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и капи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Яна Ском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Капибара Жаклин</w:t>
      </w:r>
    </w:p>
    <w:p>
      <w:pPr>
        <w:pStyle w:val="Normal"/>
        <w:rPr/>
      </w:pPr>
      <w:r>
        <w:rPr>
          <w:sz w:val="28"/>
          <w:szCs w:val="28"/>
        </w:rPr>
        <w:t>Капибара Мюриэль</w:t>
      </w:r>
    </w:p>
    <w:p>
      <w:pPr>
        <w:pStyle w:val="Normal"/>
        <w:rPr/>
      </w:pPr>
      <w:r>
        <w:rPr>
          <w:sz w:val="28"/>
          <w:szCs w:val="28"/>
        </w:rPr>
        <w:t>Капибара К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бабушка капибара (бабушка Жаклин)</w:t>
      </w:r>
    </w:p>
    <w:p>
      <w:pPr>
        <w:pStyle w:val="Normal"/>
        <w:rPr/>
      </w:pPr>
      <w:r>
        <w:rPr>
          <w:sz w:val="28"/>
          <w:szCs w:val="28"/>
        </w:rPr>
        <w:t>Жужу (Мама К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Мирля̀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 попугай Жак</w:t>
      </w:r>
    </w:p>
    <w:p>
      <w:pPr>
        <w:pStyle w:val="Normal"/>
        <w:rPr/>
      </w:pPr>
      <w:r>
        <w:rPr>
          <w:sz w:val="28"/>
          <w:szCs w:val="28"/>
        </w:rPr>
        <w:t>Барсук художник Йоджи Тихиру</w:t>
      </w:r>
    </w:p>
    <w:p>
      <w:pPr>
        <w:pStyle w:val="Normal"/>
        <w:rPr/>
      </w:pPr>
      <w:r>
        <w:rPr>
          <w:sz w:val="28"/>
          <w:szCs w:val="28"/>
        </w:rPr>
        <w:t>В Мирля̀ндии стоял чудесный, солнечный день: птицы распевали песни, свиристелки подпевали им, и каждая зверюшка хлопала в лапки, весело притоптывая. Так вели себя все жители  Мирля̀ндии, когда светило солнце. Когда шел дождь, никто не унывал: для каждого находился теплый плед и горячий чай. Некоторым гражданам страны можно было пропускать работу в непогоду: как же радовались таким выходным три самые красивые капибары Мирля̀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 любила все розовое: она надевала платье с рюшами, розовые очки, бант, красила губки розовой помадой и выходила в люди. Большая бабушка капибара всегда хвалила Жаклин и припудривала внучке носик розовой пудрой. Жаклин также обожала леденцы, конфеты, если они были розового цвета. Большой бабушке капибаре даже приходилось мазать котлеты розовым вареньем, чтобы накормить Жаклин. Жаклин была склонна к полноте и невнимательности: она могла провалиться в люк, так как долго смотрела на розовых птичек, плывущих в голубом небе. За это Большая бабушка капибара отбирала у Жаклин очередную порцию розовых сосисок или пюре, покрытого розовой кокосовой стружкой. Жаклин конючила и говорила: «Бу», когда происходило подобное. Тем не менее, продолжала падать в люки. Жаклин была ведущей новостей и часто опаздывала на работу, так как автобусы «Мирля̀ндии» были выкрашены в розовый цвет и завораживал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юриэль была самой роскошной капибарой, потому что отрастила густую, длинную шерсть цвета морской волны. У Мюриэль были голубые, глубокие глаза; блестели они, как озера под луной, и когти переливались всеми оттенками бирюзового. Мюриэль была статна, грациозна и величава; она не нуждалась в опеке, была независима, поэтому жила одна в домике с синими ставнями и перламутровой крышей: вход в ее дом охраняли три игуаны и павлин. В доме Мюриэль пахло сладкой ватой, хрустящими кренделями и абрикосовым повидлом. В Мюриэль был влюблен король Мирля̀ндии –  и отправлял кареты, набитые персиками, к ее жилищу. Король правил вместе с умнейшим братом, был несвободен, жил с благородной цаплей и скрывал привязанность к самой яркой капибар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Коко. Коко жила с мамой капибарой по имени Жужу. Жужу была болтлива, словоохотлива донельзя и часто надоедала Коко разговорами.  У Коко была кошка по имени Барса, с которой они часами играли в догонялки. Коко любила читать книги, решать задачи по математике и сочинять истории про кошку Барсу. Рассказы Коко часто публиковали в газетах, и ее полки был уставлены кубками за победы в конкурсах среди писателей. Коко была большой умницей и любила блеснуть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однажды, в непогоду, когда во всей стране объявили выходной, три капибары: Жаклин, Коко и Мюриэль, - отправились на биеннале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ер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площадь «Мирля̀нд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Подружки, привет. Какой препротивный ливень: мой пушистый хвостик промок, Барса все утро спит и ничего не делает; таким образом, лишая меня всякого сюжета для рассказа. Я пыталась корчить ей смешные морды, танцевать перед ней канн – канн или «помпидур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но бесполезно – она лежит без движений. День без сюжета, - но зато проведенный с  подруж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Коко, дорогая, у тебя розовый лак на когтях! Какая прелесть! Какая красота! Ты пре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Милые, думаю, что нам пора направляться к зданию, где проходит биеннале. Отель «Дюшардо̀н», насколько я понимаю?! Давайте поторопимся, а то мои изящные туфли промокнут, - не смогла заставить себя надеть резиновые сапоги, - они скрывают великолепие моих замечательных ла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Посмотрите, розовый автоб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Боже, Жаклин, прекрати! Твоя бабушка сегодня звонила моей маме и сказала, что ты вчера опять провалилась в люк и опоздала на работу, - это немыслимо. Тебе нужно переключиться на что-то другое. Например, на голубо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Нет, тогда она всегда будет смотреть на небо.</w:t>
      </w:r>
    </w:p>
    <w:p>
      <w:pPr>
        <w:pStyle w:val="Normal"/>
        <w:rPr/>
      </w:pPr>
      <w:r>
        <w:rPr>
          <w:sz w:val="28"/>
          <w:szCs w:val="28"/>
        </w:rPr>
        <w:t>Коко: Ей надо смотреть под ноги, - пусть тогда любит серый цв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ки весело с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Бу! Как это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Мои драгоценные, давайте поторопимся. Жаклин пока сосредоточится на передвижении в розовых туфлях по направлению к биен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ен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Какая скукотища; мрак, – ничего розового.</w:t>
      </w:r>
    </w:p>
    <w:p>
      <w:pPr>
        <w:pStyle w:val="Normal"/>
        <w:rPr/>
      </w:pPr>
      <w:r>
        <w:rPr>
          <w:sz w:val="28"/>
          <w:szCs w:val="28"/>
        </w:rPr>
        <w:t>Мюриэль: Мои лапки устали в туфлях; давайте присядем.</w:t>
      </w:r>
    </w:p>
    <w:p>
      <w:pPr>
        <w:pStyle w:val="Normal"/>
        <w:rPr/>
      </w:pPr>
      <w:r>
        <w:rPr>
          <w:sz w:val="28"/>
          <w:szCs w:val="28"/>
        </w:rPr>
        <w:t>Коко: Подружки, здесь так интересно! Чего только стоит инсталляция с гигантскими осколками хрусталя и фарфора, символизирующими хрупкость предметов быта, а значит всего сущего.</w:t>
      </w:r>
    </w:p>
    <w:p>
      <w:pPr>
        <w:pStyle w:val="Normal"/>
        <w:rPr/>
      </w:pPr>
      <w:r>
        <w:rPr>
          <w:sz w:val="28"/>
          <w:szCs w:val="28"/>
        </w:rPr>
        <w:t>Мюриэль: Коко, как я люблю твой живой ум: для меня это всего-то разбитые вазы, разбросанные п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Совершенная бездарщина – мы на прошлой неделе снимали сюжет про одного из создателей биеннале; какой-то глупый барсук, одетый во все белое, ни одного яркого пятна в одежде; абсолютный зануда. Все рассказывал о безупречности и чистоте в искусстве: так, его инсталляция представляет собой отбеленное белье, развешенное на веревках и умывальники с гигиеническим мылом для гостей. Возможно, в этом что-то есть…Посмотрите, какой у девочки шарик! Роз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Жаклин, ты определенно сошла с ума! Ты говоришь про великого художника Йоджи Тихиру, самый умный на планете барсук, который недавно прилетел в Мирля̀ндию, и будет строить здесь «Белый замок искусств», то есть так будет называться его галерея. Суть заключается в том, что каждый сможет прийти и нарисовать все, что угодно на белом поло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Что же получится: все станут художниками?! Симпатично, но пусть лучше откроет фабрику по производству розовых облаков, которые так красиво будут смотреться на голуб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Тогда, моя бриллиантовая, ты точно будешь проваливаться во все люки или же будешь стоять с задранной шеей, как столб, и она у тебя заболит. Мы с Коко хотим для тебя большего, поэтому пусть этот барсук отбеливает, что ему нравится, а мы встанем и пой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клин: Давайте лучше поедим. Предлагаю пойти к Люка, - у него продаются самые вкусные булочки и розовые леденцы в «Мирля̀нд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Согласна! Мюриэль, как твои ла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В порядке, дорогие. Я тоже за то, чтобы по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треть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апибары обедают в кафе у «Люка̀». За окном идет дождь, и, кажется, гремит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Подружки, сейчас начнется гроза. Давайте поедим булочки и пойдем ко мне домой, - играть с Барсой и сочинят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Дома меня ждут дела: надо разобрать очередную карету с персиками. Игуаны уже ждут моих указаний. Карета скоро развалится под тяжестью фруктов.</w:t>
      </w:r>
    </w:p>
    <w:p>
      <w:pPr>
        <w:pStyle w:val="Normal"/>
        <w:rPr/>
      </w:pPr>
      <w:r>
        <w:rPr>
          <w:sz w:val="28"/>
          <w:szCs w:val="28"/>
        </w:rPr>
        <w:t>Жаклин: Еще один подарок короля, Мюриэль? Так мило с его стороны. Его жена, благородная цапля, как я слышала, уехала на больш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И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Я думаю, что у тебя появится еще одна карета с перс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Возможно. Хотя, я привыкла связывать появление ценного подарка с движениями королевской души, а не отсутствием его напарницы - цапли под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Совершенно точно: в прошлый раз тебя одарили персиками, когда господствующая цапля была в «Мирляндии» и давала интервью о предстоящей биеннале, которую, кстати, делег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И которая, на мой взгляд, оказалась скучной: ни одного проблеска розового, кроме шариков, с которыми ходили де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Я устала от бесед о благородной цапле. Давайте лучше о погоде и планах на будущее. Жаклин, как твоя работа ведущей? Страдает от твоих падений в лю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Мюриэль, эта тема исчерпала себя, - Жаклин надо переключить на другой цвет. Ее бабушка устала вызывать бригады спасателей, которые достают нашу подругу, зацепив крюком за розовый б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Какая чудесная розовая бу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Жаклин, ты неисправ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четверт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апибары на улице. Дождь усилился, началась гроза, сверкает молния.</w:t>
      </w:r>
    </w:p>
    <w:p>
      <w:pPr>
        <w:pStyle w:val="Normal"/>
        <w:rPr/>
      </w:pPr>
      <w:r>
        <w:rPr>
          <w:sz w:val="28"/>
          <w:szCs w:val="28"/>
        </w:rPr>
        <w:t>Коко: Давайте поторопимся и сядем в автобус! Нас скоро зальет, и гроза такая сильная! Зачем мы только пришли на это биенн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лин: Розовый автобус! Какой красив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клин шагает на крышку люка и остается стоять на месте. Крышка не дв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Жаклин, сегодня совершенно точно твой день: ты не провалилась в люк! Какая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клин: Большая бабушка капибара будет счастли…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клин не успевает договорить: молния ударяет ей в голову, прямо в бант, - Жаклин падает. Все трое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Надо звонить в «скорую», Мюриэль, достава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Господи, Жаклин, бедная наш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тает телефон, набирает номер «скорой» помощи. Коко в это время ухаживает за Жаклин, которая находится в беспамятстве. Тут же приезжают сурикаты в халатах и забирают Жаклин на носилках. Коко и Мюриэль бегут за бригад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ят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ко и Мюриэль сидят в телевизионной студии. Журналист попугай Жак задает им вопросы о происшествии с Жак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: Итак, срочный выпуск новостей. В одну из известных ведущих Мирляндии, - Жаклин ударила молния. С нами в студии находятся ее подружки: Коко и Мюриэль. Чудесные капибары, расскажите, что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В нашу Жаклин ударила молния, прямо в розовый бант. Сейчас она уже находится дома, под присмотром Большой бабушки капибары. Мы переволновались, конечно, но, слава Богу, все обошлось. Мы сделали из этого происшествия вывод: нужно всегда оставаться дома в непогоду. Пусть и проходит важное биеннале; когда на улице гроза, лучше прятать мордочку в п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Мы с большой любовью относимся к Жаклин, и теперь будем еще бережнее хранить нашу дружбу. Все же жизнь непредсказуема: сейчас ты любуешься розовым автобусом или небом над головой, и в следующую секунду ударяет молния, и все меняется. Кто знает, что произойдет с нами в следующий момент?! Нужно любить друг друга здесь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: Замечательные слова. Жители Мирляндии, относитесь друг к другу с уважением и грейтесь дома во время плохой погоды. Надеемся, у вас есть рядом близкие, которые принесут вам чай или подадут печ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шесто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м Мюриэль. Капибара расчесывает золотыми гребнем  шерсть цвета морской волны; смотрится в зеркало. В окно залетает птичка и в клюве подает Мюриэль  записку, с которой сыпется волшебная, блестящая крошка. Мюриэль чихает, и голос короля оглашает на всю комнату: «Видел вас в выпуске новостей – вы прекрасны. Я люблю вас. Прошу, как можно скорее, собрать вещи – вам помогут ваши игуаны, и мы отплываем в «Страну грез» вмес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эль: Боже, «Страна грез» - это место, куда уплывают королевские особы, когда хотят оставить службу и посвятить жизнь любви и радости. Игуаны, соберите все мои платья, диадемы и драгоценности, - мы уплываем в чудесную «Страну гр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седьмо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м Коко. Коко гладит Барсу и рассказывает ей о приключении с б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Представляешь, Барса, какая вышла история. Бедная Жаклин: прямо в бант! Прямо в бант ее ударила молния. Мы так перепугались, так всполошились! Слава Богу, все обошлось. Барса, я теперь буду обнимать тебя еще крепче, буду целовать тебя каждый день много-много р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са таращит глаза и боязливо мяу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о: Да-да, моя дорогая. Именно. После такого страшного случая только так и нужно: дарить, как можно любви, близк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т момент на лужайку около дома садится маленький вертолет, к которому привязан све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у: Коко, что-то приземлилось на нашу лужайку! Иди посмотри, что это! Может, Большая бабушка Капибара послала нам что-то вку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Хорошо, ма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ко бежит на лужайку, открывает сверток, в котором лежит белый лист бумаги и набор красок. К бумаге прикреплена записка: «Прекрасной капибаре Коко от Йоджи Тихиру. Будьте художником, создавайте собственное искус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: Мама, готовь новый стол для кубков: я стану великой художниц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осьм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жу и Большая бабушка Капибара говорят по телефону. Бабушка одета в шерстяную шаль и чепчик. На Жужу красный халат и тапки с меховыми вста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у: Большая бабушка капибара, моя Коко рисует без устали: пейзажи, кошку Барсу, все, что только можно представить. Это фантастика. Барсук Йоджи Тихиру увидел ее по телевидению и преподнес такой замечате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бабушка капибара: Знаю, моя милая, очень рада за вас. Жаклин мне все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жу: Как твоя вну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бабушка капибара: Уже намного лучше. Жаклин решила, что розовый бант слишком привлекателен для сил природы и перешла на любовь к цветам: часами возится в саду и плетет цветочные головные у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у: Какая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бабушка капибара: Да, думаю, это отвлечет ее от любви ко всему розовому и от падений в люки, тем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у: Большая бабушка капибара, вы слышали про Мюриэль? Она же уплыла с королем в «Страну грез»! Боже мой, это же новость века! Об этом трещат все газеты, все радио! Король бросил все и уплыл с нашей Мюриэ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бабушка капибара: Знаю, Жужу, и оставил он управление Мирляндией умнейшему брату и благородной Ца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у: Я все думаю о бедной Цапле! Как же так, что она теперь будет делать?!</w:t>
      </w:r>
    </w:p>
    <w:p>
      <w:pPr>
        <w:pStyle w:val="Normal"/>
        <w:rPr/>
      </w:pPr>
      <w:r>
        <w:rPr>
          <w:sz w:val="28"/>
          <w:szCs w:val="28"/>
        </w:rPr>
        <w:t>Большая бабушка капибара: Жужу, ты все время поднимаешь бури в стакане. Мюриэль и король любят друг друга: об этом свидетельствуют те кареты персиков, которые он ей присылал. Все влюбленные короли и их возлюбленные испокон веков уплывали в «Страну грез», где деликатесы растут на деревьях, и жизнь полна счастливых приключений, - таков закон природы и жизни, моя милая. У них родятся детишки, которые будут жить в беспрерывном счастье, - таковы дары любви и благосклонности звезд к влюбленным искренне. Жизнь расставляет все по своим местам. Погляди, как случай с бантом Жаклин изменил все вокруг, - все чудесно в нашей Мирляндии, моя Жужу. Зачем мы об этом говорим? Давай лучше обсудим стиральный порошок, который я тебе недавно послала. Как он тебе? Убирает пят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текла и бурлила, славно меняясь и в то же время, оставаясь гармоничной, жизнь в Мирляндии. Такие черты приобрела жизнь трех капибар из –за случая с бантом Жакл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нец капибар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1:00Z</dcterms:created>
  <dc:creator>User</dc:creator>
  <dc:description/>
  <cp:keywords/>
  <dc:language>en-US</dc:language>
  <cp:lastModifiedBy>User</cp:lastModifiedBy>
  <dcterms:modified xsi:type="dcterms:W3CDTF">2015-11-06T15:59:00Z</dcterms:modified>
  <cp:revision>4</cp:revision>
  <dc:subject/>
  <dc:title/>
</cp:coreProperties>
</file>