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орович Ма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Т И ЕДИН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о единорожках на 20 мин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р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 в волшебной стране. Трава растет сразу с блестками, летают бабочки, небо затянуто не тучками, а веселыми и радостными радугами. Вдалеке стоит розовый замок, он сияет блестками, как и все вокруг. Где-то вдалеке пасутся розовые единороги. По полю гуляет принцесса Маруся. Она собирает волшебные цветочки и плетет из них венки, разбрасывает их по по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УСЯ. Мне нужен не принц, а настоящий мужчина</w:t>
      </w:r>
      <w:r>
        <w:rPr>
          <w:rFonts w:cs="Times New Roman" w:ascii="Times New Roman" w:hAnsi="Times New Roman"/>
          <w:i/>
          <w:sz w:val="24"/>
          <w:szCs w:val="24"/>
        </w:rPr>
        <w:t>. (Пауза)</w:t>
      </w:r>
      <w:r>
        <w:rPr>
          <w:rFonts w:cs="Times New Roman" w:ascii="Times New Roman" w:hAnsi="Times New Roman"/>
          <w:sz w:val="24"/>
          <w:szCs w:val="24"/>
        </w:rPr>
        <w:t xml:space="preserve"> Какое большое королевство, а ворота к зАмку починить некому. Крыша протекает, двери скрипят, денег нет, конфеты никто не покупает, цветы не дарят, даже поорать толком не на ко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уся, она же принцесса и Бетмен-принцесса – 5 л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ся, он же единорог, потом Бетмен-принц – 20 л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ушка, она же Аня и большая страшная Крокодила – 42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, просто мама – 22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тничная площадка, только что помыли, пахнет мокрым бетоном. На грязном окне нарисовано сердечко и написано: «Вова любит Маху». Над крашеной частью стены, где побелка, ключом от квартиры выцарапано: «Катя шлюха». Около лифта стоит Маруся, девочка 5 лет. Она пытается вытащить тряпичную куклу, которая застряла между створок лифта. Ревет так громко, как может, чтобы все соседи слышали, но они почему-то не слышат. По лестнице поднимается Вася. Ему 20 лет, его родители уехали на выходные на дачу, поэтому Вася решил покурить у себя в кровати, вот и ходил за сигаретами. Потому что ничего не может быть лучше, чем курить в кровати. Ну, так ему друзья сказали. Так курить он еще не пробовал. Или родители дома были, или боялся, что запах не выветрится. В общем, шел он такой в спортивном костюме с сигаретами в кармане, радостный, что в магазине спросили паспорт – значит, выглядит моложе своих двадцати - поднимался по лестнице и услышал ревущую Марусю. Собирался уже пройти мимо, пусть, дескать, родители с ней разбираются, но ту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Ты кудааааа?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это…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Ты мужчина или ктооо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 это… Че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Сам не видишь? Куклу помогиииии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А я думаю, че лифт не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Помога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</w:t>
      </w:r>
      <w:r>
        <w:rPr>
          <w:rFonts w:cs="Times New Roman" w:ascii="Times New Roman" w:hAnsi="Times New Roman"/>
          <w:i/>
          <w:sz w:val="24"/>
          <w:szCs w:val="24"/>
        </w:rPr>
        <w:t>(Вытаскивает куклу).</w:t>
      </w:r>
      <w:r>
        <w:rPr>
          <w:rFonts w:cs="Times New Roman" w:ascii="Times New Roman" w:hAnsi="Times New Roman"/>
          <w:sz w:val="24"/>
          <w:szCs w:val="24"/>
        </w:rPr>
        <w:t xml:space="preserve"> 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Ааааааа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Это, ты ч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Ааааа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ы че ревешь т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Чтобы соседи слышалииии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А, ты маму, наверное, потеря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Дошлооо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… Ты где живе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УСЯ. </w:t>
      </w:r>
      <w:r>
        <w:rPr>
          <w:rFonts w:cs="Times New Roman" w:ascii="Times New Roman" w:hAnsi="Times New Roman"/>
          <w:i/>
          <w:sz w:val="24"/>
          <w:szCs w:val="24"/>
        </w:rPr>
        <w:t>(Резко перестает плакать).</w:t>
      </w:r>
      <w:r>
        <w:rPr>
          <w:rFonts w:cs="Times New Roman" w:ascii="Times New Roman" w:hAnsi="Times New Roman"/>
          <w:sz w:val="24"/>
          <w:szCs w:val="24"/>
        </w:rPr>
        <w:t xml:space="preserve"> Я не пом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Да как так-то? Большая же уж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А ты муж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 да, во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Маруся</w:t>
      </w:r>
      <w:r>
        <w:rPr>
          <w:rFonts w:cs="Times New Roman" w:ascii="Times New Roman" w:hAnsi="Times New Roman"/>
          <w:i/>
          <w:sz w:val="24"/>
          <w:szCs w:val="24"/>
        </w:rPr>
        <w:t>. (Протягивает ему рук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А я Вася вот. </w:t>
      </w:r>
      <w:r>
        <w:rPr>
          <w:rFonts w:cs="Times New Roman" w:ascii="Times New Roman" w:hAnsi="Times New Roman"/>
          <w:i/>
          <w:sz w:val="24"/>
          <w:szCs w:val="24"/>
        </w:rPr>
        <w:t>(Жмут ру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Не хочешь узнать, как я тут оказа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узнать хочу, где ты живешь, чтобы домой от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А сначала мимо пройти хотел. Я запом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в наушниках был, не слыш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Ну-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ак куда вести т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Я не пом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ак, это… А маму как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А пап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Ва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Как меня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Это еще не т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Стыдно родителей не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Стыдно быть мужчиной и не помогать принцесс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ак я это… И хочу,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Я голодная, холодная. И однаааа! Кукла порвалааась! (Начинает опять реве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Блин. Давай, домой тебя отведу, покормлю та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А что у тебя есть? Пирожен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СЯ. Да не, мама тушеную капусту оставля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Ты что?! Нельзя капусту есть! Гусеницей стан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Ну ты что? Я, до того, как стать человеком, была гусеницей, жила в капусте и ела ее. Если есть капусту, то станешь опять гусеницей. Ты не ешь капусту. Твоя мама, наверное, устала от тебя и хочет, чтобы ты снова гусеницей с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У меня с собой все равно ничего нет. </w:t>
      </w:r>
      <w:r>
        <w:rPr>
          <w:rFonts w:cs="Times New Roman" w:ascii="Times New Roman" w:hAnsi="Times New Roman"/>
          <w:i/>
          <w:sz w:val="24"/>
          <w:szCs w:val="24"/>
        </w:rPr>
        <w:t>(Бьет себя по карман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Тогда давай игр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ак надо родителей твоих на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Найдутся. Я опять плакать б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 и реви. Рева-ко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Как ты с принцессой разговарив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ы принцесса рёв-к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А ну вот я не буду с тобой играть тог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огда я домой пойду. Сама маму и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Ну я же принцесса! </w:t>
      </w:r>
      <w:r>
        <w:rPr>
          <w:rFonts w:cs="Times New Roman" w:ascii="Times New Roman" w:hAnsi="Times New Roman"/>
          <w:i/>
          <w:sz w:val="24"/>
          <w:szCs w:val="24"/>
        </w:rPr>
        <w:t>(Начинает плака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Блин. Мару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Принцесса Мару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Принцесса Маруся, как ты потеря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С этого и надо было начинать. Мужчины… Я гуляла с бабушкой, потом она уснула, я захотела домой, пошла. Не стала бабушку будить, я же хорошая внучка. Зашла в лифт, нажала на кнопку, до которой дотянулась, куклу уронила, в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А дал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Что дальше? Дальше вот. Я с тобой ст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Яс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Мне скучно, давай игр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ак тебя родители уже потеряли, наверное, бабушка переживает,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Нет! Она долго спать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ак. Давай это… Ну… Ты узнаешь здесь что-нибуд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УСЯ. Я по рисункам понимаю</w:t>
      </w:r>
      <w:r>
        <w:rPr>
          <w:rFonts w:cs="Times New Roman" w:ascii="Times New Roman" w:hAnsi="Times New Roman"/>
          <w:i/>
          <w:sz w:val="24"/>
          <w:szCs w:val="24"/>
        </w:rPr>
        <w:t>. (Читает выцарапанное на стене послание).</w:t>
      </w:r>
      <w:r>
        <w:rPr>
          <w:rFonts w:cs="Times New Roman" w:ascii="Times New Roman" w:hAnsi="Times New Roman"/>
          <w:sz w:val="24"/>
          <w:szCs w:val="24"/>
        </w:rPr>
        <w:t xml:space="preserve"> Так, рядом с моей дверью тоже что-то такое написано. Ка-тя шл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Тихо! Не надо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Почему не надо? Если кто-то написал, то над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 это… Не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Ну посмотри, как старались. Глубоко так выцарап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Давай играть луч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А дом мой най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, вдруг ты где-то рядом живешь, бабушка пойдет твоя или мама, увидя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Да, наверное, я где-то рядом живу. Надписи знаком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Во что играть бу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В прин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Может, лучше в бетмен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В принце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Бетмен-принцес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Ты будешь единорогом, а я принцесс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Мне на коленки что ли? Можно, я буду принц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Ты же настоящий мужчина, а не прин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Б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Оладушек! Не руга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Че делать-то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поле в волшебной стране. Принцесса Маруся скачет на розовом единороге Васе. Она нюхает цветочки, которые единорог Вася ей срывает своими жемчужными зубами. Всё в блестках. Вдалеке виднеется замок с отвалившимися воротами. Клумбы с цветами вытоптаны невоспитанными единорогами. Несколько окон разбито. Все полки в замке отвал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Единорог Василий! Посмотрите, что сделали ваши невоспитанные единороги с моими цвет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Я. Ну а я 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Василий! Какой же вы невоспитанный! Вы, как главный у единорогов, должны их всех наказ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Головы им руб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ЕССА МАРУСЯ. С кем я живу?! Почему вы такой кровожадный? Вы должны заточить их в темницу! И чтобы злой волшебник превратил их в лягуше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Ок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Василий, нам надо собираться на бал! Отвезите меня к фее. У нее для меня есть плат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Это к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Туда! Как думаете, сиреневый меня не делает стар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Не, по ступенькам я не пойду, у меня уже колени бол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Какие ступеньки? Это волшебная гора! Внутри спит золотой дракон, если его разбудить, то он нас съест! Особенно он любит мясо единор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Так, может, другим пут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Какой-то вы трусливый един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Может… Волшебный лифт? Если на другой этаж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Какой волшебный лифт? Это же волшебная страна! Это таинственное облак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Ну, на таинственном облак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Оно не работает сего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Я же достал оттуда куклу, должен зарабо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Это облако заколдовано страшным волшебником! Там на каждом уровне по магической кук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Специально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Это не я. Это злой волшеб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Какой злой волшеб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Отважный единорог! Отвези меня на бал! Там меня ждет принц, мне надо пожен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Давай, тут у тебя будет б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Меня зовут принцесса Маруся. Почему вы не называете меня так, единорог Васил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Принцесса Маруся, у меня коленки болят. Я не пой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Лезь, сказ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Тогда полки в замке прибей и ворота почини, отпад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В моем волшебном замке, коне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Так где 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Ты же мой верный единорог, должен зн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Да откуда, блин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Улица Малышева, дом 24, четвертый этаж, квартира 8, синяя дверь, ну чего тебе не понятн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РОГ ВАСИЛИЙ. Да блин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над волшебной поляной начали собираться тучи, гром, молнии, все блестки померкли, трава примялась… На волшебном облаке из-под земли появилась большая и страшная Крокод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РУСЯ. Это большая страшная Крокодила! Бежим, мой верный единорог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появлением большой и страшной Крокодилы блестки с волшебной страны опадают, и она снова становится обычной лестничной площадкой возле лифта. Крокодилой оказалась Аня, бабушка Маруси, это женщина 42 лет, крашеная блондинка с автозагаром на ли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аруся! Я тебя везде ищу! Молодой человек, извините,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СЯ</w:t>
      </w:r>
      <w:r>
        <w:rPr>
          <w:rFonts w:cs="Times New Roman" w:ascii="Times New Roman" w:hAnsi="Times New Roman"/>
          <w:i/>
          <w:sz w:val="24"/>
          <w:szCs w:val="24"/>
        </w:rPr>
        <w:t>. (Маруся слезает с его спины, он встает с коленок).</w:t>
      </w:r>
      <w:r>
        <w:rPr>
          <w:rFonts w:cs="Times New Roman" w:ascii="Times New Roman" w:hAnsi="Times New Roman"/>
          <w:sz w:val="24"/>
          <w:szCs w:val="24"/>
        </w:rPr>
        <w:t xml:space="preserve"> Вы мам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i/>
          <w:sz w:val="24"/>
          <w:szCs w:val="24"/>
        </w:rPr>
        <w:t>(Опускает глаза в пол).</w:t>
      </w:r>
      <w:r>
        <w:rPr>
          <w:rFonts w:cs="Times New Roman" w:ascii="Times New Roman" w:hAnsi="Times New Roman"/>
          <w:sz w:val="24"/>
          <w:szCs w:val="24"/>
        </w:rPr>
        <w:t xml:space="preserve"> Что-то врод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Баб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ару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 и хорошо. Я это… Пойду. У меня дела там,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Куда же вы? Я вам так благодарна, вы же нашли Марусю. Она вечно куда-то девается. Не знаю, что с ней дел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… Она сказала, что вы уснули, и она пошла домой, не стала вас будить… Во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аруся, врать нехорошо! Я же говорила теб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олодой человек, вас как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Вася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еня Аня. Очень и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пойду, а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Как жаль, что вы уходите! Вы, наверное, хорошо проведете время сегодня. А мы с Марусей совсем одни сегодня. Все друзья у нее заболели. Жаль-жал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СЯ. Ну вообще-то я один… Ну, как бы нет… Ну, то есть с родителями, но они уехали тут… Вот, я один, в общ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У него дома одна капуста! Он превратится в гусеницу! Бабушка, его надо спасать! А то я потеряю своего лучшего единоро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аруся, хва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Ну 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Хват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Как я без Вас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аруся, очень некрасиво кому-то навязываться. Человек свободный, если он захочет, он пойдет к нам, не захочет – не пой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Но ты же говори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Не ва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пой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Жаль-жаль… Я просто обязана вас накормить домашними пирожками. После того, что сделала с вами Маруся. Но, видимо, не в этот раз. Будем сидеть с Марусей вдвоем и толстеть со свежих пирожков с мяс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 это… У меня дел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Я. А еще с рыбой пирог скоро подойдет… Жаль-жаль… Вы не смотрите, что я так молодо выгляжу. Я же бабушка. Я пирожки пеку, каши варю и варенье там, огурчи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 как-то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Все прилично. Не переживайте. Понимаете, я чувствую моральную ответственность перед вами. Маруся так любит играть в этих дурацких принцесс. Я прекрасно знаю, что это такое, особенно, когда она играет в принцессу и единорога. Но, что делать, если не судьб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Ничего страшного, как-нибудь в другой раз. </w:t>
      </w:r>
      <w:r>
        <w:rPr>
          <w:rFonts w:cs="Times New Roman" w:ascii="Times New Roman" w:hAnsi="Times New Roman"/>
          <w:i/>
          <w:sz w:val="24"/>
          <w:szCs w:val="24"/>
        </w:rPr>
        <w:t>(Аня слегка толкает Марусю сзад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Вася, пошли. Ты мне обещал полки приб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Маруся, ты почему мне совр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ару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Ты говорила, что не знаешь, где живеш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Ай-яй-яй. Извините, Вася. Наверное, я плохо ее воспитываю. Ведь мама у нее молодая, моей дочке всего 22! Одинокая, красивая, работает за всех нас. Папа Маруси как узнал, что Катя беременная, так он собрал вещи и уехал, как мой муж тоже когда-то. Я думаю, это проклятье какое-то. Ну не остаются мужчины в нашем доме. Что с этим делать? Вася, я не знаю! </w:t>
      </w:r>
      <w:r>
        <w:rPr>
          <w:rFonts w:cs="Times New Roman" w:ascii="Times New Roman" w:hAnsi="Times New Roman"/>
          <w:i/>
          <w:sz w:val="24"/>
          <w:szCs w:val="24"/>
        </w:rPr>
        <w:t>(Начинает реветь, Маруся подхватывает, тоже рев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это… Полки уме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Я. Да нет, мы уж сами. </w:t>
      </w:r>
      <w:r>
        <w:rPr>
          <w:rFonts w:cs="Times New Roman" w:ascii="Times New Roman" w:hAnsi="Times New Roman"/>
          <w:i/>
          <w:sz w:val="24"/>
          <w:szCs w:val="24"/>
        </w:rPr>
        <w:t>(Продолжают плакать с Марус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УСЯ. Папка! </w:t>
      </w:r>
      <w:r>
        <w:rPr>
          <w:rFonts w:cs="Times New Roman" w:ascii="Times New Roman" w:hAnsi="Times New Roman"/>
          <w:i/>
          <w:sz w:val="24"/>
          <w:szCs w:val="24"/>
        </w:rPr>
        <w:t>(Аня гладит ее по голов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Ну, гвозди у вас есть? Молоток та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Я. Вы и так слишком добры! Извинит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голодный, правда. Я с удовольствием поем пирожков. Правда. Это… Только не плачьте… У меня совсем нет дел. Я свободен. Даже кошку кормить не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Да? </w:t>
      </w:r>
      <w:r>
        <w:rPr>
          <w:rFonts w:cs="Times New Roman" w:ascii="Times New Roman" w:hAnsi="Times New Roman"/>
          <w:i/>
          <w:sz w:val="24"/>
          <w:szCs w:val="24"/>
        </w:rPr>
        <w:t>(Успокаивается, Маруся вместе с н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Д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Маруси, Ани и Кати. Когда-то давно здесь был сделан хороший ремонт. Дорогая деревянная мебель одного стиля по всей квартире. На полу стертый паркет. Большие люстры сделаны под старину. На потолке и на стенах лепнина. По углам расставлены фигурки домовых. Но… На многочисленных статуэтках залежавшаяся пыль, во всех углах на полу пыль и грязь, стены над диваном и креслами разрисованы гуашью и фломастерами, повсюду валяются сломанные и разрисованные разноцветными ручками куклы. На диване разбросаны какие-тот халаты, платья, кофты, пустые упаковки от колготок. Кровати не застелены. Вся сантехника в ванной комнате в желто-рыжих следах от воды. На кухне все покрыто ровным слоем осевшего жира. За столом, покрытым засаленной клеенкой, сидит Маруся, уплетает тарелку с мороженым, рядом покусывает пирожок Вася. Катя в домашнем платье и в бусах босая ходит по кухне из угла в угол. Аня разогревает борщ в кастрюле, иногда помеш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Васенька, борщик диетический. Жира нисколечки. Я всего банку тушенки туда добавила. Это мне Катя посоветовала, она такая хозяйственная, если бы вы зн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Мама, хват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Извините, Васенька, Катя вся на нервах, она на повышение по работе идет. Она такая работящая, вы бы зн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Ма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Вот видите. Из-за того, что много работает, мне приходится готовить. А мне для родной дочки времени не жалко. Тем более, что я так работу работаю... Там все происходит само как-то. Но это потому что я ленивая, а Катя нет. Катя не такая. Это я – отвезу Марусю в садик, потом всякие дела, потом в магазин за продуктами, приеду домой, поготовлю, заберу из садика Марусю и идем с ней гулять. Я Катеньке совсем-совсем не мешаю. Я считаю, что у дочки должна быть своя собственная жизнь. Я вот только помогаю чем могу и в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ТЯ. Да, мама, перестань! Зачем ты человека мучаешь? Ты во что Марусю впутыв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Вася, извините ее. Очень устает на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Вася, вам лучше у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Вася, не надо. Си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Да, Вася, сидите. Сейчас, мама, он узнает правду! И, Вася, передайте это всем мужчинам из близлежащих дом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Ну, Катя, перестань. Я же для тебя стара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Мама, ты надоела! Я сама буду устраивать свою жиз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Да я вижу, как ты ее устраиваешь! Посмотри, нет ни одной дверцы на кухне, которая бы висела ровно. Все подкручивать надо. Дома бардак. А почему? Потому что не для кого! Не для кого тебе прибираться и красивой бы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ТЯ. Мама, ты реально достала меня уже. Я не думала, что ты серьезно это все! Ладно, придумать, ладно посмеяться, может быть, это смешно… Ладно, у тебя старческое, но Марусю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Какое старческое? Мне 42. Забыла? Не стыдно те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Мама, не стыдно тебе с бабушкой так разговарив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С тобой вообще разговор отд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Я папу нового хо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А старый тебя чем не устраив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Я этого дядьку красного больше видеть не жел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А ты у меня еще погово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Что ты к ней пристала? Она маленьк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пой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Сидите. Сейчас я вам расскажу про операцию «Лифт и единороги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Тоже мне, название выдум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Не так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Я хочу, чтобы хоть один мужик дома бы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А я не хочу,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Да тебе бараби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Это ты их отпугиваешь! Я съеду от тебя, вот увидишь. Съе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Да куда ты денешься? С твоей-то зарплатой? Васенька, борщик подогрелся, давайте, я вам нал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Извините, я эт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Я. Нет-нет. Я вас не отпущу. Всего две поварешечки, они маленькие, смотрите. </w:t>
      </w:r>
      <w:r>
        <w:rPr>
          <w:rFonts w:cs="Times New Roman" w:ascii="Times New Roman" w:hAnsi="Times New Roman"/>
          <w:i/>
          <w:sz w:val="24"/>
          <w:szCs w:val="24"/>
        </w:rPr>
        <w:t>(Наливает ему большую тарелку добротного борщ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Можно ме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Да куда меньше? И так нискол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. Ты к мужикам как к котам каким-то относишься. Сколько их у тебя был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УСЯ. Барсик, Вованчик, Синус, Фросюндий и Мося. </w:t>
      </w:r>
      <w:r>
        <w:rPr>
          <w:rFonts w:cs="Times New Roman" w:ascii="Times New Roman" w:hAnsi="Times New Roman"/>
          <w:i/>
          <w:sz w:val="24"/>
          <w:szCs w:val="24"/>
        </w:rPr>
        <w:t>(Считает на пальцах).</w:t>
      </w:r>
      <w:r>
        <w:rPr>
          <w:rFonts w:cs="Times New Roman" w:ascii="Times New Roman" w:hAnsi="Times New Roman"/>
          <w:sz w:val="24"/>
          <w:szCs w:val="24"/>
        </w:rPr>
        <w:t xml:space="preserve"> П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Пять! Все сдохли от перее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Просто надо девочек кошек брать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А коты что – не кош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Они не выносливые. После первой палки «Краковской» на бок и мр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Вот и правильно папа сделал, что сбежал от тебя. И я от тебя съеду. Ты и моего мужика выдавила «Краковской» сво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Может, все-таки?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УСЯ. </w:t>
      </w:r>
      <w:r>
        <w:rPr>
          <w:rFonts w:cs="Times New Roman" w:ascii="Times New Roman" w:hAnsi="Times New Roman"/>
          <w:i/>
          <w:sz w:val="24"/>
          <w:szCs w:val="24"/>
        </w:rPr>
        <w:t>(Васе).</w:t>
      </w:r>
      <w:r>
        <w:rPr>
          <w:rFonts w:cs="Times New Roman" w:ascii="Times New Roman" w:hAnsi="Times New Roman"/>
          <w:sz w:val="24"/>
          <w:szCs w:val="24"/>
        </w:rPr>
        <w:t xml:space="preserve"> Давай, в паучков поигра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</w:t>
      </w:r>
      <w:r>
        <w:rPr>
          <w:rFonts w:cs="Times New Roman" w:ascii="Times New Roman" w:hAnsi="Times New Roman"/>
          <w:i/>
          <w:sz w:val="24"/>
          <w:szCs w:val="24"/>
        </w:rPr>
        <w:t>(Марусе).</w:t>
      </w:r>
      <w:r>
        <w:rPr>
          <w:rFonts w:cs="Times New Roman" w:ascii="Times New Roman" w:hAnsi="Times New Roman"/>
          <w:sz w:val="24"/>
          <w:szCs w:val="24"/>
        </w:rPr>
        <w:t xml:space="preserve"> Это к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</w:t>
      </w:r>
      <w:r>
        <w:rPr>
          <w:rFonts w:cs="Times New Roman" w:ascii="Times New Roman" w:hAnsi="Times New Roman"/>
          <w:i/>
          <w:sz w:val="24"/>
          <w:szCs w:val="24"/>
        </w:rPr>
        <w:t>(Васе).</w:t>
      </w:r>
      <w:r>
        <w:rPr>
          <w:rFonts w:cs="Times New Roman" w:ascii="Times New Roman" w:hAnsi="Times New Roman"/>
          <w:sz w:val="24"/>
          <w:szCs w:val="24"/>
        </w:rPr>
        <w:t xml:space="preserve"> А вот так. </w:t>
      </w:r>
      <w:r>
        <w:rPr>
          <w:rFonts w:cs="Times New Roman" w:ascii="Times New Roman" w:hAnsi="Times New Roman"/>
          <w:i/>
          <w:sz w:val="24"/>
          <w:szCs w:val="24"/>
        </w:rPr>
        <w:t>(Делает из ладошки паучка, бежит им по столу к ладошке Васи).</w:t>
      </w:r>
      <w:r>
        <w:rPr>
          <w:rFonts w:cs="Times New Roman" w:ascii="Times New Roman" w:hAnsi="Times New Roman"/>
          <w:sz w:val="24"/>
          <w:szCs w:val="24"/>
        </w:rPr>
        <w:t xml:space="preserve"> Привет! Я паучок мама! А ты паучок-папа! Где наши детки? </w:t>
      </w:r>
      <w:r>
        <w:rPr>
          <w:rFonts w:cs="Times New Roman" w:ascii="Times New Roman" w:hAnsi="Times New Roman"/>
          <w:i/>
          <w:sz w:val="24"/>
          <w:szCs w:val="24"/>
        </w:rPr>
        <w:t>(Делает из другой своей ладошки другого паучка)</w:t>
      </w:r>
      <w:r>
        <w:rPr>
          <w:rFonts w:cs="Times New Roman" w:ascii="Times New Roman" w:hAnsi="Times New Roman"/>
          <w:sz w:val="24"/>
          <w:szCs w:val="24"/>
        </w:rPr>
        <w:t xml:space="preserve"> Вот наша дочурка! Где ты была? В школе? Давай, я тебя покормлю! </w:t>
      </w:r>
      <w:r>
        <w:rPr>
          <w:rFonts w:cs="Times New Roman" w:ascii="Times New Roman" w:hAnsi="Times New Roman"/>
          <w:i/>
          <w:sz w:val="24"/>
          <w:szCs w:val="24"/>
        </w:rPr>
        <w:t>(За «дочку-паучка»)</w:t>
      </w:r>
      <w:r>
        <w:rPr>
          <w:rFonts w:cs="Times New Roman" w:ascii="Times New Roman" w:hAnsi="Times New Roman"/>
          <w:sz w:val="24"/>
          <w:szCs w:val="24"/>
        </w:rPr>
        <w:t xml:space="preserve"> Мммм! Как вкусно! Спасибо, мама-паучок! А где же папа? Он опять сидит на работе или устал и читает газету</w:t>
      </w:r>
      <w:r>
        <w:rPr>
          <w:rFonts w:cs="Times New Roman" w:ascii="Times New Roman" w:hAnsi="Times New Roman"/>
          <w:i/>
          <w:sz w:val="24"/>
          <w:szCs w:val="24"/>
        </w:rPr>
        <w:t>? (За «маму-паучка»)</w:t>
      </w:r>
      <w:r>
        <w:rPr>
          <w:rFonts w:cs="Times New Roman" w:ascii="Times New Roman" w:hAnsi="Times New Roman"/>
          <w:sz w:val="24"/>
          <w:szCs w:val="24"/>
        </w:rPr>
        <w:t xml:space="preserve"> Нет, он пришел домой и будет сегодня с тобой играть! </w:t>
      </w:r>
      <w:r>
        <w:rPr>
          <w:rFonts w:cs="Times New Roman" w:ascii="Times New Roman" w:hAnsi="Times New Roman"/>
          <w:i/>
          <w:sz w:val="24"/>
          <w:szCs w:val="24"/>
        </w:rPr>
        <w:t>(За «дочку-паучка»)</w:t>
      </w:r>
      <w:r>
        <w:rPr>
          <w:rFonts w:cs="Times New Roman" w:ascii="Times New Roman" w:hAnsi="Times New Roman"/>
          <w:sz w:val="24"/>
          <w:szCs w:val="24"/>
        </w:rPr>
        <w:t xml:space="preserve"> Папа! Папа! Пошли играть в принцесс! </w:t>
      </w:r>
      <w:r>
        <w:rPr>
          <w:rFonts w:cs="Times New Roman" w:ascii="Times New Roman" w:hAnsi="Times New Roman"/>
          <w:i/>
          <w:sz w:val="24"/>
          <w:szCs w:val="24"/>
        </w:rPr>
        <w:t>(Тыкает «ладошкой-дочкой» «ладошку-папу» Вас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</w:t>
      </w:r>
      <w:r>
        <w:rPr>
          <w:rFonts w:cs="Times New Roman" w:ascii="Times New Roman" w:hAnsi="Times New Roman"/>
          <w:i/>
          <w:sz w:val="24"/>
          <w:szCs w:val="24"/>
        </w:rPr>
        <w:t>(Играет с Марусей).</w:t>
      </w:r>
      <w:r>
        <w:rPr>
          <w:rFonts w:cs="Times New Roman" w:ascii="Times New Roman" w:hAnsi="Times New Roman"/>
          <w:sz w:val="24"/>
          <w:szCs w:val="24"/>
        </w:rPr>
        <w:t xml:space="preserve"> Привет-привет! Я так по тебе скуча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ают играть, пока Катя ругается с А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Вася, послушайте! Представьте себе, какой хитроумный план придумала моя мама, чтобы заставить выйти меня замуж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А ну переста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А вот не перестану! Ты меня воспитывала такой, тебе за меня и стыдно пусть будет перед Василием. И за себя, и за Марусю! Бабье Царство сама развела. Это я в тебя такая пошла. Ты не дум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Ну и рассказывай, сама дура, значит. Это я от тебя съ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Василий, неделю назад моя замечательная матушка придумала себе, что я невероятно одинока и сильно нуждаюсь в мужском плече. Она подговорила Марусю, которой всего-то пять лет. Она же ничего еще не соображ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Соображаю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Молчи, тебя не спраши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Васенька, извини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Извиняйся-извиняйся. Столько времени у человека отн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. А нам с Васей хорошо! Правда, Ва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Да. Мару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Так вот, слушайте, Вася! Моя мама подговорила мою дочь, чтобы найти мне мужа. Несколько дней они следили за подъездом, какие мужчины в какие квартиры заходят, живет ли в этих квартирах кто-то еще. Вычисляли одиноких мужчин и охотились. Я-то думала, они так – шутят! Или игра какая новая… Шпионы и принцессы… Не зн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Ты меня благодарить должна! Удобно, когда мужчина рядом ж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Конечно, мама. Спасиб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Я. Спасибо, баб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Ты моя хорош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В общем, моя мама собиралась вычислять одиноких, подкарауливать такого одинокого, когда он заходит в подъезд, предварительно нацепив табличку «Лифт не работает». Хотела засунуть куклу Маруси в щель этого несчастного лифта и, видимо, собиралась заставить мою дочь всячески завлекать такого мужика к нам домой. Моя мама заставила свою внучку врать, что та потерялась и не может найти дорогу домой! Заставляла ее тянуть время с мужиком. Разговаривать, играть в какие-то дурацкие игры… Ма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Если мужчина помогает незнакомому ребенку и играет с ним, то он будет хорошим мужем и от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. А если бы попался какой-нибудь манья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Какой маньяк? Двадцать первый век на двор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Ты телевизор, что ли, не смотришь? Ты в интернете видела, сколько объявлений о маньяках в нашем райо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Слушай, кто бабушка? Ты или я? Тебе 22, Кат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А тебе 42 и уже в мараз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А ты еще не заму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Ты, между прочим,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Мне уже поз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А мне еще ра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УСЯ. </w:t>
      </w:r>
      <w:r>
        <w:rPr>
          <w:rFonts w:cs="Times New Roman" w:ascii="Times New Roman" w:hAnsi="Times New Roman"/>
          <w:i/>
          <w:sz w:val="24"/>
          <w:szCs w:val="24"/>
        </w:rPr>
        <w:t>(Васе).</w:t>
      </w:r>
      <w:r>
        <w:rPr>
          <w:rFonts w:cs="Times New Roman" w:ascii="Times New Roman" w:hAnsi="Times New Roman"/>
          <w:sz w:val="24"/>
          <w:szCs w:val="24"/>
        </w:rPr>
        <w:t xml:space="preserve"> Давай, в принцес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СЯ</w:t>
      </w:r>
      <w:r>
        <w:rPr>
          <w:rFonts w:cs="Times New Roman" w:ascii="Times New Roman" w:hAnsi="Times New Roman"/>
          <w:i/>
          <w:sz w:val="24"/>
          <w:szCs w:val="24"/>
        </w:rPr>
        <w:t>. (Марусе).</w:t>
      </w:r>
      <w:r>
        <w:rPr>
          <w:rFonts w:cs="Times New Roman" w:ascii="Times New Roman" w:hAnsi="Times New Roman"/>
          <w:sz w:val="24"/>
          <w:szCs w:val="24"/>
        </w:rPr>
        <w:t xml:space="preserve"> Может, в Бетмен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УСЯ. </w:t>
      </w:r>
      <w:r>
        <w:rPr>
          <w:rFonts w:cs="Times New Roman" w:ascii="Times New Roman" w:hAnsi="Times New Roman"/>
          <w:i/>
          <w:sz w:val="24"/>
          <w:szCs w:val="24"/>
        </w:rPr>
        <w:t>(Васе).</w:t>
      </w:r>
      <w:r>
        <w:rPr>
          <w:rFonts w:cs="Times New Roman" w:ascii="Times New Roman" w:hAnsi="Times New Roman"/>
          <w:sz w:val="24"/>
          <w:szCs w:val="24"/>
        </w:rPr>
        <w:t xml:space="preserve"> В Бетмен-принцесс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шебная поляна. Все опять в блестках. Только в этом волшебном королевстве все стало чистое, ухоженное, все полочки прибиты, новые окна вставлены, единороги бегают только по специально отведенным местам, а ворота не скрипят. Вдруг, пугая разноцветных бабочек и приминая сияющую травку, влетает два бет-мобиля. Один черный, а другой розовый. В черном сидит Бетмен-принц Вася, а в другом – Бетмен-принцесса Маруся. Они катают на волшебном облаке-лифте единорогов, спускают самых любопытных бабочек в страшное темное царство, чтобы и там было что-то яркое и радостное. А снизу поднимают зеленых лягушек, чтобы они попрыгали по блестящей трав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МЕН-ПРИНЦЕССА. А это я попросила большую страшную Крокодилу найти мне нового пап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МЕН-ПРИНЦ. Скучно тебе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МЕН-ПРИНЦЕССА. Да нет, просто новый папа дарил бы маме цветы и конфеты, она бы его целовала, а мне они вдвоем покупали бы игрушки. Это в два раза больше игрушек! Ты же от нас не сбеж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МЕН-ПРИНЦ. Н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МЕН-ПРИНЦЕССА. Только попробуй! «Краковской» закормл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-то далеко-далеко в каком-то королевстве ругаются две большие и страшные крокодилы, но это ничего. Их просто заколдовал один очень злой волшебник. Совсем скоро Бетмен-принцесса и Бетмен-принц приедут на своих волшебных Бет-мобилях и расколдуют их. Они станут прекрасными принцессами. В их королевствах не будет ни одной сломанной ручки и ни одной скрипящей двери. И никто никого не будет насмерть закармливать «Краковской» колбас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. 2015 год. ЦС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47:00Z</dcterms:created>
  <dc:creator>Конторович Маша</dc:creator>
  <dc:description/>
  <cp:keywords/>
  <dc:language>en-US</dc:language>
  <cp:lastModifiedBy>Конторович Маша</cp:lastModifiedBy>
  <dcterms:modified xsi:type="dcterms:W3CDTF">2015-05-11T16:47:00Z</dcterms:modified>
  <cp:revision>2</cp:revision>
  <dc:subject/>
  <dc:title/>
</cp:coreProperties>
</file>