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Моему самому любимому и самому верному… Винчику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Маша Конторович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ИЗАБЕЛЛА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крытая реклама винных напитков за соточку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ЙСТВУЮЩИЕ ЛИЦА: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 – симпотная телка, все при ней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 – поэтесса, епт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 – просто мудак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 – активный мудак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 – проститутка, своя телка, ваще в доску своя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Я вам скажу честно, товарищи, реальность – это пиздец. Нельзя жить так, как живем мы. Ну это жесть же полная. Каждый день просыпаешься, делаешь зарядочку, чистишь зубки, варишь кофе, садишься в потный автобус и едешь на работу, которую уже даже ненавидеть надоело. Каждый день одни и те же люди перед глазами. Каждый день одни и те же новости Вконтактике, в ФБ, в Инсте, в Лентаче… Только стикеры из Телеграма еще как-то веселят. А жизнь несется. И вот как-нить сядешь в обеденный перерыв, посмотришь свои фоточки из ВК, когда тебе было лет 16, осознаешь, что тебе уже 23… И все. Вся жизнь перед глазами, кароч. И до конца рабочего дня ты сидишь и тупишь: я же, вроде, молодая, прошло же всего 7 лет. Почему я выгляжу старше? Я же до 35 считаюсь молодой! Я скоро сдохну. Да, товарищи, мы скоро сдохнем. И ничего не сделала за свои 23. Да, мы ничего не сделали за свои 23. Я же никогда особо не веселилась. Да, мы не особо веселились. Моя жизнь скучна и однообразна, а мне всего 23. Я влюблялась миллиард раз, а настоящую любовь профукала просто по глупости. Я никогда больше не влюблюсь так. Я никогда больше не обрадуюсь поступлению в институт. Я никогда больше не буду стоять голая перед зеркалом и говорить себе, что я уже женщина, искать какие-то черты, которые должны были измениться во мне за ночь. Я больше никогда не выкурю свою первую сигарету. И я больше никогда не приду в 5 утра пьяная домой так, чтобы меня мамка не спалила. Мне 23. Я взрослый человек. Мне уже пора замуж и детей… Не, вот это полная фигня. Я же жить хочу, а не херней страдать. Кароч. Конец рабочего дня, я до магаза!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Ладно, пацаны, это все лирика. А дело тут такое. 11 утра. Хрущевка. Понятное дело, протекает потолок, диван изодран не одним поколением кошек, в квартире стойкий запах самого распространенного одеколона «Перегар и дешевые сижки», на диване лежит Аленка. Конечно, по классике, вокруг нее пустые и  полупустые бутылки, перевернувшаяся пепельница, липкая лужа красного полусладкого. Она открывает глаза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Сука, время!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на щупает пространство вокруг себя, находит телефон, смотрит врем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Суббота же.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Теперь она понимает, что что-то не так. Оглядывается по сторонам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Блиииин… 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глядывает себ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Блиииин… Лифон… Вот… Тампон! Сука… Блин, у меня был тампон… Блин, че было… Боря… Блин, он, вроде был… Блин, че за район… Блин…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на выглядывает в окно, не может сообразить, где находитс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Блинский… Алиса! Алиса! Привет, Алиса.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Телефон ей отвечает приятным женским голосом: «Доброе утро!»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Алиса! Где я?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Голосовой помощник обнадеживает Аленку: «Найдется все!»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Блинский… У кого я тут могла оказаться на Эльмаше? Сраный Эльмаш… Боря…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Набирает номер. Гудки. Сброс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Мудак.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Аленка медленно идет по квартире, осторожно заглядывает в двери соседних комнат, никого не обнаруживает. Проходит на кухню. Там за столом сидит Вера. На засранном столе перед ней стоит коробка красного сухого – «Изабелла». Вера красит ногти, попивает винчик. Она сидит в красивом черном блинном платье с разрезом до самой попы. К слову сказать, такое платье можно купить в «Терранове» за 500 рублей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Выспалась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Привет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И как оно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Ниче так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Вера. А тебя как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Аленка я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Сука! Ты сука! Ладно… Все. Мне надо успокоиться… Направим энергию в творчество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Че? Телка, ты ч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Как оно с чужим мужиком? 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Вера, стопэ… Давай, по порядочку? Я сидела с Борей, мы выпивали, потом он позвонил Гене… Ну и все,  а дальше все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Гена это мой. Бывший! Уже бывший! Сука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Стоооооой… Я ниче. У меня же Боря типа. У нас там тоси-боси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Тоси-боси! Зато напишу стихотворение. Нет, песню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Можно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Забрала моего мужика, забери мое вино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Погоди, вы с ним сколько вместе-то?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еделю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А, понятно… Ты в курсе, что у Гены миллиард телок? Я его уже года три знаю. И на каждой пьянке он с новой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Ты свое блядство оправдываешь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Блин… Вера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Ну да, ты симпотная такая вся… Я не такая… Мужчинам же не нужно внутреннее твое наполнение. Им не нужно, чтобы  им посвящали стихи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Блииин… Ну, слушай, ни с кем я не трахалась. Просто перебухала… А вот где мой это вот, блин, вопрос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е берет трубку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Нет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Напиши слезливый постик в ВК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Зачем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Блин, ну ты че? Пишешь такая, что вся несчастная, тебя лайкают всякие мужики, пишут комментики, типа как тебе помочь и все дела,  твой мужик видит это все и сразу звонит тебе сам. Кричит на тебя, а ты кайфуеш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Пиздец заебно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А мне кажется, именно ты так бы и делала. Вот сразу по тебе видно, что тебе мало одного мужика. Ну это по бабам сразу видно и сразу все понятно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Блин, ты че как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Забирай-забирай. Я зато целый сборник наваяю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Блин, ты че творческая такая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Я наполненная. И чувствую боль своего поколени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Блин, че делать… Как отсюда до центра добраться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Трахаться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Домой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Послушай вот. Что ты сделал со мной? Что ты сделал со мной? Я была Офелией, а стала женой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Норм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Че, норм? Это тут душа моя. Норм ей. Сука тупая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Блин, ты че, я ваще ниче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Я забуду все то, что ты мне обещал… Я не буду хорошей, уплыву в свой январь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Ну ты ебнутая… Мне нравится. Заебись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У меня паблик в ВК есть, подписывайс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Ну вот видишь, как круто все? Ты столько стихов уже наклепала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Понимаешь, он же… Я его когда увидела, сразу поняла, что мое. Ну вот мое и все тут. Это не объяснить. Это так раз молния тебя пронзает. Я смотрела на его руки, которыми он меня обнимал. И знала, что это теперь навсегда. Его руки навсегда будут на мне. Утром я ушла домой, а он мне написал, что хочет со мной за хлебом ходить вместе. Вот это тема вообще была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Да я не трахалась с ним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Я уже платье даже выбрала, в котором за него замуж выйду. На следующий день он мне предложил. Давай, типа, по-приколу поженимся? Завтра заявление собирались подавать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Вера, слушай, ну он мудак. Вот я тебе отвечаю. Он лучший друган мужика моего. Вот отвечаю, он мудак. А ты клеевая телка. Нам с тобой надо выпить будет вмест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А щас ч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Ну хз… Ну потом, понимаешь? Бросай его нафиг, он стольких баб перетрахал… А еще бухает… Жесть кароч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Он любит мен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Пиздец, ребята, у вас отношения. Давай, слушай, я все разузнаю, окей? Ща все зарешаю. Все ладушки будет, ок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Он давно с тобой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Да блин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Здоровый чистенький холл офисного здания. Все в мраморе, серьезный охранник, пропускная система. Глаза слепит нереально. Люди в дорогих костюмах ходят туда-сюда. Женщины стучат каблуками, мужчины размахивают портфелями. В углу всей этой красоты стоит стойка с кофе. Названия кофе и ценники написаны на грифельной доске мелом. В стеклянных банках красиво сложены печеньки. Все залеплено наклеечками с героями популярных мультиков. За стойкой стоит Гена. Он бородат, накачан, у него крутая татуха на плече, поэтому он всегда ходит в майках, даже когда холодно. Поверх его крутой майки на нем не менее крутой фартук баристы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Пошла нахуй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Гена, ты мудак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Пошла нахуй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У нас ничего не было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Мне пох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Че за борода, чувак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У меня четкая бород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Блин, я про друго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ы шлюха, Алена. Ты шлюх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Бля, Гена, ты мудак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ы разрушила мои отношения с Верочкой и разрушила свои, разбив сердце Бор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Да вы ебнулись вс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Я не хочу тебя больше знат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Так. Давай, успокоимся? Нам надо просто успокоитьс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ы хорошо успокоилась ночью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Я ниче не помню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А я помню. И Боря помнит. И Вер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Как с тобой сложно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Я не могу общаться с телкой моего лучшего друга, которая ему изменил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Блин, ниче я не изменяла никому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А со мной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Я бы не трахнула тебя никогд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Вчера ты говорила то же самое. А потом через 5 минут уже висела на моей ше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Бля, если ты такой охуеть какой верный друг, то почему же ты, сука такая, выебал меня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ы же сама хотела этого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Бля… Ну ты мудак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А ты шлюх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А. Да я тебе зуб даю, что ничего такого не было!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ЕНА. Сначала ты повисла на мне. Потом ты прошептала мне на ухо, так нежно, что у меня резко встал: «Я сегодня не могу, у меня не те дни». Но зато ты резво дала мне сзади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Да я бы почувствовала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Ну… Скажем так, ты опытная оказалас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Бля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А потом я вытащил тампон и все. Измена случилас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А в жопу так не измен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Это не считаетс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Пиздеееец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Поэтому все. Я удалил тебя из друзей. И больше не хочу с тобой общатьс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А. Ты мудак… Ты такой… Активный мудак!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Активная шлюха! И от тебя перегаром несет!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Алена бегает под окнами своего дома. В нее летят юбки, кофты, какие-то книги, косметика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Боря! Че за борода? Успокойся! Нам надо успокоиться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РЯ. Ты разбила мне сердце!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Ты мудак, Боря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Я тебя любил! Мы с тобой, помнишь, как лежали в темной комнате, а на нас светила новогодняя гирлянда из ОБИ, которую мы покупали вместе? Как я держал тебя за руку и говорил о глупой нежности! Алена! Я тебя ненавижу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Чувааааак… Ну это не значит, что надо выбрасывать все мои шмотки вот так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Алкоголичка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Сам-то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Мы с тобой никогда больше не будем разговаривать! Я удалил тебя из всех соцсетей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Я заметил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Я же познакомил тебя со своей мамой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Блин, начинается… Стой! Это платье я в Заре покупала! Оно десятку стоило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Похуй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Ты бухой мудак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Он молодой, да? Он красивый, да? Ты влюбилась в него, д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Бляяя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Вот тебе пакеты сверху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Не все влезет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Мне все равно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Че за день такой тупой! Реальность, ты реально пиздец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РЯ. Наконец-то я стану свободным!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А. Бляя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Ты сковала меня, понимаешь? Я все эти три года будто жил не по своей воле. Я все делал для тебя, а о себе забывал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Чувак, я никого не знаю в этом городе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Иди к нему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Ты тупой? Я тебе говорю, у нас ничего не было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Он мне все рассказал! Он мой лучший друг! Он не станет мне врать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А куда ты, сука, делся? Блин, каблуки сломаешь! Это мои выходные туфли же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Как я мог помешать тебе, когда ты начала его соблазнять? Я уехал, чтобы не видеть ничего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Сука, только попробуй комп скинуть! Я тебя убью нахер! Третий этаж, сука! Асфальт, блядь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Ты разбила мне сердце, я разобью твой компьютер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А. Боря, Боренька. Успокойся, пожалуйста. Я тебя люблю. Вот, видишь, я тебя люблю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Ты… Ты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Боренька, все хорошо, я поняла, что я шалава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Ты шлюха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Да-да… Я все поняла… Давай, я за компом зайду? Только за компом и вс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Я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Выстави его на лестничную площадку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Я кину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Не-не… Это же никому из нас не надо… Скандал же… Зачем, 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Только компьютер.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Из окна третьего этажа вылетает банка с кремом. Весь крем оказывается на асфальт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Мудак! Я его из Израиля привезла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На, сука!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след за кремом из окна вылетает ноутбук и разлетается на мелкие кусочки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А. Красота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Просторный холл офисного здания. Ларек с кофе. Гена и Вер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Милый, милый… Ты мой милый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Я не могу так. Я изменил теб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Я все прощу. Я все тебе прощу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Я не могу простить себ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Мы же любим друг друг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Это уже не любов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Что я сделала не так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Это я. Только я во всем виноват. Пожалуйста, уйди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Я тебе надоел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Нет. Ты не понимаешь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Я все пойму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Я трахнул на твоей квартире другую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е просто другую, а девушку своего лучшего друг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ем более. Я не могу себя простить. Мне нужно побыть одному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ет. Ты не прав. Понимаешь, это ты ей как бы оказал услугу. Это благородный поступок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Ч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у она же не виновата, что у Бори с этим всем все плохо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ы ч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Я понимаю ее. Когда ты с мужчиной, но постоянно чувствуешь себя одинокой… Ты готова с любым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Стой-стой… Я изменил тебе, поняла?  Я изменил теб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ет. Ты как настоящий джентльмен помог несчастной девушке. Ей необходим был качественный трах, и она его получила. Я же знаю, какой ты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Блин, че ты несешь? Я тебе изменил. Видишь, я плохой? Беги от меня, Вера! Беги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Не гони меня. Я все-все понимаю. Ты самый настоящий мужчина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У нас все кончено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Я зауважала тебя еще больше. Ты такой… Я посвящу тебе сборник стихов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Вера, не надо! Не надо, блин, пожалуйста! Успокойся! Я приеду за вещами сегодн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Вот, послушай. На море закат. Я одна у причала. Твои руки касаются томной груди. Она стонет и плачет, зовет наркомана. Я слышу эти стоны вдали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ы ебнута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ет, милый, это ты ебнутый. Решил меня, сука, бросить? Я тебе, блядь, брошу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Блин, ты че… Все вышло случайно. Я же тебе рассказал вс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Сука, я твою страничку взломала давно уже. Не понял даже, да? А я умная потому что. Не бросишь ты меня так просто. Ясно, тебе? Мудак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Че ты… Ты все не так понял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Пошел нахуй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ЕНА. Так и я про то же!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у-ну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Магазин. Конечно, не пафосный и дорогой. Тут очень тесные проходы, постоянно боишься задеть что-то, чтобы не упало ничего. Стойкий запах перегара и свежего лука. Грязь и разбитые кафельные плиты. Ценники написаны от руки красивым почерком. В длинной очереди в одну кассу стоят Боря и Гена. У них в руках здоровый пак пива. И это не просто Туборг в бутылочках. Это конкретные Жигули в пластиковых полторашках. Сверху на паке скромно лежит пачка чипсов и пачка пельменей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Ну, круто же придумал? Офигенно вообще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Ваще норм. Ни разу так не расставалс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И ты вообще не при делах типа. Ну такой для нее типа мудак. А внутри радуешься. Господи, как же заебись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Но, блин, слушай, как-то стремно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Че стремно? Я же не трахнул е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Да ну все равно… Я комп ее разъебал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Мужик. Понимаешь, мужик постоянно должен показывать, что он мужик. Тут без потерь никак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Она, наверное, на СПИД побежит проверяться, сколько нервов потратит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Нахер ей СПИД этот? Ну и как бы ты с ней сколько потратил? Умей мстить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Ну как нахер? Ты же ебешь все, что движетс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Да они чистые вс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Ну хуй знает… Я от всех справку требую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Ну я всегда знал, что ты ебанько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 Блин… Да, как-то че-то мне не ловко. Сердце у меня не на месте. Понимаешь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Че, и на пьянках никогд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Блин, Свердловская область первая по ВИЧ. Я хз кто с кем спит, понимаешь? Один раз сунешь не туда и вс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ЕНА. Да все норм. Сейчас пивчика возьмем, вообще ништяково будет все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Блин, когда там очередь уж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Я вот хочу себе еще татуху набить. Змей, короче, такой будет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Куд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ЕНА. Ну как куда? На руку. Вот типа змей такой будет, а бабы будут думать, что это член. И будут видеть, что змея эта здоровая, и сразу поймут, что у меня все длиннее в среднем по стране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РЯ. Да ну, херня какая-то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Все телки подсознательно постоянно думают про члены. И ищут у кого длиннее. Отвечаю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РЯ. Может, позвонить ей? Ну и куда она пойдет вот… 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ЕНА. Она сколько тебе крови попортила?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Ну, все равно… Можно же честно как-то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ы дебил? Честно ей скажешь, что она заебала тебя, так она от тебя не отлипнет вообще никогда. Понимаешь, это психологи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Какая психология? Блин,  девушка, можно поскорее? Скоро 11 уж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Да не парься, успеем все. Понимаешь, вот в твоем случае баба стерва ваще. Она тебя давит, она контролирует твою жизнь. Ее бесит, когда ты валяешься на диване. А ты же устаешь на работе, а она этого не понимает. Она думает, что все для нее должно быть. Понимаешь, она, как бы, не понимает, зачем эмансипацию придумали. Она думает, что она такая вся из себя крутая. И типа аз она телка, а ты мужик, то к ней применяются правила как эмансипэ так и не эмансипэ. Ну как бы ей надо, чтобы ты ее обеспечивал там, дарил ей подарки, водил в кино, ну это типа как к телке относишься. А еще ей надо, чтобы она ходила такая главная и решала все за твою жизнь. Чтобы ты с ней там выпивал, знакомил ее со своими друзьями и вообще. Кароч. Ну ты понял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ухня Веры. Эта та самая кухня, где сегодня очухалась Алена. Они вдвоем сидят за столом. Выпивают вино из коробок «Изабелла»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Капец… Просто капец. Вот это  вообще план нахуй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Он, сука, мой комп разъебал. В щепки прямо! Не мог так сказать? Прямо вот сказать?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Мудакииии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Че, воли не хватает с телкой порвать? Вот так надо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А я, когда прочитала переписку его, так вообще охренела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Слушай, надо мстить. Вот сучара. Я за этот комп кредит еще не отдала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Они че, думают, что если у них есть член, то им все можно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 Пиздееец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Мне сегодняшнего дня просто на целый сборник стихов хватит. Цикл «Мама, я влюбилась в мудака»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Как им отомстить?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Я напишу про них в своем паблике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И ч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Там полторы тыщи подписчиков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Норм так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Хотя это как-то мелко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Да, комп 50 косых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Подруга моей мамы как-то раз от любовницы своего мужа избавилась. Вывезла ее на своей тачке зимой на какую-то трассу, пристегнув ее в машине наручниками. Потом открыла дверь, вышвырнула ее, кинула ей лопату и заставила копать глубокую яму. Через час уехала, а любовница осталась там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Дич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Больше он ей не изменял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Окей, как это поможет нам? У  меня нет тачки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Да я так просто вспомнил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Может, загуглить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Да там херня одна по приворотам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Алиса! Мой мужик мудак.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Телефон в ее руках разговаривать приятным женским голосом: «В разговорах на такие темы я не сильна»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Хорошо, как отомстить мужику?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Телефон бодро заявляет: «Найдется все!»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Смотри, тут пишут, что надо испортить его любимую «игрушку»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Это ч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Тут написано, что все зависит от того, на сколько серьезны ваши намерения, и от того, какую из статей уголовного кодекса вы хотели бы взять на душу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Может, смонтировать видос, где они бухие говорят что все телки твари последни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И ч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Какое-нить общество ЛГБТ и феминисток каких их так по судам затаскает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Не, надо чет повеселе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у я популярная в сети. Надо же это как-то использоват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У тебя всего полторы тыщи подписчиков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А у тебя сколько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Триста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Значит, используем мою тактику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Стой. А может… Они же такие типа альфачи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е представляешь, на сколько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Ну так вот надо, чтобы их телка какая залошила вообщ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Да, блин, какая телка залошит Гену? У него, знаешь, какой член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Не знаю. Да вообще не в этом дело. Кароч. Это же женская солидарность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у так-то д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Давай, им проститутку кароч?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Охрененно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И кароч, она такая приезжает к ним и лошит их по полной и отказывается с ними трахаться, так как они стремны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, Огон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Ваще, д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А зачем им проститутк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Ну это же мужики, они всегда думают о том, как бы потрахаться. А они нас бросили. Им же надо с кем-то. Не друг с другом же будут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Так-то да… Мы им ее вызовем. Типа подарок от друг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Читаешь мысли ващ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Блин, а как мы проститутку уговорим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Женская солидарность!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ртира Бори. Боря и Гена пьют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Была у меня как-то бабища такая. Дикая вообще. Хвасталась всем, что я у нее сто сорок четвертый. Сто сорок четвертый, понимаешь? Блин, ей тогда всего 19 было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Шалав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Вообще. Зато ваще ниче така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А у тебя сколько было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Ну я не считал так-то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Да блин. Ну че ты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Окей. Больше сорока. Устроит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У меня только 22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Ну, считай, на каждый твой год по одной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Слушай, а вот то, что мы тут делаем все, это же потом как-то нам где-то зачтется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ЕНА. Ты в философском плане?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Ну да… Понимаешь, мир он как компьютерная игра, только ты не можешь сохраниться перед сложным моментом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Ну ты используй контекс, они подороже, не рвались еще ни разу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ртира Веры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Блин, мужики реально на таких ведутся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Капец она жирная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Так, ну, наверное, надо посимпатичне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ЕРА. Зачем?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Ну как я своему мужику закажу стремную проститутку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Так-то д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Вот смотри, брюнеточк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Гене не нравятся брюнетки. Он по рыженьким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Рассказывай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Он мне так говорил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Это потому что ты рыжая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ртира Бори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Понимаешь, я же любил ее. А она… Мы с ней на митинги ходили. Она у меня активисткой со мной стал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Это потому что она слишком долго с тобой была. Надо их почаще менять. Понимаешь. Ну нельзя привязываться ни к какой. Они потом тебя меняют на другого и все. Только вот мужики умеют дружить. А вот бабы… Они же не себе ни людям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Моя Аленка не такая… Она хороша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ЕНА. Ты выбросил все ее вещи из окна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Я мудак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ак. Только не звони ей сейчас. Перебори в себе эту слабост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Я поссат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елефон оставь здес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А чем мне в туалете заниматься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Ссать!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Квартира Веры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Вот, слушай, стихотворение новое написала. Песню, верне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Вера, нам позвонить надо в эти эскорты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Сначала послушай, окей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Блин, тут написано, что если закажем до часа ночи, то будет скидка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Две по цене одной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Нет, десять процентов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Все равно. Я быстро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Я не хочу звонит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Твои руки – мармеладные реки. Облепили меня до костей. Твоя кожа – нежность топаза. Слепит и слепит меня все сильней. Перебираю твои дрожащие пальцы, дотрагиваюсь губами плеча… Милый, я словно в сказке! Трахай меня и кончай! И припев. Трахай меняяяяяяяя! Трахай меняяяяяяя! Трахай меняяяяяяя! Глубже! Глубже! Глубже! Глубже! И второй куплет я не написала ещ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Достаточно. Это хитяра. Сто пудов ваще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ртира Бори. Боря в туалете. Гена говорит с ним через стенку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Боря, брось телефон, я тебе говорю. Брось телефон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Я мудак, Гена, я мудак! Я люблю ее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ЕНА. Она сука, Боря, она сука! Ты же сам сказал, что она тебя заебала!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А если твоя с моей подружатся? Твоя же все знает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Это бабы, Боря, они не подружатся. Есть только мужская солидарность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Вот ее мочалка. Вчера она мылась ей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Боря, держи себя в руках. Открой дверь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Полотенце все еще пахнет ей. Аленка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ы просто бухой, Боря. Не совершай ошибки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Я не могу. Я не могу так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ы мужик, Боря. Ты мужик, ты понимаешь это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Я мудак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ртира Веры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Вера, он мне звонит. Че за бород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Дай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 отключает телефон Аленки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А если он извиниться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Он мудак, Аленк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Звони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ртира Бори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Она сбросил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Потому что она сука, Бор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Потому что это я сука, Гена. Я же этими самыми руками доставал из нее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ы забыл, что она устраивает тебе каждый день скандалы? Ты забыл, что она бесится с того, что ты ей и цветочка не даришь? Ты забыл, что она выпивает и начинает всем строить глазки?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ртира Веры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ЛЕНКА. Через сколько приедет?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Минут через 30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Заебис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Она их там просто всех размажет, я тебе отвечаю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Да, это первые в моей пять тысяч, потраченных грамотно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у, у тебя платье прикольно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У тебя тож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Подружанька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Нафиг мужиков этих, Вера! Они… Пиздец кароч. Только друганы вывозят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Хорошая моя!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ртира Бори. Звонок в дверь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Это он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Стой. Я открою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Это она!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На пороге появляется проститутка. По ней так сразу и не скажешь, что она такая. Нормальная обычная девушка. Темные волосы, пухлые губы. Ее Олич, кстати, зовут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Вам как больше нравится? С косметикой или без? Сейчас такие веганы пошли, им натуральное только все подавай. А потом от волос шарахаются. Так как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Что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По классик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Гена, что там такое происходит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ЛИЧ. А, блин, вы не в курсе, наверное. Кароч. Я типа подарок. Ну типа вам обоим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Ч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Ой, капец, мужики такие непонятливые. Кароч, я так тогда, раз вам пох. Мне вас раздевать, или сами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Да мы сами, ч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Ты че, Ген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А оплачено уже, д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Да, говорю же, подарок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От кого, девушк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Блин. Какая разниц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ЕНА. Боря, не тупи. Ты телку бросил сегодня. Давай, тебе не помешает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ЛИЧ. Давайте по-бырому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А сколько по времени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Ну час тип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Гена, нельзя так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Мне больше достанетс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Че, здесь? На диван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Давай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Меня Олич зовут, кстати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Меня Гена. Приятно, да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Я не буду, Гена. Прости. Я на этом диване с Аленкой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ЕНА. Она в прошлом. Не обращай на него внимания, Олечка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А че у тебя тело такое стремно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Это входит в перечень услуг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Не, ну реально, какое-то дяблое вообще. А друг твой импотент по ходу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Это не понял я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Геныч, слушай, у тебя татуха какая-то отстойная вообщ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Боря, видишь, я тебе говорил, что они суки вс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Тряпка. Сексист проклятый. И член у тебя маленький. Я не буду с тобой трахатьс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ы его еще не видела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А я с опытом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Слушай, может, это прикол такой, чтобы ты ее жесч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Да у меня  упало уже все. Вставай давай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А вы долго обо мне как о третьем лице говорить будете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Девушка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Олич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Олич… Вас не звал вообще сюда никто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Я честно отрабатываю свои деньги. Вы, наверное, девственники, да?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вонок в дверь. На пороге появляются Аленка и Вер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Не трогай наших мужиков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Аленка, успокойся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Посмотри, Боря, какой он хороший у меня! Посмотри, он к ней даже не прикоснулся! Вера… Какой он хороший! Ты же любишь меня, Боря?</w:t>
        <w:br/>
        <w:t>БОРЯ. Аленка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Блииин… Че вы тут развели?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Мудак! Я всегда знала, что ты мудак и трахаешь все, что движется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Аленка! Прости, я мудак. Я мудак, прости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Ебнутые бабы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Ебнутые все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Они хорошие у нас мужики наши. Ты не верь, Боренька, что она тут говорила. Это мы ее заказали. Я знаю, ты красивый у меня и хороший. Тебе любая даст. А на нее ты внимания не обращай. Мы же за это ей и заплатили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Не слушайте ее! Она пьяная! Аленка, утром жалеть будешь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НКА. Вера, спой им свою песню! Они все-все сразу поймут! Ты же писала это для того, чтобы признаться ему в любви!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Заткнись, сказала. Перебрала она.  Все. Поехали, такси закажем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Останься, Аленка, останься. Прости меня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Боря, ты в говно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РЯ. Пох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Гена, ты мудак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Уже говорил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Я тебя ненавижу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А. Тоже говорила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А. В ванну?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Гена и Вера уходят в ванну. Аленка и Боря обнимаются в кресле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Реальность. Ты пиздец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Олич идет по улице. Холодно. Моросит дождик. Она идет по мосту через маленькую речку Исеть. С одной стороны моста видно центр города. А с другой стороны моста новостройки, деревья и светящийся красным УрГУПС. Светят желтые фонари. Отсвечиваются в мокром асфальте расплывшимися пятнами. Вдалеке мерцает «Высоцкий», по башне «Исеть» ползают лампочки. И кажется, что по ней летят здоровенные снежинки. Красиво. Холодно и красиво. Олич кутается в свое зеленое пальто, не спотыкается на своих маленьких каблучках. Она держит в руке бутылку. Это, конечно же, «Изабелла». Самое дешевое и самое верное вино из всех вин, которые только можно представить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ЛИЧ. Возьму псевдоним Изабелла. А то как лошара. Олич. Мне уже 23. И все тут. Пизда мне. Зато туфли дорогие покупаю. Никаких клиентов сегодня. Все. С любовкой со своей. Тупые. Винчик. Вот винчик это заебись.</w:t>
      </w:r>
    </w:p>
    <w:p>
      <w:pPr>
        <w:pStyle w:val="Normal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И похеру. Похеру мне, что эта сцена как в дешевом кино про любовку. И вообще все. Потому что я знаю, что самое важное и самое охрененное это вот так. Идти ночью по мосту над Исетью. И знать, что тот, о ком думаешь, вот тут, рядом вот. Что он вот тут в тепле сидит и читает книжку. Идти ночью, чтобы прохладно было, чтобы жалеть себя немножко. Чтобы тушь потекла. Чтобы казалось, что вся твоя жизнь это просто какой-то фильм. Что это все совсем не по-настоящему происходит. Чтобы потом прийти домой, залезть под одеяло и уснуть. Чтобы проснуться с утра и побежать в потный автобус, который повезет тебя на работу. Чтобы вернуться вечером домой, взять бутылочку «Изабеллы», тяпнуть хорошо и уснуть. И думать, что все-все не взаправду. И думать, что вот это кино закончится и начнется настоящая, какая-то невероятная жизнь. Где все будет удивительно хорошо. Где ты будешь влюбляться только раз и только навсегда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ЕЦ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 октября 2017 года. Екатерин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03:00Z</dcterms:created>
  <dc:creator>Александра</dc:creator>
  <dc:description/>
  <dc:language>en-US</dc:language>
  <cp:lastModifiedBy> </cp:lastModifiedBy>
  <dcterms:modified xsi:type="dcterms:W3CDTF">2017-10-21T13:03:00Z</dcterms:modified>
  <cp:revision>2</cp:revision>
  <dc:subject/>
  <dc:title/>
</cp:coreProperties>
</file>