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Calibri" w:hAnsi="Calibri" w:cs="Calibri"/>
          <w:i/>
          <w:i/>
          <w:sz w:val="24"/>
          <w:szCs w:val="24"/>
        </w:rPr>
      </w:pPr>
      <w:r>
        <w:rPr>
          <w:rFonts w:cs="Calibri" w:ascii="Calibri" w:hAnsi="Calibri"/>
          <w:i/>
          <w:sz w:val="24"/>
          <w:szCs w:val="24"/>
        </w:rPr>
        <w:t>Роме</w:t>
      </w:r>
    </w:p>
    <w:p>
      <w:pPr>
        <w:pStyle w:val="Normal"/>
        <w:spacing w:lineRule="auto" w:line="360"/>
        <w:jc w:val="right"/>
        <w:rPr>
          <w:rFonts w:ascii="Calibri" w:hAnsi="Calibri" w:cs="Calibri"/>
          <w:sz w:val="24"/>
          <w:szCs w:val="24"/>
        </w:rPr>
      </w:pPr>
      <w:r>
        <w:rPr>
          <w:rFonts w:cs="Calibri" w:ascii="Calibri" w:hAnsi="Calibri"/>
          <w:sz w:val="24"/>
          <w:szCs w:val="24"/>
        </w:rPr>
        <w:t>Маша Конторович</w:t>
      </w:r>
    </w:p>
    <w:p>
      <w:pPr>
        <w:pStyle w:val="Normal"/>
        <w:spacing w:lineRule="auto" w:line="360"/>
        <w:jc w:val="right"/>
        <w:rPr>
          <w:rFonts w:ascii="Calibri" w:hAnsi="Calibri" w:cs="Calibri"/>
          <w:sz w:val="24"/>
          <w:szCs w:val="24"/>
        </w:rPr>
      </w:pPr>
      <w:r>
        <w:rPr>
          <w:rFonts w:cs="Calibri" w:ascii="Calibri" w:hAnsi="Calibri"/>
          <w:sz w:val="24"/>
          <w:szCs w:val="24"/>
        </w:rPr>
      </w:r>
    </w:p>
    <w:p>
      <w:pPr>
        <w:pStyle w:val="Normal"/>
        <w:spacing w:lineRule="auto" w:line="360"/>
        <w:jc w:val="center"/>
        <w:rPr>
          <w:rFonts w:ascii="Calibri" w:hAnsi="Calibri" w:cs="Calibri"/>
          <w:b/>
          <w:b/>
          <w:sz w:val="32"/>
          <w:szCs w:val="32"/>
        </w:rPr>
      </w:pPr>
      <w:r>
        <w:rPr>
          <w:rFonts w:cs="Calibri" w:ascii="Calibri" w:hAnsi="Calibri"/>
          <w:b/>
          <w:sz w:val="32"/>
          <w:szCs w:val="32"/>
        </w:rPr>
        <w:t>ДУРА. ДУРА. УДИВИТЕЛЬНАЯ ДУРА</w:t>
      </w:r>
    </w:p>
    <w:p>
      <w:pPr>
        <w:pStyle w:val="Normal"/>
        <w:spacing w:lineRule="auto" w:line="360"/>
        <w:jc w:val="center"/>
        <w:rPr>
          <w:rFonts w:ascii="Calibri" w:hAnsi="Calibri" w:cs="Calibri"/>
          <w:sz w:val="24"/>
          <w:szCs w:val="24"/>
        </w:rPr>
      </w:pPr>
      <w:r>
        <w:rPr>
          <w:rFonts w:cs="Calibri" w:ascii="Calibri" w:hAnsi="Calibri"/>
          <w:sz w:val="24"/>
          <w:szCs w:val="24"/>
        </w:rPr>
        <w:t>Если эта пьеса заденет ваши религиозные чувства, я не виновата</w:t>
      </w:r>
    </w:p>
    <w:p>
      <w:pPr>
        <w:pStyle w:val="Normal"/>
        <w:spacing w:lineRule="auto" w:line="360"/>
        <w:jc w:val="left"/>
        <w:rPr>
          <w:rFonts w:ascii="Calibri" w:hAnsi="Calibri" w:cs="Calibri"/>
          <w:sz w:val="24"/>
          <w:szCs w:val="24"/>
        </w:rPr>
      </w:pPr>
      <w:r>
        <w:rPr>
          <w:rFonts w:cs="Calibri" w:ascii="Calibri" w:hAnsi="Calibri"/>
          <w:sz w:val="24"/>
          <w:szCs w:val="24"/>
        </w:rPr>
        <w:t>ДЕЙСТВУЮЩИЕ ЛИЦА:</w:t>
      </w:r>
    </w:p>
    <w:p>
      <w:pPr>
        <w:pStyle w:val="Normal"/>
        <w:spacing w:lineRule="auto" w:line="360"/>
        <w:jc w:val="left"/>
        <w:rPr>
          <w:rFonts w:ascii="Calibri" w:hAnsi="Calibri" w:cs="Calibri"/>
          <w:sz w:val="24"/>
          <w:szCs w:val="24"/>
        </w:rPr>
      </w:pPr>
      <w:r>
        <w:rPr>
          <w:rFonts w:cs="Calibri" w:ascii="Calibri" w:hAnsi="Calibri"/>
          <w:sz w:val="24"/>
          <w:szCs w:val="24"/>
        </w:rPr>
        <w:t xml:space="preserve">ПЕЛАГИЯ – блаженная, ногти не стрижет, не моется, головой о стенку бьется, молится… Ну все как положено, в общем. Только она не старуха, а молодая девушка 25-ти лет. Высокая и очень симпатичная. </w:t>
      </w:r>
    </w:p>
    <w:p>
      <w:pPr>
        <w:pStyle w:val="Normal"/>
        <w:spacing w:lineRule="auto" w:line="360"/>
        <w:jc w:val="left"/>
        <w:rPr>
          <w:rFonts w:ascii="Calibri" w:hAnsi="Calibri" w:cs="Calibri"/>
          <w:sz w:val="24"/>
          <w:szCs w:val="24"/>
        </w:rPr>
      </w:pPr>
      <w:r>
        <w:rPr>
          <w:rFonts w:cs="Calibri" w:ascii="Calibri" w:hAnsi="Calibri"/>
          <w:sz w:val="24"/>
          <w:szCs w:val="24"/>
        </w:rPr>
      </w:r>
    </w:p>
    <w:p>
      <w:pPr>
        <w:pStyle w:val="Normal"/>
        <w:spacing w:lineRule="auto" w:line="360"/>
        <w:jc w:val="left"/>
        <w:rPr>
          <w:rFonts w:ascii="Calibri" w:hAnsi="Calibri" w:cs="Calibri"/>
          <w:i/>
          <w:i/>
          <w:sz w:val="24"/>
          <w:szCs w:val="24"/>
        </w:rPr>
      </w:pPr>
      <w:r>
        <w:rPr>
          <w:rFonts w:cs="Calibri" w:ascii="Calibri" w:hAnsi="Calibri"/>
          <w:i/>
          <w:sz w:val="24"/>
          <w:szCs w:val="24"/>
        </w:rPr>
        <w:t>Какая-то грязная комната, очень тесная. Печка. Около печки брошено грязное шерстяное одеяло. По всей комнате валяются палки, ветки… В темном углу комнаты лежит мужчина. Не ясно, дышит он или уже нет. Он накрыт серым шерстяным одеялом. И это самая чистая вещь, которая тут есть. А в центре комнаты кружится Пелагия. Она кружится на одном месте, ударяя палкой по полу вокруг себя. То бормочет себе под нос, то выкрикивает какие-то слова. Блаженная. Тут все как надо. Все по правилам.</w:t>
      </w:r>
    </w:p>
    <w:p>
      <w:pPr>
        <w:pStyle w:val="Normal"/>
        <w:spacing w:lineRule="auto" w:line="360"/>
        <w:jc w:val="left"/>
        <w:rPr>
          <w:rFonts w:ascii="Calibri" w:hAnsi="Calibri" w:cs="Calibri"/>
          <w:sz w:val="24"/>
          <w:szCs w:val="24"/>
        </w:rPr>
      </w:pPr>
      <w:r>
        <w:rPr>
          <w:rFonts w:cs="Calibri" w:ascii="Calibri" w:hAnsi="Calibri"/>
          <w:sz w:val="24"/>
          <w:szCs w:val="24"/>
        </w:rPr>
        <w:t xml:space="preserve">ПЕЛАГИЯ. Рыбки и птички летают вокруг. Котики, мышки ловят подруг. У Христа за пазухой ради. Христос воскрес и слава богу! Детки там кораблики топят. Весна. Вороны летают. Хорошие такие. Головой в одну сторону, в другую. Всё живет и радуется. Каждая мошка божья. Не смей умирать. Никогда умирать не смей. Христос воскрес. И нам заповедовал. Даже тараканы на что-то усами шевелят. А у человека грешного нет усов, чтобы шевелить ими. Да ну и ладно. Дурной человек быстро найдет, чем пошевелить. А над дурным кем, всегда облачко такое будто. Густое-густое. Черное-черное. И не деться никуда от него. Вот и ходит такой. А еще видела я как-то воробушка маленького. Он в лужу глядел и все спрашивал будто: «Какого я цвета? Какого я цвета?» А? Сережа? Какого ты цвета? Будто воробушек какой у меня появился! Сережа-Сережа… Пришел такой весь ко мне! Милый-милый! Милый! Какой хороший Сережа у меня! Пелагию свою вспомнил? Женушку свою! Люблю! Ох как люблю тебя до безумия! А еще всех остальных люблю! А я всех люблю! Что мне будет? Блаженная я! Кого хочу, того и люблю! Любовь у меня такая! Дура! Дура Пелагия! А Сережа хороший! Сережа умный у нас! Как Сереженька смотрел на меня на свадьбе! Лечил, залечивал будто взглядом своим! Прости, Сереженька, дура я. Ну что же ты тут так бездыханно лежишь? Хочешь? Поцелую тебя? За все наше время супружеское не целовала тебя, а тут я поцелую! Лечебный у меня поцелуй такой! Только так все вылечиваются. У калек даже новые руки вырастают, старых если не было! </w:t>
      </w:r>
    </w:p>
    <w:p>
      <w:pPr>
        <w:pStyle w:val="Normal"/>
        <w:spacing w:lineRule="auto" w:line="360"/>
        <w:jc w:val="left"/>
        <w:rPr>
          <w:rFonts w:ascii="Calibri" w:hAnsi="Calibri" w:cs="Calibri"/>
          <w:i/>
          <w:i/>
          <w:sz w:val="24"/>
          <w:szCs w:val="24"/>
        </w:rPr>
      </w:pPr>
      <w:r>
        <w:rPr>
          <w:rFonts w:cs="Calibri" w:ascii="Calibri" w:hAnsi="Calibri"/>
          <w:i/>
          <w:sz w:val="24"/>
          <w:szCs w:val="24"/>
        </w:rPr>
        <w:t>Она подходит к нему, целует его в лицо. Смотрит. Гладит.</w:t>
      </w:r>
    </w:p>
    <w:p>
      <w:pPr>
        <w:pStyle w:val="Normal"/>
        <w:spacing w:lineRule="auto" w:line="360"/>
        <w:jc w:val="left"/>
        <w:rPr>
          <w:rFonts w:ascii="Calibri" w:hAnsi="Calibri" w:cs="Calibri"/>
          <w:sz w:val="24"/>
          <w:szCs w:val="24"/>
        </w:rPr>
      </w:pPr>
      <w:r>
        <w:rPr>
          <w:rFonts w:cs="Calibri" w:ascii="Calibri" w:hAnsi="Calibri"/>
          <w:sz w:val="24"/>
          <w:szCs w:val="24"/>
        </w:rPr>
        <w:t xml:space="preserve">ПЕЛАГИЯ. Нет! Не выросла у тебя новая рука! </w:t>
      </w:r>
    </w:p>
    <w:p>
      <w:pPr>
        <w:pStyle w:val="Normal"/>
        <w:spacing w:lineRule="auto" w:line="360"/>
        <w:jc w:val="left"/>
        <w:rPr>
          <w:rFonts w:ascii="Calibri" w:hAnsi="Calibri" w:cs="Calibri"/>
          <w:i/>
          <w:i/>
          <w:sz w:val="24"/>
          <w:szCs w:val="24"/>
        </w:rPr>
      </w:pPr>
      <w:r>
        <w:rPr>
          <w:rFonts w:cs="Calibri" w:ascii="Calibri" w:hAnsi="Calibri"/>
          <w:i/>
          <w:sz w:val="24"/>
          <w:szCs w:val="24"/>
        </w:rPr>
        <w:t>Бегает по комнате, кидает в разные стороны палки, бьется о стены.</w:t>
      </w:r>
    </w:p>
    <w:p>
      <w:pPr>
        <w:pStyle w:val="Normal"/>
        <w:spacing w:lineRule="auto" w:line="360"/>
        <w:jc w:val="left"/>
        <w:rPr>
          <w:rFonts w:ascii="Calibri" w:hAnsi="Calibri" w:cs="Calibri"/>
          <w:sz w:val="24"/>
          <w:szCs w:val="24"/>
        </w:rPr>
      </w:pPr>
      <w:r>
        <w:rPr>
          <w:rFonts w:cs="Calibri" w:ascii="Calibri" w:hAnsi="Calibri"/>
          <w:sz w:val="24"/>
          <w:szCs w:val="24"/>
        </w:rPr>
        <w:t xml:space="preserve">ПЕЛАГИЯ. Прости, пожалуйста. Ты тут такой лежишь, болеешь, а я скачу из стороны в сторону! Ничего не могу с собой поделать! Если перестану двигаться – огонь меня съест изнутри! Внутри пожар! Как жалко, что ты не можешь ударить меня, как раньше! Миленький! Только одни побои твои спасали меня! Они одни только! Бьешь ты меня и как-то меньше этой боли внутри. А боль за весь мир! Знаешь, что у меня дар слез? У всех блаженных есть дар слез! Вот и у меня тоже есть такой. Все монахини в обители этой нашей нарадоваться не могут! Столько я слез пролить могу! А, миленький, если бы знать вам всем все, что происходит вокруг – тоже бы все плакали! Рыдали бы! Горючими слезами упивались бы! А ничего не знаете! Я одна знаю только вот все! Вот и плачу! А знаешь ли ты, что когда мы все в мир иной отойдем, помнить только меня будут добрым словом! Меня! Мое имя! А не тебя! Тебя помнить будут как злобного мужа, который сажал несчастную Пелагию на цепь и избивал ее до полусмерти! Какое тебе спасибо за это! Если бы Иисуса до меня не существовало, я бы стала этим Иисусом! А все тебе благодаря. А еще знаешь, чего я такого услышала недавно красивого? Я люблю от того, что болит? Или это болит от того, что люблю? Невероятно! </w:t>
      </w:r>
    </w:p>
    <w:p>
      <w:pPr>
        <w:pStyle w:val="Normal"/>
        <w:spacing w:lineRule="auto" w:line="360"/>
        <w:jc w:val="left"/>
        <w:rPr>
          <w:rFonts w:ascii="Calibri" w:hAnsi="Calibri" w:cs="Calibri"/>
          <w:i/>
          <w:i/>
          <w:sz w:val="24"/>
          <w:szCs w:val="24"/>
        </w:rPr>
      </w:pPr>
      <w:r>
        <w:rPr>
          <w:rFonts w:cs="Calibri" w:ascii="Calibri" w:hAnsi="Calibri"/>
          <w:i/>
          <w:sz w:val="24"/>
          <w:szCs w:val="24"/>
        </w:rPr>
        <w:t>Наяривает палками еще больше.</w:t>
      </w:r>
    </w:p>
    <w:p>
      <w:pPr>
        <w:pStyle w:val="Normal"/>
        <w:spacing w:lineRule="auto" w:line="360"/>
        <w:jc w:val="left"/>
        <w:rPr>
          <w:rFonts w:ascii="Calibri" w:hAnsi="Calibri" w:cs="Calibri"/>
          <w:sz w:val="24"/>
          <w:szCs w:val="24"/>
        </w:rPr>
      </w:pPr>
      <w:r>
        <w:rPr>
          <w:rFonts w:cs="Calibri" w:ascii="Calibri" w:hAnsi="Calibri"/>
          <w:sz w:val="24"/>
          <w:szCs w:val="24"/>
        </w:rPr>
        <w:t>ПЕЛАГИЯ. Знаешь, что я сейчас делаю? Это танец с палками! Красиво? Нравится тебе? Смотри-смотри! Я так могу войти в такое состояние, что буду плохо осознавать то, что вокруг меня на самом деле, а буду понимать и видеть то, что сокрыто от глаз человеческих! Это как поток! Это я пожар свой внутри видеть начинаю!  А ты видишь его? Ну что ты не смотришь? Посмотри, как его много! Как его невероятно много! Посмотри Сережа на свою Пелагию дуру! Посмотри, какая я красивая! Посмотри, как я могу палками бить во все стороны! Посмотри! Талантливо!</w:t>
      </w:r>
    </w:p>
    <w:p>
      <w:pPr>
        <w:pStyle w:val="Normal"/>
        <w:spacing w:lineRule="auto" w:line="360"/>
        <w:jc w:val="left"/>
        <w:rPr>
          <w:rFonts w:ascii="Calibri" w:hAnsi="Calibri" w:cs="Calibri"/>
          <w:i/>
          <w:i/>
          <w:sz w:val="24"/>
          <w:szCs w:val="24"/>
        </w:rPr>
      </w:pPr>
      <w:r>
        <w:rPr>
          <w:rFonts w:cs="Calibri" w:ascii="Calibri" w:hAnsi="Calibri"/>
          <w:i/>
          <w:sz w:val="24"/>
          <w:szCs w:val="24"/>
        </w:rPr>
        <w:t>Резко останавливается. Тяжело дышит, смотрит на Сережу.</w:t>
      </w:r>
    </w:p>
    <w:p>
      <w:pPr>
        <w:pStyle w:val="Normal"/>
        <w:spacing w:lineRule="auto" w:line="360"/>
        <w:jc w:val="left"/>
        <w:rPr>
          <w:rFonts w:ascii="Calibri" w:hAnsi="Calibri" w:cs="Calibri"/>
          <w:sz w:val="24"/>
          <w:szCs w:val="24"/>
        </w:rPr>
      </w:pPr>
      <w:r>
        <w:rPr>
          <w:rFonts w:cs="Calibri" w:ascii="Calibri" w:hAnsi="Calibri"/>
          <w:sz w:val="24"/>
          <w:szCs w:val="24"/>
        </w:rPr>
        <w:t xml:space="preserve">ПЕЛАГИЯ. Там на улице солнце светит, птички поют, весна там, на свете-то божьем. Ты чего тут? Думаешь, я смогу вылечить тебя? Думаешь, я захочу это сделать? Даже если бы могла, то не стала бы. Ты лучше бери и выходи на улицу, вон туда! Там тебя солнышко согреет! </w:t>
      </w:r>
    </w:p>
    <w:p>
      <w:pPr>
        <w:pStyle w:val="Normal"/>
        <w:spacing w:lineRule="auto" w:line="360"/>
        <w:jc w:val="left"/>
        <w:rPr>
          <w:rFonts w:ascii="Calibri" w:hAnsi="Calibri" w:cs="Calibri"/>
          <w:i/>
          <w:i/>
          <w:sz w:val="24"/>
          <w:szCs w:val="24"/>
        </w:rPr>
      </w:pPr>
      <w:r>
        <w:rPr>
          <w:rFonts w:cs="Calibri" w:ascii="Calibri" w:hAnsi="Calibri"/>
          <w:i/>
          <w:sz w:val="24"/>
          <w:szCs w:val="24"/>
        </w:rPr>
        <w:t>Берет палку, опять начинает колотить ей по всему, что только попадется.</w:t>
      </w:r>
    </w:p>
    <w:p>
      <w:pPr>
        <w:pStyle w:val="Normal"/>
        <w:spacing w:lineRule="auto" w:line="360"/>
        <w:jc w:val="left"/>
        <w:rPr>
          <w:rFonts w:ascii="Calibri" w:hAnsi="Calibri" w:cs="Calibri"/>
          <w:sz w:val="24"/>
          <w:szCs w:val="24"/>
        </w:rPr>
      </w:pPr>
      <w:r>
        <w:rPr>
          <w:rFonts w:cs="Calibri" w:ascii="Calibri" w:hAnsi="Calibri"/>
          <w:sz w:val="24"/>
          <w:szCs w:val="24"/>
        </w:rPr>
        <w:t>ПЕЛАГИЯ. Иисусе Христе! Помилуй мя! Иисусе Христе! Ты чего не повторяешь Иисусову молитву? Давай! Иисусе Христе! Помилуй мя! Ну? Давай со мной! Иисусе Христе! Помилуй мя!</w:t>
      </w:r>
    </w:p>
    <w:p>
      <w:pPr>
        <w:pStyle w:val="Normal"/>
        <w:spacing w:lineRule="auto" w:line="360"/>
        <w:jc w:val="left"/>
        <w:rPr>
          <w:rFonts w:ascii="Calibri" w:hAnsi="Calibri" w:cs="Calibri"/>
          <w:i/>
          <w:i/>
          <w:sz w:val="24"/>
          <w:szCs w:val="24"/>
        </w:rPr>
      </w:pPr>
      <w:r>
        <w:rPr>
          <w:rFonts w:cs="Calibri" w:ascii="Calibri" w:hAnsi="Calibri"/>
          <w:i/>
          <w:sz w:val="24"/>
          <w:szCs w:val="24"/>
        </w:rPr>
        <w:t>Пелагия замолкает, останавливается, прислушивается, приглядывается к Сереже.</w:t>
      </w:r>
    </w:p>
    <w:p>
      <w:pPr>
        <w:pStyle w:val="Normal"/>
        <w:spacing w:lineRule="auto" w:line="360"/>
        <w:jc w:val="left"/>
        <w:rPr>
          <w:rFonts w:ascii="Calibri" w:hAnsi="Calibri" w:cs="Calibri"/>
          <w:sz w:val="24"/>
          <w:szCs w:val="24"/>
        </w:rPr>
      </w:pPr>
      <w:r>
        <w:rPr>
          <w:rFonts w:cs="Calibri" w:ascii="Calibri" w:hAnsi="Calibri"/>
          <w:sz w:val="24"/>
          <w:szCs w:val="24"/>
        </w:rPr>
        <w:t>ПЕЛАГИЯ. Сережа! Сережа.</w:t>
      </w:r>
    </w:p>
    <w:p>
      <w:pPr>
        <w:pStyle w:val="Normal"/>
        <w:spacing w:lineRule="auto" w:line="360"/>
        <w:jc w:val="left"/>
        <w:rPr>
          <w:rFonts w:ascii="Calibri" w:hAnsi="Calibri" w:cs="Calibri"/>
          <w:i/>
          <w:i/>
          <w:sz w:val="24"/>
          <w:szCs w:val="24"/>
        </w:rPr>
      </w:pPr>
      <w:r>
        <w:rPr>
          <w:rFonts w:cs="Calibri" w:ascii="Calibri" w:hAnsi="Calibri"/>
          <w:i/>
          <w:sz w:val="24"/>
          <w:szCs w:val="24"/>
        </w:rPr>
        <w:t>Он не откликается.</w:t>
      </w:r>
    </w:p>
    <w:p>
      <w:pPr>
        <w:pStyle w:val="Normal"/>
        <w:spacing w:lineRule="auto" w:line="360"/>
        <w:jc w:val="left"/>
        <w:rPr>
          <w:rFonts w:ascii="Calibri" w:hAnsi="Calibri" w:cs="Calibri"/>
          <w:sz w:val="24"/>
          <w:szCs w:val="24"/>
        </w:rPr>
      </w:pPr>
      <w:r>
        <w:rPr>
          <w:rFonts w:cs="Calibri" w:ascii="Calibri" w:hAnsi="Calibri"/>
          <w:sz w:val="24"/>
          <w:szCs w:val="24"/>
        </w:rPr>
        <w:t xml:space="preserve">ПЕЛАГИЯ. Ты чего? Ну? Ты чего это? Не за излечением ко мне? Ты что это? В последний раз только хотел посмотреть на меня? А ты разве не женился еще, Сережа? Ты чего это, а? Ты чего это? И не причастился даже? Курва! Курва! Курва! Курва! </w:t>
      </w:r>
    </w:p>
    <w:p>
      <w:pPr>
        <w:pStyle w:val="Normal"/>
        <w:spacing w:lineRule="auto" w:line="360"/>
        <w:jc w:val="left"/>
        <w:rPr>
          <w:rFonts w:ascii="Calibri" w:hAnsi="Calibri" w:cs="Calibri"/>
          <w:i/>
          <w:i/>
          <w:sz w:val="24"/>
          <w:szCs w:val="24"/>
        </w:rPr>
      </w:pPr>
      <w:r>
        <w:rPr>
          <w:rFonts w:cs="Calibri" w:ascii="Calibri" w:hAnsi="Calibri"/>
          <w:i/>
          <w:sz w:val="24"/>
          <w:szCs w:val="24"/>
        </w:rPr>
        <w:t>Пауза.</w:t>
      </w:r>
    </w:p>
    <w:p>
      <w:pPr>
        <w:pStyle w:val="Normal"/>
        <w:spacing w:lineRule="auto" w:line="360"/>
        <w:jc w:val="left"/>
        <w:rPr/>
      </w:pPr>
      <w:r>
        <w:rPr>
          <w:rFonts w:cs="Calibri" w:ascii="Calibri" w:hAnsi="Calibri"/>
          <w:sz w:val="24"/>
          <w:szCs w:val="24"/>
        </w:rPr>
        <w:t xml:space="preserve">ПЕЛАГИЯ. Прости. Это… Ну я же блаженная. Сережа, тебе причаститься надо. Сережа, ты должен в грехах покаяться в своих. А  то точно тебя черти на сковородках жарить будут! А это больно, Сережа! А терпеть вечность! И никогда облегчения не будет! Сережа! Ау! Ты чего это? Собрался не выходить на свет божий, так и умереть? Ну как-то это нехорошо… Сережа… Ну как-то даже не весело… Жена блаженная, а муж на сковородках у чертей жарится… Сережа… </w:t>
      </w:r>
    </w:p>
    <w:p>
      <w:pPr>
        <w:pStyle w:val="Normal"/>
        <w:spacing w:lineRule="auto" w:line="360"/>
        <w:jc w:val="left"/>
        <w:rPr>
          <w:rFonts w:ascii="Calibri" w:hAnsi="Calibri" w:cs="Calibri"/>
          <w:i/>
          <w:i/>
          <w:sz w:val="24"/>
          <w:szCs w:val="24"/>
        </w:rPr>
      </w:pPr>
      <w:r>
        <w:rPr>
          <w:rFonts w:cs="Calibri" w:ascii="Calibri" w:hAnsi="Calibri"/>
          <w:i/>
          <w:sz w:val="24"/>
          <w:szCs w:val="24"/>
        </w:rPr>
        <w:t>Пауза.</w:t>
      </w:r>
    </w:p>
    <w:p>
      <w:pPr>
        <w:pStyle w:val="Normal"/>
        <w:spacing w:lineRule="auto" w:line="360"/>
        <w:jc w:val="left"/>
        <w:rPr>
          <w:rFonts w:ascii="Calibri" w:hAnsi="Calibri" w:cs="Calibri"/>
          <w:sz w:val="24"/>
          <w:szCs w:val="24"/>
        </w:rPr>
      </w:pPr>
      <w:r>
        <w:rPr>
          <w:rFonts w:cs="Calibri" w:ascii="Calibri" w:hAnsi="Calibri"/>
          <w:sz w:val="24"/>
          <w:szCs w:val="24"/>
        </w:rPr>
        <w:t xml:space="preserve">ПЕЛАГИЯ. Так. Если ты не можешь, то я тогда, ничего? Ничего страшного? Я же блаженная. Через мои слова ты очистишься. Я вот говорить-рассказывать буду, слова выдумывать. А тебе легче станет. Правда. Вот я говорю-говорю… А слово это первое, что бог сказал. Это первое, что бог сотворил. А слово потом все творило. Слово землю и небо создало. Слово всех тварей земных создало. Слово меня с тобой создало. Все звезды на небе! Ты видел, какие они красивые? А это словом одним только! Я вот тебе сейчас расскажу сказку одну, Сережа. И появятся новые звезды на небе от этого. От этого появятся цветочки новые. От этого появятся звери малые и большие. Сережа, только слушай внимательно меня. Очень внимательно меня слушай. Иначе не появится ничего. Нет, появится, конечно, но не для тебя появится. А тебя без нового чего не примут на небесах. Ты не думай, на небеса не берут из-за того, что всю жизнь праведником жил. Это не то. Надо новое что-то сделать. Очень хорошее, желательно. Но что-то очень новое. Что вот ты сделал? Ничего же не сделал, ерунду какую-то только. Богатство себе наживал. А его не возьмешь с собой. А слова возьмешь. Я тебе помогу чуток. А дальше ты сам. Я сейчас буду зажигать новые звезды у тебя в голове. Ты только очень внимательно слушай. Я подарю тебе эту сказку. И с ней войдешь в царство божие. А если ангелы тебе там говорить будут, что не твое, не ты это сделал, а Пелагия – в рожи им ангельские плюй сразу. Потому что это ты сделал. Потому что это у тебя в голове новые звезды зажглись. Потому что это я для тебя выдумываю, чтобы тебе легче стало. Ну вот. Ты слушаешь? </w:t>
      </w:r>
    </w:p>
    <w:p>
      <w:pPr>
        <w:pStyle w:val="Normal"/>
        <w:spacing w:lineRule="auto" w:line="360"/>
        <w:jc w:val="left"/>
        <w:rPr>
          <w:rFonts w:ascii="Calibri" w:hAnsi="Calibri" w:cs="Calibri"/>
          <w:i/>
          <w:i/>
          <w:sz w:val="24"/>
          <w:szCs w:val="24"/>
        </w:rPr>
      </w:pPr>
      <w:r>
        <w:rPr>
          <w:rFonts w:cs="Calibri" w:ascii="Calibri" w:hAnsi="Calibri"/>
          <w:i/>
          <w:sz w:val="24"/>
          <w:szCs w:val="24"/>
        </w:rPr>
        <w:t>Пауза.</w:t>
      </w:r>
    </w:p>
    <w:p>
      <w:pPr>
        <w:pStyle w:val="Normal"/>
        <w:spacing w:lineRule="auto" w:line="360"/>
        <w:jc w:val="left"/>
        <w:rPr>
          <w:rFonts w:ascii="Calibri" w:hAnsi="Calibri" w:cs="Calibri"/>
          <w:sz w:val="24"/>
          <w:szCs w:val="24"/>
        </w:rPr>
      </w:pPr>
      <w:r>
        <w:rPr>
          <w:rFonts w:cs="Calibri" w:ascii="Calibri" w:hAnsi="Calibri"/>
          <w:sz w:val="24"/>
          <w:szCs w:val="24"/>
        </w:rPr>
        <w:t xml:space="preserve">ПЕЛАГИЯ. Ну слушай, слушай. Я тебе расскажу сказку о такой маленькой девочке Палашке, Палаге. Да, о себе я тебе расскажу. Ну а что делать? Думаешь, ученая я? Я же только про себя знаю. А через себя про всех и каждого. Поэтому ты слушай меня внимательно. </w:t>
      </w:r>
    </w:p>
    <w:p>
      <w:pPr>
        <w:pStyle w:val="Normal"/>
        <w:spacing w:lineRule="auto" w:line="360"/>
        <w:jc w:val="left"/>
        <w:rPr>
          <w:rFonts w:ascii="Calibri" w:hAnsi="Calibri" w:cs="Calibri"/>
          <w:i/>
          <w:i/>
          <w:sz w:val="24"/>
          <w:szCs w:val="24"/>
        </w:rPr>
      </w:pPr>
      <w:r>
        <w:rPr>
          <w:rFonts w:cs="Calibri" w:ascii="Calibri" w:hAnsi="Calibri"/>
          <w:i/>
          <w:sz w:val="24"/>
          <w:szCs w:val="24"/>
        </w:rPr>
        <w:t>Она подходит к Сереже, долго смотрит на него. Достает из какого-то вороха мусора, веток, земли, травы свечку, зажигает ее. Ставит рядом с Сережей.</w:t>
      </w:r>
    </w:p>
    <w:p>
      <w:pPr>
        <w:pStyle w:val="Normal"/>
        <w:spacing w:lineRule="auto" w:line="360"/>
        <w:jc w:val="left"/>
        <w:rPr>
          <w:rFonts w:ascii="Calibri" w:hAnsi="Calibri" w:cs="Calibri"/>
          <w:sz w:val="24"/>
          <w:szCs w:val="24"/>
        </w:rPr>
      </w:pPr>
      <w:r>
        <w:rPr>
          <w:rFonts w:cs="Calibri" w:ascii="Calibri" w:hAnsi="Calibri"/>
          <w:sz w:val="24"/>
          <w:szCs w:val="24"/>
        </w:rPr>
        <w:t>ПЕЛАГИЯ. Это не обряд. Я же не священник. Это первая звезда. Удобно тебе? Так вот. Давно-давно жила-была маленькая девочка Палашка. Красивая была. Статная. Все любили ее сильно. Обычная девочка была. А потом так раз! И заболела сильно. Очень сильно заболела. Все думали, что помрет. А не померла. А девочка эта, пока в бреду была, так сильно жизнь полюбила. Каждую секундочку. Так она полюбила ее, что поняла, что никому никогда она ее не отдаст. Только ее жизнь эта будет. Ее только. И пока лежала больная, мечтала только об одном: как бы поскорее на свет выбежать, как бы коровку погладить свою, как бы с козочками по полю побегать. И мечтала, что всю жизнь только этим и будет заниматься. По лесу гулять, птичек слушать. По ночам на звезды смотреть. И все думала она, зачем же все свою жизнь на ерунду какую-то тратят? Когда вырасту, никогда не стану такой, как взрослые. Никогда не буду вести скучные разговоры. Никогда не буду жить для другого. Никогда не буду бить детей. Никогда не буду ругаться с соседкой. Никогда не буду выходить замуж. Потому что замуж выходят только для того, чтобы не любить. И вот выздоровела девочка. Первым делом побежала на улицу. Выбегает, кричит: «Здравствуй! Солнце! Здравствуй! Облачко! Здравствуй! Дерево! Здравствуй! Птичка!» Со всем-всем поздоровалась, бегала, кричала по городу своему маленькому. Радовалась страшно. Прибежала поздно вечером домой, когда устала и набегалась. «Здравствуй! Мама!» А мать эта ее по одной щеке сначала ударила, потом по другой, потом выпорола хорошо. Потому что нельзя бегать по улицам и радоваться всему как полоумная. «Здравствуй! Мама! Здравствуйте! Сестры! Здравствуй! Папа!» Но это же чудо такое невероятное, что мы живем тут! Для радости же нас бог создал? Для чего еще-то? А если для того, чтобы мы после короткой жизни попадали в ад или в рай на веки вечные, то у бога совсем ума нет. Ну правильно я говорю, Сережа? Ты хоть понял это наконец-то? Каждый день Палашка убегать из дома стала, каждый день бегала по улицам, с каждым червячком здоровалась. Кричала громко-громко! Потому что ну нельзя было в одном человеке столько счастья и эмоций сразу! Ну нельзя так много в одного! Поделиться как-то надо же было! Как-то сделать, чтобы поменьше этой радости внутри было. Потому что это кажется только, что это весело и хорошо, когда любишь каждую букашечку. Это не просто же любование. Это труд большой! Это за каждый камушек переживаешь. Это над каждой птичкой плачешь. Ну а как по-другому? А домой прибегала – били сразу. Или по улицам изловить пытались и тоже били. «Бейте, миленькие! Бейте! Может, не права я! Может, вы правы во всем! Но ничего я сделать не могу! Ничегошеньки! Может, выбьете из меня это все? Может, стану хорошей. Как все? Как все стану? Может, не будет так страшно сердце болеть у меня? Мама, ты будешь мной гордиться?»</w:t>
      </w:r>
    </w:p>
    <w:p>
      <w:pPr>
        <w:pStyle w:val="Normal"/>
        <w:spacing w:lineRule="auto" w:line="360"/>
        <w:jc w:val="left"/>
        <w:rPr>
          <w:rFonts w:ascii="Calibri" w:hAnsi="Calibri" w:cs="Calibri"/>
          <w:i/>
          <w:i/>
          <w:sz w:val="24"/>
          <w:szCs w:val="24"/>
        </w:rPr>
      </w:pPr>
      <w:r>
        <w:rPr>
          <w:rFonts w:cs="Calibri" w:ascii="Calibri" w:hAnsi="Calibri"/>
          <w:i/>
          <w:sz w:val="24"/>
          <w:szCs w:val="24"/>
        </w:rPr>
        <w:t>Пауза.</w:t>
      </w:r>
    </w:p>
    <w:p>
      <w:pPr>
        <w:pStyle w:val="Normal"/>
        <w:spacing w:lineRule="auto" w:line="360"/>
        <w:jc w:val="left"/>
        <w:rPr/>
      </w:pPr>
      <w:r>
        <w:rPr>
          <w:rFonts w:cs="Calibri" w:ascii="Calibri" w:hAnsi="Calibri"/>
          <w:sz w:val="24"/>
          <w:szCs w:val="24"/>
        </w:rPr>
        <w:t xml:space="preserve">ПЕЛАГИЯ. А потом ты появился. Красивый такой. Важный. И при деньгах. Серьезный такой молодой человек. Маме понравился очень. Мне тоже понравился. Но как мне замуж выйти? Это твоей воле полностью подчиняться надо? Это мне надо забыть все, что есть вокруг? И делать только то, что ты хочешь? Тебя дома сидеть дожидаться? А мир вокруг? А если не одного тебя только любить? И вы хотите, чтобы я свою единственную жизнь отдала? Нет. Милые мои, нет. Никогда. Все равно ничего сделать не могла. Все равно мама избавиться от меня такой хотела, восторженной. Тебе передала. Теперь ты мучиться должен был. Думал, что если бить меня до полусмерти, то хорошей женой тебе стану и буду любить тебя? Вообще что я буду от этого любить больше, если ко мне так относиться? Никто мне в мире зла не делал. Только вы. Только семья моя. А в последний раз все-таки ко мне приехал. Повидаться? Соскучился? И что, что умираешь ты. И что? Я, знаешь, что решила тогда? Я решила тогда… Тише… Я решила тогда… Что я вас всех позором заклеймлю.  Что вы все мучиться и страдать будете от того, что я, ваша дочь, жена, сестра… Что я сумасшедшая. Никто с вами водиться не захотел бы. Все бы на вас на улице пальцем тыкали. И кричали бы, что у вас в роду сумасшедшая. А я была бы совсем не такая, как вы все. Все бы сразу говорили: «О! Это Пелагия дура!» И все бы меня знали. И знали бы, что я к богу приближена, потому что вот такая я. Вот такая я. Потому что люблю каждую травинку. Каждого светлячка люблю. А вас всех нет. Вы мучители мои. Ну, знаешь, я рада даже. Была. Какое-то время. Потому что… Потому что… Ну вот выбили бы из меня это все! Ну почему вы не отобрали это все, что внутри меня? Забрали бы! Заберите! Ну как с таким жить можно? Ну как? Вы вот не живете так. Вам не жалко ничего! Ничего вам не надо на самом деле! Вы все такие…. А Палашка одна такая! Одна только такая! А ты! Сережа! Ну забрал бы! Разделил бы это все! Меня же пополам разрывает! И все еще разрывает! Ну мне больно так внутри! </w:t>
      </w:r>
    </w:p>
    <w:p>
      <w:pPr>
        <w:pStyle w:val="Normal"/>
        <w:spacing w:lineRule="auto" w:line="360"/>
        <w:jc w:val="left"/>
        <w:rPr>
          <w:rFonts w:ascii="Calibri" w:hAnsi="Calibri" w:cs="Calibri"/>
          <w:i/>
          <w:i/>
          <w:sz w:val="24"/>
          <w:szCs w:val="24"/>
        </w:rPr>
      </w:pPr>
      <w:r>
        <w:rPr>
          <w:rFonts w:cs="Calibri" w:ascii="Calibri" w:hAnsi="Calibri"/>
          <w:i/>
          <w:sz w:val="24"/>
          <w:szCs w:val="24"/>
        </w:rPr>
        <w:t>Пауза.</w:t>
      </w:r>
    </w:p>
    <w:p>
      <w:pPr>
        <w:pStyle w:val="Normal"/>
        <w:spacing w:lineRule="auto" w:line="360"/>
        <w:jc w:val="left"/>
        <w:rPr/>
      </w:pPr>
      <w:r>
        <w:rPr>
          <w:rFonts w:cs="Calibri" w:ascii="Calibri" w:hAnsi="Calibri"/>
          <w:sz w:val="24"/>
          <w:szCs w:val="24"/>
        </w:rPr>
        <w:t>ПЕЛАГИЯ. Глупости говорю какие-то. Прости. Я не должна это все говорить. Это глупо очень. Я будто маленькая и глупая это все говорю. Но что поделать, если я искренняя такая? Что мне делать с этим? Не нравилось вам всегда это. А вот такая я. Ну отпустили бы меня сразу! Ну что мучить зря и себя и меня? Вам нравится, когда кто-то в вашей власти? Сережа. Тише. Сережа. Ты. Ничего, милый, ничего.  Лежи. Легче тебе станет. Мне не станет, а тебе станет. Сережа. Тише. Сережа. Я решила тогда, когда ты меня замуж взял. Насильно взял. Не хотела я этого. Решила я, что буду хорошей для всех, но не для вас. Вот буду бегать такая. Еще больше дичить буду. Еще более дурой буду. А меня жалеть все будут. А вы будете мучителями и теми, в чьем роду сумасшедшая. Знаешь, Сережа? Это была лучшая месть. Лучшая, которая была только возможна. И что? Теперь что? Я молода. Мне 25. И ко мне ходят все калеки, все убогие, сирые. Все знают, что Пелагия словом своим лечит. Ну или если не словом, то ударить хорошо могу. Тогда вылечиваются все тоже. Удивительно. Действительно, вылечиваются. А я… По секрету скажу. Просто развлекаюсь. Не бог мне в уши говорит, а я сама. Потому что я одна только есть такая. А все вокруг дураки. Не Палаша дура, а вы все. Тише-тише… Не думал, что я злая такая? Знаменитая Палаша, которую все в окрестности знают, как к богу близкую, знаменитая Палаша злая-злая притворщица? А? Тише… Чшшш…</w:t>
      </w:r>
    </w:p>
    <w:p>
      <w:pPr>
        <w:pStyle w:val="Normal"/>
        <w:spacing w:lineRule="auto" w:line="360"/>
        <w:jc w:val="left"/>
        <w:rPr>
          <w:rFonts w:ascii="Calibri" w:hAnsi="Calibri" w:cs="Calibri"/>
          <w:i/>
          <w:i/>
          <w:sz w:val="24"/>
          <w:szCs w:val="24"/>
        </w:rPr>
      </w:pPr>
      <w:r>
        <w:rPr>
          <w:rFonts w:cs="Calibri" w:ascii="Calibri" w:hAnsi="Calibri"/>
          <w:i/>
          <w:sz w:val="24"/>
          <w:szCs w:val="24"/>
        </w:rPr>
        <w:t>Пауза.</w:t>
      </w:r>
    </w:p>
    <w:p>
      <w:pPr>
        <w:pStyle w:val="Normal"/>
        <w:spacing w:lineRule="auto" w:line="360"/>
        <w:jc w:val="left"/>
        <w:rPr>
          <w:rFonts w:ascii="Calibri" w:hAnsi="Calibri" w:cs="Calibri"/>
          <w:sz w:val="24"/>
          <w:szCs w:val="24"/>
        </w:rPr>
      </w:pPr>
      <w:r>
        <w:rPr>
          <w:rFonts w:cs="Calibri" w:ascii="Calibri" w:hAnsi="Calibri"/>
          <w:sz w:val="24"/>
          <w:szCs w:val="24"/>
        </w:rPr>
        <w:t>ПЕЛАГИЯ. Что такое несчастье? Это когда внутри все постоянно больно. Очень больно все внутри. Это несчастье. И счастье сразу же! А мне никто не нужен! Никто не нужен мне! Слышишь? Не нужен мне никто! Я одна! Сама по себе. Мне 25. Я молода. Красива. И что, что блаженная и выгляжу так глупо? И так некрасиво, наверное? Мне же не замуж надо. И мне же надо другого чего. И никого из вас нет, кто понял бы и разделил это вот все. Есть один блаженный. Но он правда блаженный. Бегаем с ним из угла в угол. Я так душу отвожу. Не с кем же больше. Я для радости была рождена. И где она вот вся? Где радость эта? Это меня при рождении обманули так? Да? А ты знаешь, как я обрадовалась, когда вы меня в обитель отправили? Это было прекрасно. А сначала еще со святым Серафимом разговаривала. И знаешь? Он мне сказал, что я серафимов серафим. То есть его ангел! Я ангелом была для кого-то! Пусть и для старика какого-то полубезумного, отдавшего свою жизнь богу. Но для кого-то я была такой! А для тебя нет! Ты вообще не видел ничего? Никогда не видел, кто у тебя перед глазами? Я понимаю, прекрасно, что, наверное, не стоит любить жену, которая молилась о смерти своих детей... Но Я же жила с  тобой! Что еще ты от меня хотел? Что? А вот этот старый полубезумный Серафим сказал, что я его ангел! Ну сложно было что-то такое же сказать? Сложно?</w:t>
      </w:r>
    </w:p>
    <w:p>
      <w:pPr>
        <w:pStyle w:val="Normal"/>
        <w:spacing w:lineRule="auto" w:line="360"/>
        <w:jc w:val="left"/>
        <w:rPr>
          <w:rFonts w:ascii="Calibri" w:hAnsi="Calibri" w:cs="Calibri"/>
          <w:i/>
          <w:i/>
          <w:sz w:val="24"/>
          <w:szCs w:val="24"/>
        </w:rPr>
      </w:pPr>
      <w:r>
        <w:rPr>
          <w:rFonts w:cs="Calibri" w:ascii="Calibri" w:hAnsi="Calibri"/>
          <w:i/>
          <w:sz w:val="24"/>
          <w:szCs w:val="24"/>
        </w:rPr>
        <w:t>Пауза.</w:t>
      </w:r>
    </w:p>
    <w:p>
      <w:pPr>
        <w:pStyle w:val="Normal"/>
        <w:spacing w:lineRule="auto" w:line="360"/>
        <w:jc w:val="left"/>
        <w:rPr/>
      </w:pPr>
      <w:r>
        <w:rPr>
          <w:rFonts w:cs="Calibri" w:ascii="Calibri" w:hAnsi="Calibri"/>
          <w:sz w:val="24"/>
          <w:szCs w:val="24"/>
        </w:rPr>
        <w:t>ПЕЛАГИЯ. Сережа. Я с тобой поделюсь одним секретом. Очень секретом. Ты никому только не говори. Не говори никому только. Сережа. Бога нет. Это я тут, в обители поняла. Нет бога никакого. Я вот делаю вид, что с ума сошла. А они думают, что я святая. Я просто. Ну правда, ну правда, ну правда, люблю очень все. Сережа. Я люблю очень все. А они все думают, что я святая. Я вот сначала думала, ну как так? Ну как так? Как так можно не любить так много? Как так? Можно не чувствовать вот это вот все? Сережа. А потом поняла, что бога нет и святых нет. И никого таких нет. И ты не надейся, что сейчас умрешь и в царство божие попадешь. Не попадешь. Только тьма. Только тьма потом. Ничего не будет. Потому что если бы был  бог, то он ничего бы такого не позволил. А вот позволяет как-то. Нету его, значит. И вы ничего не чувствуете. Если бы бог был, и если бы он вас сотворил, то вы бы хоть чуть-чуть чувствовали и понимали. А ничего не понимаете. И вы надо мной все так издевались, думали, сейчас эту диковинку так разрежете пополам. И так раз и поймете, что внутри и почему я такая. А нет. Не получится. И так-то вы тоже знаете, что нет никакого бога, только вид делаете, что хорошие. Вы только такой вид делаете. И думаете, что поймете, как это любить, если меня исковеркаете всю, если разрежете меня пополам! А там, милые мои! Милые мои! Там то же самое, что у вас всех! То же самое! Только я умею любить, а вы нет!</w:t>
      </w:r>
    </w:p>
    <w:p>
      <w:pPr>
        <w:pStyle w:val="Normal"/>
        <w:spacing w:lineRule="auto" w:line="360"/>
        <w:jc w:val="left"/>
        <w:rPr>
          <w:rFonts w:ascii="Calibri" w:hAnsi="Calibri" w:cs="Calibri"/>
          <w:i/>
          <w:i/>
          <w:sz w:val="24"/>
          <w:szCs w:val="24"/>
        </w:rPr>
      </w:pPr>
      <w:r>
        <w:rPr>
          <w:rFonts w:cs="Calibri" w:ascii="Calibri" w:hAnsi="Calibri"/>
          <w:i/>
          <w:sz w:val="24"/>
          <w:szCs w:val="24"/>
        </w:rPr>
        <w:t>Пауза.</w:t>
      </w:r>
    </w:p>
    <w:p>
      <w:pPr>
        <w:pStyle w:val="Normal"/>
        <w:spacing w:lineRule="auto" w:line="360"/>
        <w:jc w:val="left"/>
        <w:rPr>
          <w:rFonts w:ascii="Calibri" w:hAnsi="Calibri" w:cs="Calibri"/>
          <w:sz w:val="24"/>
          <w:szCs w:val="24"/>
        </w:rPr>
      </w:pPr>
      <w:r>
        <w:rPr>
          <w:rFonts w:cs="Calibri" w:ascii="Calibri" w:hAnsi="Calibri"/>
          <w:sz w:val="24"/>
          <w:szCs w:val="24"/>
        </w:rPr>
        <w:t xml:space="preserve">ПЕЛАГИЯ. Самое удивительное! И я до сих пор этому поражаюсь! Я, получается, для себя люблю. А не для вас всех. Получается, что  я мучаю себя этим дурацким чувством только для себя! А знаешь, почему? Потому что тогда я и после смерти жить буду. После смерти буду я. А вас всех не будет! Вы будете только как рядом со мной. И все. Вы будете функцией, а не людьми. А я буду личностью.  Милый. Ты вот сейчас умираешь. А мне нисколечки не жаль. Честно, я бы очень хотела что-то чувствовать. Но я ничего не чувствую. Я вообще ничего никогда не чувствую.  Понимаешь, что-то происходит, и я думаю: вот сейчас надо почувствовать это, ну, чтобы никто не подумал, что я бесчувственная. И вот делаю вид, что чувствую это. Вот как с тобой сейчас. Я делаю вид, что жалею тебя. А на самом деле нет. Сердце стучит ровно-ровно. А иногда мне становится страшно обидно от того, что я, такая блаженная и не чувствую ничего. Тогда я творю Иисусову молитву. Много-много раз подряд. И начинаю хотя бы свой обыкновенный восторг чувствовать. Прости, Сережа, это же ты умираешь, а не я. А я только про себя говорю. Но через это ты сам очистишься.  Мучителям все всегда сходит с рук. А тебя только так и запомнят. Я постараюсь. </w:t>
      </w:r>
    </w:p>
    <w:p>
      <w:pPr>
        <w:pStyle w:val="Normal"/>
        <w:spacing w:lineRule="auto" w:line="360"/>
        <w:jc w:val="left"/>
        <w:rPr>
          <w:rFonts w:ascii="Calibri" w:hAnsi="Calibri" w:cs="Calibri"/>
          <w:i/>
          <w:i/>
          <w:sz w:val="24"/>
          <w:szCs w:val="24"/>
        </w:rPr>
      </w:pPr>
      <w:r>
        <w:rPr>
          <w:rFonts w:cs="Calibri" w:ascii="Calibri" w:hAnsi="Calibri"/>
          <w:i/>
          <w:sz w:val="24"/>
          <w:szCs w:val="24"/>
        </w:rPr>
        <w:t>Пауза.</w:t>
      </w:r>
    </w:p>
    <w:p>
      <w:pPr>
        <w:pStyle w:val="Normal"/>
        <w:spacing w:lineRule="auto" w:line="360"/>
        <w:jc w:val="left"/>
        <w:rPr>
          <w:rFonts w:ascii="Calibri" w:hAnsi="Calibri" w:cs="Calibri"/>
          <w:sz w:val="24"/>
          <w:szCs w:val="24"/>
        </w:rPr>
      </w:pPr>
      <w:r>
        <w:rPr>
          <w:rFonts w:cs="Calibri" w:ascii="Calibri" w:hAnsi="Calibri"/>
          <w:sz w:val="24"/>
          <w:szCs w:val="24"/>
        </w:rPr>
        <w:t xml:space="preserve">ПЕЛАГИЯ. Помнишь деток наших? Сереженька, ты вот не видел, а я молилась, чтобы их господь к себе прибрал. Молилась каждый день. И оказалось, что мои молитвы сильные очень. Полтора годика – и нет ребеночка. Полтора годика молитв. Полтора годика «Иисусе Христе» и никакого ребеночка, как и не было. Лучше бы нам всем умирать маленькими. Я бы детей убивала. Они сразу к господу, ангелочками становятся, да? Так же? А то живешь целую жизнь, мучаешься, а потом не ясно, попадешь в ад или в рай. Скорее всего в ад, потому что успел нагрешить. И если бы я верила в бога, если бы я точно знала, что он есть, я бы убивала детей. Только родился – сразу убила бы. Я бы для детей доброе дело бы творила. На земле бы прокляли меня, но я бы знала, что для них, для детушек, хорошо делаю. Но там бога нет. Он есть только внизу, тут, на земле. Поэтому я могу говорить и делать все, что захочу, а меня будут считать блаженной. Меня ценить будут и бояться мне дурное сделать. Потому что я к богу приближена. Прибегают ко мне бабы из деревни. Я по ним сразу вижу: ребенок помирает или муж. Наобум скажу ей что-то, бабе этой. Она начинает на себя примерять и думать, что я пророчица. Думать, что я все про ее жизнь знаю. А я сказала первое, что в голову придет. Я просто смотрю на нее и сразу понимаю, как она живет и чем. Это не сложно. И не надо быть пророком. Еще пару раз выкрикну дурацкие слова какие. Покричу не своим голосом: «Курва! Курва!» - за святую начинают принимать! Всему верите, глупые вы люди. Всему, чему верить нельзя! И ни капельки, ни капелюшечки мне вас всех не жалко! Видишь, что вы все со мной сделали? А я молодая! Молодая я! Я жить хочу! И радоваться! А не изображать сумасшедшую до конца жизни! Ты видишь? Ты весной умираешь! Жалко, наверное, да? Потому что завтра будет такой день хороший, а ты не увидишь. Потому что не будет тебя. Нигде тебя не будет. А я умереть хочу тогда, когда цветы будут распускаться. В саду. В большом саду. И чтобы людей не было. Никого не было. Чтобы я и цветы. Цветам я никогда дурно не делала. Вам только всем. Как я, а? До сих пор слава про меня в Арзамасе ходит? Тычут пальцем на вас, что дуру вырастили? А вот нельзя меня обижать было. Я злая. Эти-то люди умрут, которые про меня дурное говорят. А будущие люди будут вечно славить меня, не дай бог, еще и на могилку ко мне ходить долгие-долгие годы будут. Это не сложно – стать святым, если все ищут себе святого. Надо только уметь притворяться. </w:t>
      </w:r>
    </w:p>
    <w:p>
      <w:pPr>
        <w:pStyle w:val="Normal"/>
        <w:spacing w:lineRule="auto" w:line="360"/>
        <w:jc w:val="left"/>
        <w:rPr>
          <w:rFonts w:ascii="Calibri" w:hAnsi="Calibri" w:cs="Calibri"/>
          <w:i/>
          <w:i/>
          <w:sz w:val="24"/>
          <w:szCs w:val="24"/>
        </w:rPr>
      </w:pPr>
      <w:r>
        <w:rPr>
          <w:rFonts w:cs="Calibri" w:ascii="Calibri" w:hAnsi="Calibri"/>
          <w:i/>
          <w:sz w:val="24"/>
          <w:szCs w:val="24"/>
        </w:rPr>
        <w:t>Пауза.</w:t>
      </w:r>
    </w:p>
    <w:p>
      <w:pPr>
        <w:pStyle w:val="Normal"/>
        <w:spacing w:lineRule="auto" w:line="360"/>
        <w:jc w:val="left"/>
        <w:rPr>
          <w:rFonts w:ascii="Calibri" w:hAnsi="Calibri" w:cs="Calibri"/>
          <w:sz w:val="24"/>
          <w:szCs w:val="24"/>
        </w:rPr>
      </w:pPr>
      <w:r>
        <w:rPr>
          <w:rFonts w:cs="Calibri" w:ascii="Calibri" w:hAnsi="Calibri"/>
          <w:sz w:val="24"/>
          <w:szCs w:val="24"/>
        </w:rPr>
        <w:t>ПЕЛАГИЯ. Появились звездочки у тебя в голове? Сейчас…</w:t>
      </w:r>
    </w:p>
    <w:p>
      <w:pPr>
        <w:pStyle w:val="Normal"/>
        <w:spacing w:lineRule="auto" w:line="360"/>
        <w:jc w:val="left"/>
        <w:rPr>
          <w:rFonts w:ascii="Calibri" w:hAnsi="Calibri" w:cs="Calibri"/>
          <w:i/>
          <w:i/>
          <w:sz w:val="24"/>
          <w:szCs w:val="24"/>
        </w:rPr>
      </w:pPr>
      <w:r>
        <w:rPr>
          <w:rFonts w:cs="Calibri" w:ascii="Calibri" w:hAnsi="Calibri"/>
          <w:i/>
          <w:sz w:val="24"/>
          <w:szCs w:val="24"/>
        </w:rPr>
        <w:t>Достает из печки маленький уголек. Рисует себе на платье цветы.</w:t>
      </w:r>
    </w:p>
    <w:p>
      <w:pPr>
        <w:pStyle w:val="Normal"/>
        <w:spacing w:lineRule="auto" w:line="360"/>
        <w:jc w:val="left"/>
        <w:rPr>
          <w:rFonts w:ascii="Calibri" w:hAnsi="Calibri" w:cs="Calibri"/>
          <w:sz w:val="24"/>
          <w:szCs w:val="24"/>
        </w:rPr>
      </w:pPr>
      <w:r>
        <w:rPr>
          <w:rFonts w:cs="Calibri" w:ascii="Calibri" w:hAnsi="Calibri"/>
          <w:sz w:val="24"/>
          <w:szCs w:val="24"/>
        </w:rPr>
        <w:t xml:space="preserve">ПЕЛАГИЯ. Это цветы. Посмотри, как удивительно. Вот на улице цветы. Они растут, тянутся к солнцу, потом умирают. И тут тоже цветы. Я их рисую. Видишь? Какие красивые? И вот я их творю. А я их только словом творю. Я говорю: это цветы. Потому что на самом деле это рисуночки на платье. А это цветы. Я так говорю. Но если я их буду поливать, то они не вырастут и не потянутся к солнцу. А только платье промочится. Смотри. </w:t>
      </w:r>
    </w:p>
    <w:p>
      <w:pPr>
        <w:pStyle w:val="Normal"/>
        <w:spacing w:lineRule="auto" w:line="360"/>
        <w:jc w:val="left"/>
        <w:rPr>
          <w:rFonts w:ascii="Calibri" w:hAnsi="Calibri" w:cs="Calibri"/>
          <w:i/>
          <w:i/>
          <w:sz w:val="24"/>
          <w:szCs w:val="24"/>
        </w:rPr>
      </w:pPr>
      <w:r>
        <w:rPr>
          <w:rFonts w:cs="Calibri" w:ascii="Calibri" w:hAnsi="Calibri"/>
          <w:i/>
          <w:sz w:val="24"/>
          <w:szCs w:val="24"/>
        </w:rPr>
        <w:t>Берет кружку с водой, медленно поливает цветы на платье.</w:t>
      </w:r>
    </w:p>
    <w:p>
      <w:pPr>
        <w:pStyle w:val="Normal"/>
        <w:spacing w:lineRule="auto" w:line="360"/>
        <w:jc w:val="left"/>
        <w:rPr/>
      </w:pPr>
      <w:r>
        <w:rPr>
          <w:rFonts w:cs="Calibri" w:ascii="Calibri" w:hAnsi="Calibri"/>
          <w:sz w:val="24"/>
          <w:szCs w:val="24"/>
        </w:rPr>
        <w:t xml:space="preserve">ПЕЛАГИЯ. Видишь? Не растут. Растите, миленькие. Растите! Нет. А я так цветы люблю. Сережа. Ну вот зачем вы такие злые были всегда? Неужели не видели, какой мир божий красивый? Неужели никогда не видели этого? А видели только дуру Палашку, которую бить надо было? Много вам это счастья принесло? А мне, думаешь, много счастья, что жизнь моя так проходит? Мы бы так хорошо жить могли! Да я родила бы тебе этих детей, если бы любил ты меня, а я тебя. Разделил бы кто радость мою! Ну мы же один раз только живем! Ну нету никакой другой земли-то больше! Мы одни такие! Мы одни единственные! Не растут, не растут эти цветы. На платье не растут. А на улице растут. Это же чудо. Или семечку положишь в землицу в стаканчик. А смотришь – уже и расточек. А там и цветочек, дерево потом. Из ничего. Из крохоткой семечки. А жизнь! Это же так удивительно! Так здорово! А ты умрешь сейчас. И ничего этого не будет для тебя. А я буду долго жить. Хочешь, молиться буду за душу твою всю жизнь оставшуюся? Помнить тебя буду? Некому же больше молиться за тебя. Не нажил никого. А я буду. </w:t>
      </w:r>
    </w:p>
    <w:p>
      <w:pPr>
        <w:pStyle w:val="Normal"/>
        <w:spacing w:lineRule="auto" w:line="360"/>
        <w:jc w:val="left"/>
        <w:rPr>
          <w:rFonts w:ascii="Calibri" w:hAnsi="Calibri" w:cs="Calibri"/>
          <w:i/>
          <w:i/>
          <w:sz w:val="24"/>
          <w:szCs w:val="24"/>
        </w:rPr>
      </w:pPr>
      <w:r>
        <w:rPr>
          <w:rFonts w:cs="Calibri" w:ascii="Calibri" w:hAnsi="Calibri"/>
          <w:i/>
          <w:sz w:val="24"/>
          <w:szCs w:val="24"/>
        </w:rPr>
        <w:t>Пауза.</w:t>
      </w:r>
    </w:p>
    <w:p>
      <w:pPr>
        <w:pStyle w:val="Normal"/>
        <w:spacing w:lineRule="auto" w:line="360"/>
        <w:jc w:val="left"/>
        <w:rPr/>
      </w:pPr>
      <w:r>
        <w:rPr>
          <w:rFonts w:cs="Calibri" w:ascii="Calibri" w:hAnsi="Calibri"/>
          <w:sz w:val="24"/>
          <w:szCs w:val="24"/>
        </w:rPr>
        <w:t>ПЕЛАГИЯ. Сережа… Сережа! Сережа, ты что? Ты правда вот сейчас собрался умирать? Ты что? Даши давай! Срежа! Сережа, ну ты что? Ну кому еще я это рассказать все смогу? Сережа! Сережа! Ты меня совсем одну оставляешь! Сережа! Никого нету у меня даже больше! Сережа! Я прощу тебе все! Зачем ты умираешь только? Сережа! Не надо, ну? Послушай, послушай меня. Хорошо все будет. Совсем скоро все будет хорошо. Мы в таком саду большом гулять будем. У меня платье будет длинное такое. Красивое. Цвета вишни. И все деревья цвести будут. И солнце будет. И много радости будет. А хочешь, хочешь, у меня на платье цветы большие будут нарисованы? Ну чтобы красивее! Черные маки на вишневом платье. Ну представь меня, не избитую. Представь меня, чистую, ухоженную. Представь меня, которую любят. Представь. Пожалуйста, представь меня такой. Представь. Запомни, запомни  меня такой. Будто меня любили. Будто меня так же сильно любили, как и я сама всех вас. Запомни меня. Вдруг, там действительно есть что-то? Сережа… Ты попадешь туда, ты скажи, что Пелагию любили. Любима она была. Пусть твоей последней мыслью будет, что ты любил меня. Представь. Ну представь, пожалуйста, будто ты любил меня. Представь меня, танцующую. Представь, будто все хорошо. Представь, будто надо мной горят звезды. Пожалуйста, запомни меня молодой. Я всегда буду молодой тогда. Ты звездочкой станешь. Мне так мама говорила, когда болела я. Она говорила мне: «Ты звездочкой станешь». Не ангелочком у ног господа, а звездочкой. И ты звездочкой станешь. И всю мою долгую жизнь видеть меня молодой и красивой будешь. В платье с черными маками. С глазами большими серыми. Сережа…</w:t>
      </w:r>
    </w:p>
    <w:p>
      <w:pPr>
        <w:pStyle w:val="Normal"/>
        <w:spacing w:lineRule="auto" w:line="360"/>
        <w:jc w:val="left"/>
        <w:rPr>
          <w:rFonts w:ascii="Calibri" w:hAnsi="Calibri" w:cs="Calibri"/>
          <w:i/>
          <w:i/>
          <w:sz w:val="24"/>
          <w:szCs w:val="24"/>
        </w:rPr>
      </w:pPr>
      <w:r>
        <w:rPr>
          <w:rFonts w:cs="Calibri" w:ascii="Calibri" w:hAnsi="Calibri"/>
          <w:i/>
          <w:sz w:val="24"/>
          <w:szCs w:val="24"/>
        </w:rPr>
        <w:t xml:space="preserve">Она целует его. Задувает свечку. Темнота. Тихо. И слышно, как лопаются почки на деревьях. </w:t>
      </w:r>
    </w:p>
    <w:p>
      <w:pPr>
        <w:pStyle w:val="Normal"/>
        <w:spacing w:lineRule="auto" w:line="360"/>
        <w:jc w:val="center"/>
        <w:rPr>
          <w:rFonts w:ascii="Calibri" w:hAnsi="Calibri" w:cs="Calibri"/>
          <w:sz w:val="24"/>
          <w:szCs w:val="24"/>
        </w:rPr>
      </w:pPr>
      <w:r>
        <w:rPr>
          <w:rFonts w:cs="Calibri" w:ascii="Calibri" w:hAnsi="Calibri"/>
          <w:sz w:val="24"/>
          <w:szCs w:val="24"/>
        </w:rPr>
        <w:t>КОНЕЦ</w:t>
      </w:r>
    </w:p>
    <w:p>
      <w:pPr>
        <w:pStyle w:val="Normal"/>
        <w:spacing w:lineRule="auto" w:line="360"/>
        <w:jc w:val="right"/>
        <w:rPr>
          <w:rFonts w:ascii="Calibri" w:hAnsi="Calibri" w:cs="Calibri"/>
          <w:sz w:val="24"/>
          <w:szCs w:val="24"/>
        </w:rPr>
      </w:pPr>
      <w:r>
        <w:rPr>
          <w:rFonts w:cs="Calibri" w:ascii="Calibri" w:hAnsi="Calibri"/>
          <w:sz w:val="24"/>
          <w:szCs w:val="24"/>
        </w:rPr>
        <w:t>Москва-Екатеринбург. 2018 год</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20"/>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3:06:00Z</dcterms:created>
  <dc:creator>Александра</dc:creator>
  <dc:description/>
  <cp:keywords/>
  <dc:language>en-US</dc:language>
  <cp:lastModifiedBy> </cp:lastModifiedBy>
  <dcterms:modified xsi:type="dcterms:W3CDTF">2018-04-19T19:17:00Z</dcterms:modified>
  <cp:revision>17</cp:revision>
  <dc:subject/>
  <dc:title/>
</cp:coreProperties>
</file>