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ветлана Абаку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Обыкновенная городская история»</w:t>
      </w:r>
    </w:p>
    <w:p>
      <w:pPr>
        <w:pStyle w:val="Normal"/>
        <w:jc w:val="both"/>
        <w:rPr/>
      </w:pPr>
      <w:r>
        <w:rPr/>
        <w:t>(или “Летний театр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Вводка. Обыкновенная городская история – это сказка для просмотра всей семьей. </w:t>
      </w:r>
      <w:r>
        <w:rPr>
          <w:b/>
          <w:bCs/>
          <w:i/>
        </w:rPr>
        <w:t>(Как аналог можно привести фильм «Мама» с М.Боярским в роли волка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Это рассказ о современной жизни большого города в новое время, о его маленькой ячейке – обитателях двора. Рассказ довольно (нет, определенно) мягкий и лиричный –с симпатией к людям пожилого и среднего возраста, с желанием разобраться в их непростых характерах и довольно понятных  жизненных историях. Есть тут приязнь и к подрастающему поколению, которое сильно отличается внешне от предков, но внутренне …часто повторяет родителей.</w:t>
      </w:r>
    </w:p>
    <w:p>
      <w:pPr>
        <w:pStyle w:val="Normal"/>
        <w:jc w:val="both"/>
        <w:rPr/>
      </w:pPr>
      <w:r>
        <w:rPr>
          <w:b/>
          <w:bCs/>
        </w:rPr>
        <w:t xml:space="preserve">Суть сюжетного конфликта – борьба между хорошими зверями (людьми) и плохими. Побеждают хорошие обитатели города, хотя и через раз. Юмор сдабривает временные поражения добра. Жизнь многообразна, многообразнее, чем в этой истории – но и тут есть набор ярких, типичных, персонажей. Кто симпатичнее – тому зритель и сочувствует. Откровенных мерзавцев нет. Есть хулиганы. А также есть  конкретные недостатки у каждого героя, и они могут – вс вою очередь – также  нехило испортить жизнь ближнему. Недостатки такие: жадность, самоуверенность, наглость, распущенность (в связях-знакомствах), легкомыслие, властность, глупость. Мы показываем, как наши герои строят свою жизнь,  как они придерживаются традиций иль их нарушают. Почти все герои реальны – но написаны с применением гротеска и потому их трудно признать. Еще им дадены маски зверей.  Это делает историю понятной маленьким детям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стория немудреная, добрая и оптимистичная – об обитателях двора, которые знакомы между собой уже много лет. На их существование влияет небольшой летний театр, построенный образцовым ЖЭУ, с помощью студентов-архитекторов, в далекие 80-е годы. Поэтому наши герои так неравнодушны к сцене, эстраде  и искусств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Есть тема отцов и детей, дети подрастают и вносят свою лепту в повествование. Они  присутствуют на наших глазах, в этом дворе,  каждый день – со своими проблемами. И мы невольно вовлечены в их семейные конфликты - в борьбу за благосостояние, за самоуважение, любовь, счастье, безопасность, здоровье, и прочее и проче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ль произведения – малых зрителей познакомить с жизнью на примерах, выбранных автором. А большим зрителям показать знакомые и не очень жизненные коллизии, чтоб  завязался  диалог....Ну и катарсис, фрустрация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ыкновенная городская истор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сто действи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Екатеринбург, разные его закоулки, в основном двор в Пионерском поселке, летний театрик во дворе, улица Ленина и порою памятные места города, в том числе, ж/д вокзал и плотина Исторического сквера.</w:t>
      </w:r>
    </w:p>
    <w:p>
      <w:pPr>
        <w:pStyle w:val="Normal"/>
        <w:jc w:val="both"/>
        <w:rPr/>
      </w:pPr>
      <w:r>
        <w:rPr>
          <w:b/>
          <w:bCs/>
          <w:u w:val="single"/>
        </w:rPr>
        <w:t>Время  действия</w:t>
      </w:r>
      <w:r>
        <w:rPr>
          <w:b/>
          <w:bCs/>
        </w:rPr>
        <w:t>: 2003 го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Действующие лиц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оворящие звери, что живут в этом современном городе, носят модную, цивильную одежду.  Откуда они взялись – не объясняется, потому что их присутствие само собой разумеется, и точка. Вообще-то они очень похожи на людей. С настоящими людьми стараются держаться на равных, чего те не понимают и не приветствуют, а подростки наших героев часто за это обижают, пихают, бьют и насмехаются. Поэтому звери ходят по делам своими сокровенными тропками, и общаются, чаще всего, между собой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ота бене: Никто из главных героев не пьет и не курит, -почти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с Беломордик— помесь дога с лайкой, светло-песочной масти. Представительный, вдумчивый, иногда мудрый, иногда нет, чуть-чуть-чуть стареющий джентльмен. Пользуется симпатией у женского пола. Флегматичен, нравственен. Женат удачно,- причем давно.</w:t>
      </w:r>
    </w:p>
    <w:p>
      <w:pPr>
        <w:pStyle w:val="Normal"/>
        <w:jc w:val="both"/>
        <w:rPr/>
      </w:pPr>
      <w:r>
        <w:rPr>
          <w:b/>
          <w:bCs/>
        </w:rPr>
        <w:t xml:space="preserve">Ворона Карпа — сестра знаменитой вороны Капы, лохматая 30-летняя </w:t>
      </w:r>
      <w:r>
        <w:rPr>
          <w:b/>
          <w:bCs/>
          <w:i/>
        </w:rPr>
        <w:t xml:space="preserve">девица </w:t>
      </w:r>
      <w:r>
        <w:rPr>
          <w:b/>
          <w:bCs/>
        </w:rPr>
        <w:t xml:space="preserve"> с элементами  внешности «кул»-герл. Чем-то немного похожа на актрису Лию Ахеджакову. Занималась в жизни всем понемногу, на одной работе долго не задерживалась, —  сейчас живет на иждивении очень старого переводчика Витюни, которому надоела. Иногда он ее забывает запустить домой и тогда она ночует на дереве во дворе. Молодость у нее пока еще </w:t>
      </w:r>
      <w:r>
        <w:rPr>
          <w:b/>
          <w:bCs/>
          <w:i/>
        </w:rPr>
        <w:t>длится</w:t>
      </w:r>
      <w:r>
        <w:rPr>
          <w:b/>
          <w:bCs/>
        </w:rPr>
        <w:t xml:space="preserve"> </w:t>
      </w:r>
      <w:r>
        <w:rPr>
          <w:b/>
          <w:bCs/>
          <w:i/>
        </w:rPr>
        <w:t>первая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Крыса Маруня – толстеющая, - просто толстая, образцовая  мать 10 детей, домохозяйка, член родительского комитета в школе, старшая по подъезду и др. одевается добротно, но немодно. Больше </w:t>
      </w:r>
      <w:r>
        <w:rPr>
          <w:b/>
          <w:bCs/>
          <w:i/>
        </w:rPr>
        <w:t>нукает и охает</w:t>
      </w:r>
      <w:r>
        <w:rPr>
          <w:b/>
          <w:bCs/>
        </w:rPr>
        <w:t>, чем говорит, но если заведется, то ее не переспорить, всегда во дворе она с коляской (то ли ее дитё, то ли племяшка). Муж Маруни Мишаня — вахтовик-нефтяник, дома редко показывается, раз через 2 месяца, но деньги изрядно присылае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Кошка Кармен – красотка второй молодости, которой постоянно не везет в любви. Кажется, что она  —-«проездом из Парижа иль Барселоны», так себя держит. Вечно у нее какие-то мафиозно-глупые бритые ухажеры на иномарках сменяют один другого. С ними она долго не гуляет, куда-то они все, в конце-концов, испаряются. Но были у нее светлые периоды. Когда-то 2 года училась в университет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т Рубайс – старичок-мужичок, был богат, но разорился- спасибо Мавроди, сейчас очень беден, …имеет за спиной пеструю интересную жизнь. Порой бывает рассеян, порой азартен, любит давать советы, громко поет, и как оказалось - одарен художественно. Вид … да что вид! Потрепанный, но непобежденный. Влюбчив, болтлив, непостоянен. Искренен и добр. Но чудаковат. В целом безобиден. На человеческий возраст ему примерно лет 5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ес Чернохвост – пудель толстый и ленивый, холеный и неглупый, порой трусоват, порой самоуверен и громогласен (но это случается реже). Вальяжно остроумен, заметны  следы светского воспитания (во всем). Он довольно обаятелен, но держит других на расстоянии. Одет всегда с иголочки. Даже в жару - в костюме. Дружит явственно только с Беломордиком, ему же часто оппонирует в спорах, других как будто бы, соснув под очками, не замечает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Живет на проценты - рантье, не очень богат, но делает вид, что очен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акже: люди, —врачи, юные красотки, продавцы киосков и подрост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ысята – дети Маруни, 10 штук, что очень похожи на людских подростков, прическами и одеждо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лева – старший сын Маруни, лет под 2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арс – 18 лет, брат Клев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ата –эфиопка</w:t>
      </w:r>
    </w:p>
    <w:p>
      <w:pPr>
        <w:pStyle w:val="Normal"/>
        <w:jc w:val="both"/>
        <w:rPr>
          <w:sz w:val="28"/>
        </w:rPr>
      </w:pPr>
      <w:r>
        <w:rPr>
          <w:b/>
          <w:bCs/>
        </w:rPr>
        <w:t>Толпа зевак, всегда гуляющих по проспекту, мафиози, таксисты и другие жители гор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Стори перв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о лета. Благодать. Все главные персонажи, -- Маруня  с коляской, Рубайс в драном итальянском пиджаке, Карпа, Кармен в открытых платьях, Беломордик и Чернохвост в дорогих теннисных костюмах, собрались в Пионерском поселке в своем  дворе,  на обычные свои посидел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беседе под ясным солнышком они порешили, что самое главное в жизни, чего им всем очень не хватает, это слава. И добиться ее надо любой ценой. Быстро-быстро- быстро! Например, организовать театр-антрепризу, нет лучше поп-групп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т - Организуем поп-группу «Подъезд»! - Дорогие друзья, – квартиры у нас есть, родня есть, друзья тоже, земную жизнь пройдя до половины и что же? -кричал Кот Рубайс (тихо он не говорил- не умел- холерик). Но…никто нас не знает. А ведь мы уникальны! А вот если мы прославимся – то все в одночасье изменится! Прославимся. Надо прославиться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Чернохвост - Группу надо не «Подъезд», а «Город» или как-то по-другому назвать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уня: – А что изменится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т: - Все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рмен - Да что- все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т - Да все, мир поменяется – к нам будут относиться с уважением – на руках нас будут носить (Кармен сказала –</w:t>
      </w:r>
      <w:r>
        <w:rPr>
          <w:i/>
          <w:sz w:val="28"/>
        </w:rPr>
        <w:t>фи, тебя на руках носить – фи!)</w:t>
      </w:r>
    </w:p>
    <w:p>
      <w:pPr>
        <w:pStyle w:val="Normal"/>
        <w:jc w:val="both"/>
        <w:rPr/>
      </w:pPr>
      <w:r>
        <w:rPr>
          <w:sz w:val="28"/>
        </w:rPr>
        <w:t xml:space="preserve">Рубайс: – жизнь потечет совсем по другому руслу– мы будем нежиться на яхтах -  про нас будут гудеть в газетах, получать деньги на карточки – У всех будут карточки – а не только у богачей (быстрый взгляд на Чернохвоста). У нас не будет бед и болезней. Мы вставим зубы у лучших врачей. Мы будем иметь бассейн и массажиста. И полотера…Мы станем объектом вожделения всех красавиц (Кармен опять сказала: фи!) и …красавцев. </w:t>
      </w:r>
      <w:r>
        <w:rPr>
          <w:i/>
          <w:sz w:val="28"/>
        </w:rPr>
        <w:t>Кот кивнул на Кармен. Та улыбнулась, прищурив красивые зеленые глаз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городе нам поставят памятник! Мы будем лучшими. Нужна слава! Да вот как ее только раздобыть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рмен говорит: шоу –бизнес или кино- вот что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рпа: точно-точно, шоу бизнес, фабрика звезд! Нам нужно организоваться в группу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ломордик: Зачем это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рпа: чтобы петь. Чтобы прославиться! Чтобы найти спонсора вроде Газпрома или Абрамовича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рнохвост снял очки и улыбается. Затея ему нравится: Это здорово ребята! Да – здорово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рпа: -поп-фолк группа «Звезды пионерского поселка»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рмен: что ? какие пионерские поселки – я тут проездом пока — проездом из Техаса в Лас Вегас. Группу надо назвать «Лас Вегас»! А то все скучно и неинтересно. Жить неинтересно тут у вас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рнохвост: зачем же Лас Вегас – лучше «Пес из стали и любви», нет «Юрал Пес-герой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уна: -Какой еще пес, лучше Наутилус-крысилиу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лева  - Наутилус уже было, назовемся «Дождь звезд»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Беломордик задумался и тихо  сказал: назовемся «Таня»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ыски: -Что еще за Таня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ломордик -Моя же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рнохвост: Ну уж господин Беломорд, причем тут Таня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А она на даче. Скуча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армен: - Нет, нет – это тупик- никаких имен собственных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звание меняется, каждые пять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Карпа и Кармен наперебой выкрикивают: «Фабрика звезд, Подъезд звезд, Двор звезд, Дом звезд» – такие вот названия!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рысята сыплют импортными названиями «Крыса Блед», «Большой Дюфанс», «Металлика форевер», «Хали нет, Гали да!», а  также, приводят слова любимых песен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т из крысят поп-группу и создали. Они мобильно сориентировались и мельтешет как будто их не десять, а сто. И они радостно скачут по сцене театрика и тянут переноски из подъезда. Подсоединяют аппаратуру и ставят караоке. На английском. А музыку они берут самую известную и поют  «кавер-версии» на темы «Йерстедей» или « Ай эм ин э арми нау», - не беда, что слова совсем не те, а придуманные…Это фонетические подражания – а не натуральный английский язык. Пока крысята поют и скачут, все кроме Клевы, Чернохвост и Беломордик вдруг вспомнили о Дне гор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рнохвост:  скоро день города и будет концерт на плотине лучших песен, придуманных о городе (уже и конкурс объявлен). Нам надо первый групповой альбом посвятить именно Екатеринбург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ломордик: нужна заглавная песня, которая возглавит альбом. И займет первое место на конкурсе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т: а уменя есть такая песня – недавно сочинил!!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льше всех засуетился  Кот Рубайс, (притом что музыкального образования у него нет), он гитару в руках держит-цап-царапает! Он песню про город, оказалось, уже придумал. Он слышал про конкурс и песню сочинял специально. Как все совпало! Кот мымчит –нет по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итару отбирает пес Чернохвост, у него есть музыкальное образование, и слух есть. Он пытается подобрать мелодию с напевок кота, кот старательно  воет, а в перерывах поясняет так: —- Я как ложусь на диван, так мне мелодии в голову так и идут, так и прут, например эта (напевает мелодию Гарлема, причем слегка врет), сам придумал!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арпа: А слова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т - А вот со словами у меня в голове туго! Всего 1 куплет. Вот они слова (достатет помятый клетчатый листок), вы их сами подберите-подработайте! Я вам идею даю — «Город мой Екатеринбург, город мой любимый – Екатеринбург!- 2 раза»— тянет кот треснутым  фальцетом. Ему бойко, громко вторит ворона Карпа, и кошка Кармен, притоптывая  в такт ногой (то есть лапкой). Все музицируют, но иногда склад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рона Карпа— Ты, кот, петухов-то не пускай, не пускай!</w:t>
      </w:r>
    </w:p>
    <w:p>
      <w:pPr>
        <w:pStyle w:val="Normal"/>
        <w:jc w:val="both"/>
        <w:rPr/>
      </w:pPr>
      <w:r>
        <w:rPr>
          <w:sz w:val="28"/>
        </w:rPr>
        <w:t xml:space="preserve">Кот: – </w:t>
      </w:r>
      <w:r>
        <w:rPr>
          <w:i/>
          <w:sz w:val="28"/>
        </w:rPr>
        <w:t>А ты не порти настроение, это я талант, я песни сочиняю! Сама-ко спой! Вот ноты</w:t>
      </w:r>
      <w:r>
        <w:rPr>
          <w:sz w:val="28"/>
        </w:rPr>
        <w:t xml:space="preserve">, — он сует ей листочек из нотной тетради, где что-то ручкой накорябано. Пес играет на гитаре, заглядывая в листок, Ворона поет. У них ничего не получается. Ноты написаны одни, а кот требует, чтобы пелись другие: «Я то-де на слух – без инструмента сочинял, я ж не помню как какие ноты пишутся — нет дома инструмента!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ни ругают композитора: - Дурило неловкий! Кто ты! Одно слово -не тяни кота за хвост!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т обижен, говорит, - вы сами бездарные музыкант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е как, помирившись, решают , что надо пригласить профессиональную певицу. Это мудрый Беломордик присоветовал: Я иду звонить в филармонию! Да, нам надо профи! Певицу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говаривает по телефону долго-долго заслуженную певицу Раю Ревновскую, говоря ей – мы с Вами конкурс городской песни выиграем. Не откажите – Вы наша прима, мы Вас очень любим – много лет подряд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Что дальше… через час приходит настоящая певица, в черном платье с голой спиной, пес целует приме ручки, звери раскланиваются, скамейки полны народу… и она гордо всходит на сцену летнего театрика, и она поет. Колоратурно пое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т –Это совсем не то, что нужно!, как опять кажется нашему горячему коту. </w:t>
      </w:r>
    </w:p>
    <w:p>
      <w:pPr>
        <w:pStyle w:val="Normal"/>
        <w:jc w:val="both"/>
        <w:rPr/>
      </w:pPr>
      <w:r>
        <w:rPr>
          <w:sz w:val="28"/>
        </w:rPr>
        <w:t>В свое оправдание она говорит незадачливому композитору: —</w:t>
      </w:r>
      <w:r>
        <w:rPr>
          <w:i/>
          <w:sz w:val="28"/>
        </w:rPr>
        <w:t>Дорогой композитор, а   так написано в этом замусоленном листочке, что мне дали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т ей кричит – У меня нет дома инструмента, я писал по памяти ноты, пойте правильно, как я говорю, что это за певица – нот не знает! — и неожиданно подскочив,  лапает ее за попу.  Певица обижается и уходи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ходя, возмущенно говорит Чернохвосту: - Куда я попала? К кому я попала? Что за псих – этот композитор? Разве это композитор? Шут какой-то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рнохвост с ней раскланивается, неловко улыбаясь, и извиняется за поведение Рубайса.</w:t>
      </w:r>
    </w:p>
    <w:p>
      <w:pPr>
        <w:pStyle w:val="Normal"/>
        <w:jc w:val="both"/>
        <w:rPr/>
      </w:pPr>
      <w:r>
        <w:rPr>
          <w:sz w:val="28"/>
        </w:rPr>
        <w:t>Карпа говорит: Эх, сестру бы мою Капу сюда, мы бы с ней на пару спели! —и запевает. Поет-то она чисто, но петь то больше нечего, песня состоит всего-то из четырех строк. Решают дописать слова и расходятся.</w:t>
      </w:r>
      <w:r>
        <w:rPr>
          <w:sz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Крысята </w:t>
      </w:r>
      <w:r>
        <w:rPr>
          <w:sz w:val="28"/>
        </w:rPr>
        <w:t>шушукаются: - А ворона Капа очень популярна на телеэкранах, это местная звезда, но с сестрой своей, с нашей Карпой,  она знаться не хочет. Да на кой черт ей Карпа, неудачница, та на хрустале ест и на золоте сидит, что ей наша неброская Карпа. У нее даже авто нет, один лишь велик старый. Карпа – клевая – с ней хорошо шампиньоны собирать у железной дороге. И она добрая – всегда конфеткой иль жвачкой делится. И на велике дает покатать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А Капа все равно прикольнее. Модная штучка. И в Москве популярна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А Карпа тоже ничего, она еще прославится – вот запишем мы диск, выступим – и утрем нос ее сестре. (так говорят крысят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история вторая: </w:t>
      </w:r>
      <w:r>
        <w:rPr>
          <w:sz w:val="28"/>
        </w:rPr>
        <w:t xml:space="preserve">Наши звери, все кроме Маруни,  организуют данс-группу в летнем театре - во дворе. Не успев по срокам с песней в честь города родного, они решили придумать что-нибудь новенькое. Чернохвост всегда практически был свободен – кроме моциона и походов к банкомату, он все время сидел во дворе с зонтом или тростью, вернее по двору важно прогуливался. Сидеть ему было не с руки – еще козла позовут забивать пролетарии, а он-то белая кость – должен гулять и гулять в отглаженном костюме с шелковыми лацканами, он реальный джентльмен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лева младшему брату Марсу: о Чернохвост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я думаю…он просто служит связующим и объединяющим началом для нашего многоголосого сообщества. Кот Рубайс, как освобождается от своих  поисков - быстро заработать,  быстро ухватить, тоже прибегает во двор. Как человек очень общительный он не может жить без общества. </w:t>
      </w:r>
    </w:p>
    <w:p>
      <w:pPr>
        <w:pStyle w:val="Normal"/>
        <w:jc w:val="both"/>
        <w:rPr/>
      </w:pPr>
      <w:r>
        <w:rPr>
          <w:sz w:val="28"/>
        </w:rPr>
        <w:t xml:space="preserve">Марс: Он одно время тянулся даже к Чернохвосту, потому что котов- во дворе больше нету. Кармен его немножечко презирала – раз он не жених, то и интересу никакого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 для воплощения мечты и старый кот сгодитс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рмен  их не слышит (со сцены).</w:t>
      </w:r>
    </w:p>
    <w:p>
      <w:pPr>
        <w:pStyle w:val="Normal"/>
        <w:jc w:val="both"/>
        <w:rPr/>
      </w:pPr>
      <w:r>
        <w:rPr>
          <w:sz w:val="28"/>
        </w:rPr>
        <w:t>-</w:t>
      </w:r>
      <w:r>
        <w:rPr>
          <w:i/>
          <w:sz w:val="28"/>
        </w:rPr>
        <w:t>Надо организовать данс-шоу-группу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ломордик, сидящий на лавочке,  завспоминал: … любил я бывало смотреть по ТВ Берлинский балет, эхма! Включишь первую программу – а там канкан. И их так много красивых, длинноногих– не перечесть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уня: ну и стар же ты, господи! Вспомнил – «Берлинский балет». Ты еще Айседору Дункан небось видел с Есениным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ломордик: Да я и на «Провинциальные танцы» ходил по –даже билету! недавно,  и на «Балет плюс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то Вы девушки обо мне такое думаете?</w:t>
      </w:r>
    </w:p>
    <w:p>
      <w:pPr>
        <w:pStyle w:val="Normal"/>
        <w:jc w:val="both"/>
        <w:rPr/>
      </w:pPr>
      <w:r>
        <w:rPr>
          <w:sz w:val="28"/>
        </w:rPr>
        <w:t>Кармен: Провинциальные танцы -- вот это правильная группа! Еще «</w:t>
      </w:r>
      <w:r>
        <w:rPr>
          <w:i/>
          <w:sz w:val="28"/>
        </w:rPr>
        <w:t>Киплинги»</w:t>
      </w:r>
      <w:r>
        <w:rPr>
          <w:sz w:val="28"/>
        </w:rPr>
        <w:t xml:space="preserve"> мне очень нравятся – супер-пупер команда. Я их уважаю.  И мы такими же будем, надо взять только негритянского тренера. Да и я могу быть вашим балетмейстером. Я и буду! Слушай мою команду. Все кто есть во дворе – марш на сцену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сцену театра полезли Карпа, Кот Рубайс, Беломордик, крысята Маруни, числом четверо, а Чернохвост сделал элегантный маневр и затаился за колонной (ему лень было карабкаться куда-то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рмен начала с разминки: – Народ, бодро разминаться и не смеяться!, а вот у кого похрустывают суставы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тут во двор забежала ватага реальных подростков лет 13-14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Что это мать вашу? Смотри Пузо, - закричал один, - Что старперы на сцене делают и кошка драная – ну ее под зад! Ха ха ха, вот потеха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й кошка драная, штаны подтяни, а ты баушка, неправильно ногу поднимаешь – надо выше- учись у внуков (Маруне)! Хахаха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ростки с гоготом полезли на сцену, передразнивая наших балетоманов, стали их пиха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й- вот так- пихни – вот так! – стали толкать наших друзей, давать пинки крысятам. Маруня аж упала. Звери бросились со сцены –разобиженные. Но выступать против они боялись. Подростков в этом микрорайоне все боялис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дин из бритых  рэпперов стал считать: Унде-мунде – хенес –трес – раз-два ясен перец- меморес! И стал танцевать рэп. С переворотом через голову. Прочие  к нему присоединились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вери расползаются за деревья. Крысята плачут. Чернохвост бьет хвостом по березе – но ближе не подходит. Он завязывает узелок на большом носовом платке. Фрустрац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</w:t>
      </w:r>
      <w:r>
        <w:rPr>
          <w:sz w:val="28"/>
        </w:rPr>
        <w:t>подростки и пляшут свои дурацкие рэп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Стори третья: </w:t>
      </w:r>
      <w:r>
        <w:rPr>
          <w:sz w:val="28"/>
        </w:rPr>
        <w:t>друзья организуют театр «УРА!» и дают представление…там же во дворе,  постоянное присутствие милого театрика около дома влияет на мировоззрение наших зверей. Эх, вот откуда она берется - любовь к искусству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езжают телевизионщ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ператор ставит камеру на треногу, камеру  нацеленную на сцену. Там фламенко  в разгар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дактор – парень лет 25: Ничего не   понимаю – что за зоопарк ряженный, нам же сказали что это театр открылся – новый театр в городе? Театр УРА? А тут дрессированные звери пищат. Снимай их, Женя – раз приехали. Не уезжать же обратно ни с ч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еня – оператор: А забавно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т Рубайс в галифе - с кинжалом отступает - отступает. Сцена играется заключительная – Марш Тореадора. Беломордик в плаще с чапаевской шашкой. Костюмы с подбора. До этого Хосе (Кот) заколол Кармен. Сейчас тореадор начистит ему шею. И начистил.</w:t>
      </w:r>
    </w:p>
    <w:p>
      <w:pPr>
        <w:pStyle w:val="Normal"/>
        <w:jc w:val="both"/>
        <w:rPr/>
      </w:pPr>
      <w:r>
        <w:rPr>
          <w:sz w:val="28"/>
        </w:rPr>
        <w:t xml:space="preserve">Все скамейки заняты. Народ стоит кругом вокруг. Звери и люди хлопают от души в ладоши –Кармен, ожившая, и Кот выходят на поклон. Следом Беломордик. Чернохвост стоит с </w:t>
      </w:r>
      <w:r>
        <w:rPr>
          <w:i/>
          <w:sz w:val="28"/>
        </w:rPr>
        <w:t xml:space="preserve">сидюком </w:t>
      </w:r>
      <w:r>
        <w:rPr>
          <w:sz w:val="28"/>
        </w:rPr>
        <w:t xml:space="preserve"> у сцены – он звукооператор.</w:t>
      </w:r>
    </w:p>
    <w:p>
      <w:pPr>
        <w:pStyle w:val="Normal"/>
        <w:jc w:val="both"/>
        <w:rPr/>
      </w:pPr>
      <w:r>
        <w:rPr>
          <w:sz w:val="28"/>
        </w:rPr>
        <w:t>Маруня говорит своим детям, сидящим с ней  в зале: - Подарили цветы, сняли в телехронике (</w:t>
      </w:r>
      <w:r>
        <w:rPr>
          <w:i/>
          <w:sz w:val="28"/>
        </w:rPr>
        <w:t>неважно что сняли как казус, как несанкционированный цирк животных – телерепортеры приехали ничего и не поняли из происходящего! - ред),</w:t>
      </w:r>
      <w:r>
        <w:rPr>
          <w:sz w:val="28"/>
        </w:rPr>
        <w:t xml:space="preserve"> - мы  очень-очень счастливы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ори 4: новый день, вернее новый вече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байс предлагает: Звери  идем в бизнес и организуем фирму по приему макулатуры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с Беломордик – а что это идея! – вон сколько бумаги вокруг ветер носит. Бесхозн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рмен – ехидно – Экологи! Гринпис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от Рубайс:  грамотно разложим все по полочкам. У меня есть книга. И опыт найдется…Дебет с кредитом сойдется! Беломордик: Где? Рядом с двориком откроем пункт приема – в моем гараже. Чур – я буду главны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едующая сцена: пункт уже действует. Люди- женщины-подростки – приносят связки газет и книг. Получают за это от кота рублики. Рубайс принимает книги. Рядом сидит Маруня с коляской – их читает. Беломордик тоже читает – Горького «Мать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рнохвост, подвигая тростью две роман-газеты – э- вы опять книги не сдали? Машина приходила – а вы опять не сдали? Так бизнес не делается – так вы прогорите. Вы  прогораете, потому что …любите читать. Может, это  будет библиотека?</w:t>
      </w:r>
    </w:p>
    <w:p>
      <w:pPr>
        <w:pStyle w:val="Normal"/>
        <w:jc w:val="both"/>
        <w:rPr/>
      </w:pPr>
      <w:r>
        <w:rPr>
          <w:sz w:val="28"/>
        </w:rPr>
        <w:t xml:space="preserve">Они читают – читают книги, что им приносят школьники и привозят новорусские молодцы и их жены. И роман-газеты читают, </w:t>
      </w:r>
      <w:r>
        <w:rPr>
          <w:i/>
          <w:sz w:val="28"/>
        </w:rPr>
        <w:t>и горького, и тургенева, и отцы и дети,  и гончарова-обломова, и братьев карамазовых, и веню ерофеева</w:t>
      </w:r>
      <w:r>
        <w:rPr>
          <w:sz w:val="28"/>
        </w:rPr>
        <w:t xml:space="preserve">, и советские сборники фантастики. Не сдают они ежедневно свою добычу, а прячут ее за гараж – говорят –нет ничего.  Книги Беломордик и Кот и Маруня, и Чернохвост передают из рук в руки, все они читать в советской школе еще учились – там любовь к книге прививали, будь здоров. Вот такие то дел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рпа: Решайтесь -- сделаем библиотеку из собранных книг — для пенсионеров. Маруня станет библиотекарем. По четыре часа в день работы. Библиотека будет муниципальная. Чернохвост пойдет на прием к мэр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рнохвост: Счастливые пенсионеры! Ладно схожу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уня кивает, Беломорд, и Кот тоже согласны, киваю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ори 5: Долго ли коротко – наступила зима. Главная плясунья и кокетка – кошка Кармен попадает под машину. Карпа: Песик, Кот! Беда – на помощь! Карменушку машина сбила! За мной товарищи– сю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рузья бегут спасать кошк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еломордик -Так так -так – осторожнее. Перекладывай на картонку – да подложи коробку еще. Кот - Поднимай!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(Кармен тихо стонет).  … друзья вчетвером волокут ее на картонке в травмпункт…Дело было под Новый год. А ходили они на главную площадь покататься с высоких горок в Ледяном городке. Это традиция у наших горожан така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арпа: что за манера? В новый год, как построят ледяной городок, – сразу устремляться туда тысячами, десятками тысяч и давиться там -  на крутых скользких горках. Бедная, бедная Кармен. На обратном пути -- сзади машина. </w:t>
      </w:r>
    </w:p>
    <w:p>
      <w:pPr>
        <w:pStyle w:val="Normal"/>
        <w:jc w:val="both"/>
        <w:rPr/>
      </w:pPr>
      <w:r>
        <w:rPr>
          <w:sz w:val="28"/>
        </w:rPr>
        <w:t xml:space="preserve">В травмпункте то- тоже </w:t>
      </w:r>
      <w:r>
        <w:rPr>
          <w:i/>
          <w:sz w:val="28"/>
        </w:rPr>
        <w:t>жопа-новый</w:t>
      </w:r>
      <w:r>
        <w:rPr>
          <w:sz w:val="28"/>
        </w:rPr>
        <w:t xml:space="preserve"> год. Врачи, выпимши, наряжают елочку бинтами и отливками из гипса в виде морских звезд и лун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рпа: они тут же сами их льют!, написали гады на дверях «Технологический перерыв на час». А Кармен мается в коридоре, и куча больных, бедненькие  сидят в очереди — Карпа: - Дед Мороз с откушенным носом (взял дитя себе на руки! А оно кусается), Снегурочка плачет с шишкой на лбу – хахаль из ревности по лбу дал молотком, к работе ее приревновал, простые битые пьяницы, и другие –даже вполне приличные - люди. Всем больно – но они шутят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дин  пьяница с раной на глазе вышел и, кланяясь- кривляясь прочел стих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-Герасим Муму топил,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Шариков кошек давил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Не сделал я зла никому-</w:t>
      </w:r>
    </w:p>
    <w:p>
      <w:pPr>
        <w:pStyle w:val="Normal"/>
        <w:jc w:val="both"/>
        <w:rPr/>
      </w:pPr>
      <w:r>
        <w:rPr>
          <w:i/>
          <w:sz w:val="28"/>
        </w:rPr>
        <w:t>только все деньги пропил</w:t>
      </w:r>
      <w:r>
        <w:rPr>
          <w:sz w:val="28"/>
        </w:rPr>
        <w:t xml:space="preserve">! (поклон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 хлопают: Еще! Еще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н читает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столу пустому катится стак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 куда ж ты милый – я хочу вин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льше нету силы, – за окном лу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хи засиделись, а друзья уш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енщины не любят- праздники прош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тается только лечь и умере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чего ж безумное хочется запеть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йду на дорогу – сяду на трамва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поеду слушать я собачий лай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Все: молодец- молодец, собака! Ай молодца – да ты поэт! Пушкин! Не просто пьянь! А поэт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Маруня: Твои стихи? Ой молодец!!! Ой ой-ой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Кармен: пытается похлопать лапкой – одобряем-с-и морщится от бо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битый кем-то пьяница – раскранелся от похвалы и читает по памяти дальше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Мой эстетический набор – стакан, луна, окошко, двор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Ни хрусталя, ни миндаля – ни вазы белой на столе, ни дум высоких на челе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Я только знаю – розы-грезы, а на лугу пасутся козы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Моя волшебная страна – стакан дешевого вина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ще один студентик с вывернутой вбок головой прошепта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тоже пишу стихи. Позвольте?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Если пропить часы -- время уйдет навсегда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Вышел во двор курить – смотришь в небе звезда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Если Богом любим – то попадешь в рай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Если билета нет – с поезда слезай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Если имеешь пальто – тебе не страшен мороз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Если настигла любовь – значит это всерье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му тоже похлопали вс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пьяница, взревновав, вышел и встал перед дверью и зачитал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Не платок оренбургский накину,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и не темно-вишневую шаль,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200 грамм для тепла опрокину –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на хорошее денег не жаль!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идкие хлоп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Это не мое – это просто народный поэт. А я исся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рнохвост:– жаль! Хорошо читаешь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ломордик - Придется дать взятку врачам, чтоб они оказали первую помощь. Зеленые есть? Чернохвост – не спеша, раскошеливается. Пес стучит в дверь и просовывает бумажку в ще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о такие нетерпеливые – у нас перерыв! -говорит пьяный врач. Бумажка исчезает у него на груди-в кармане. - Заходи! Он затаскивает пса в кабинет. Тот быстро оттуда выходит – распахивая двери. Кошку друзья заносят в каби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уня: …Но раньше больше зеленкой лечили, а сейчас и зеленки-то нет  (гипс наложить велите медсесетре! Кричит она Беломорду –сейчас все надо с собой приносить. Сбила машина – сначала в аптеку за бинтами и прочим – потом в травм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рнохвост –И  медсестра еще денег возьмет– (кивает по скромному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шка Кармен – уже после приема, с гипсом на хвосте и на руке, с повязкой на голове: Вот  и все -- закончилась наша антреприза. Вот - я актриса погорелого театра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вери – хором: ничего! К весне заживет. К лету снова будем выступать! Кармен будет играть! Не грусти Кармен! Все еще обойд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рмен:- красота моя – красота – пропала! Нет больше лапок стройных – не танцую я больше. Вызови, Чернохвостик, перевоз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рнохвост и Беломордик посовещавшись, говорят Кармен: Мы устроим ночь длинных ножей этому шоферу – мы его блянайдем! А сейчас ждем перевозку- карету скорой помощи. Кармен плач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удент все еще бормочет: -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Смерд грязный серп точит,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Кого-то очень зарезать хочет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На улицу ночью не ходи гулять-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Смерд страшный может стрелять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Буду пить кофе и поливать розы,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буду в своей скорлупке лелеять странные грезы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Пусть идут столетья, плывут пароходы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Пусть сажают розы и уберут отходы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использованы стихи Дм.Девятова и В.Шангин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Стори 6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сна пришла. Кошка Кармен поправилась. 22 апреля очень тепло - друзья справляют День рожденья крысы Маруни …во дворе накрыли стол . У Маруни в доме радость приехал с Лангепаса – с вахты - отец семейства- Мишаня. Пироги, торты, печенье домашнее и прочие яства стоят на стол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т Рубайс: Сегодня мы отмечаем день рожденья мировой домохозяйки, многодетной матери, дорогой нашей Маруни! Мы очень рады, что есть такая Маруня – верный друг! И просто красавиц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шаня – Да! Моя красавиц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рмен : мать-героиня наденьте ордена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т Рубайс итает стих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х ты верная хозяйка, -айка,- айк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ш безмерный идеа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Хоть объехал я полсвет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 такой же не видал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ти Маруни прыскают, они гогочут. Над Котом они смею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т садится за стол. Их матери немного неловко. Все дружно выпили винц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арс говорит брату: Клева, ты почитай стих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стры – крыски просят: Клевик, почитай! Клева, как признанный какой-нибудь Бальмонт , читает свой первый стих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По лесу вожделений рассыпались огни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Из шалаша сомнений являются он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начинают игры и танцы при луне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Желтые любовники – тени в странном сне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Ее глаза две рыбы ленивого пруда,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>И волосы стекают, как с гор весной вода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Он – скрытого волненья натянутая нить,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Пожар его желанья дождем не погасить,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И длится странный танец в безмолвии Луны,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Желтые любовники – пред Вечностью од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паня Мишаня нехорошо крякает и говорит: --  Камасутры насмотрелись что ли тут без меня? Ты как детей воспитала, мать? Что это они себе позволяют за столом? (дети хихикают, мать краснеет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шаня: Ты, Клева, что-нибудь повеселее, по случаю, можешь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лева читает: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Корабли за королями,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Коновалы за ослами,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Бабники за бабам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ьяницы за нами!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Лишь бы не было войны!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Не было цунами!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Мишаня его отец –главный здесь, сказал: - Ерундистика какая-то. Нет, что-нибудь </w:t>
      </w:r>
      <w:r>
        <w:rPr>
          <w:i/>
          <w:sz w:val="28"/>
        </w:rPr>
        <w:t>доброе</w:t>
      </w:r>
      <w:r>
        <w:rPr>
          <w:sz w:val="28"/>
        </w:rPr>
        <w:t xml:space="preserve"> сочинить – про природу там. Мне  душевного хочется, а у тебя все какое-то паясничанье и фиглярство. И неприличность одна. А вообще шел бы ты лучше в автослесари работать. Деньги зарабатывать, как я. Чем в эти поэты. Займись-ка  делом, сын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лева – обижается и уходит из-за стол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ец, и мущины-взрослые начинают детей Маруни воспитывать. </w:t>
      </w:r>
    </w:p>
    <w:p>
      <w:pPr>
        <w:pStyle w:val="Normal"/>
        <w:jc w:val="both"/>
        <w:rPr/>
      </w:pPr>
      <w:r>
        <w:rPr>
          <w:sz w:val="28"/>
        </w:rPr>
        <w:t xml:space="preserve">Кот Рубайс Марсу: Вот ты, что ты думаешь сделать в жизни своей, Марс? Я тебя спросить хочу, почему ты музыку так громко дома включаешь, что у меня батареи трясутся? Нет, ты скажи? Что сделал ты в жизни своей, чтобы меня, пожилого, заслуженного по жизни мужчину, глушить своими </w:t>
      </w:r>
      <w:r>
        <w:rPr>
          <w:i/>
          <w:sz w:val="28"/>
        </w:rPr>
        <w:t>муси-пуси- мармелад</w:t>
      </w:r>
      <w:r>
        <w:rPr>
          <w:sz w:val="28"/>
        </w:rPr>
        <w:t>? Голова не выносит этой музыки! Шум – а не музы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с: это не я – это сестренки слушают. Я все больше Массне увлекаюсь, и Хиндемитом (сме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т: а ты не ерничай – серьезно ответь –тебе уж 18 лет. Скоро в армию. Что ты работаешь непонятно кем? Где деньги берешь – у мамочки? Ты не прикоснулся к наркоте еще, как Пузо, например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с. А пошли вы сами…в Чечню и в баню, со всеми своими вопросами.  Да что вы то нам хорошего оставили в жизни – что не обгадили в жизни  сами? Вы все врете да изворачивайтесь, да деньги ищите где срубить. Лицемеры! Общество гнилое – тошнит от вас. Политика – чушь собачья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еломордик: Ты бы попридержал свой язык, крысенок, я в политике бывалый член, и не груби старшим– а не то получишь по... (задумался что назвать, смотрит на отца, на Мишаню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вери гудят: вот тебе и праздник – вот тебе и ленинская суббота!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рыс Мишаня стучит по столу кулаком: Ты на моей шее пока сидишь, сын! я горбом деньги зарабатываю, а ты виски бреешь да шмотки в бутике покупаешь!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с : не в бутике-не в бутике, в сэконде. И сам я шью! Маруня на муже повисла – и Марса зовет: Сынок, Марсик, сыночек! Не надо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 Марс уже встал из-за стола, подняв рук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ы сами добьемся всего, что нам в жизни нужно - мы вам не верим. Зубами вырвем свой кусок счастья у сильных… Взрослые посторонитесь--ваша жизнь жалка. Полна вранья и слабости. А мы смелые и сильные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стренки дергают брата за рукава: Марс, Марс, престань. Ведь день рождень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т Рубайс: я рос в послевоенную пору – детство – голодное.  У нас отца сняли с поста директора за то, что отказался на заем подписываться. Отец был начштаба на руднике. В тюрягу загремел. Семья без кормильца…Мать померла от горя. А у вас отец богатырь – робит и робит. Кормит вас крысят и кормит. Да что вы не понимаете этого? Не цените? Да вы фашисты и наркоманы все…молодеж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с орет: А это вы нас такими сделали. Мы боремся – мы выживаем. Мы такие, какие есть – мы перед вами не выпендриваемся. И кланяться голоду не буд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рнохвост: Перестаньте, молодые, забалтывать взрослых. Молчите — мы побежденные. Побеждает молодость! Маруня! С днем рожденья тебя, дорогая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веселившийся чуть-чуть, Мишаня берет баян и поет нараспев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А отчего же, отчего я бегу так резво? Я хочу купить вина, чтобы стать нетрезвы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здник заканчивается. Гости непринужденно (скажем так – незаметно) расходятся. Мелкие крысята тихо шушукаются и доедают пироги. Клевы и Марса не вида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ни сидят за театриком на земле – один в джинсах – другой в новых брюках- в новом костюме, и разговариваю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лева: -Ну что, братко, дали нам по мозгам в очередной раз? Унизили нас. Испортили день рождень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с: зато запомнят на года. Да ты с ними не спорь – они нас не понимают, и никогда не поймут. И не унижайся –будь сам по себ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лева: Да почему ж они стихи не любят – хают – критикуют? Что ж за жлобство такое. Хрень такая – обидно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с: да  вот  Чернохвост-то не жлоб. И мама. И тетя Карме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лева: Да, чего не скажешь о нашем пап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с: А папу ты не тронь. Я его давно не вид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лева. Как и я – тоже давно не видел. Постарел наш мощный крыс. Постарел. Что вдруг помешал мне? Нет.  Жалко его. Он же все-таки умны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с: Нельзя жить с предками так долго - до 30 лет – надо отделяться. Отдельно жить – и в гости приезжать. Дерну я отсюда скор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куда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с – не знаю. На юг, наверное ,– к морю. В Одессу. Пойду в порт работать или на кораб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лева – а я здесь останусь. Я здесь редактор сайта. А там я никого не знаю…никому не нуж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с – не боись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Стори  7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 августа. Друзья отправляются на День города…. В жару на Плотину Исторического сквера. После праздн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аруня – Нас всех чуть не затоптали. Почти все с шишками. Еле-еле все нашлись. А мужчины утром рано похмелялись у водопада, </w:t>
      </w:r>
    </w:p>
    <w:p>
      <w:pPr>
        <w:pStyle w:val="Normal"/>
        <w:jc w:val="both"/>
        <w:rPr/>
      </w:pPr>
      <w:r>
        <w:rPr>
          <w:sz w:val="28"/>
        </w:rPr>
        <w:t xml:space="preserve">Кот - голова болит, бока помяты, зато смотрю -- интересных и полезных вещей кругом много валяется – от сотовых телефонов и монет до закуски деликатесной- позабытой вчера. Мимо проходят молодые люди и говорят вкрадчиво: </w:t>
      </w:r>
      <w:r>
        <w:rPr>
          <w:i/>
          <w:sz w:val="28"/>
        </w:rPr>
        <w:t>золотишко, валютка, телефончики…покупаем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зде они е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еломордик – Наш Кот пытался продать им найденный пейджер. А они говорят: А ведь его надо проверить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т: ох, обманули, пейджер отобрали, а денег не дал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армен: Котик бедный – а они гад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т: Получил пинок и три затрещин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ломордик – Хорошо что наши дети не такие – как эти жулики из цент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рмен – Да, у Маруни хорошие де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ори 8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с Чернохвост едет заграницу, в Англию . возвращается через месяц. Двор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Чернохвост: потом буду вам рассказывать друзья,  что я там видел. </w:t>
      </w:r>
    </w:p>
    <w:p>
      <w:pPr>
        <w:pStyle w:val="Normal"/>
        <w:jc w:val="both"/>
        <w:rPr/>
      </w:pPr>
      <w:r>
        <w:rPr>
          <w:sz w:val="28"/>
        </w:rPr>
        <w:t xml:space="preserve">Кот Рубайс- надо слегка тебя треснуть - слегка побить, потому что после приезда ты старых друзей  в упор не замечаешь и говоришь исключительно на ломанном английском языке —понахватался там заграницей – </w:t>
      </w:r>
      <w:r>
        <w:rPr>
          <w:i/>
          <w:sz w:val="28"/>
        </w:rPr>
        <w:t xml:space="preserve">йес оф коз,(симз ту ми – видите ли, гив ми сам дринк – дайте мне немного дринка, кам ту ми ту мейк лав – иди ко мне…, плиз-плиз ми, морнинг! – доброе утро!, мани- мани, </w:t>
      </w:r>
      <w:r>
        <w:rPr>
          <w:sz w:val="28"/>
        </w:rPr>
        <w:t>оривидерчи (через О говоришь!), что вообще ни к селу, ни к городу!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рнохвост: а вы выучите хоть один иностранный язык и тогда и поговорим. Европейцы все по 2 языка знаю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рпа: а что пойдем в центр ТАЛИСМАН все вместе – и выучим английский. Идея хорош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рмен- и за ценой не постои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рнохвост – денег я вам добавлю. Ученье свет – а неученье ть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рузья послушав пса, решили изучать языки и пошли в кружок англ.языка…там им очень все кажется смешным. </w:t>
      </w:r>
    </w:p>
    <w:p>
      <w:pPr>
        <w:pStyle w:val="Normal"/>
        <w:jc w:val="both"/>
        <w:rPr/>
      </w:pPr>
      <w:r>
        <w:rPr>
          <w:sz w:val="28"/>
        </w:rPr>
        <w:t xml:space="preserve">Маруня вспомиает: кергуду, киндза-цза, </w:t>
      </w:r>
      <w:r>
        <w:rPr>
          <w:i/>
          <w:sz w:val="28"/>
        </w:rPr>
        <w:t>акварел</w:t>
      </w:r>
      <w:r>
        <w:rPr>
          <w:sz w:val="28"/>
        </w:rPr>
        <w:t xml:space="preserve"> – красивая девка – как говорил Дед Щукар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амый упорный изучатель языка – это Кармен. Она мечтает уехать за границу – замуж выйти удачно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рмен – я выучу английский и уеду заграницу. За американского летчика замуж. Мне Клева адресок в интернете сыска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уня – куда ж ты без нас? Пропадешь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рмен – живут же люди. И вообще главное в жизни – это любов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уня – любовь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о интернету познакомилась Кармен с американским военным летчиком 40 лет–действительно это так -– но не уехала с родины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ори 9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 кота Рубайса  случайно получилось художественно описать забор, и искусствоведы заграничные, проездом из Парижа в наш университет,  проходя по двору, увидев сии следы, объявили это  гениальным мастером. Вся команда зверей высыпала к забору, удивилась -восхитилась и стала колотить ему подрамники, натягивать и грунтовать холсты. Особенно крысята старались – таскали дерево с помойки под подрамники. Кот стал рисовать картины. Легко! Кота все хвалили. Абстракции! масляными красками. Кот расцветал на глазах. Купил в сэконде новый пиджак и носил его поверх старой футболки. Рассказывал – что он коротко знаком с Ван Гог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Еще кот, почувствовав себя художником-реалистом, пошел на Плотинку рисовать портреты людей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т рубайс: я и на плотинку ходил – где все портретисты собираются!сидел там под зонтом и рисова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рпа- да ты что? Ну и как успехи? Много заработал? Почем у тебя портрет заказать можно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т –Нет, немного.  вместо денег мне все больше водку наливали гуляющие пограничники, и я быстро напилс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рнохвост с насмешкой: он стал рисовать кривые, уродливые рожи. И падать со стульчика. Опозорил двор. Его изгнали смеющиеся художники. И чуть не побили портретируемы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т – я больше туда не пойду. Меня не поня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уня сочувственно- Художника обидеть может каждый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рпа: – котик, Рубайсик – прошу тебя очень-очень. Нарисуй мой портрет! Всю жизнь мечтала – что пойду на Плотинку и закажу самый дорогой портрет (деньги мой витюня даст) не дал пока. я сяду на стул и все будут смотреть как меня художник рисует. Толпа соберется. А я не дышу и не шевелюс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т взялся за бумагу и крас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рнохвост – он тебя так нарисует – мама родная не узна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рпа – не язвите, сэр. ( и счастливая замирает под пристальным взглядом кот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т нарисовал довольно херовато-кривоватую рожицу, он ведь абстракционист, но Карпа была счастлива. И к коту стали записываться в очередь даже из соседних дворов – всем приятна капелька внимания – да еще портрет на память останется. И цена сносная – 50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т: не 50 рублей. А 52. Потому что мне 52 года. И цена конечно же будет р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рнохвост – смотри, чтоб не каждый день – а то быстро очень состаришь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зле. Стори.10. пес Беломордик вдруг неожиданно стал меценатом, коллекционером, стал покупать картины у кота, так как неожиданно вдруг разбогате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рпа: - Как то неожиданно наша псина разбогатела- откуда деньги у Беломордика  - приезжает домой все на иномарках. Одежду всю модную скупил в «Дирижабле». С нами не болтает больше по вечерам – все отсутствует. Ужин в ресторане--  у «Феллини». Что-то не по средствам живет. В смысле не по-нашенс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армен: а ты не завидуй – не завидуй, – хорошая работа у человека. У солидного мужчины доход должен быть хороший. Да и деньги он дает в долг. Помогает Маруне и коту - купил у него опять 5 абстрактных картин. </w:t>
      </w:r>
    </w:p>
    <w:p>
      <w:pPr>
        <w:pStyle w:val="Normal"/>
        <w:jc w:val="both"/>
        <w:rPr/>
      </w:pPr>
      <w:r>
        <w:rPr>
          <w:sz w:val="28"/>
        </w:rPr>
        <w:t xml:space="preserve">Чернохвост: Я то многое знаю про </w:t>
      </w:r>
      <w:r>
        <w:rPr>
          <w:i/>
          <w:sz w:val="28"/>
        </w:rPr>
        <w:t>Белого Лорда</w:t>
      </w:r>
      <w:r>
        <w:rPr>
          <w:sz w:val="28"/>
        </w:rPr>
        <w:t xml:space="preserve">– на  деле он связался с цыганской мафией (всегда любил бедолага цыганские песни и цыганских девушек, поэтому и кличка у него цыган). Чуть не женился в молодости на цыганке, родители в таборе его разыскали - силком от свадьбы удержали!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арпа: Ох. Бедный парень – не повезло. Ох, обломали его- обломали, красавца –как я хорошо его понимаю!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т, через месяца два на этом же месте во дворе. Ковыряет в зубе зубочисткой - мясо краба недавно съел. Под глазом у него опять синяк. Что-то часто это стало в последне время. Но причина уважительн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т говорит: Пес куда-то не единожды перевозил груз в чемоданчике, короче потом это оказались наркотики. Кончилось все плохо, выбраться он не смог бы без Чернохвоста. Что тут делать. Ромалы его бы порвали. Думать надо о доме, об искусстве – а не о деньгах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один день рома приехали сюда. Разборка.крик. побои. Чуть не запинали Беломордика. Где мука – где баксы? Гони муку срочно- крича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Щас твой фэйс попортим, на куски покоцаем, моргалы выколем. Марсик вступился – гоните отсюда ребята – у нас своя крысятая мафия. Те ему – молчи – тресь. И Марсик улетел в песочниц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рпа – что дальше-то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т – Чернохвост вступился. По английски залопотал. Показал свой бумажник с баксами. Бандиты Беломордика из рук выпустили. Тот дескать – я хочу с вами поговорить по поводу дел моего друга. Это моего друга вы сейчас треплете. Я готов за него заплатить. Вежливо к ним так – по иностранном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омалэ, друзья. Деньги есть. И действительно – куча баксов в лопатник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рмен – я знаю, что он свой счет закрыл – все деньги снял. Нет больше рантье Чернохвоста. Все пошло прахом. Все жизненные накопления пес отдал за друга. Хороший человек. Благородный. Теперь работу ищет – впервые за 15 л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т продолжает свой рассказ: …Беломордик вопит – Чернохвостик! не лезь. Я опоздал и чемоданчика у меня нет – свистнули сопляки какие-то каменские. И денег нет. Не губи себя из-за меня дура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Маруня вопит из окна – Я сейчас ментов вызову. Те – ромалы - давай палить по окнам. Ужа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рнохвост уговаривает Беломордика отпустить, баксы им всучивает. По английски что-то вскрикивает – тростью по воздуху вертит. Ромалы матерясь – пообещали вернуться и смылись, потому что сирена на улице  заверещала. Сели в свой мерс и волги и укатили. Мы потом неделю боялись во дворе сидеть по вечерам, детей гулять не выпуска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оче менты все-таки приехали. И Беломордика забрали с собой. Наркотики они и есть наркотики. Дело пришьют в два счета. Хоть он и не знал – что возил с места на мест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рмен: Так оно и вышло - пес попал в КПЗ, мы носили ему передачки. В конце-концов пса отпустили…Чернохвост нанял хорошего адвоката, денег пришлось занять. Срок дали условный, потому что в первый раз. И моряк боевой на пенсии – все же. Герой в отставке. Еле его выручили. Жалко Беломорд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рпа: страху натерпелся. Мы за него страху натерпелис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ошедший Чернохвост роняет:– это жадность – она до добра не довед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ори о любви 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сна. Иль осень. Слякоть. Мерзко и холодно и хмуро. Но народ не унывает. Вот на ж/д вокзале кучкой собрались таксисты и обсуждая последние новости, ждут пассажиров с поезда Пекин-Москва. Так то. Жизнь уральская продолжа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туда -на площадь привокзальную- вдруг выруливает наша Кармен и с преподавателем университета, Сеней Алексеевым. Молодым-зеленым преподавателем в очочках и пальто до пола. Она напоила его в кабаке «Амиго» на его же зарплату поганским коньяком без всякой закуски, и очутились они незнамо как на привокзальной площади. Там преподаватель Сеня, встал горда посередь грязного тротуара, и размахивая белым шарфом,  обмотанным вокруг тонкой шеи, заказал песню «Таганка» уличным юным гитаристам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ня- милая, ты видишь вот стоит Орлик – бродячий музыкант. Известный турист – автостопщик. Я его знаю – ходили с ним в поход в Таганайские гор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рмен – давай закажем ему песню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ня – а какую ты хочешь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рмен – «Вальс – бостон.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ня. Орлик! – Таганку! Сначала пусть он Таганку для меня споет! Привет тебе друг!. Мне Таганку пожалуйста! (тот играет – Сеня подпевает, щелкает худыми пальцами и притоптывает. Кармен злится. На них смотрят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широко он сорил последними деньгами, притоптывал начищенным черным башмачком, а собравшиеся рядом таксисты со страху гадали кто эт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аксисит 1: смотри – кто это подпевает Орлику? Шеф какой-то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ксисит 2: о дела. Вот дела! А сейчас Мурку запели! Кто же это гуляет? Не из наших. Морда больно интеллигентная. Точно не из наших. И девка при нем приличная – в приличном наря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таксис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то за девушка красивая при Орлике. Это кто там приплясывает? Я думаю так, мужики, это питерская мафия гуляет. Не будем меша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ксисит 2. Не смейся, Вань, отвернись. Что человеку портить настроение – хрен знает чем это может обернуть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ксист 1. Это питерская мафия гуляет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 решили сообща что это петербургская мафия гуляет. Таких джентльменов худеньких и наглых – да еще в белых шарфах -тут на вокзале прежде не видал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ня кричит Кармен, которая хотела тихо смыться на такс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оедем в общагу УрГу, поедем к Олегу Бухарову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рмен – никуда я не поеду. Я хочу есть. Пойдем лучше поужинаем  в рестора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ня – и поужинаем! Кидает ей деньги под ноги. Роз даме.  Бабушка роз на все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рмен оставив розы на земле, втискивается со слезами в такси. Сеня следом. Такси уезжа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ксисты, оставшиеся, смотрят им вслед. – Да-а-а…Де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да преподаватель потом  делся — я вам скажу — да он просто женился на хорошей девушке, своей студентке, переболев этой несчастной любовью. Больше он не напивался (ибо не умел пить). Кармен его бросила, потратив все его денежки и разочаровавшись в н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о она говорила Карпе во дворике, запивая зеленым чаем простуду и досад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армен -  С меня хватит. Нет у него квартиры, он живет с другом –приблудившимся студентом в одной комнате в общаге. Из жалости его взял на месяц – а сейчас и не может попросить, прижился студент. Кашу варит, да книжки читае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рпа – у тебя есть кварти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армен – А деньги? На что семью содержать? Да, денег у Сенечки нет и не будет. А были бы – я б с ним и сейчас дружила – хороший парень, вежливый, культурный, остроумный и добрый, из хорошей семьи. Хотя и не Шворцнеггер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рия 12. Невес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ыса Маруня решили женить старшего, своего самого небойкого отпрыска Клеву на хорошей девушке, и для этого отправила его в город Питер по путевке, авось там он найдет себе некурящую, непьющую неуральскую девушку. Ибо отпрыску уж под 30, а он без жены- без детей.  А предыдущую девушку евонную, которую он любил по настоящему, взятую в дом- в семью, она выжила из дома – так как та была - по мнению Маруни- белоручкой и не мыла пол каждый божий день. А только плевала на Марунины советы- не слушала свекровку. А потом и вообще у них с Маруней война пошла – скрытая, перманентная. В общем, по решению семейного совета и с легкой руки папы Мишани стали молодожены строить отдельную норку, в кооперативе, но финансово совсем не потянули. Клева служил клерком – мало получал. Зато при компьютерах. Чтоб оплатить кооперативную квартиру Маруня поставила сыну резкое  условие — отказаться от этой девушки. Тот так и сделал – смалодушничал и впал в долгую депрессию. Девушка ушла – расплевались. И сказала – никогда больше мне не звони. Я найду друго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рпа: Как же так Маруня – у них любовь ведь, - спрашивают звер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Глупости это. (Маруня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вери же ей опять говорят, Кот: Клевка стихи писал про смерть, в книге есть и в Интернете висят- жить дескать не хочу без тебя, любима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х, стихи! Глупости это все. (Маруня), я такие стихи не читала! Я буду знакомить со всеми подряд девушками. У вас есть хорошие девушки на примете? Вот в питер поедет – найдет себе интеллигентную умненькую трудолюбирую девуш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рнохвост: А Клева лениво-скорбно на них посмотрит из-под опущенных тяжелых век и не будет совсем  за ними ухаживать. Девушки посидят пару раз в гостях, как обычно и  слиняю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уня спрашивает мамашкуу с коляской: Нет ли там девочек? Нет ли у вас дочерей на выданье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машка: еще не выросли, еще 6 месяцев нашей девоч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Чернохвост:  твой Клева сам должен найти свое счастье. Видать глубока рана от разрыва – еще не зажил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Глупости, - спорит маманя, – он уже отошел, - ему уже все рав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рпа Кармен: Сын-то  мамы побаивается, но втихушку ее решения саботирует. На встречи ходит к девушкам с ней ходит – но сам ни с кем не встреча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армен:  Мама  рядом шествует, мама старается, во все лезет – втревает, а он ухаживать – не ухаживает, только грустно смотрит из под опущенных век и о чем-то своем думае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рпа: Стихи, поди, пишет-мысленно! Маруня парня махратит. А он не как все – он поэ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вот едет Клева  в Пите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 в Питере –идет праздник- карнавал – 300 лет городу:  зеленые лазерные лучи простреливают небо, детские площадки полны детьми в белые ночи, показушные морские бои на Неве, иностранные делегации, парады военных оркестров и толпы людей – девушки тоже есть. Нашел себе Клева классную девчонку…познакомился с эфиопкой – эфиопской девушкой. И привез ее маме показать, но Тата по-русски плохо понимае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езд Клевы – событие. Во дворе нашем сразу собрался народ обсудить невесту. Все Клеву поддержали. А мама на пороге дома хлопнулась в обморок. Не понравилась ей черная девушка. А может , она притворилась. И в притворстве упала в обморок. Клева запереживал. Да и невеста что-то заколдобилась, посмотрев на наше житье-бытье небогатое, двор с мусоркой и театриком (Клева ей стихи читал о своей малой родине раньше в поезде –«Откуда гости к нам приходят? Они приходят от помойки. Они другим путем не могут попасть в наш двор – то план застройки.» Но она в серьез не восприняла это иль не допоняла). а глянув на будущую толстую свекровь  с ее выводком, совсем погрустнела – слова не молвит – только глазами во все глаза смотри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тро – 5 часов. Двор. Тата собралась тайком и рано утром вышла во двор. Никого. Она уехал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рпа вечером во двор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ехала, оставив явно довольную таким поворотом дела Маруню и убитого наповал горем Клеву. Снова было собрание – общий сбор. Мы узнали, что Клева собирается ехать вослед невесте. все его отговаривают:</w:t>
      </w:r>
      <w:r>
        <w:rPr>
          <w:i/>
          <w:sz w:val="28"/>
        </w:rPr>
        <w:t xml:space="preserve"> (хор голосов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еломордик - Ну что ты, парень, где ж твоя уральская мужская  гордость? Да эта девица тут вымерзнет зимой – не Африка тут, морозно. Да ей там лучше. Да она говорить по-нашему не умеет. Да соседи не пойму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т - Да что у нас тут черный квартал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у, все, ребята, Клевка станет женоненавистником и никогда больше не женится, подвел итог Беломорди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Будь редактором поэтического сборника лучше, Клевик, как друг тебе советую. Я тебе это устрою – сказал Чернохвост. Не езди никуда. И Клева горестно соглашается...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рпа: Вот так, зря мамаша в сыновнюю жизнь лезет. -- Парень не женится больше, говорит Карме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рпа спорит: -почему же, Кармен! Ведь знает литература примеры – вот Достоевский женился на своем секретаре -Анне. Может и у Клевы будет девушка –секретарь . со временем и он на ней жени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рмен: жди да радуйся – женится. Мне столько такого обещали- а никто что-то не жени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ломордик – Ты еще успеешь, Кармен. У тебя все впереди. Что американский летчик  то пишет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рмен: Это секрет ! и уходит улыбаяс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рия 13. Карп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рпа и ее домохозяин стареющий переводчик.</w:t>
      </w:r>
    </w:p>
    <w:p>
      <w:pPr>
        <w:pStyle w:val="Normal"/>
        <w:jc w:val="both"/>
        <w:rPr/>
      </w:pPr>
      <w:r>
        <w:rPr>
          <w:sz w:val="28"/>
        </w:rPr>
        <w:t>Карпа – я живу с тобой давно и у меня нет никаких прав. Ты даже забываешь пустить меня домой на ночь случается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тя – извини, дорогая – я забыл – этого больше не повторится. А никаких прав тебе и не будет. И не надо об этом. Я не хотел жениться – тем более что у меня есть сын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рпа – а ты знаешь как холодно и страшно и неуютно ночью спать во дворе? Тут элвиса Пресли не послушаеш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итя – не трогай великого Элвиса. Что мы все против его мизинца – не стоим …А был я на работе. Шеф попросил свозить его загород. Его с американцами. Нужен был переводчик. Не мог же я отказать. Кто меня пенсионера еще возьмет на работу? Вот и шоферю по ноча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рпа – а я ждала тебя – знаешь – я страдала! Ты гоняешь по ночам – а я страдаю. Я страдаю от твоего невним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тюня – ну начинается! – ну извини. Ну я забыл тебе оставить ключи от сейф-замка. Пошла бы к своим подруг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 тебя ведь есть подруги во двор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рпа- у Маруни дети. А Кармен – у нее ухажеры. Она не пусти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тя – как это не пустит? Подруга подругу пустит всег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рпа –плача: я не хочу чтобы они знали мои затруднения. Не хочу им говорить ничего. Так лучше буду сидеть в театрике по ночам. Не любишь ты меня совсем. Не любиш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тя – не знаю я таких слов – любовь – не признаю. Стар я для этой романтики. Про любовь мне не говори. (злится) Ты же умная женщина , девушка. Мудрая как с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рпа – когда так говорят, думают – ну и ду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тя – хватит, пойду в гараж. Винца хап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рпа – иди-иди к своей МАЗДЕ… в сторону : Он меня не любит. Зачем я с ним живу? Люблю его 7 лет. А деваться некуда. Ну ничего. Состарится совсем – я ему хлеб жевать не буду. Буду терпеть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14-я серия – Виларибо?.</w:t>
      </w:r>
    </w:p>
    <w:p>
      <w:pPr>
        <w:pStyle w:val="Normal"/>
        <w:jc w:val="both"/>
        <w:rPr/>
      </w:pPr>
      <w:r>
        <w:rPr>
          <w:sz w:val="28"/>
        </w:rPr>
        <w:t xml:space="preserve">Решили наши герои приготовить ко дню города, как в Виларибо и Вилабаджо, – свои любимые блюда во дворе, на открытом огне. И угостить друзей. Как это водится в испанских маленьких городках и добрых русских деревнях. И в нашем дворе в Пионерском поселке. А пионерский поселок – это не пригород- как считают иногородние - это почти центр города, отделенный от бойких магистралей Ленина , Восточной и Первомайской железной дорогой и мостами. Здесь тихо – кругом цветы – березки – бабушки моют дочиста подъезды. Выращивают цветы. Перемывают косточки забредшим в тупик чужакам. Быт здесь совершенно патриархальный. И живет много художников и деятелей культуры – здесь каждый стремится снять квартирку в этом тихом зеленом районе у самого центра. Но по ночам здесь бегают - у жд и мимо кладбища -безымянные воины – молодые бригады и стреляют друг в друга из </w:t>
      </w:r>
      <w:r>
        <w:rPr>
          <w:i/>
          <w:sz w:val="28"/>
        </w:rPr>
        <w:t>макаровых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рузья наши. Поставили мангал и костерчик разве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т Рубайс делал пиццу — делал, делал – кучу теста извел, и продуктов – но много дрожжей бухнул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аруня кричит: тесто убежало – кто-то умный его маслом залил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т – да нет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армен: оно стало жидки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аруня – оно пригорело – вот зря не верил ведущему специалисту…, хотя все тебя убеждали: — Горит, горит (ты ж говорил, что - нет это соседская помойка горит!). вот тебе и соседская помойка!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т: В итоге—  одни угольки и чуть-чуть  уцелевших кусочков колбас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сбегала за пельменями в магазин – и за майонезом, говорит  Карпа. - Ставьте котел на огонь, буду их варить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(Карпа сварила пельмени так, что пиджаки получились отдельно, а мясо отдельно, потому как долго варила. Все ели мясо, а пиджаки отгребали в сторону с тарелки.) Зато сама Карпа больше пиджаки наворачивала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А я люблю тесто -- жалко ж  его выбрасыва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уня с семейством: Готов суп из шампиньонов - летом с детями  собирали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После истории с эфиопской невестой – Маруня все больше в обществе помалкивала. Редко выступа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ломордик кушает: Суп вкусный получил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армен сготовила  барбекю. </w:t>
      </w:r>
    </w:p>
    <w:p>
      <w:pPr>
        <w:pStyle w:val="Normal"/>
        <w:jc w:val="both"/>
        <w:rPr/>
      </w:pPr>
      <w:r>
        <w:rPr>
          <w:sz w:val="28"/>
        </w:rPr>
        <w:t xml:space="preserve">-Я все делаю всегда по правилам. </w:t>
      </w:r>
      <w:r>
        <w:rPr>
          <w:i/>
          <w:sz w:val="28"/>
        </w:rPr>
        <w:t>С веером в зубах она прыгала у решетки и поддавала воздуху на угли.-</w:t>
      </w:r>
      <w:r>
        <w:rPr>
          <w:sz w:val="28"/>
        </w:rPr>
        <w:t xml:space="preserve"> Молодец. Молодчинка я. А есть это надо вместе с рисом японскими палочками. Макайте ими мяско в соус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Мужчины быстро настрогали палоч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т Рубайс же сделал их из двух кисточек художественных потому что у него их много. Но поесть ими они не научились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ьфу-тьфу – лучше ложки возьмем! Вилки – нет! да! Сказал Беломорди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рпа взяла тарелку и с возмущеным криком: хрен-пень-трень вытащили крылышко  барбекю – куриное, посмотрела на свое, сравнила и не стала есть. Размахивала им, и ругала Кармен, грозила зелеными, местью Гринписовцев, обзывала ее убийцей живых душ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рпа: Я наотрез отказалась все это есть. Наотрез. Это живодерство. Я вступлю в партию зеленых. Я не допущу чтобы ели пт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рмен – курица не птица. Я же не тебя 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рпа: съешь меня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рмен – отстань, подру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рнохвост угощал блюдом с оливками трюфелями и прочими импортными заказными  штучками-дрючками, впрочем, все это притащила его поклонница из соседнего ресторана «Нирвана». Ничего он сам-то не готовил. А кормит его домработница, кто ж еще, такого холеного зверя будет кормить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ломордик:– щи да каша пища наша, сказал! По-уральски  сделал  щи наваристые, кашу гречневую с рубленными яйцами. Ай да молоде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рнохвост ему: Всех уважил ты -друг. Необыкновенно вкусно! Монтерейно! Кергуду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ехал Мишаня, еще утром. Он отоспался и выходит из дома в трикотанах и майке. Все ему рады. Зазывают к столу. Угощают. (спиртного кстати нет). Мишаня подошел к сто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лева встал: Отец я не буду читать стихи сегод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шаня: да нет – что ты. Почитай. У меня есть твоя кни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лева - ??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шаня – в Лангепасе купил. Вот. «Складчина» называется -- открываем на 20й странице. Клев Клевакин СТИХ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: где, где? Покажите мне! Клевины стих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от здорово!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лева держит книжку и тихо плачет. Вернее и он и Мишаня тихо сочатся как скалы влагой. Скупой светлой влагой. Мужчины не плачут – они переживаю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ереживают видимо важный момент своей жизн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сь двор наелся досыта, а проходивший мимо старый алкаш выпил одеколончик под такую закуску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Дай бог здоровья хорошему повару – доброму человеку!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руку ему пожа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т и сказка вся- по усам текло и в рот попал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ЕЦ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Дополнение: темы  для «Летнего театра-2»: разведение собак, усыновление чужих детей, покупка машин «Рено», снос дома кота Рубайса, посадка деревьев, поиски работы, фирмы лохотроны, что обманывают честных граждан, наезд мафии. Перепись и Выборы. Лес и рыбалка. Использовать без разрешения автора не разрешается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полнение: о себе. В последнее время работала пять месяцев журналистом в дизайнерском журнале «Ле Табурет». Литературный опыт ограничивается статьями о культуре и дизайне в екатеринбургских изданиях. Есть большая статья о художественной жизни Екатеринбурга 90х годов в журнале «Урал» и два рассказа в журнале «Добрый малый/литературный журнал» - «Хомячки» и «Портной из Париж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ветлана Вольдемаровна Абакумова. (паспорт серии 7-аи № 636640, адрес: 620067, Екатеринбург, Советская 19/2 кв. 5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 рождения 21 ноября 1961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л дом. 3651 697, 2 186 706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19" w:leader="none"/>
      </w:tabs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5:29:00Z</dcterms:created>
  <dc:creator>Света ЛТД</dc:creator>
  <dc:description/>
  <dc:language>en-US</dc:language>
  <cp:lastModifiedBy>2</cp:lastModifiedBy>
  <dcterms:modified xsi:type="dcterms:W3CDTF">2004-03-15T15:55:00Z</dcterms:modified>
  <cp:revision>4</cp:revision>
  <dc:subject/>
  <dc:title>Мульт-ралли «Обыкновенная история»</dc:title>
</cp:coreProperties>
</file>