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Гульнара Ахметзянова</w:t>
      </w:r>
    </w:p>
    <w:p>
      <w:pPr>
        <w:pStyle w:val="Heading"/>
        <w:rPr>
          <w:sz w:val="32"/>
        </w:rPr>
      </w:pPr>
      <w:r>
        <w:rPr>
          <w:sz w:val="32"/>
        </w:rPr>
        <w:t>ВЫХОДА  НЕТ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Действующие лица 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Аля – 17 лет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Надя – 18 лет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Мила – 19 лет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И другие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Картина 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Весна. Тепло. Снега почти не осталось, так местами лежит небольшими островками. Уже стемнело, почти ночь. Чуть позади остались пятиэтажки и началась лесопарковая зона. По краю дороги идут три девушки: две в расстегнутых кожаных плащах, одна в короткой курточ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Надя. </w:t>
      </w:r>
      <w:r>
        <w:rPr/>
        <w:t xml:space="preserve">Аль, ты же в Москве была, че там на самом деле в метро нет табличек – выхода нет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Че?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 xml:space="preserve">В метро, на дверях, там написано или нет – выхода нет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Ты сказанешь, хоть стой, хоть падай. По-твоему, я только тем и занималась, что искала надпись – выхода нет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 xml:space="preserve">При чем здесь искала? </w:t>
      </w:r>
      <w:r>
        <w:rPr>
          <w:i/>
        </w:rPr>
        <w:t xml:space="preserve">(пауза). </w:t>
      </w:r>
      <w:r>
        <w:rPr/>
        <w:t>Да пошла ты…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>
          <w:i/>
        </w:rPr>
        <w:t xml:space="preserve">(Наде). </w:t>
      </w:r>
      <w:r>
        <w:rPr/>
        <w:t xml:space="preserve">А че ты вдруг, ни с того, ни с сего?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Да, вчера смотрела передачу про самоубийц и там говорили, что чтобы сократить попытки к самоубийству в метро перестали писать – выхода нет.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 xml:space="preserve">В Москве?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 xml:space="preserve">Не знаю где. Вот я и спрашиваю.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Какая тебе разница в Москве это или в Нью-Йорке?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Просто, интересно.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>Да, висят там эти таблички.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Достали вы меня, какое вам дело, у нас здесь нет метра, вот и успокойтесь, и дышите ровно.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>Так-то да, нам от этого ни жарко, ни холодно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Молч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/>
        <w:t>Курить хоца-а-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Перехоца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Ну как так, ни у кого ни зажигалки, ни спичек?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Молч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Надя. </w:t>
      </w:r>
      <w:r>
        <w:rPr/>
        <w:t xml:space="preserve">Блин, ни души. Хоть бы кто появился что л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>
          <w:i/>
        </w:rPr>
        <w:t xml:space="preserve">(Миле). </w:t>
      </w:r>
      <w:r>
        <w:rPr/>
        <w:t xml:space="preserve">Ни говна, ни ложки. Вот и провожай тебя после этого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ила. </w:t>
      </w:r>
      <w:r>
        <w:rPr/>
        <w:t>А я что прошу что ли? Сама дойду, мне не привык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Может хватит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Дойдет она, Изнасявкают где-нибудь, а мы отвечай.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 xml:space="preserve">Ты задолбала уже стонать, я тебя че,  держу что ли? Иди!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>
          <w:i/>
        </w:rPr>
        <w:t xml:space="preserve">(обернувшись). </w:t>
      </w:r>
      <w:r>
        <w:rPr/>
        <w:t xml:space="preserve">Там, вроде, кто-то идет. Че подождем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Можно. 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 xml:space="preserve">Не пойму, он идет или нет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А фиг его поймешь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Черт, свернул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Поди ка нас зассал. Подумал, что три мужика.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>Может это баба.</w:t>
      </w:r>
    </w:p>
    <w:p>
      <w:pPr>
        <w:pStyle w:val="Normal"/>
        <w:ind w:firstLine="708"/>
        <w:rPr/>
      </w:pPr>
      <w:r>
        <w:rPr>
          <w:b/>
        </w:rPr>
        <w:t>Аля.</w:t>
      </w:r>
      <w:r>
        <w:rPr/>
        <w:t xml:space="preserve"> Может и баба, хрен разберешь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Вроде, кто-то едет.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Давайте, тормознем.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 xml:space="preserve">А ты тормознешь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А почему я?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 xml:space="preserve">Ты же предложила. 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 xml:space="preserve">Идите домой, а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А спорим, тормозну?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Кто спорит, тот говна не стоит.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>А что, спорим. На что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На мой серебряный браслет и на твое колечко. </w:t>
      </w:r>
    </w:p>
    <w:p>
      <w:pPr>
        <w:pStyle w:val="Normal"/>
        <w:ind w:firstLine="708"/>
        <w:rPr/>
      </w:pPr>
      <w:r>
        <w:rPr>
          <w:b/>
        </w:rPr>
        <w:t xml:space="preserve">Мила. </w:t>
      </w:r>
      <w:r>
        <w:rPr/>
        <w:t>А че, давай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Делать вам нефиг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Автомобиль уже близко. Аля голосует, машина останавливается, в ней - три парня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Прикурить не будет.</w:t>
      </w:r>
    </w:p>
    <w:p>
      <w:pPr>
        <w:pStyle w:val="Normal"/>
        <w:ind w:firstLine="708"/>
        <w:rPr/>
      </w:pPr>
      <w:r>
        <w:rPr>
          <w:b/>
        </w:rPr>
        <w:t xml:space="preserve">Первый парень. </w:t>
      </w:r>
      <w:r>
        <w:rPr>
          <w:i/>
        </w:rPr>
        <w:t xml:space="preserve">(рядом с водителям). </w:t>
      </w:r>
      <w:r>
        <w:rPr/>
        <w:t>Че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Зажигалка не найдется? </w:t>
      </w:r>
    </w:p>
    <w:p>
      <w:pPr>
        <w:pStyle w:val="Normal"/>
        <w:ind w:firstLine="708"/>
        <w:rPr/>
      </w:pPr>
      <w:r>
        <w:rPr>
          <w:b/>
        </w:rPr>
        <w:t xml:space="preserve">Второй. </w:t>
      </w:r>
      <w:r>
        <w:rPr>
          <w:i/>
        </w:rPr>
        <w:t xml:space="preserve">(за рулем). </w:t>
      </w:r>
      <w:r>
        <w:rPr/>
        <w:t>Че ей надо?</w:t>
      </w:r>
    </w:p>
    <w:p>
      <w:pPr>
        <w:pStyle w:val="Normal"/>
        <w:ind w:firstLine="708"/>
        <w:rPr/>
      </w:pPr>
      <w:r>
        <w:rPr>
          <w:b/>
        </w:rPr>
        <w:t xml:space="preserve">Первый. </w:t>
      </w:r>
      <w:r>
        <w:rPr/>
        <w:t>Зажигалку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Ну, да. Можно спички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Третий, сидящий на заднем сидении, смеетс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Че, совсем больная что ли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Ну нет, так нет.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/>
        <w:t xml:space="preserve">(подает зажигалку). </w:t>
      </w:r>
      <w:r>
        <w:rPr>
          <w:i w:val="false"/>
        </w:rPr>
        <w:t xml:space="preserve">На.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/>
        <w:t xml:space="preserve">(прикурив) </w:t>
      </w:r>
      <w:r>
        <w:rPr>
          <w:i w:val="false"/>
        </w:rPr>
        <w:t>Спасибо.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 xml:space="preserve">Все что ли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/>
        <w:t xml:space="preserve">(отходя от машины). </w:t>
      </w:r>
      <w:r>
        <w:rPr>
          <w:i w:val="false"/>
        </w:rPr>
        <w:t>Д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От сигареты Али прикуривают Мила и Над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/>
        <w:t xml:space="preserve">(Миле). </w:t>
      </w:r>
      <w:r>
        <w:rPr>
          <w:i w:val="false"/>
        </w:rPr>
        <w:t xml:space="preserve">Че, проспорила?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Может, подойдешь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/>
        <w:t xml:space="preserve">(повернувшись). </w:t>
      </w:r>
      <w:r>
        <w:rPr>
          <w:i w:val="false"/>
        </w:rPr>
        <w:t xml:space="preserve">Зачем? </w:t>
      </w:r>
    </w:p>
    <w:p>
      <w:pPr>
        <w:pStyle w:val="TextBodyIndent"/>
        <w:rPr/>
      </w:pPr>
      <w:r>
        <w:rPr>
          <w:b/>
          <w:i w:val="false"/>
        </w:rPr>
        <w:t xml:space="preserve">Голос. </w:t>
      </w:r>
      <w:r>
        <w:rPr>
          <w:i w:val="false"/>
        </w:rPr>
        <w:t xml:space="preserve">Че, трудно?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Аля подходи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Может, подвезти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Сами дойдем.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>А че? На машине-то быстрее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Да, ладно. Мы уж сами как-нибудь.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Ну, как хотите. </w:t>
      </w:r>
    </w:p>
    <w:p>
      <w:pPr>
        <w:pStyle w:val="TextBodyIndent"/>
        <w:rPr/>
      </w:pPr>
      <w:r>
        <w:rPr>
          <w:b/>
          <w:i w:val="false"/>
        </w:rPr>
        <w:t xml:space="preserve">Второй. </w:t>
      </w:r>
      <w:r>
        <w:rPr>
          <w:i w:val="false"/>
        </w:rPr>
        <w:t xml:space="preserve">Садитесь, давайте.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Неа. </w:t>
      </w:r>
      <w:r>
        <w:rPr/>
        <w:t xml:space="preserve">(подходит к подругам). </w:t>
      </w:r>
      <w:r>
        <w:rPr>
          <w:i w:val="false"/>
        </w:rPr>
        <w:t xml:space="preserve">Подвезти предлагают.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  <w:u w:val="single"/>
        </w:rPr>
        <w:t>Сами</w:t>
      </w:r>
      <w:r>
        <w:rPr>
          <w:i w:val="false"/>
        </w:rPr>
        <w:t xml:space="preserve"> дойдем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А че, может они вас обратно, до дома довезут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Ну как?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Молчани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Ну, ладно, до Милки доедем и выйдем. Обратно сам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Подходят к машин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Че, надумали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Вы нас только до Временного довезите.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>Как хотит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/>
        <w:t xml:space="preserve">Девчонки садятся в машину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Э, вы только меня не раздавите. </w:t>
      </w:r>
      <w:r>
        <w:rPr/>
        <w:t xml:space="preserve">(Миле). </w:t>
      </w:r>
      <w:r>
        <w:rPr>
          <w:i w:val="false"/>
        </w:rPr>
        <w:t xml:space="preserve">Ниче, ты крупная какая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Крупная только картошка.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 xml:space="preserve">Один фиг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/>
        <w:t xml:space="preserve">(толкая Надю). </w:t>
      </w:r>
      <w:r>
        <w:rPr>
          <w:i w:val="false"/>
        </w:rPr>
        <w:t>Пусти меня. Я выйду.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Сиди уж</w:t>
      </w:r>
      <w:r>
        <w:rPr>
          <w:i w:val="false"/>
          <w:u w:val="single"/>
        </w:rPr>
        <w:t>е</w:t>
      </w:r>
      <w:r>
        <w:rPr>
          <w:i w:val="false"/>
        </w:rPr>
        <w:t xml:space="preserve">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Я хочу пешком.</w:t>
      </w:r>
    </w:p>
    <w:p>
      <w:pPr>
        <w:pStyle w:val="TextBodyIndent"/>
        <w:rPr/>
      </w:pPr>
      <w:r>
        <w:rPr>
          <w:b/>
          <w:bCs/>
          <w:i w:val="false"/>
        </w:rPr>
        <w:t xml:space="preserve">Надя. </w:t>
      </w:r>
      <w:r>
        <w:rPr>
          <w:i w:val="false"/>
        </w:rPr>
        <w:t>Сиди уже.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Расселись? Че, поехали? </w:t>
      </w:r>
    </w:p>
    <w:p>
      <w:pPr>
        <w:pStyle w:val="TextBodyIndent"/>
        <w:rPr/>
      </w:pPr>
      <w:r>
        <w:rPr>
          <w:b/>
          <w:bCs/>
          <w:i w:val="false"/>
        </w:rPr>
        <w:t>Третий.</w:t>
      </w:r>
      <w:r>
        <w:rPr>
          <w:i w:val="false"/>
        </w:rPr>
        <w:t xml:space="preserve"> Поехали.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Че, так курить хотели?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Да. А что?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Да так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/>
        <w:t xml:space="preserve">(Третьему). </w:t>
      </w:r>
      <w:r>
        <w:rPr>
          <w:i w:val="false"/>
        </w:rPr>
        <w:t xml:space="preserve">Че ты все толкаешься? 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 xml:space="preserve">Я? Может я обнять хочу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Не надо меня обнимать.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>Почему?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Потому что.</w:t>
      </w:r>
    </w:p>
    <w:p>
      <w:pPr>
        <w:pStyle w:val="TextBodyIndent"/>
        <w:rPr/>
      </w:pPr>
      <w:r>
        <w:rPr>
          <w:b/>
          <w:i w:val="false"/>
        </w:rPr>
        <w:t xml:space="preserve">Второй. </w:t>
      </w:r>
      <w:r>
        <w:rPr>
          <w:i w:val="false"/>
        </w:rPr>
        <w:t>У вас че там уже взаимные симпатии</w:t>
      </w:r>
      <w:r>
        <w:rPr>
          <w:i w:val="false"/>
          <w:u w:val="single"/>
        </w:rPr>
        <w:t>?</w:t>
      </w:r>
      <w:r>
        <w:rPr>
          <w:i w:val="false"/>
        </w:rPr>
        <w:t xml:space="preserve"> 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 xml:space="preserve">Ну. Обнять хочу, а она брыкается.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/>
        <w:t xml:space="preserve">(Миле). </w:t>
      </w:r>
      <w:r>
        <w:rPr>
          <w:i w:val="false"/>
        </w:rPr>
        <w:t xml:space="preserve">Что ж ты так?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Не надо меня трогать. 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>Как такую картошку не трогать.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Останови машину.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 xml:space="preserve">Все, все, все. Больше не буду.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А они тут у нас все мурзилки.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В смысле?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Ну, красавицы.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Сами вы мурзилки.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/>
        <w:t xml:space="preserve">(весело). </w:t>
      </w:r>
      <w:r>
        <w:rPr>
          <w:i w:val="false"/>
        </w:rPr>
        <w:t xml:space="preserve">Нет, мурзилки - это вы. 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 xml:space="preserve">Давай хоть познакомимся? </w:t>
      </w:r>
      <w:r>
        <w:rPr/>
        <w:t xml:space="preserve">(толкает локтем Милу). </w:t>
      </w:r>
      <w:r>
        <w:rPr>
          <w:i w:val="false"/>
        </w:rPr>
        <w:t xml:space="preserve">Тебя как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А мы уже доехали. Остановите здесь.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Может покатаемся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Нет. Нам домой надо.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>
          <w:i w:val="false"/>
        </w:rPr>
        <w:t xml:space="preserve">Какие молодцы. Просто, примерные девочки.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Да, а что? </w:t>
      </w:r>
    </w:p>
    <w:p>
      <w:pPr>
        <w:pStyle w:val="TextBodyIndent"/>
        <w:rPr/>
      </w:pPr>
      <w:r>
        <w:rPr>
          <w:b/>
          <w:i w:val="false"/>
        </w:rPr>
        <w:t xml:space="preserve">Первый. </w:t>
      </w:r>
      <w:r>
        <w:rPr>
          <w:i w:val="false"/>
        </w:rPr>
        <w:t xml:space="preserve">Ничего. Может, все-таки покатаемся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 xml:space="preserve">Нет. </w:t>
      </w:r>
    </w:p>
    <w:p>
      <w:pPr>
        <w:pStyle w:val="TextBodyIndent"/>
        <w:rPr/>
      </w:pPr>
      <w:r>
        <w:rPr>
          <w:b/>
          <w:i w:val="false"/>
        </w:rPr>
        <w:t xml:space="preserve">Третий. </w:t>
      </w:r>
      <w:r>
        <w:rPr/>
        <w:t>(Первому).</w:t>
      </w:r>
      <w:r>
        <w:rPr>
          <w:i w:val="false"/>
        </w:rPr>
        <w:t xml:space="preserve"> Вот пересаживайся на мое место и катайся сколько влезет. </w:t>
      </w:r>
    </w:p>
    <w:p>
      <w:pPr>
        <w:pStyle w:val="TextBodyIndent"/>
        <w:rPr/>
      </w:pPr>
      <w:r>
        <w:rPr>
          <w:b/>
          <w:i w:val="false"/>
        </w:rPr>
        <w:t xml:space="preserve">Второй. </w:t>
      </w:r>
      <w:r>
        <w:rPr/>
        <w:t xml:space="preserve">(девчонкам). </w:t>
      </w:r>
      <w:r>
        <w:rPr>
          <w:i w:val="false"/>
        </w:rPr>
        <w:t xml:space="preserve">Ладно, выгружайтесь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ab/>
      </w:r>
      <w:r>
        <w:rPr>
          <w:i/>
        </w:rPr>
        <w:t>Высадив девчонок, машина уех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Мила. </w:t>
      </w:r>
      <w:r>
        <w:rPr/>
        <w:t xml:space="preserve">Козлы, блин. Картошку нашл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А по-моему, нормальные. Да и на вид ничё, симпатичные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Разглядела что л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у, не знаю. Может они только в темноте ничё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Ладно, пошл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Пошл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ила. </w:t>
      </w:r>
      <w:r>
        <w:rPr/>
        <w:t>Ну что? Завтра, как обычно, на автостанци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На первом поедем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Лучше на первом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ила. </w:t>
      </w:r>
      <w:r>
        <w:rPr>
          <w:i/>
        </w:rPr>
        <w:t xml:space="preserve">(уходит по тропинке, обернувшись). </w:t>
      </w:r>
      <w:r>
        <w:rPr/>
        <w:t>Хорошо. Только у меня ничего не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У нас ест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>
          <w:i/>
        </w:rPr>
        <w:t xml:space="preserve">(Миле). </w:t>
      </w:r>
      <w:r>
        <w:rPr/>
        <w:t xml:space="preserve">К девяти. Хотя нет, минут за двадцать подгребай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ила. </w:t>
      </w:r>
      <w:r>
        <w:rPr/>
        <w:t xml:space="preserve">Пока!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Пока!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Пока! Чтоб тебя черти за ноги таскали.</w:t>
      </w:r>
    </w:p>
    <w:p>
      <w:pPr>
        <w:pStyle w:val="Normal"/>
        <w:rPr/>
      </w:pPr>
      <w:r>
        <w:rPr/>
        <w:tab/>
      </w:r>
      <w:r>
        <w:rPr>
          <w:b/>
          <w:bCs/>
        </w:rPr>
        <w:t>Мила.</w:t>
      </w:r>
      <w:r>
        <w:rPr/>
        <w:t xml:space="preserve"> Тебе тог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Надя и Аля идут по дороге, сзади подъезжает та же самая маш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Первый. </w:t>
      </w:r>
      <w:r>
        <w:rPr/>
        <w:t xml:space="preserve">Вы че, прогуляться решил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ет, домой иде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ервый. </w:t>
      </w:r>
      <w:r>
        <w:rPr/>
        <w:t xml:space="preserve">А где живете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Какая разница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Первый. </w:t>
      </w:r>
      <w:r>
        <w:rPr/>
        <w:t xml:space="preserve">Подвезт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>
          <w:i/>
        </w:rPr>
        <w:t xml:space="preserve">(нерешительно). </w:t>
      </w:r>
      <w:r>
        <w:rPr/>
        <w:t>Да, нет. Мы сам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Третий. </w:t>
      </w:r>
      <w:r>
        <w:rPr/>
        <w:t xml:space="preserve">Садитесь. Че ноги казеные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ервый. </w:t>
      </w:r>
      <w:r>
        <w:rPr/>
        <w:t>Че ломаетес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Сами дойдем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Третий. </w:t>
      </w:r>
      <w:r>
        <w:rPr>
          <w:i/>
        </w:rPr>
        <w:t xml:space="preserve">(открыв дверь). </w:t>
      </w:r>
      <w:r>
        <w:rPr/>
        <w:t xml:space="preserve">Сами, сами, с усами. Садитесь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Девчонки сели в маши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Первый. </w:t>
      </w:r>
      <w:r>
        <w:rPr/>
        <w:t>Сразу бы так, а то стоят, что-то выморажива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торой. </w:t>
      </w:r>
      <w:r>
        <w:rPr/>
        <w:t xml:space="preserve">Ну и где вас высадить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Мы покажем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Третий. </w:t>
      </w:r>
      <w:r>
        <w:rPr/>
        <w:t xml:space="preserve">Может уже познакомимся. </w:t>
      </w:r>
      <w:r>
        <w:rPr>
          <w:i/>
        </w:rPr>
        <w:t xml:space="preserve">(пауза). </w:t>
      </w:r>
      <w:r>
        <w:rPr/>
        <w:t xml:space="preserve">Меня – Сергей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ервый. </w:t>
      </w:r>
      <w:r>
        <w:rPr>
          <w:i/>
        </w:rPr>
        <w:t xml:space="preserve">(повернувшись). </w:t>
      </w:r>
      <w:r>
        <w:rPr/>
        <w:t xml:space="preserve">Алексей. </w:t>
      </w:r>
      <w:r>
        <w:rPr>
          <w:i/>
        </w:rPr>
        <w:t xml:space="preserve">(показывает на сидящего за рулем). </w:t>
      </w:r>
      <w:r>
        <w:rPr/>
        <w:t>А его Стас.</w:t>
      </w:r>
    </w:p>
    <w:p>
      <w:pPr>
        <w:pStyle w:val="Normal"/>
        <w:rPr/>
      </w:pPr>
      <w:r>
        <w:rPr/>
        <w:tab/>
      </w:r>
      <w:r>
        <w:rPr>
          <w:b/>
        </w:rPr>
        <w:t>Аля.</w:t>
      </w:r>
      <w:r>
        <w:rPr>
          <w:i/>
        </w:rPr>
        <w:t xml:space="preserve"> </w:t>
      </w:r>
      <w:r>
        <w:rPr/>
        <w:t xml:space="preserve">Лена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Ол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ергей. </w:t>
      </w:r>
      <w:r>
        <w:rPr/>
        <w:t xml:space="preserve">Очень приятно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Взаимно. 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/>
        <w:t>(Але).</w:t>
      </w:r>
      <w:r>
        <w:rPr>
          <w:i w:val="false"/>
        </w:rPr>
        <w:t xml:space="preserve"> Ты че всегда тормозишь, чтобы прикурить?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Не всегда… В первый раз… Вернее мы спорили.</w:t>
      </w:r>
    </w:p>
    <w:p>
      <w:pPr>
        <w:pStyle w:val="TextBodyIndent"/>
        <w:rPr/>
      </w:pPr>
      <w:r>
        <w:rPr>
          <w:b/>
          <w:i w:val="false"/>
        </w:rPr>
        <w:t>Алексеи.</w:t>
      </w:r>
      <w:r>
        <w:rPr>
          <w:i w:val="false"/>
        </w:rPr>
        <w:t xml:space="preserve"> На что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Да, так.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 xml:space="preserve">Секрет что ли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Вроде того.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>Детский сад просто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Все, мы доехали. </w:t>
      </w:r>
      <w:r>
        <w:rPr/>
        <w:t xml:space="preserve">(указывает). </w:t>
      </w:r>
      <w:r>
        <w:rPr>
          <w:i w:val="false"/>
        </w:rPr>
        <w:t>Останови возле того дома.</w:t>
      </w:r>
    </w:p>
    <w:p>
      <w:pPr>
        <w:pStyle w:val="TextBodyIndent"/>
        <w:rPr/>
      </w:pPr>
      <w:r>
        <w:rPr>
          <w:b/>
          <w:i w:val="false"/>
        </w:rPr>
        <w:t xml:space="preserve">Стас. </w:t>
      </w:r>
      <w:r>
        <w:rPr>
          <w:i w:val="false"/>
        </w:rPr>
        <w:t xml:space="preserve">Возле того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Да. Вон там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/>
        <w:t>Машина проносится мим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 xml:space="preserve">Вы че? </w:t>
      </w:r>
    </w:p>
    <w:p>
      <w:pPr>
        <w:pStyle w:val="TextBodyIndent"/>
        <w:rPr/>
      </w:pPr>
      <w:r>
        <w:rPr>
          <w:b/>
          <w:i w:val="false"/>
        </w:rPr>
        <w:t>Аля.</w:t>
      </w:r>
      <w:r>
        <w:rPr/>
        <w:t xml:space="preserve"> </w:t>
      </w:r>
      <w:r>
        <w:rPr>
          <w:i w:val="false"/>
        </w:rPr>
        <w:t>Остановите!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>Да, ладно, вы. Покатаемся, да вернемс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2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/>
        <w:t>Темно. Вокруг лес, шумит река. Машина остановилас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/>
        <w:t xml:space="preserve">(Але). </w:t>
      </w:r>
      <w:r>
        <w:rPr>
          <w:i w:val="false"/>
        </w:rPr>
        <w:t>Че тормозила?</w:t>
      </w:r>
    </w:p>
    <w:p>
      <w:pPr>
        <w:pStyle w:val="TextBodyIndent"/>
        <w:rPr/>
      </w:pPr>
      <w:r>
        <w:rPr>
          <w:b/>
          <w:i w:val="false"/>
        </w:rPr>
        <w:t>Аля.</w:t>
      </w:r>
      <w:r>
        <w:rPr/>
        <w:t xml:space="preserve"> </w:t>
      </w:r>
      <w:r>
        <w:rPr>
          <w:i w:val="false"/>
        </w:rPr>
        <w:t xml:space="preserve">В смысле? 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>Без смысла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Я же говорила, что прикурить.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 xml:space="preserve">Ты че под дуру косишь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Я же сказала, мы спорили.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/>
        <w:t xml:space="preserve">(Але). </w:t>
      </w:r>
      <w:r>
        <w:rPr>
          <w:i w:val="false"/>
        </w:rPr>
        <w:t>Выходи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Зачем? 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>Сама знаешь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Я на самом деле только прикурить хотела. </w:t>
      </w:r>
    </w:p>
    <w:p>
      <w:pPr>
        <w:pStyle w:val="TextBodyIndent"/>
        <w:rPr/>
      </w:pPr>
      <w:r>
        <w:rPr>
          <w:b/>
          <w:bCs/>
          <w:i w:val="false"/>
        </w:rPr>
        <w:t xml:space="preserve">Сергей. </w:t>
      </w:r>
      <w:r>
        <w:rPr>
          <w:i w:val="false"/>
        </w:rPr>
        <w:t>Больше не захочешь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Cs/>
        </w:rPr>
        <w:t>Молчани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</w:rPr>
        <w:t xml:space="preserve">Стас. </w:t>
      </w:r>
      <w:r>
        <w:rPr/>
        <w:t xml:space="preserve">(девчонкам). </w:t>
      </w:r>
      <w:r>
        <w:rPr>
          <w:i w:val="false"/>
        </w:rPr>
        <w:t xml:space="preserve">Ну, долго будете телиться? </w:t>
      </w:r>
      <w:r>
        <w:rPr/>
        <w:t xml:space="preserve">(пауза). </w:t>
      </w:r>
      <w:r>
        <w:rPr>
          <w:i w:val="false"/>
        </w:rPr>
        <w:t>Кто выходит?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/>
        <w:t xml:space="preserve">(Але). </w:t>
      </w:r>
      <w:r>
        <w:rPr>
          <w:i w:val="false"/>
        </w:rPr>
        <w:t>Пошли.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Я не останусь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Никуда я не пойду.</w:t>
      </w:r>
    </w:p>
    <w:p>
      <w:pPr>
        <w:pStyle w:val="TextBodyIndent"/>
        <w:rPr/>
      </w:pPr>
      <w:r>
        <w:rPr>
          <w:b/>
          <w:i w:val="false"/>
        </w:rPr>
        <w:t xml:space="preserve">Стас. </w:t>
      </w:r>
      <w:r>
        <w:rPr>
          <w:i w:val="false"/>
        </w:rPr>
        <w:t xml:space="preserve">Оборзели, что ли?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Молч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Сергей. </w:t>
      </w:r>
      <w:r>
        <w:rPr>
          <w:i w:val="false"/>
        </w:rPr>
        <w:t xml:space="preserve">Да на хрена они нужны. 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>Выметайтесь обе.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 xml:space="preserve">Куда? 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 xml:space="preserve">Куда хотите.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Отвезите нас домой.</w:t>
      </w:r>
    </w:p>
    <w:p>
      <w:pPr>
        <w:pStyle w:val="TextBodyIndent"/>
        <w:rPr/>
      </w:pPr>
      <w:r>
        <w:rPr>
          <w:b/>
          <w:i w:val="false"/>
        </w:rPr>
        <w:t xml:space="preserve">Стас. </w:t>
      </w:r>
      <w:r>
        <w:rPr>
          <w:i w:val="false"/>
        </w:rPr>
        <w:t>Еще чего?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/>
        <w:t xml:space="preserve">(открывает дверцу). </w:t>
      </w:r>
      <w:r>
        <w:rPr>
          <w:i w:val="false"/>
        </w:rPr>
        <w:t xml:space="preserve">Вас вытащить, или сами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Куда?</w:t>
      </w:r>
    </w:p>
    <w:p>
      <w:pPr>
        <w:pStyle w:val="TextBodyIndent"/>
        <w:rPr/>
      </w:pPr>
      <w:r>
        <w:rPr>
          <w:b/>
          <w:i w:val="false"/>
        </w:rPr>
        <w:t xml:space="preserve">Алексей. </w:t>
      </w:r>
      <w:r>
        <w:rPr>
          <w:i w:val="false"/>
        </w:rPr>
        <w:t>Прогулятьс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Аля и Надя вышл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u w:val="single"/>
        </w:rPr>
      </w:pPr>
      <w:r>
        <w:rPr>
          <w:b/>
          <w:i w:val="false"/>
        </w:rPr>
        <w:t xml:space="preserve">Алексей. </w:t>
      </w:r>
      <w:r>
        <w:rPr>
          <w:bCs/>
          <w:i w:val="false"/>
        </w:rPr>
        <w:t>Идиотки ненормальные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Козлы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 </w:t>
      </w:r>
      <w:r>
        <w:rPr/>
        <w:t>Идут по дороге, молч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 xml:space="preserve">На фига надо было садиться?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А ты раньше не могла сказать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У самой-то совсем ума нет?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Зато у тебя ума, как у комара говна.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Кто бы говорил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>Слушай, ты меня уже достала.</w:t>
      </w:r>
    </w:p>
    <w:p>
      <w:pPr>
        <w:pStyle w:val="TextBodyIndent"/>
        <w:rPr/>
      </w:pPr>
      <w:r>
        <w:rPr>
          <w:b/>
          <w:i w:val="false"/>
        </w:rPr>
        <w:t xml:space="preserve">Наяд. </w:t>
      </w:r>
      <w:r>
        <w:rPr>
          <w:i w:val="false"/>
        </w:rPr>
        <w:t>Не надо было тормозить.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Не надо было садить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Молч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>
          <w:i w:val="false"/>
        </w:rPr>
        <w:t xml:space="preserve">Далеко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 xml:space="preserve">Далеко – далеко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3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b/>
          <w:i w:val="false"/>
        </w:rPr>
        <w:tab/>
      </w:r>
      <w:r>
        <w:rPr/>
        <w:t xml:space="preserve">День второй. Вечер. </w:t>
      </w:r>
    </w:p>
    <w:p>
      <w:pPr>
        <w:pStyle w:val="TextBodyIndent"/>
        <w:rPr/>
      </w:pPr>
      <w:r>
        <w:rPr/>
        <w:tab/>
        <w:t xml:space="preserve">Квартира, в двухэтажном деревянном доме, барачного типа. Обычная прихожая. Мила одевается перед зеркалом. Из комнаты выскакивает беременная молодая женщина – Гал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Галя. </w:t>
      </w:r>
      <w:r>
        <w:rPr>
          <w:i w:val="false"/>
        </w:rPr>
        <w:t>Никуда не пойдешь!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Пойду. </w:t>
      </w:r>
    </w:p>
    <w:p>
      <w:pPr>
        <w:pStyle w:val="TextBodyIndent"/>
        <w:rPr/>
      </w:pPr>
      <w:r>
        <w:rPr>
          <w:b/>
          <w:i w:val="false"/>
        </w:rPr>
        <w:t xml:space="preserve">Галя. </w:t>
      </w:r>
      <w:r>
        <w:rPr>
          <w:i w:val="false"/>
        </w:rPr>
        <w:t>Мне надоели твои ночные визиты.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Я здесь прописана, когда хочу, тогда и прихожу.</w:t>
      </w:r>
    </w:p>
    <w:p>
      <w:pPr>
        <w:pStyle w:val="TextBodyIndent"/>
        <w:rPr/>
      </w:pPr>
      <w:r>
        <w:rPr>
          <w:b/>
          <w:i w:val="false"/>
        </w:rPr>
        <w:t xml:space="preserve">Галя. </w:t>
      </w:r>
      <w:r>
        <w:rPr>
          <w:i w:val="false"/>
        </w:rPr>
        <w:t>Эгоистка!</w:t>
      </w:r>
    </w:p>
    <w:p>
      <w:pPr>
        <w:pStyle w:val="TextBodyIndent"/>
        <w:rPr/>
      </w:pPr>
      <w:r>
        <w:rPr>
          <w:b/>
          <w:i w:val="false"/>
        </w:rPr>
        <w:t xml:space="preserve">Миля. </w:t>
      </w:r>
      <w:r>
        <w:rPr>
          <w:i w:val="false"/>
        </w:rPr>
        <w:t>Да, эгоистка, и что? По крайней мере, я этого не скрываю.</w:t>
      </w:r>
    </w:p>
    <w:p>
      <w:pPr>
        <w:pStyle w:val="TextBodyIndent"/>
        <w:rPr/>
      </w:pPr>
      <w:r>
        <w:rPr>
          <w:b/>
          <w:i w:val="false"/>
        </w:rPr>
        <w:t xml:space="preserve">Галя. </w:t>
      </w:r>
      <w:r>
        <w:rPr>
          <w:i w:val="false"/>
        </w:rPr>
        <w:t xml:space="preserve">Меня бесит, что ты по ночам шарахаешься, ходишь брякаешь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Хочешь спокойной жизни – купи свой дом. </w:t>
      </w:r>
    </w:p>
    <w:p>
      <w:pPr>
        <w:pStyle w:val="TextBodyIndent"/>
        <w:rPr/>
      </w:pPr>
      <w:r>
        <w:rPr>
          <w:b/>
          <w:i w:val="false"/>
        </w:rPr>
        <w:t xml:space="preserve">Галя. </w:t>
      </w:r>
      <w:r>
        <w:rPr>
          <w:i w:val="false"/>
        </w:rPr>
        <w:t xml:space="preserve">Ты мне указывать собралась, что мне делать?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Я вообще не намерена больше терпеть тебя в нашей квартире и было бы хорошо если бы вы куда-нибудь  убрались.</w:t>
      </w:r>
    </w:p>
    <w:p>
      <w:pPr>
        <w:pStyle w:val="TextBodyIndent"/>
        <w:rPr/>
      </w:pPr>
      <w:r>
        <w:rPr>
          <w:b/>
          <w:i w:val="false"/>
        </w:rPr>
        <w:t xml:space="preserve">Галя. </w:t>
      </w:r>
      <w:r>
        <w:rPr>
          <w:i w:val="false"/>
        </w:rPr>
        <w:t xml:space="preserve">Надеюсь, ты сегодня не вернешь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Мила показывает средний палец, и захлопнув дверь сбегает по лестнице, в дверях сталкивается с братом – Андрее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 xml:space="preserve">Ты что ли? </w:t>
      </w:r>
    </w:p>
    <w:p>
      <w:pPr>
        <w:pStyle w:val="TextBodyIndent"/>
        <w:rPr/>
      </w:pPr>
      <w:r>
        <w:rPr>
          <w:b/>
          <w:i w:val="false"/>
        </w:rPr>
        <w:t xml:space="preserve">Миля. </w:t>
      </w:r>
      <w:r>
        <w:rPr>
          <w:i w:val="false"/>
        </w:rPr>
        <w:t xml:space="preserve">Ну, я. 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 xml:space="preserve">Куда собралась?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А что? 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 xml:space="preserve">Отвечай!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Тебя волнует? 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>Нет. Мне вообще насрать, куда ты поперлась.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Ну и все тогда. </w:t>
      </w:r>
      <w:r>
        <w:rPr/>
        <w:t xml:space="preserve">(собирается выйти, но Андрей останавливает, схватив за руку). </w:t>
      </w:r>
      <w:r>
        <w:rPr>
          <w:i w:val="false"/>
        </w:rPr>
        <w:t>Ну, что?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>Ты понимаешь, нет? Галька нервничает. Ты заколебала, по ночам приходить.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Может, мне совсем не приходить? Может, мне вообще куда-нибудь свалить раз и навсегда.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 xml:space="preserve">Мы тебя че, выгоняем что ли?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Скоро я дышать спокойно не смогу! Я уже жрать не могу когда хочу! Я ничего не могу. Когда я дома, я бешу твою жену, когда меня нет, она тоже бесится. Я -повод для бешенства. Вы на меня давите, меня даже эти стены давят. У меня нет дома, я постоянно думаю куда бы свернуть, а некуда. Некуда мне идти.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 xml:space="preserve">Твои проблемы. 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Вот именно. 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>Вся в своего отца пошла. Он в тюрьме сгнил и ты где-нибудь сгниешь.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>
          <w:i w:val="false"/>
        </w:rPr>
        <w:t>Не трогай моего папу. Не имеешь право!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>Еще как имею. Он всем жизнь испортил, говнюк!</w:t>
      </w:r>
    </w:p>
    <w:p>
      <w:pPr>
        <w:pStyle w:val="TextBodyIndent"/>
        <w:rPr/>
      </w:pPr>
      <w:r>
        <w:rPr>
          <w:b/>
          <w:i w:val="false"/>
        </w:rPr>
        <w:t xml:space="preserve">Мила. </w:t>
      </w:r>
      <w:r>
        <w:rPr/>
        <w:t xml:space="preserve">(визжит в истерике). </w:t>
      </w:r>
      <w:r>
        <w:rPr>
          <w:i w:val="false"/>
        </w:rPr>
        <w:t xml:space="preserve"> Это ты говнюк! </w:t>
      </w:r>
      <w:r>
        <w:rPr/>
        <w:t xml:space="preserve">(бросается с кулаками). </w:t>
      </w:r>
      <w:r>
        <w:rPr>
          <w:i w:val="false"/>
        </w:rPr>
        <w:t xml:space="preserve">Твой папаша говно, и ты весь в него. 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/>
        <w:t xml:space="preserve">(отталкивает от себя). </w:t>
      </w:r>
      <w:r>
        <w:rPr>
          <w:i w:val="false"/>
        </w:rPr>
        <w:t>Щас шею сверну, никто и не узнает.</w:t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</w:rPr>
        <w:t xml:space="preserve">Мила. </w:t>
      </w:r>
      <w:r>
        <w:rPr>
          <w:i w:val="false"/>
        </w:rPr>
        <w:t xml:space="preserve">Сволочи! </w:t>
      </w:r>
      <w:r>
        <w:rPr/>
        <w:t xml:space="preserve">(выбегает на улицу). </w:t>
      </w:r>
    </w:p>
    <w:p>
      <w:pPr>
        <w:pStyle w:val="TextBodyIndent"/>
        <w:rPr/>
      </w:pPr>
      <w:r>
        <w:rPr>
          <w:b/>
          <w:i w:val="false"/>
        </w:rPr>
        <w:t xml:space="preserve">Андрей. </w:t>
      </w:r>
      <w:r>
        <w:rPr>
          <w:i w:val="false"/>
        </w:rPr>
        <w:t>Не дай бог, вернешься!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4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 xml:space="preserve">Пятиэтажка, квартира на первом этаже. В зале, за большим обеденным столом, на котором в беспорядке разбросана косметика, сидит Надя, и вглядываясь в зеркало, красит ресницы. Из другой комнаты выходит пьяный мужчина, взъерошенный, в мятой футболке, в трусах, с кривыми, волосатыми ногами – отец Нади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Мать где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Где – где. На работ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А который час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е видишь что ли? </w:t>
      </w:r>
      <w:r>
        <w:rPr/>
        <w:t xml:space="preserve">(указывает на часы). </w:t>
      </w:r>
      <w:r>
        <w:rPr>
          <w:i w:val="false"/>
        </w:rPr>
        <w:t xml:space="preserve">Восем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 xml:space="preserve">(испуганно). </w:t>
      </w:r>
      <w:r>
        <w:rPr>
          <w:i w:val="false"/>
        </w:rPr>
        <w:t>Мне же на работу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Вечером что ли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А-а-а. </w:t>
      </w:r>
      <w:r>
        <w:rPr/>
        <w:t xml:space="preserve">(пауза). </w:t>
      </w:r>
      <w:r>
        <w:rPr>
          <w:i w:val="false"/>
        </w:rPr>
        <w:t xml:space="preserve">А мать где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а работ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В ночь что ли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Д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Где бутылк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Что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Где бутылк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Какая еще бутылк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Стеклянная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е знаю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Не ври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А че мне врать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Доставай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Чт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Бутылку! Бутылку давай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А я-то откуда знаю, где он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Знаешь! Ты спрятала. Доставай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е знаю я ничег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Ты че дурака валяешь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А тебе не стыдно перед дочерью в трусах разгуливат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Давай бутылку!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Ты че в трусах ходиш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Ты бутылку дашь, нет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Совсем совесть потерял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Кто бы говорил, от отца прячеш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ичего я не прятала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>(стукнув кулаком по столу).</w:t>
      </w:r>
      <w:r>
        <w:rPr>
          <w:i w:val="false"/>
        </w:rPr>
        <w:t xml:space="preserve"> Врешь!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Папа, отстань. Не видишь, я тороплюс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Доставай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Выдул ты все. Еще днем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Там полбутылки оставалос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Ты выпил все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А где пустая? Я на кухне смотрел, там нет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е знаю. Это тебя надо спроси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Где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е знаю я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Где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е знаю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 xml:space="preserve">(смотрит под столом, под диваном, смотрит в серванте, рыщет по комнате). </w:t>
      </w:r>
      <w:r>
        <w:rPr>
          <w:i w:val="false"/>
        </w:rPr>
        <w:t xml:space="preserve">Черт бы побрал тебя, где бутылк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Отстан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Я всем расскажу, что ты у отца водку крадеш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Что еще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Я всем соседям расскажу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Рассказывай, рассказывай, мне плева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Всей родне расскажу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Ты уже рассказал, когда к нам в гости приезжали, что я у тебя спирт отливаю и водой разбавляю, я помню, я на всю жизнь запомню, как ты меня опозорил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Я не говорил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е надо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Еще скажи, что я говорил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Я видела, как ты отливал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Ты… Ты неблагодарная твар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Это ты твар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Ты, падла, на родного отца…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Сам такой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Ты че, а? </w:t>
      </w:r>
      <w:r>
        <w:rPr/>
        <w:t xml:space="preserve">(сметает косметику со стола). </w:t>
      </w:r>
      <w:r>
        <w:rPr>
          <w:i w:val="false"/>
        </w:rPr>
        <w:t xml:space="preserve">Гадина неблагодарная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Молчан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Намалевалас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Какое твое дело? Не вмешивайся в мою жизнь!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Еще раз вякнешь, я всю сажу по морде размажу. </w:t>
      </w:r>
      <w:r>
        <w:rPr/>
        <w:t xml:space="preserve">(уходит). </w:t>
      </w:r>
      <w:r>
        <w:rPr>
          <w:i w:val="false"/>
        </w:rPr>
        <w:t xml:space="preserve">Не вмешивайся в мою жизнь, я так вмешаюсь, мало не покажется. Я тебе щас такую жизнь устрою, не рада будешь, что на свет появилас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Да что ты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 xml:space="preserve">(в дверях). </w:t>
      </w:r>
      <w:r>
        <w:rPr>
          <w:i w:val="false"/>
        </w:rPr>
        <w:t xml:space="preserve">Че?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Молчание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5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hanging="0"/>
        <w:rPr/>
      </w:pPr>
      <w:r>
        <w:rPr/>
        <w:tab/>
        <w:t xml:space="preserve">Этот же день, вернее, вечер. Сумерки. Подъехал КАМАЗ, и из него вышли Надя и Мила, последней выскочила Аля, и захлопнув дверь, догоняет подруг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Че не ждете?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 xml:space="preserve">Молчани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Вы че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Ты бы до кучи еще с ним переспал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Ты че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иче! </w:t>
      </w:r>
      <w:r>
        <w:rPr/>
        <w:t xml:space="preserve">(пауза). </w:t>
      </w:r>
      <w:r>
        <w:rPr>
          <w:i w:val="false"/>
        </w:rPr>
        <w:t>На хрена тридцатку дала? Спасибо, спасибо, спасибо. Деньги дала, да еще спасибо сто раз. У тебя язык то не отсох? Ты бы ему еще благодарность в письменном виде, еще бы башмаки ему облизала до кучи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Сама облизывай. </w:t>
      </w:r>
      <w:r>
        <w:rPr/>
        <w:t xml:space="preserve">(пауза). </w:t>
      </w:r>
      <w:r>
        <w:rPr>
          <w:i w:val="false"/>
        </w:rPr>
        <w:t xml:space="preserve">Во-первых, я спросила сколько, он сказал тридцать, я что по-твоему не должна была дават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А спрашивала зачем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А я думала, он откажетс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Откажется он. Да он бы все отобрал. Думала она! Индюк тоже думал. Дура! Чем теперь закусывать собираешься, дерьмом? Так его мног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Слушай, ты заткнешься, нет? Идиотка драная!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Вот ты такая и ес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Может хватит, 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Может и хватит, но если бы она дома не телилась, мы бы на автобус не опоздали, не бегали бы, как ненормальны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Ты задрала уж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Че, за баню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А куда больше-то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Девчонки прошли за серое, одноэтажное здание с вывеской</w:t>
      </w:r>
      <w:r>
        <w:rPr>
          <w:i w:val="false"/>
        </w:rPr>
        <w:t xml:space="preserve"> </w:t>
      </w:r>
      <w:r>
        <w:rPr/>
        <w:t xml:space="preserve">«Баня», совсем рядом доносится музыка с дискоклуб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/>
        <w:t xml:space="preserve">(достает бутылку из рукава). </w:t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ила. </w:t>
      </w:r>
      <w:r>
        <w:rPr>
          <w:i w:val="false"/>
        </w:rPr>
        <w:t>Как ты еще не выронил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Уметь надо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достает из кармана колпачок от шампуни и протягивает Наде)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Это че? От шампуня что ли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Ну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А че стаканчики не судьба была взят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/>
        <w:t xml:space="preserve">(нюхает колпачок). </w:t>
      </w:r>
      <w:r>
        <w:rPr>
          <w:i w:val="false"/>
        </w:rPr>
        <w:t xml:space="preserve">Воняет как. </w:t>
      </w:r>
      <w:r>
        <w:rPr/>
        <w:t xml:space="preserve">(Наде). </w:t>
      </w:r>
      <w:r>
        <w:rPr>
          <w:i w:val="false"/>
        </w:rPr>
        <w:t>То у тебя самогон с одеколоном. В тот раз всю дискотеку шипром отрыгались ходили. Еще какой-то чувак на медляк пригласил, а я на него как отрыгнулась, а он мне, прикинь, дыши говорит в сторону. Козел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Ты повторяешься. Не хочешь, не пей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/>
        <w:t xml:space="preserve">(Наливает из бутылки в колпачок, Але). </w:t>
      </w:r>
      <w:r>
        <w:rPr>
          <w:i w:val="false"/>
        </w:rPr>
        <w:t xml:space="preserve">Держи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/>
        <w:t xml:space="preserve">(достает из сумки половину лимона, Але). </w:t>
      </w:r>
      <w:r>
        <w:rPr>
          <w:i w:val="false"/>
        </w:rPr>
        <w:t xml:space="preserve">На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/>
        <w:t xml:space="preserve">(Але). </w:t>
      </w:r>
      <w:r>
        <w:rPr>
          <w:i w:val="false"/>
        </w:rPr>
        <w:t xml:space="preserve">Ну че тормозиш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Выпивает, морщится). </w:t>
      </w:r>
      <w:r>
        <w:rPr>
          <w:i w:val="false"/>
        </w:rPr>
        <w:t xml:space="preserve">Фу, че за дерьмо. Че там намешан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А ты иди, у моего папаши спроси? </w:t>
      </w:r>
      <w:r>
        <w:rPr/>
        <w:t xml:space="preserve">(наливает, подает Миле). </w:t>
      </w:r>
      <w:r>
        <w:rPr>
          <w:i w:val="false"/>
        </w:rPr>
        <w:t xml:space="preserve">Кстати, в другой раз надо будет покупать, по-моему, он просек, что я отливаю. </w:t>
      </w:r>
      <w:r>
        <w:rPr/>
        <w:t xml:space="preserve">(Миле). </w:t>
      </w:r>
      <w:r>
        <w:rPr>
          <w:i w:val="false"/>
        </w:rPr>
        <w:t xml:space="preserve">За задержку тары, знаешь что бывает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Знаю. </w:t>
      </w:r>
      <w:r>
        <w:rPr/>
        <w:t xml:space="preserve">(пауза). </w:t>
      </w:r>
      <w:r>
        <w:rPr>
          <w:i w:val="false"/>
        </w:rPr>
        <w:t xml:space="preserve">Мне письмо от тети пришло, зовет к себе. Я все думала – думала и решила ехать. А че, терять нечего. Там город большой, может добьюсь чего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Летом поедеш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Через неделю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Как? А учиться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Ничего страшного, там поступлю, может даже в институт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/>
        <w:t xml:space="preserve">(пьет, заедает снегом). </w:t>
      </w:r>
      <w:r>
        <w:rPr>
          <w:i w:val="false"/>
        </w:rPr>
        <w:t xml:space="preserve">А брат че? </w:t>
      </w:r>
      <w:r>
        <w:rPr/>
        <w:t xml:space="preserve">(Але). </w:t>
      </w:r>
      <w:r>
        <w:rPr>
          <w:i w:val="false"/>
        </w:rPr>
        <w:t>Из-за тебя снегом приходится заеда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Че думаешь, я им скажу? Обойдутся, я уйду по-английски. Нечего раньше времени радоваться, я им еще кровь попорчу. </w:t>
      </w:r>
      <w:r>
        <w:rPr/>
        <w:t xml:space="preserve">(Але). </w:t>
      </w:r>
      <w:r>
        <w:rPr>
          <w:i w:val="false"/>
        </w:rPr>
        <w:t xml:space="preserve">Пей, давай. </w:t>
      </w:r>
      <w:r>
        <w:rPr/>
        <w:t xml:space="preserve">(пауза). </w:t>
      </w:r>
      <w:r>
        <w:rPr>
          <w:i w:val="false"/>
        </w:rPr>
        <w:t xml:space="preserve">Прикинь, да, женка у брата принесла святую воду и говорит мне, пей псих. Сука, козлы, а кто меня психом сделал? Умывается этой водой, думает красавицей станет, уродка. Родятся же придурки на свет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 xml:space="preserve">Пьют по очереди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>
          <w:i w:val="false"/>
        </w:rPr>
        <w:t>Знаешь, что я придумала? В общем, надо как-нибудь твоему брату намекнуть, что ребенок-то не от него. Ну что-нибудь в этом род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А что, прикольно, чтобы жизнь сахаром не казалас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Даже не знаю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Че не знаешь? Как они к тебе, так и ты к ним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Не нравится эта задумка, можно что-нибудь другое придума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апример, как она его с армии ждала, таскалась со всеми подряд, шлюха вонюча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Сигареты ест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/>
        <w:t xml:space="preserve">(Достает из кармана три сигареты без фильтра). </w:t>
      </w:r>
      <w:r>
        <w:rPr>
          <w:i w:val="false"/>
        </w:rPr>
        <w:t xml:space="preserve">Держите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прикуривает). </w:t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Прим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Астра. Че тормозишь? Не нравится, кури бамбук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Какая разница, никто же не видит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У папика стыбзил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у, На дискотеку цивильные ест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Че-то мне дало, вроде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Да тебе пробку дай понюхать, ты уже коса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Да, правда что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Мне тоже нормальн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А мне че недогон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А ты трезвая, трезвая, а потом, на седьмом километре, как догонит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6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>Дискоклуб.  Аля и Надя сидят за столиком, курят. Мила танцует медленный танец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Это че за рыжий пес к Милке яйца подкатывает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Хрен его знает, черт какой-то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Мне бы западло было с таким танцеват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Ей что косой, что кривой, ни фига не видит, шары залила и ладно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 xml:space="preserve">Медляк закончился и Мила подсела к девчонкам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ила. </w:t>
      </w:r>
      <w:r>
        <w:rPr>
          <w:i w:val="false"/>
        </w:rPr>
        <w:t>Прикиньте, танцуем, а у него как встанет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Вы как танцевали-т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Нормальн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Че за рыжий черт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я. </w:t>
      </w:r>
      <w:r>
        <w:rPr>
          <w:i w:val="false"/>
        </w:rPr>
        <w:t xml:space="preserve">А фиг его знает. Сергеем зовут. Что ни рожа, то Сережа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Красавец, обблеваться можно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Че-то  я сразу не разглядела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Правильно, шары залила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На себя посмотри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смеется). </w:t>
      </w:r>
      <w:r>
        <w:rPr>
          <w:i w:val="false"/>
        </w:rPr>
        <w:t xml:space="preserve">А че смотреть, смотрю в зеркало, рожа расплываетс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Знаете, че он спрашивал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Че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Правда, говорит, у тебя подруги – лесбиянки. Че, говорит, они на самом деле спят вместе. И давай спрашивать, что, да как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Обалдеть! С чего это он взял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Говорит, все об этом говорят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адо было сказать, что да, лесбиянк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Снова включили медленный танец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/>
        <w:t xml:space="preserve">(Але). </w:t>
      </w:r>
      <w:r>
        <w:rPr>
          <w:i w:val="false"/>
        </w:rPr>
        <w:t>Че, пошли. Надо же фурор произвести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А че, пошл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7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>Дискотека закончилась. Вся молодежь на улице. Мила, Надя и Аля идут по дорог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Вы представить не можете, как все на вас смотрели. После таких танцев, точно можно подумать, что лесбиянки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Пуст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Мне вообще насрать, что обо мне думают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А че тебя рыжий пес провожать не пошел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На фиг он мне нужен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Че, на автобус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а какие шиши ты собралась ехат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Пешком пройдемся.</w:t>
        <w:tab/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Зашибись прогулка, на полтора часа.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>Слышатся крик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Скопление какое-то. Пиздят что ли ког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Вроде, с северскими разборки. Они еще с прошлой недели че-то мутят.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Пойдемте, посмотрим.</w:t>
      </w:r>
    </w:p>
    <w:p>
      <w:pPr>
        <w:pStyle w:val="TextBodyIndent"/>
        <w:rPr/>
      </w:pPr>
      <w:r>
        <w:rPr/>
        <w:t>Недалеко от большого фонаря толпа, в центре толпы скрючившись, прикрывая руками голову, лежит парень, со всех сторон его пинают, некоторые подзадориваю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Его надо вытащит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е вмешивайся, не твое дел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Ну, так же нельзя, толпой на одног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Не лезь.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>Аля</w:t>
      </w:r>
      <w:r>
        <w:rPr>
          <w:i w:val="false"/>
        </w:rPr>
        <w:t xml:space="preserve"> </w:t>
      </w:r>
      <w:r>
        <w:rPr/>
        <w:t>проползает через толпу, Мила хватает ее за руку и тащит обратно, но Аля вырывается и подбежав, прикрывает пар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>Блядь, дур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В это время какой-то парень оттаскивает Алю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/>
        <w:t xml:space="preserve">(кричит). </w:t>
      </w:r>
      <w:r>
        <w:rPr>
          <w:i w:val="false"/>
        </w:rPr>
        <w:t xml:space="preserve">Игорь, ну так же не делаетс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Игорь. </w:t>
      </w:r>
      <w:r>
        <w:rPr>
          <w:i w:val="false"/>
        </w:rPr>
        <w:t xml:space="preserve">Аль, может мы сами разберемс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Надо один на один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/>
        <w:t>(подбегает, тащит Алю за волосы).</w:t>
      </w:r>
      <w:r>
        <w:rPr>
          <w:i w:val="false"/>
        </w:rPr>
        <w:t xml:space="preserve"> Ты че, совсем сдурела?! Хочешь по башке получить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Отпусти меня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Успокойтесь. Вон они один на один уже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/>
        <w:t xml:space="preserve">(отпустив Алю). </w:t>
      </w:r>
      <w:r>
        <w:rPr>
          <w:i w:val="false"/>
        </w:rPr>
        <w:t xml:space="preserve">Чокнутая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Сука, ты мне волосы выдрала. </w:t>
      </w:r>
      <w:r>
        <w:rPr/>
        <w:t xml:space="preserve">(пауза). </w:t>
      </w:r>
      <w:r>
        <w:rPr>
          <w:i w:val="false"/>
        </w:rPr>
        <w:t xml:space="preserve">Ниче себе один на один, они же его по очереди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Не твое дел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подбегает к толпе, хватает с земли куртку и подскочив к парню кричит). </w:t>
      </w:r>
      <w:r>
        <w:rPr>
          <w:i w:val="false"/>
        </w:rPr>
        <w:t>Беги! Быстрей!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Толпа не успела опомнится, а парень уже бежит вниз, по дороге, толпа ринулась за ним. Аля подбегает к подругам и радостно трясет перед ними курткой</w:t>
      </w:r>
      <w:r>
        <w:rPr>
          <w:b/>
          <w:i w:val="false"/>
        </w:rPr>
        <w:t xml:space="preserve">. 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ab/>
        <w:t xml:space="preserve">Надя. </w:t>
      </w:r>
      <w:r>
        <w:rPr>
          <w:i w:val="false"/>
        </w:rPr>
        <w:t xml:space="preserve">Его что ли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Они ведь убили бы его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Молодец, молодец. Ладно хоть тебе шею не свернули. Вечно ты со своими ненормальными выходками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А знаете кто эт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По-моему, это тот, который тебе нравится. Как его там, Шурик, д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прыгает от радости). </w:t>
      </w:r>
      <w:r>
        <w:rPr>
          <w:i w:val="false"/>
        </w:rPr>
        <w:t xml:space="preserve">Шурик! Шурик! Шурик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/>
        <w:t xml:space="preserve">(Миле). </w:t>
      </w:r>
      <w:r>
        <w:rPr>
          <w:i w:val="false"/>
        </w:rPr>
        <w:t>А знаешь, как она с ним познакомилась? Он ее на медляк пригласил и Шуриком представился. Нет чтобы там  Александром, Сашей, нет, блин, Шурик, и все тут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грубо). </w:t>
      </w:r>
      <w:r>
        <w:rPr>
          <w:i w:val="false"/>
        </w:rPr>
        <w:t>Не твое дел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А ты и влюбилась, дур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Заткнись, не твое дел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Какая еще такая любовь-морковь к чертовой матери. Эх, где мои семнадцать лет, на Большой Каретной... Знаешь, Аль, Слушай старших, все мужики – животные. Поняла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Ты же его совсем не знаеш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А ты знаешь?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Картина 8</w:t>
      </w:r>
    </w:p>
    <w:p>
      <w:pPr>
        <w:pStyle w:val="TextBodyIndent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Inden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Indent"/>
        <w:rPr/>
      </w:pPr>
      <w:r>
        <w:rPr/>
        <w:t>Прошла неделя.</w:t>
      </w:r>
    </w:p>
    <w:p>
      <w:pPr>
        <w:pStyle w:val="TextBodyIndent"/>
        <w:rPr/>
      </w:pPr>
      <w:r>
        <w:rPr/>
        <w:t>Частный дом, довольно-таки маленький, деревянный, с облезшей коричневой краской, которая осталась местами, из трубы вырывается еле заметный дым. Как входишь – небольшой коридор, дальше тоже небольшая кухня из которой можно войти в две смежные комнаты: зал и спальню. На кухне сидят за столом и ужинают отец и мать Али. В зале, за письменным столом сидит Аля и тоже ес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ать. </w:t>
      </w:r>
      <w:r>
        <w:rPr>
          <w:i w:val="false"/>
        </w:rPr>
        <w:t>Аля,  так-то на кухне едят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Это все твое воспитани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>Да что ты говориш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Может хватит спорить. Я просто не могу с вами ест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>Почему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Потому что папа чавкает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Что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Меня бесит, как ты чавкаеш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Что?.. Совсем оборзела. 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Нет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Чтоб у тебя зубы выпали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Они и так у меня выпадают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Вот и хорош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Радуешься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А что мне горевать что ли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Да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С чего эт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А ты подумай на досуг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Тебе надо, вот и думай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/>
        <w:t xml:space="preserve">(отцу). </w:t>
      </w:r>
      <w:r>
        <w:rPr>
          <w:i w:val="false"/>
        </w:rPr>
        <w:t>Отстань ты от не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Нечего борзет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А кто борзеет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 xml:space="preserve">(матери) </w:t>
      </w:r>
      <w:r>
        <w:rPr>
          <w:i w:val="false"/>
        </w:rPr>
        <w:t xml:space="preserve">Посмотри на свое воспитание. На каждом шагу огрызаетс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>Какое еще воспитание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Слова не давала сказать. Получай теперь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>Тебя спросила, как воспитыва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А ты никогда ничего не спрашиваешь. Где сын шарахается?  Где? Пожрал, ушел, а куда, хрен знает! Сука! Нарожала обормотов, сука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Сам ты сука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 xml:space="preserve">(вытаращив глаза). </w:t>
      </w:r>
      <w:r>
        <w:rPr>
          <w:i w:val="false"/>
        </w:rPr>
        <w:t>Че-е-е? Ты че, падла, а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>Отвяжись от ребенка! Пятерых могла родить и вырастила бы! Без тебя воспитала бы!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 xml:space="preserve">(идет на Алю). </w:t>
      </w:r>
      <w:r>
        <w:rPr>
          <w:i w:val="false"/>
        </w:rPr>
        <w:t xml:space="preserve">Ты, блядь, паскуда! Ты как с отцом разговариваешь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А нечего маму обзывать!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Че-е-е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Мне уже восемнадцать! А ты все, родила, родила! Восемнадцать лет прошло, как родилась, козел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Слушай, слушай, сука, че это говно вякает! </w:t>
      </w:r>
      <w:r>
        <w:rPr/>
        <w:t xml:space="preserve">(Але). </w:t>
      </w:r>
      <w:r>
        <w:rPr>
          <w:i w:val="false"/>
        </w:rPr>
        <w:t xml:space="preserve">Говно ты последнее, я уже в шестнадцать работал, а ты сволочь на шее сидишь и вякаешь. Тварь ты. Истреблять таких надо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визжит). </w:t>
      </w:r>
      <w:r>
        <w:rPr>
          <w:i w:val="false"/>
        </w:rPr>
        <w:t xml:space="preserve">Это таких как ты истреблять надо. Ненавижу теб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Вот как! Вот так бывает! Слушай дура, че эта, сучара, родному отцу говорит. Слушай, мамаша ненормальная! Эти сволочи глазом не моргнут, как отца укокошат. Вот и корми, последнее отдавай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Не надо! Не надо мне ничего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/>
        <w:t xml:space="preserve">(отцу). </w:t>
      </w:r>
      <w:r>
        <w:rPr>
          <w:i w:val="false"/>
        </w:rPr>
        <w:t xml:space="preserve">Замолчишь, ты , урод, нет? </w:t>
      </w:r>
      <w:r>
        <w:rPr/>
        <w:t xml:space="preserve">(Але, выталкивая). </w:t>
      </w:r>
      <w:r>
        <w:rPr>
          <w:i w:val="false"/>
        </w:rPr>
        <w:t xml:space="preserve">Иди, иди отсюда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/>
        <w:t xml:space="preserve">(сует кукиш Але под нос). </w:t>
      </w:r>
      <w:r>
        <w:rPr>
          <w:i w:val="false"/>
        </w:rPr>
        <w:t xml:space="preserve">Видишь? Видишь? Я больше ни копейки не дам, я теперь деньги отдельно буду держать! Шиш вы у меня получите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>Не надо. Ни копейки не надо. Без твоих денег проживем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Не надо? Вот и прекрасно. Пухните с голодухи! Сдохните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 xml:space="preserve">Сам сдохни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Не твое ем! Я еще посмотрю, как ты подыхать будешь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 xml:space="preserve">Одного желаю, чтоб ты первым сдох! Капли слезы не выдавлю! Горсть земли не кину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Сука! На хрена я на тебе женился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 xml:space="preserve">А я зачем замуж вышла за урода такого? Ни рожи, ни кожи, урод, черт пархатый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Ты же за мной в общагу бегал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>Я бегала? Нужен больно. Это ты шпионил, ходил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>Нужна больно. Просто хотел узнать, мало ли потаскуха какая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ать. </w:t>
      </w:r>
      <w:r>
        <w:rPr>
          <w:i w:val="false"/>
        </w:rPr>
        <w:t xml:space="preserve">Пошел ты в задницу, козел старый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/>
        <w:t xml:space="preserve">(одевшись). </w:t>
      </w:r>
      <w:r>
        <w:rPr>
          <w:i w:val="false"/>
        </w:rPr>
        <w:t>Я пошл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Куда пошл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Гуля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Во сколько придеш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А тебе-то чт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Отец я тебе или кто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Ты же, первый начал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Отец. </w:t>
      </w:r>
      <w:r>
        <w:rPr>
          <w:i w:val="false"/>
        </w:rPr>
        <w:t xml:space="preserve">Иди, иди. </w:t>
      </w:r>
      <w:r>
        <w:rPr>
          <w:iCs/>
        </w:rPr>
        <w:t>(матери).</w:t>
      </w:r>
      <w:r>
        <w:rPr>
          <w:i w:val="false"/>
        </w:rPr>
        <w:t xml:space="preserve"> Твое воспитание, ты не давала слова сказать. По ночам шарахается. Что случится, убью тебя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9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 xml:space="preserve">Вечер. Тепло. Девчонки сидят на скамейке, за железнодорожном вокзалом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/>
        <w:t xml:space="preserve">(Миле). </w:t>
      </w:r>
      <w:r>
        <w:rPr>
          <w:i w:val="false"/>
        </w:rPr>
        <w:t xml:space="preserve">Че, им совсем наплевать? Даже не подумали проводить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Да, пошли они. Не больно-то я в них и нуждаюсь. У меня тетя мировая. Обойдусь и без них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Кто знает, может они в тебе нуждаться будут, а ты скажешь, фиг вам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По последней, да на перрон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Ну, пора уже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 xml:space="preserve">Пью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ила. </w:t>
      </w:r>
      <w:r>
        <w:rPr>
          <w:i w:val="false"/>
        </w:rPr>
        <w:t>Блин, как я там без вас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А ты к нам в гости приезжай. Подумаешь, каких-то десять часов на поезд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Ну, то у меня, то у Альки будешь. Приезжай.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>Везет вам, вы щас на дискотеку. Тоже хочу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Может останешься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Нет. Все. Я уже решила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 xml:space="preserve">Молчани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Приколись, мы вчера с Алькой репетировали, как она на Шурика будет смотреть. Вот представь, ты Шурик, а я Аля. Смотри. Да не так! Представь, ты Шурик, и ты проходишь мимо Али. А она тебя не узнает, вернее, делает вид. Но он все-таки подходит, а она типа, ой не узнала, а дальше там трали – вали, шуры – муры. Прикольно?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Аля смеетс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ила. </w:t>
      </w:r>
      <w:r>
        <w:rPr/>
        <w:t xml:space="preserve">(в недоумении). </w:t>
      </w:r>
      <w:r>
        <w:rPr>
          <w:i w:val="false"/>
        </w:rPr>
        <w:t xml:space="preserve">Зачем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Ну, как. Чтобы он не подумал, что она навязывается ему. Это я придумала. Все-таки не на помойке же себя нашли. Мы должны быть гордые и неприступные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Мила. </w:t>
      </w:r>
      <w:r>
        <w:rPr>
          <w:iCs/>
        </w:rPr>
        <w:t xml:space="preserve">(показывает на пакет). </w:t>
      </w:r>
      <w:r>
        <w:rPr>
          <w:i w:val="false"/>
        </w:rPr>
        <w:t>А куртку как отдавать собираетесь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Надя. </w:t>
      </w:r>
      <w:r>
        <w:rPr>
          <w:i w:val="false"/>
        </w:rPr>
        <w:t>А мы через кого-нибудь передадим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 xml:space="preserve">Мила смеетс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>
          <w:i w:val="false"/>
        </w:rPr>
        <w:t>Поезд!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/>
        <w:tab/>
        <w:t>Девчонки, схватив сумки, бегут на пер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Ты хоть билет не забыла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Нет. В сумке. 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>Только добежали, поезд тронулся, Мила запрыгнула на ход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Мила. </w:t>
      </w:r>
      <w:r>
        <w:rPr>
          <w:i w:val="false"/>
        </w:rPr>
        <w:t xml:space="preserve">Пока!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Обязательно напиши нам!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Приезжай!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ртина 10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>Этот же день. Надя и Аля на дискотеке, сидят за столико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Че сидишь с кислой мордой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Ниче.</w:t>
      </w:r>
    </w:p>
    <w:p>
      <w:pPr>
        <w:pStyle w:val="TextBodyIndent"/>
        <w:ind w:hanging="0"/>
        <w:rPr>
          <w:b/>
          <w:b/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>
          <w:b/>
          <w:i w:val="false"/>
        </w:rPr>
        <w:tab/>
      </w:r>
      <w:r>
        <w:rPr/>
        <w:t>Молчан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>Подумаешь, горе какое, Шурик твой не пришел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Он не мой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>Тем более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 xml:space="preserve">Молчани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>Слушай, ты меня достала. Ты же с ним почти и не знакома. Подумаешь, танцевала  один раз, подумаешь, заступилась. И че он теперь тебе век обязан? Мало ли где он может быт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Перестань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Пошли танцевать. Мы че сидеть здесь, пришли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Молчан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Надя. </w:t>
      </w:r>
      <w:r>
        <w:rPr>
          <w:i w:val="false"/>
        </w:rPr>
        <w:t xml:space="preserve">Идешь, нет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Пошли, пошл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/>
        <w:t>Танцуют, в это время Алю толкает рядом стоящая девуш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 w:val="false"/>
        </w:rPr>
        <w:t xml:space="preserve">Аля. </w:t>
      </w:r>
      <w:r>
        <w:rPr>
          <w:i w:val="false"/>
        </w:rPr>
        <w:t>Тебе че места мало?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Девушка. </w:t>
      </w:r>
      <w:r>
        <w:rPr>
          <w:i w:val="false"/>
        </w:rPr>
        <w:t>Мало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 xml:space="preserve">Оборзела что ли? 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Девушка. </w:t>
      </w:r>
      <w:r>
        <w:rPr>
          <w:i w:val="false"/>
        </w:rPr>
        <w:t>Да.</w:t>
      </w:r>
    </w:p>
    <w:p>
      <w:pPr>
        <w:pStyle w:val="TextBodyIndent"/>
        <w:ind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Аля. </w:t>
      </w:r>
      <w:r>
        <w:rPr>
          <w:i w:val="false"/>
        </w:rPr>
        <w:t>А по башк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евушка. </w:t>
      </w:r>
      <w:r>
        <w:rPr/>
        <w:t>Ты че, 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иче! Шары залила и все что л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>
          <w:i/>
        </w:rPr>
        <w:t xml:space="preserve">(отводя Алю). </w:t>
      </w:r>
      <w:r>
        <w:rPr/>
        <w:t xml:space="preserve">Аль, отойди. Их трое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и хрена. Им лет шестнадцать, чтобы я от каких-то малолеток бегала. Фиг с масло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Аля!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ет! Ты че ссышь? Эх, нет здесь Милк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Аля идет обратно, Надя – за ней, девушка снова толкает Алю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/>
        <w:t xml:space="preserve">Ты че плохо понимаешь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евушка. </w:t>
      </w:r>
      <w:r>
        <w:rPr/>
        <w:t xml:space="preserve">Кого? Тебя что л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>
          <w:i/>
        </w:rPr>
        <w:t xml:space="preserve">(девушке). </w:t>
      </w:r>
      <w:r>
        <w:rPr/>
        <w:t xml:space="preserve">Ты че нарываешься, 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Девушка еще сильнее толкает Алю, вторая – Надю. Аля схватив девушку за волосы, бьет лицом об колено. Надя и вторая пинают друг друга, но в это время подбегает третья, и они вместе пинают Надю. Вокруг собирается толпа, кто-то пытается разнять, кто-то подзадоривает, а кто-то кричит: «Так им, лесбиянкам!». Большая потасовка, наконец их разним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Надя. </w:t>
      </w:r>
      <w:r>
        <w:rPr/>
        <w:t xml:space="preserve">Пошли, у тебя блузка порвалас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Ну и что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Ну дак, пош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Ты понимаешь или нет, что если кто-то на тебя нападает, нельзя уходить, убегать, если хочешь вернуться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Так вот почему Шурик сегодня не появилс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ет. Он не такой! Он не трус!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Ладно. Ладно, успокойся. Остаемся.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Аля и Надя садятся за столик, куря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/>
        <w:t>Я этой блядине покажу еще кузькину мать. Сука, блузку по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Надя. </w:t>
      </w:r>
      <w:r>
        <w:rPr/>
        <w:t xml:space="preserve"> А че они залупаться-то начал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Спросила бы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А почему я спрашивать должна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Ты че тупишь, сидишь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Я не поняла, ты че вообще грубишь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Если ты тупиш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Не тупей теб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Ты можешь помолчать пять мину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>
          <w:i/>
        </w:rPr>
        <w:t xml:space="preserve">(встает). </w:t>
      </w:r>
      <w:r>
        <w:rPr/>
        <w:t xml:space="preserve">Пошла ты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Ты куда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Помолчать минут пя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Ты куда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Да, в туалет, что ты прикопалась ко м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ошло пять минут, десять, Аля курит и смотрит в сторону входа в зал, а Нади все нет, не выдержав, идет за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>
          <w:i/>
        </w:rPr>
        <w:t xml:space="preserve">(дергает ручку туалета). </w:t>
      </w:r>
      <w:r>
        <w:rPr/>
        <w:t xml:space="preserve">Кто закрылся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>
          <w:i/>
        </w:rPr>
        <w:t xml:space="preserve">(из-за двери). </w:t>
      </w:r>
      <w:r>
        <w:rPr/>
        <w:t xml:space="preserve">Откройте, это Ал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Дверь открыла девушка лет девятнадцати – Катя, рядом с ней незнакомая дев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/>
        <w:t>Приве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атя. </w:t>
      </w:r>
      <w:r>
        <w:rPr/>
        <w:t xml:space="preserve">Привет. Ну, проходи, дверь закрой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>
          <w:i/>
        </w:rPr>
        <w:t xml:space="preserve">(Наде). </w:t>
      </w:r>
      <w:r>
        <w:rPr/>
        <w:t xml:space="preserve">Ты че, а? Я уж думала тебя эти коросты заловил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Только что за тобой хотела идт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А че ты меня одну оставила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Говорю, только за тобой собиралась, и ты пришл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Катя забивает травку в папирос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>
          <w:i/>
        </w:rPr>
        <w:t xml:space="preserve">(Надя). </w:t>
      </w:r>
      <w:r>
        <w:rPr/>
        <w:t>Ты че кумарить собралас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атя. </w:t>
      </w:r>
      <w:r>
        <w:rPr>
          <w:i/>
        </w:rPr>
        <w:t xml:space="preserve">(Але). </w:t>
      </w:r>
      <w:r>
        <w:rPr/>
        <w:t>Ты как громкоговорител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>
          <w:i/>
        </w:rPr>
        <w:t xml:space="preserve">(Наде). </w:t>
      </w:r>
      <w:r>
        <w:rPr/>
        <w:t xml:space="preserve">Ты че, правда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Ну, попробовать хочу, а ты че нет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>
          <w:i/>
        </w:rPr>
        <w:t xml:space="preserve">(пожимая плечами). </w:t>
      </w:r>
      <w:r>
        <w:rPr/>
        <w:t>Не зна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Щас чуть-чуть курнем, да пой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Катя затягивается, подает девуш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Девушка. </w:t>
      </w:r>
      <w:r>
        <w:rPr>
          <w:i/>
        </w:rPr>
        <w:t xml:space="preserve">(затянувшись и выдохнув). </w:t>
      </w:r>
      <w:r>
        <w:rPr/>
        <w:t xml:space="preserve">Мало, может паровозиком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Че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атя. </w:t>
      </w:r>
      <w:r>
        <w:rPr/>
        <w:t xml:space="preserve">Паровозиком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Это как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евушка. </w:t>
      </w:r>
      <w:r>
        <w:rPr/>
        <w:t xml:space="preserve">Вы че на самом деле первый раз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Ну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евушка. </w:t>
      </w:r>
      <w:r>
        <w:rPr/>
        <w:t xml:space="preserve">Открой рот и вдыхай как можно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Девушка смочила зажженную сторону папиросы слюной, и вставив в рот, начала пускать густую струйку ды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Катя. </w:t>
      </w:r>
      <w:r>
        <w:rPr>
          <w:i/>
        </w:rPr>
        <w:t xml:space="preserve">(толкает Надю). </w:t>
      </w:r>
      <w:r>
        <w:rPr/>
        <w:t xml:space="preserve">Хватит. </w:t>
      </w:r>
      <w:r>
        <w:rPr>
          <w:i/>
        </w:rPr>
        <w:t xml:space="preserve">(Але). </w:t>
      </w:r>
      <w:r>
        <w:rPr/>
        <w:t xml:space="preserve">Ну, да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ля закашля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Надя. </w:t>
      </w:r>
      <w:r>
        <w:rPr/>
        <w:t xml:space="preserve">Ой, что-то у меня голова кружится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атя. </w:t>
      </w:r>
      <w:r>
        <w:rPr/>
        <w:t xml:space="preserve">Щас пройдет, это с непривычк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евушка. </w:t>
      </w:r>
      <w:r>
        <w:rPr/>
        <w:t xml:space="preserve">Бухали, наверно. Лучше не мешат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Что-то мне хреново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Тошнит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Сама не пойму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атя. </w:t>
      </w:r>
      <w:r>
        <w:rPr>
          <w:i/>
        </w:rPr>
        <w:t xml:space="preserve">(улыбаясь). </w:t>
      </w:r>
      <w:r>
        <w:rPr/>
        <w:t xml:space="preserve">Че, не понравилось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Пойдем мы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евушка. </w:t>
      </w:r>
      <w:r>
        <w:rPr>
          <w:i/>
        </w:rPr>
        <w:t xml:space="preserve">(Кате). </w:t>
      </w:r>
      <w:r>
        <w:rPr/>
        <w:t>Закройся за ним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Аля и Надя вернулись в зал и сели за столик. Вокруг танцуют и громко звучит музык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/>
        <w:t xml:space="preserve">Че очень плохо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Да нет, нормально уже. И что в этом находят? Кто-то ржет, как ненормальный, кого-то глючит. А мне хоть бы хны! Немного хреновато стало, да и все, и невесело нискольк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А я слышала, что с первого раза ничего не б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Молч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>
          <w:i/>
        </w:rPr>
        <w:t xml:space="preserve">(поправляет блузку). </w:t>
      </w:r>
      <w:r>
        <w:rPr/>
        <w:t xml:space="preserve">Порвали, суки. Ты их не видела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Нет. Может они на улицу вышли, а может сбежал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Все равно отомщу, я им еще косы повыдергаю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>
          <w:i/>
        </w:rPr>
        <w:t xml:space="preserve">(вдруг вспомнив). </w:t>
      </w:r>
      <w:r>
        <w:rPr/>
        <w:t xml:space="preserve">А, забыла сказать. Ты у Шурика фамилию знаешь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Нет, а че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Почему-то мне показалось, что о нем говорили. В общем, около туалета две девки говорили, что Шурик лежит в больнице, после драки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/>
        <w:t>Мало что ли Шуриков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Ну, может и не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Молчание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ет, я чувствую, он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Скорей всего, все-таки это не он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Он. </w:t>
      </w:r>
      <w:r>
        <w:rPr>
          <w:i/>
          <w:iCs/>
        </w:rPr>
        <w:t>(пауза).</w:t>
      </w:r>
      <w:r>
        <w:rPr/>
        <w:t xml:space="preserve"> Давай завтра его навести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В больницу что л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Мы че ему друзья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Причем здесь это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Ты не знаешь ни его фамилии, ни в каком он отделении лежи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Я узна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Никуда я не пойду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Надя, пожалуйста, я же не могу одна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Слушай, ты дурная или больная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Тебе что трудно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При чем здесь трудно?! Не надо быть тряпко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Сама ты тряпка!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Нет, это ты тряпка! Никакой гордости. Аль, вот, ты сама подумай, зачем бегать, унижаться? Мы же не на помойке себя нашл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Шурик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Че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Шурик.</w:t>
      </w:r>
      <w:r>
        <w:rPr>
          <w:b/>
        </w:rPr>
        <w:t xml:space="preserve"> </w:t>
      </w:r>
      <w:r>
        <w:rPr>
          <w:i/>
        </w:rPr>
        <w:t xml:space="preserve">(пауза). </w:t>
      </w:r>
      <w:r>
        <w:rPr/>
        <w:t>Вон он. Он с этой девкой только что вошел и сразу в десны долбиться нача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Ну и вкус. Страшная, как моя жизн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Он меня видел и даже не кивнул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Пошли танцев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В такой блузк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Да, почти, не заметн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Не хочу, не хочу ничего. Пошли домой?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Надо куртку отдать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Аля. </w:t>
      </w:r>
      <w:r>
        <w:rPr/>
        <w:t>Тебе надо, вот и отдавай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Надя. </w:t>
      </w:r>
      <w:r>
        <w:rPr/>
        <w:t>Мне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Надя молча встает, подходит к Шурику, отдает куртку, о чем-то говорят, возвращается обрат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 xml:space="preserve">Аля. </w:t>
      </w:r>
      <w:r>
        <w:rPr/>
        <w:t>О чем вы говорили?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Надя. </w:t>
      </w:r>
      <w:r>
        <w:rPr/>
        <w:t>Ни о чем.</w:t>
      </w:r>
    </w:p>
    <w:p>
      <w:pPr>
        <w:pStyle w:val="Normal"/>
        <w:rPr/>
      </w:pPr>
      <w:r>
        <w:rPr>
          <w:b/>
          <w:bCs/>
        </w:rPr>
        <w:tab/>
        <w:t xml:space="preserve">Аля. </w:t>
      </w:r>
      <w:r>
        <w:rPr/>
        <w:t>Ну вы же о чем-то говорил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Надя. </w:t>
      </w:r>
      <w:r>
        <w:rPr/>
        <w:t>Я сказала, вот твоя куртка, он – большое спасибо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Аля. </w:t>
      </w:r>
      <w:r>
        <w:rPr/>
        <w:t>И все?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Надя. </w:t>
      </w:r>
      <w:r>
        <w:rPr/>
        <w:t xml:space="preserve">Все. </w:t>
      </w:r>
      <w:r>
        <w:rPr>
          <w:i/>
          <w:iCs/>
        </w:rPr>
        <w:t xml:space="preserve">(пауза). </w:t>
      </w:r>
      <w:r>
        <w:rPr/>
        <w:t>Ты, вроде, домой хотела?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Аля. </w:t>
      </w:r>
      <w:r>
        <w:rPr/>
        <w:t>Ничего не хочу! Ненавижу его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Темно, ночь. На улице ни души. Аля и Надя идут по ули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Аля.</w:t>
      </w:r>
      <w:r>
        <w:rPr/>
        <w:t xml:space="preserve"> Козел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Все они такие. Животны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 xml:space="preserve">Может, она сама на него липнет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Может, не может. Хватит стонать. Не нужна ты ему!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Стерва! Ты просто ревнуеш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Ч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Завидуешь и ревнуешь!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Больно надо. У тебя с этим Шуриком совсем уже кукушка съехала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Иди ты…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Аля. </w:t>
      </w:r>
      <w:r>
        <w:rPr/>
        <w:t xml:space="preserve">Помнишь, в прошлом году, когда у тебя этот Блин, Блинов появился, ты ко мне даже заходить перестала. Я с первого дня, как вы познакомились, пожелала, чтобы вы расстались, я прокляла вашу любовь, и вы расстались. Я помню даже напилась в одну харю от радости, когда вы разбежались. Надя, нельзя друзей забывать, нельзя, мужиков много, а подруга одна, она никогда не предаст. Мать не предаст, отец, и подруга не придаст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По-твоему, у меня никогда никого не должно бы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Он не стоил теб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А стоящего ты мне найдешь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Да. Мы найдем тебе хорошег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 xml:space="preserve">Может мы одного на двоих заведем? Ты зря меня доводишь. Если ты, родная, перепила, помалкивай в тряпочку, а то это добром не кончится. Я уж как-нибудь сама разберусь, хорошо? </w:t>
      </w:r>
      <w:r>
        <w:rPr>
          <w:i/>
        </w:rPr>
        <w:t xml:space="preserve">(пауза). </w:t>
      </w:r>
      <w:r>
        <w:rPr/>
        <w:t xml:space="preserve">Между прочим, этот Шурик, любовь твоя неразделенная, ничего хорошего из себя не представляет. И не такой он уж красав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Вдруг подъехала машина, которая была в начале пьесы. В ней – те же три пар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Сергей. </w:t>
      </w:r>
      <w:r>
        <w:rPr>
          <w:i/>
        </w:rPr>
        <w:t xml:space="preserve">(рядом с водителем). </w:t>
      </w:r>
      <w:r>
        <w:rPr/>
        <w:t xml:space="preserve">Никак наши знакомые незнакомк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ексей. </w:t>
      </w:r>
      <w:r>
        <w:rPr>
          <w:i/>
        </w:rPr>
        <w:t xml:space="preserve">(Сидящий на заднем сидении). </w:t>
      </w:r>
      <w:r>
        <w:rPr/>
        <w:t>Типа они нас не узна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тас. </w:t>
      </w:r>
      <w:r>
        <w:rPr>
          <w:i/>
        </w:rPr>
        <w:t xml:space="preserve">(за рулем). </w:t>
      </w:r>
      <w:r>
        <w:rPr/>
        <w:t xml:space="preserve">Обиделись, что ли?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Сергей. </w:t>
      </w:r>
      <w:r>
        <w:rPr/>
        <w:t xml:space="preserve">Привет что ли. </w:t>
      </w:r>
      <w:r>
        <w:rPr>
          <w:i/>
        </w:rPr>
        <w:t xml:space="preserve">(пауза). </w:t>
      </w:r>
      <w:r>
        <w:rPr/>
        <w:t>Вы че оглох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Девчонки идут дальше, машина за ними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Сергей. </w:t>
      </w:r>
      <w:r>
        <w:rPr/>
        <w:t xml:space="preserve">Ну девчонки, ну че вы на самом деле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Что вам надо? Ехали, вот и проезжайте дальш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ергей. </w:t>
      </w:r>
      <w:r>
        <w:rPr/>
        <w:t xml:space="preserve">Может подвезт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ексей. </w:t>
      </w:r>
      <w:r>
        <w:rPr>
          <w:i/>
        </w:rPr>
        <w:t xml:space="preserve">(открыв дверцу). </w:t>
      </w:r>
      <w:r>
        <w:rPr/>
        <w:t>Садитес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>
          <w:i/>
        </w:rPr>
        <w:t xml:space="preserve">(резко). </w:t>
      </w:r>
      <w:r>
        <w:rPr/>
        <w:t xml:space="preserve">Подвезите. </w:t>
      </w:r>
      <w:r>
        <w:rPr>
          <w:i/>
        </w:rPr>
        <w:t>(подошла, села в машину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Надя. </w:t>
      </w:r>
      <w:r>
        <w:rPr/>
        <w:t>Аля! Ты че совсем?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Совсем!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ергей. </w:t>
      </w:r>
      <w:r>
        <w:rPr/>
        <w:t>Девчонки, вы че ругаетесь?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Ты че забыла, как они нас оставили?</w:t>
      </w:r>
    </w:p>
    <w:p>
      <w:pPr>
        <w:pStyle w:val="Normal"/>
        <w:ind w:firstLine="708"/>
        <w:rPr/>
      </w:pPr>
      <w:r>
        <w:rPr>
          <w:b/>
        </w:rPr>
        <w:t xml:space="preserve">Алексей. </w:t>
      </w:r>
      <w:r>
        <w:rPr/>
        <w:t>Ладно, не разоряйся, садись что ли уже или мы поехали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>
          <w:i/>
        </w:rPr>
        <w:t xml:space="preserve">(села в машину). </w:t>
      </w:r>
      <w:r>
        <w:rPr/>
        <w:t>Зря ты так, Аля.</w:t>
      </w:r>
    </w:p>
    <w:p>
      <w:pPr>
        <w:pStyle w:val="Normal"/>
        <w:ind w:firstLine="708"/>
        <w:rPr/>
      </w:pPr>
      <w:r>
        <w:rPr>
          <w:b/>
        </w:rPr>
        <w:t xml:space="preserve">Алексей. </w:t>
      </w:r>
      <w:r>
        <w:rPr/>
        <w:t>Ее же, вроде, Леной звали или Олей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 xml:space="preserve">Интересно. Тут еще Аля оказалась. </w:t>
      </w:r>
      <w:r>
        <w:rPr>
          <w:i/>
        </w:rPr>
        <w:t xml:space="preserve">(Наде). </w:t>
      </w:r>
      <w:r>
        <w:rPr/>
        <w:t>А тебя как?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Никак.</w:t>
      </w:r>
    </w:p>
    <w:p>
      <w:pPr>
        <w:pStyle w:val="Normal"/>
        <w:ind w:firstLine="708"/>
        <w:rPr/>
      </w:pPr>
      <w:r>
        <w:rPr>
          <w:b/>
        </w:rPr>
        <w:t xml:space="preserve">Стас. </w:t>
      </w:r>
      <w:r>
        <w:rPr/>
        <w:t xml:space="preserve">Интересно, одна – Аля, другая – Никак. 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 xml:space="preserve">А че дискотека закончилась уже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Нет.</w:t>
      </w:r>
    </w:p>
    <w:p>
      <w:pPr>
        <w:pStyle w:val="Normal"/>
        <w:ind w:firstLine="708"/>
        <w:rPr/>
      </w:pPr>
      <w:r>
        <w:rPr>
          <w:b/>
        </w:rPr>
        <w:t xml:space="preserve">Алексей. </w:t>
      </w:r>
      <w:r>
        <w:rPr/>
        <w:t xml:space="preserve">А че ушли, не понравилось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Не понравилось.</w:t>
      </w:r>
    </w:p>
    <w:p>
      <w:pPr>
        <w:pStyle w:val="Normal"/>
        <w:ind w:firstLine="708"/>
        <w:rPr/>
      </w:pPr>
      <w:r>
        <w:rPr>
          <w:b/>
        </w:rPr>
        <w:t xml:space="preserve">Алексей. </w:t>
      </w:r>
      <w:r>
        <w:rPr/>
        <w:t>Невеселые вы какие-то.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Какие уж есть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Че, может, выпьем, девчонки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Я не против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Я хочу домой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 xml:space="preserve">Ну так как? Гульнем или домой?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Отвезите меня домой и делайте что хотите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Машина остановилась возле одного из пятиэтажных дом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Стас. </w:t>
      </w:r>
      <w:r>
        <w:rPr/>
        <w:t xml:space="preserve">Мне, девчонки, кой-куда съездить надо. Идите, с парнями в квартире посидите, а я приеду, развезу по домам.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Я домой хочу.</w:t>
      </w:r>
    </w:p>
    <w:p>
      <w:pPr>
        <w:pStyle w:val="Normal"/>
        <w:ind w:firstLine="708"/>
        <w:rPr/>
      </w:pPr>
      <w:r>
        <w:rPr>
          <w:b/>
        </w:rPr>
        <w:t xml:space="preserve">Алексей. </w:t>
      </w:r>
      <w:r>
        <w:rPr/>
        <w:t>Ну ты че, малыш, он же говорит, приедет, отвезет домой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Я щас хочу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Ну перестань. Он через час приедет.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Только через час нам обязательно надо домой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Мне щас надо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Ну ты че, одна что ли пойдешь? Подругу оставишь?</w:t>
      </w:r>
    </w:p>
    <w:p>
      <w:pPr>
        <w:pStyle w:val="Normal"/>
        <w:ind w:firstLine="708"/>
        <w:rPr/>
      </w:pPr>
      <w:r>
        <w:rPr>
          <w:b/>
        </w:rPr>
        <w:t xml:space="preserve">Стас. </w:t>
      </w:r>
      <w:r>
        <w:rPr/>
        <w:t>Пойми, мне некогда. Я обязательно через час приеду, самое большее - через полтора.</w:t>
      </w:r>
    </w:p>
    <w:p>
      <w:pPr>
        <w:pStyle w:val="Normal"/>
        <w:ind w:firstLine="708"/>
        <w:rPr/>
      </w:pPr>
      <w:r>
        <w:rPr>
          <w:b/>
        </w:rPr>
        <w:t xml:space="preserve">Алексей. </w:t>
      </w:r>
      <w:r>
        <w:rPr/>
        <w:t xml:space="preserve">Че, вино взять или водку? Девчонки, что будете?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Ничего.</w:t>
      </w:r>
    </w:p>
    <w:p>
      <w:pPr>
        <w:pStyle w:val="Normal"/>
        <w:ind w:firstLine="708"/>
        <w:rPr/>
      </w:pPr>
      <w:r>
        <w:rPr>
          <w:b/>
        </w:rPr>
        <w:t xml:space="preserve">Алексей. </w:t>
      </w:r>
      <w:r>
        <w:rPr/>
        <w:t>Аль, вам вина взять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Можно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Алексей уход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>
          <w:i/>
        </w:rPr>
        <w:t xml:space="preserve">(девчонкам). </w:t>
      </w:r>
      <w:r>
        <w:rPr/>
        <w:t>Пойдемте. Он щас все возьмет и верне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ртина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Квартира в хрущовке, довольно-таки запущенная. Сразу видно, что в ней никто постоянно не живет, а посещают время от времени, набегами, даже пахнет как-то неприятно. Как входишь – прихожая, на стене несколько крючков для одежды. Дверь открыл мужчина лет так под сорок, приятной внешности, опрятно одет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Сергей. </w:t>
      </w:r>
      <w:r>
        <w:rPr>
          <w:i/>
        </w:rPr>
        <w:t xml:space="preserve">(девчонкам). </w:t>
      </w:r>
      <w:r>
        <w:rPr/>
        <w:t>Проходите. Чувствуйте себя как дома, но не забывайте, что в гостях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ужчина. </w:t>
      </w:r>
      <w:r>
        <w:rPr>
          <w:i/>
        </w:rPr>
        <w:t xml:space="preserve">(улыбаясь). </w:t>
      </w:r>
      <w:r>
        <w:rPr/>
        <w:t>Вы че такие сконфуженные? Можете забыть, что в гостях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ергей. </w:t>
      </w:r>
      <w:r>
        <w:rPr/>
        <w:t>Давайте куртки, повеша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Я сам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ергей. </w:t>
      </w:r>
      <w:r>
        <w:rPr/>
        <w:t>Как хочеш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ужчина. </w:t>
      </w:r>
      <w:r>
        <w:rPr>
          <w:i/>
        </w:rPr>
        <w:t xml:space="preserve">(берет плащ у Нади и вешает). </w:t>
      </w:r>
      <w:r>
        <w:rPr/>
        <w:t>Ну что вы, девчонки, проходите что ли в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Большая комната, негрязная, но неуютная, сразу бросается в глаза стол, на котором в беспорядке лежат фрукты, две плитки шоколада, пачка сигарет, пепельница с огрызками от яблок. Из мебели – потрепанные диван, кресло, несколько стульев, старый телевизор на обшарпанной тумбочке, магнитофон на трюмо, вот и вся обстановка. Кухня, вроде, совсем пуст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Сергей. </w:t>
      </w:r>
      <w:r>
        <w:rPr>
          <w:i/>
        </w:rPr>
        <w:t xml:space="preserve">(девчонкам). </w:t>
      </w:r>
      <w:r>
        <w:rPr/>
        <w:t xml:space="preserve">Проходите, садитес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Мужчина. </w:t>
      </w:r>
      <w:r>
        <w:rPr/>
        <w:t>Присаживайтесь на диван, а то стулья ша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ля и Надя присев на диван, оглядываются по сторонам – разглядывают обстановку, перед ними – стол, а напротив, на стул, сел мужчина. Сергей развалился в крес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Мужчина. </w:t>
      </w:r>
      <w:r>
        <w:rPr/>
        <w:t>Ну что, девчонки, давайте знакомиться. Меня – Виктор.</w:t>
      </w:r>
    </w:p>
    <w:p>
      <w:pPr>
        <w:pStyle w:val="Normal"/>
        <w:rPr/>
      </w:pPr>
      <w:r>
        <w:rPr/>
        <w:tab/>
      </w:r>
      <w:r>
        <w:rPr>
          <w:b/>
        </w:rPr>
        <w:t xml:space="preserve">Аля. </w:t>
      </w:r>
      <w:r>
        <w:rPr/>
        <w:t>Ал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иктор. </w:t>
      </w:r>
      <w:r>
        <w:rPr/>
        <w:t xml:space="preserve">Очень приятно. </w:t>
      </w:r>
      <w:r>
        <w:rPr>
          <w:i/>
        </w:rPr>
        <w:t xml:space="preserve">(пауза. Наде). </w:t>
      </w:r>
      <w:r>
        <w:rPr/>
        <w:t xml:space="preserve">А тебя как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дя. </w:t>
      </w:r>
      <w:r>
        <w:rPr/>
        <w:t>Над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ергей. </w:t>
      </w:r>
      <w:r>
        <w:rPr/>
        <w:t xml:space="preserve">Наконец-то мы узнали твое имя. А то в тот раз наврала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иктор. </w:t>
      </w:r>
      <w:r>
        <w:rPr>
          <w:i/>
        </w:rPr>
        <w:t xml:space="preserve">(Сергею). </w:t>
      </w:r>
      <w:r>
        <w:rPr/>
        <w:t>Ты че на отшибе, иди сю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TextBodyIndent"/>
        <w:rPr/>
      </w:pPr>
      <w:r>
        <w:rPr/>
        <w:t>Сергей поднялся, подсел к девчонка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Ну че вы скучаете, девчонки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Мы не скучаем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Молодцы. </w:t>
      </w:r>
      <w:r>
        <w:rPr>
          <w:i/>
        </w:rPr>
        <w:t xml:space="preserve">(пауза). </w:t>
      </w:r>
      <w:r>
        <w:rPr/>
        <w:t>Серега, включи телевизор или магнитофон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Так телевизор или магнитофон?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>Что, девчонки, предпочитаете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А нам все равно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>
          <w:i/>
        </w:rPr>
        <w:t>(Сергею).</w:t>
      </w:r>
      <w:r>
        <w:rPr/>
        <w:t xml:space="preserve"> Если все ровно, включай магнитофон. </w:t>
      </w:r>
      <w:r>
        <w:rPr>
          <w:i/>
        </w:rPr>
        <w:t xml:space="preserve">(пауза). </w:t>
      </w:r>
      <w:r>
        <w:rPr/>
        <w:t>Че за попса, найди что-нибудь получше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>
          <w:i/>
        </w:rPr>
        <w:t xml:space="preserve">(настраивает). </w:t>
      </w:r>
      <w:r>
        <w:rPr/>
        <w:t>По-моему, везде попса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Ладно, хрен с ним. Оставь. 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>
          <w:i/>
        </w:rPr>
        <w:t xml:space="preserve">(подсев к девчонкам, улыбаясь). </w:t>
      </w:r>
      <w:r>
        <w:rPr/>
        <w:t>Ну че, наверно, Лешку ждать не будем.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Почему?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А зачем он нам? Нам и без него не плохо, да, Серега? 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 xml:space="preserve">Конечно. </w:t>
      </w:r>
      <w:r>
        <w:rPr>
          <w:i/>
        </w:rPr>
        <w:t>(Але).</w:t>
      </w:r>
      <w:r>
        <w:rPr/>
        <w:t xml:space="preserve"> А что, понравился?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Нет, просто спросила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Так уж просто? Просто не бывает, просто даже мухи не еб…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>
          <w:i/>
        </w:rPr>
        <w:t xml:space="preserve">(перебивая). </w:t>
      </w:r>
      <w:r>
        <w:rPr/>
        <w:t xml:space="preserve">А ну, не выражайся. 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Не совокупляются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Зачем он нам? У нас все есть. </w:t>
      </w:r>
      <w:r>
        <w:rPr>
          <w:i/>
        </w:rPr>
        <w:t xml:space="preserve">(пауза). </w:t>
      </w:r>
      <w:r>
        <w:rPr/>
        <w:t xml:space="preserve">Серега, наливай, не тормози, а то уйдем.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 xml:space="preserve">А Стас за нами приедет? 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Стас? </w:t>
      </w:r>
      <w:r>
        <w:rPr>
          <w:i/>
        </w:rPr>
        <w:t xml:space="preserve">(пауза). </w:t>
      </w:r>
      <w:r>
        <w:rPr/>
        <w:t>А-а-а, Стас! Конечно, приедет. Не волнуйся, Надюша, он свое слово держит. Раз сказал что приедет, приедет.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Мы и не волнуемся. 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>И вот и хорошо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Сергей достал колбасу, нарезал, и всем налил водку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>
          <w:i/>
        </w:rPr>
        <w:t xml:space="preserve">(подняв рюмку). </w:t>
      </w:r>
      <w:r>
        <w:rPr/>
        <w:t xml:space="preserve">Ну что, выпьем за знакомство?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Я водку не буду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>Надюша, а больше ничего и нету. За знакомство-то грех не выпить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>
          <w:i/>
        </w:rPr>
        <w:t xml:space="preserve">(Але). </w:t>
      </w:r>
      <w:r>
        <w:rPr/>
        <w:t xml:space="preserve">А ты че не пьешь, на подругу смотришь? 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Девчонки, ну давайте за знакомство?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Выпиваю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>
          <w:i/>
        </w:rPr>
        <w:t xml:space="preserve">(Наде). </w:t>
      </w:r>
      <w:r>
        <w:rPr/>
        <w:t xml:space="preserve">Не допиваешь? 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Надюша, не хорошо, зло оставлять.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 xml:space="preserve"> Я не могу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Надя. </w:t>
      </w:r>
      <w:r>
        <w:rPr>
          <w:i/>
        </w:rPr>
        <w:t xml:space="preserve">(подает мандарин). 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>
          <w:i/>
        </w:rPr>
        <w:t xml:space="preserve">(Сергею). </w:t>
      </w:r>
      <w:r>
        <w:rPr/>
        <w:t>Много наливаешь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>Ну что, за милых дам? Сразу говорю, за себя надо до конца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Вы что нас споить решили?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>Ну что ты, Надюша, скажешь тоже. Подумай сама, не можем же мы с Сергеем вдвоем пить.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А что вам мешает? 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Мы же не алкаши. </w:t>
      </w:r>
      <w:r>
        <w:rPr>
          <w:i/>
        </w:rPr>
        <w:t xml:space="preserve">(пауза). </w:t>
      </w:r>
      <w:r>
        <w:rPr/>
        <w:t>Шутница, однако, ты, Алька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Ну давайте, девчонки, за вас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Пьют. Виктор ухаживает за Надей, то яблоко подаст, то шоколад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>
          <w:i/>
        </w:rPr>
        <w:t xml:space="preserve">(девчонкам). </w:t>
      </w:r>
      <w:r>
        <w:rPr/>
        <w:t xml:space="preserve">Молчат, молчат. Я думал, что хоть водка вам развяжет язык. </w:t>
      </w:r>
      <w:r>
        <w:rPr>
          <w:i/>
        </w:rPr>
        <w:t xml:space="preserve">(пауза). </w:t>
      </w:r>
      <w:r>
        <w:rPr/>
        <w:t xml:space="preserve">Скучные вы какие. 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А правда, девчонки, вы всегда такие? </w:t>
      </w:r>
      <w:r>
        <w:rPr>
          <w:i/>
        </w:rPr>
        <w:t xml:space="preserve">(пауза). </w:t>
      </w:r>
      <w:r>
        <w:rPr/>
        <w:t>Расскажите хоть анекдот что ли?</w:t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 xml:space="preserve">Не помню я никаких анекдотов, я их не запоминаю.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Молч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Тогда я расскажу. </w:t>
      </w:r>
      <w:r>
        <w:rPr>
          <w:i/>
        </w:rPr>
        <w:t xml:space="preserve">(пауза). </w:t>
      </w:r>
      <w:r>
        <w:rPr/>
        <w:t>В общем, женщина подруге, ты говорят была во Франции? Да. Ну и как у тебя с языком? Ну, с начала брезговала, но потом привыкла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Виктор и Сергей смею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Аля. </w:t>
      </w:r>
      <w:r>
        <w:rPr/>
        <w:t>А когда смеяться?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>После слова – лопата.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Не смешно.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У вас что совсем нет чувства юмора? </w:t>
      </w:r>
      <w:r>
        <w:rPr>
          <w:i/>
        </w:rPr>
        <w:t xml:space="preserve">(пауза). </w:t>
      </w:r>
      <w:r>
        <w:rPr/>
        <w:t xml:space="preserve">Ладно, наливай. </w:t>
      </w:r>
      <w:r>
        <w:rPr>
          <w:i/>
        </w:rPr>
        <w:t xml:space="preserve">(пауза. Подняв рюмку). </w:t>
      </w:r>
      <w:r>
        <w:rPr/>
        <w:t xml:space="preserve">Женщины делятся на три категории: дам;  не дам; и дам, но не вам; так выпьем же за дам! </w:t>
      </w:r>
    </w:p>
    <w:p>
      <w:pPr>
        <w:pStyle w:val="Normal"/>
        <w:ind w:firstLine="708"/>
        <w:rPr/>
      </w:pPr>
      <w:r>
        <w:rPr>
          <w:b/>
        </w:rPr>
        <w:t xml:space="preserve">Надя. </w:t>
      </w:r>
      <w:r>
        <w:rPr/>
        <w:t>Не буду я пить за такой тост.</w:t>
      </w:r>
    </w:p>
    <w:p>
      <w:pPr>
        <w:pStyle w:val="Normal"/>
        <w:ind w:firstLine="708"/>
        <w:rPr/>
      </w:pPr>
      <w:r>
        <w:rPr>
          <w:b/>
        </w:rPr>
        <w:t xml:space="preserve">Сергей. </w:t>
      </w:r>
      <w:r>
        <w:rPr/>
        <w:t xml:space="preserve">Ты че такая принципиальная? </w:t>
      </w:r>
    </w:p>
    <w:p>
      <w:pPr>
        <w:pStyle w:val="Normal"/>
        <w:ind w:firstLine="708"/>
        <w:rPr/>
      </w:pPr>
      <w:r>
        <w:rPr>
          <w:b/>
        </w:rPr>
        <w:t xml:space="preserve">Виктор. </w:t>
      </w:r>
      <w:r>
        <w:rPr/>
        <w:t xml:space="preserve">Мы шутим, а ты всерьез. Нельзя все всерьез воспринимать. Надюша, ну давай, выпьем, да пойдем танцевать.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Аля и Сергей о чем-то разговаривают, курят, смеются. Надя и Виктор танцуют, Виктор лезет целоваться, Надя отстраняется.</w:t>
      </w:r>
    </w:p>
    <w:p>
      <w:pPr>
        <w:pStyle w:val="TextBodyIndent"/>
        <w:rPr/>
      </w:pPr>
      <w:r>
        <w:rPr>
          <w:b/>
          <w:i w:val="false"/>
        </w:rPr>
        <w:t xml:space="preserve">Виктор. </w:t>
      </w:r>
      <w:r>
        <w:rPr>
          <w:i w:val="false"/>
        </w:rPr>
        <w:t>Ну что ты?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Я не хочу.</w:t>
      </w:r>
    </w:p>
    <w:p>
      <w:pPr>
        <w:pStyle w:val="TextBodyIndent"/>
        <w:rPr/>
      </w:pPr>
      <w:r>
        <w:rPr>
          <w:b/>
          <w:i w:val="false"/>
        </w:rPr>
        <w:t xml:space="preserve">Виктор. </w:t>
      </w:r>
      <w:r>
        <w:rPr>
          <w:i w:val="false"/>
        </w:rPr>
        <w:t xml:space="preserve">Почему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Не хочу и все.</w:t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</w:rPr>
        <w:t xml:space="preserve">Виктор. </w:t>
      </w:r>
      <w:r>
        <w:rPr>
          <w:i w:val="false"/>
        </w:rPr>
        <w:t xml:space="preserve">Хочешь, не хочешь, а придется. </w:t>
      </w:r>
      <w:r>
        <w:rPr/>
        <w:t xml:space="preserve">(целует ей шею).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/>
        <w:t xml:space="preserve">(отталкивает). </w:t>
      </w:r>
      <w:r>
        <w:rPr>
          <w:i w:val="false"/>
        </w:rPr>
        <w:t>Говорю же, что не хочу!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Виктор притянув ее к себе, насильно целует, Надя пытается оттолкнуть, бьет его кулак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 w:val="false"/>
        </w:rPr>
        <w:t xml:space="preserve">Виктор. </w:t>
      </w:r>
      <w:r>
        <w:rPr>
          <w:i w:val="false"/>
        </w:rPr>
        <w:t xml:space="preserve">Рехнулась что ли? </w:t>
      </w:r>
    </w:p>
    <w:p>
      <w:pPr>
        <w:pStyle w:val="TextBodyIndent"/>
        <w:rPr/>
      </w:pPr>
      <w:r>
        <w:rPr>
          <w:b/>
          <w:i w:val="false"/>
        </w:rPr>
        <w:t xml:space="preserve">Надя. </w:t>
      </w:r>
      <w:r>
        <w:rPr>
          <w:i w:val="false"/>
        </w:rPr>
        <w:t>Мне же больно. Говорю же не надо. Не надо…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Виктор снова целует, она отталкивает и вдруг кусае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</w:rPr>
        <w:t xml:space="preserve">Виктор. </w:t>
      </w:r>
      <w:r>
        <w:rPr/>
        <w:t xml:space="preserve">(отскочив). </w:t>
      </w:r>
      <w:r>
        <w:rPr>
          <w:i w:val="false"/>
        </w:rPr>
        <w:t xml:space="preserve">Сука! </w:t>
      </w:r>
      <w:r>
        <w:rPr/>
        <w:t xml:space="preserve">(со всей силы дает пощечину). </w:t>
      </w:r>
      <w:r>
        <w:rPr>
          <w:i w:val="false"/>
        </w:rPr>
        <w:t xml:space="preserve">Ах ты, тварь такая. Блядь. </w:t>
      </w:r>
      <w:r>
        <w:rPr/>
        <w:t xml:space="preserve">(Надя визжит). </w:t>
      </w:r>
      <w:r>
        <w:rPr>
          <w:i w:val="false"/>
        </w:rPr>
        <w:t xml:space="preserve">Сука, ты заткнешься, нет? </w:t>
      </w:r>
      <w:r>
        <w:rPr/>
        <w:t xml:space="preserve">(хватает, тащит в кухню. Надя вырывается, Виктор вновь хватает и ведет, подталкивая перед собой. Подбегает Аля.) </w:t>
      </w:r>
      <w:r>
        <w:rPr>
          <w:i w:val="false"/>
        </w:rPr>
        <w:t xml:space="preserve">Убери эту! </w:t>
      </w:r>
      <w:r>
        <w:rPr/>
        <w:t xml:space="preserve">(подбегает Сергей и оттаскивает Алю в прихожую). </w:t>
      </w:r>
    </w:p>
    <w:p>
      <w:pPr>
        <w:pStyle w:val="TextBodyIndent"/>
        <w:rPr/>
      </w:pPr>
      <w:r>
        <w:rPr>
          <w:b/>
          <w:i w:val="false"/>
        </w:rPr>
        <w:t xml:space="preserve">Аля. </w:t>
      </w:r>
      <w:r>
        <w:rPr/>
        <w:t xml:space="preserve">(кричит). </w:t>
      </w:r>
      <w:r>
        <w:rPr>
          <w:i w:val="false"/>
        </w:rPr>
        <w:t>Отпусти!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>
          <w:i w:val="false"/>
          <w:i w:val="false"/>
          <w:iCs/>
        </w:rPr>
      </w:pPr>
      <w:r>
        <w:rPr/>
        <w:t>Из кухни слышится визг и звук пощечин, что-то с грохотом падает. Сергей выталкивает Алю в подъезд, швыряет на лестничную площадку ее куртку и ботинки. Выходит сам, захлопнув дверь, уходит. Спускается по лестнице. Аля стучит кулаками в дверь, пинает, громко ревет, догоняет перед дверью в подъезд Сергея, цепляется за его руку, тянет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Сергей. </w:t>
      </w:r>
      <w:r>
        <w:rPr/>
        <w:t xml:space="preserve">(отмахнувшись). </w:t>
      </w:r>
      <w:r>
        <w:rPr>
          <w:i w:val="false"/>
          <w:iCs/>
        </w:rPr>
        <w:t xml:space="preserve">Отстань! </w:t>
      </w:r>
      <w:r>
        <w:rPr/>
        <w:t>(выходит на улицу, уходит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ля бегом поднимается вверх и вновь пинает в дверь, стучит в соседнюю дверь, садится между дверями на корточки, ревет.</w:t>
      </w:r>
    </w:p>
    <w:p>
      <w:pPr>
        <w:pStyle w:val="TextBodyIndent"/>
        <w:rPr/>
      </w:pPr>
      <w:r>
        <w:rPr/>
        <w:t>Через некоторое время чуть слышно скрипнула дверь и с плащом, и туфлями в руках, появилась Надя, и никак не реагируя на Алю, побежала вниз по лестнице. Выбегает на улицу и еще некоторое время бежит необутая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/>
        <w:t xml:space="preserve">(бежит за ней, кричит). </w:t>
      </w:r>
      <w:r>
        <w:rPr>
          <w:i w:val="false"/>
          <w:iCs/>
        </w:rPr>
        <w:t>Надя!</w:t>
      </w:r>
    </w:p>
    <w:p>
      <w:pPr>
        <w:pStyle w:val="TextBodyIndent"/>
        <w:rPr>
          <w:i w:val="false"/>
          <w:i w:val="false"/>
          <w:iCs/>
        </w:rPr>
      </w:pPr>
      <w:r>
        <w:rPr/>
        <w:t>Надя наспех обувается и бежит дальше, не обращая внимания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 xml:space="preserve">Надя! </w:t>
      </w:r>
      <w:r>
        <w:rPr/>
        <w:t xml:space="preserve">(пауза). </w:t>
      </w:r>
      <w:r>
        <w:rPr>
          <w:i w:val="false"/>
          <w:iCs/>
        </w:rPr>
        <w:t xml:space="preserve">Надя! Подожди! Ну, пожалуйста! </w:t>
      </w:r>
      <w:r>
        <w:rPr/>
        <w:t xml:space="preserve">(догоняет). </w:t>
      </w:r>
      <w:r>
        <w:rPr>
          <w:i w:val="false"/>
          <w:iCs/>
        </w:rPr>
        <w:t xml:space="preserve">Надя, послушай меня! </w:t>
      </w:r>
      <w:r>
        <w:rPr/>
        <w:t>(Надя, отмахнувшись, идет быстрыми шагами, Аля пытается задержать, но Надя резко оттолкнув, попадает кулаком ей по лицу)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/>
        <w:t xml:space="preserve">(у нее капает из носа кровь, орет). </w:t>
      </w:r>
      <w:r>
        <w:rPr>
          <w:i w:val="false"/>
          <w:iCs/>
        </w:rPr>
        <w:t xml:space="preserve">Ты мне нос разбила! </w:t>
      </w:r>
      <w:r>
        <w:rPr/>
        <w:t>(пауза).</w:t>
      </w:r>
      <w:r>
        <w:rPr>
          <w:i w:val="false"/>
          <w:iCs/>
        </w:rPr>
        <w:t xml:space="preserve"> Сволочь, подожди! </w:t>
      </w:r>
      <w:r>
        <w:rPr/>
        <w:t>(ревет).</w:t>
      </w:r>
    </w:p>
    <w:p>
      <w:pPr>
        <w:pStyle w:val="TextBodyIndent"/>
        <w:rPr/>
      </w:pPr>
      <w:r>
        <w:rPr/>
        <w:t>Нади уже не видно, только слышны быстро удаляющиеся шаги. На улице никого, тихо и тем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iCs/>
        </w:rPr>
      </w:pPr>
      <w:r>
        <w:rPr>
          <w:i w:val="false"/>
          <w:iCs/>
        </w:rPr>
        <w:t>Картина 13</w:t>
      </w:r>
    </w:p>
    <w:p>
      <w:pPr>
        <w:pStyle w:val="TextBodyIndent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/>
        <w:t>Прошло несколько дней. Вечер. Снег уже полностью растаял. В парке сумрак. Взобравшись ногами на скамейку, на спинке сидит Аля, курит. Совсем не с той стороны, откуда ждала Аля, появилась Надя, и неслышно подойдя, хлопнула Але по плечу, та вздрогнув от неожиданности, выронила сигарету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 xml:space="preserve">Привет. 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Привет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 xml:space="preserve">А я тебя оттуда ждала. </w:t>
      </w:r>
      <w:r>
        <w:rPr/>
        <w:t xml:space="preserve">(пауза). </w:t>
      </w:r>
      <w:r>
        <w:rPr>
          <w:i w:val="false"/>
          <w:iCs/>
        </w:rPr>
        <w:t>Вернее, я уже думала, ты не придешь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/>
        <w:t>Молчание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Я не виновата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/>
        <w:t>Молч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/>
        <w:t xml:space="preserve">(пристально смотрит). </w:t>
      </w:r>
      <w:r>
        <w:rPr>
          <w:i w:val="false"/>
          <w:iCs/>
        </w:rPr>
        <w:t>Тебе лучше знать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>
          <w:i w:val="false"/>
          <w:i w:val="false"/>
          <w:iCs/>
        </w:rPr>
      </w:pPr>
      <w:r>
        <w:rPr/>
        <w:t>Молчание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Ну что я могла сделать?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/>
        <w:t xml:space="preserve">(равнодушно). </w:t>
      </w:r>
      <w:r>
        <w:rPr>
          <w:i w:val="false"/>
          <w:iCs/>
        </w:rPr>
        <w:t>Ладно, пойду я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/>
        <w:t xml:space="preserve">(с вызовом). </w:t>
      </w:r>
      <w:r>
        <w:rPr>
          <w:i w:val="false"/>
          <w:iCs/>
        </w:rPr>
        <w:t xml:space="preserve">Иди! </w:t>
      </w:r>
      <w:r>
        <w:rPr/>
        <w:t xml:space="preserve">(пауза, вслед). </w:t>
      </w:r>
      <w:r>
        <w:rPr>
          <w:i w:val="false"/>
          <w:iCs/>
        </w:rPr>
        <w:t>А зачем, когда я позвонила, сказала, что придешь? Зачем пришла?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/>
        <w:t>Молч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/>
        <w:t xml:space="preserve">(догоняет Надю, забегает перед ней, хватает за руки). </w:t>
      </w:r>
      <w:r>
        <w:rPr>
          <w:i w:val="false"/>
          <w:iCs/>
        </w:rPr>
        <w:t xml:space="preserve">Не бросай меня! </w:t>
      </w:r>
      <w:r>
        <w:rPr/>
        <w:t xml:space="preserve">(пауза). </w:t>
      </w:r>
      <w:r>
        <w:rPr>
          <w:i w:val="false"/>
          <w:iCs/>
        </w:rPr>
        <w:t xml:space="preserve">Прости, прости меня, пожалуйста! </w:t>
      </w:r>
      <w:r>
        <w:rPr/>
        <w:t xml:space="preserve">(пауза). </w:t>
      </w:r>
      <w:r>
        <w:rPr>
          <w:i w:val="false"/>
          <w:iCs/>
        </w:rPr>
        <w:t xml:space="preserve">Давай, вернемся. </w:t>
      </w:r>
      <w:r>
        <w:rPr/>
        <w:t>(машинально возвращаются к скамейке, Аля запрыгнув, садится на спинку, Надя стоит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/>
        <w:t>Молчание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Я не думала, что так выйдет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А стоило бы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Надя, пойми, на твоем месте могла оказаться и я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Но не оказалась же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И что, мне теперь повеситься, что не я, а ты?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 xml:space="preserve">Я этого не говорила! </w:t>
      </w:r>
      <w:r>
        <w:rPr/>
        <w:t xml:space="preserve">(пауза). </w:t>
      </w:r>
      <w:r>
        <w:rPr>
          <w:i w:val="false"/>
          <w:iCs/>
        </w:rPr>
        <w:t xml:space="preserve">Но ты же могла ко мне заглянуть хоть на минутку! </w:t>
      </w:r>
      <w:r>
        <w:rPr/>
        <w:t xml:space="preserve">(пауза). </w:t>
      </w:r>
      <w:r>
        <w:rPr>
          <w:i w:val="false"/>
          <w:iCs/>
        </w:rPr>
        <w:t>Мне плохо! Плохо! А ты ни звонишь, ни заходишь несколько дней. Ты же сама говорила, что подруги не предают! А ты на меня плюнула! Тебе наплевать даже если я сдохну!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Нет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Что нет?! Ты даже представить не можешь, в каком состоянии я была!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/>
        <w:t>Молч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 xml:space="preserve">Дай сигарету. </w:t>
      </w:r>
      <w:r>
        <w:rPr/>
        <w:t>(садится рядом с Алей, курят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/>
        <w:t>Молчание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А тебе кто поддал?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/>
        <w:t xml:space="preserve">(трогает синяк под глазом). </w:t>
      </w:r>
      <w:r>
        <w:rPr>
          <w:i w:val="false"/>
          <w:iCs/>
        </w:rPr>
        <w:t>Т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/>
        <w:t>Молчание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Я письмо получила от Милки. Тебе большой привет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Че пишет?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 xml:space="preserve">Да ничего хорошего. И там ей не сладко. Тетка ее на работу устроила, реализатором на рынок. В общем, в мороз, в дождь, в жару – под открытым небом, и никого ничего не волнует. </w:t>
      </w:r>
      <w:r>
        <w:rPr/>
        <w:t>(пауза).</w:t>
      </w:r>
      <w:r>
        <w:rPr>
          <w:i w:val="false"/>
          <w:iCs/>
        </w:rPr>
        <w:t xml:space="preserve"> Институт ей тоже не светит. Ей тетка сказала, учиться собираешься, а кто тебя кормить будет. Вот такие вот дела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 xml:space="preserve">Надо было ей училище закончить. </w:t>
      </w:r>
      <w:r>
        <w:rPr/>
        <w:t>(пауза).</w:t>
      </w:r>
      <w:r>
        <w:rPr>
          <w:i w:val="false"/>
          <w:iCs/>
        </w:rPr>
        <w:t xml:space="preserve"> Вернуться не хочет?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 xml:space="preserve">Нет. </w:t>
      </w:r>
      <w:r>
        <w:rPr/>
        <w:t xml:space="preserve">(пауза). </w:t>
      </w:r>
      <w:r>
        <w:rPr>
          <w:i w:val="false"/>
          <w:iCs/>
        </w:rPr>
        <w:t>Пишет, обратно дороги нет. Выхода нет, придется терпеть.</w:t>
      </w:r>
    </w:p>
    <w:p>
      <w:pPr>
        <w:pStyle w:val="TextBodyIndent"/>
        <w:rPr/>
      </w:pPr>
      <w:r>
        <w:rPr/>
        <w:t>Молч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Аль, поцелуй меня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Что?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По-настоящему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rPr/>
      </w:pPr>
      <w:r>
        <w:rPr/>
        <w:t>Аля подвинулась ближе и они начали целоваться, вдруг обе засмеялись, и вновь продолжил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ольшая пауз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А ты хорошо целуешься.</w:t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Ты тоже.</w:t>
      </w:r>
      <w:r>
        <w:rPr/>
        <w:t xml:space="preserve"> (пауза). </w:t>
      </w:r>
      <w:r>
        <w:rPr>
          <w:i w:val="false"/>
          <w:iCs/>
        </w:rPr>
        <w:t xml:space="preserve">Мне всегда было интересно, как ты целуешься. </w:t>
      </w:r>
      <w:r>
        <w:rPr/>
        <w:t>(пауза).</w:t>
      </w:r>
      <w:r>
        <w:rPr>
          <w:i w:val="false"/>
          <w:iCs/>
        </w:rPr>
        <w:t xml:space="preserve"> Про нас сплетни ходят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Что мы лесбиянки?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Ну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Надя. </w:t>
      </w:r>
      <w:r>
        <w:rPr>
          <w:i w:val="false"/>
          <w:iCs/>
        </w:rPr>
        <w:t>Смешно.</w:t>
      </w:r>
    </w:p>
    <w:p>
      <w:pPr>
        <w:pStyle w:val="TextBodyIndent"/>
        <w:rPr/>
      </w:pPr>
      <w:r>
        <w:rPr>
          <w:b/>
          <w:bCs/>
          <w:i w:val="false"/>
          <w:iCs/>
        </w:rPr>
        <w:t xml:space="preserve">Аля. </w:t>
      </w:r>
      <w:r>
        <w:rPr>
          <w:i w:val="false"/>
          <w:iCs/>
        </w:rPr>
        <w:t>А мне плевать.</w:t>
      </w:r>
    </w:p>
    <w:p>
      <w:pPr>
        <w:pStyle w:val="TextBodyIndent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Конец.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ind w:hanging="0"/>
        <w:jc w:val="right"/>
        <w:rPr/>
      </w:pPr>
      <w:r>
        <w:rPr/>
        <w:t>Ахметзянова Гульнара</w:t>
      </w:r>
    </w:p>
    <w:p>
      <w:pPr>
        <w:pStyle w:val="TextBodyIndent"/>
        <w:ind w:hanging="0"/>
        <w:jc w:val="right"/>
        <w:rPr/>
      </w:pPr>
      <w:r>
        <w:rPr/>
        <w:t>27 февраля 2004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04:00Z</dcterms:created>
  <dc:creator>Саша</dc:creator>
  <dc:description/>
  <dc:language>en-US</dc:language>
  <cp:lastModifiedBy>Саша</cp:lastModifiedBy>
  <dcterms:modified xsi:type="dcterms:W3CDTF">2004-03-01T18:30:00Z</dcterms:modified>
  <cp:revision>4</cp:revision>
  <dc:subject/>
  <dc:title>Картина 1</dc:title>
</cp:coreProperties>
</file>