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Яйцо Змея Горыныч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казк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жова Кс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е происходит в маленькой уральской деревне. За деревней густой лес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щерица Горыны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щерица Малахи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ца-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ьные кур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пл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б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ркое лето. Рассвет. Солнце позолотило крыши небольших избушек. Во дворе у каждой избы хозяйство: курятник, хлев. Слышен крик петух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вление пер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урятнике курицы высиживают яй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ца-мать. Поскорее бы уже цыплят увидеть. А то все сижу да сижу. Столько времени просто так про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курица. Ох, перестань. Честное слово, как будто ты не радуешься, что согреваешь малышей. Вот вылупятся, и потом бегай, по двору их собирай, кричи, чтоб далеко не уходили и как всегда они будут не слушаться. За ними глаз да глаз нужен! По мне так лучше еще посидеть. Нервы сохра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ица-мать. Какая ты нервная. Ходи вместе с ними и переживать не буде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я курица. Послушайте, ну что вы заладили? Когда вылупятся, тогда вылуп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ца-мать. Я вам по секрету скажу, у меня одно яйцо необыкновенное. Такое большое. Гораздо больше других. Наверное, у меня будет самый большой цыпл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курица. Пойду-ка я проверю, как поживает кукареканье нашего пет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курица. Подожди меня, я тоже проверить хочу. (Обращается к курице-матери) Ты с н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ца-мать. Нет. Я хочу посидеть. Вдруг да вылупятся раньше ваших. А вы идите, узнайте у петуха, какой сегодня день будет, ясно или с дожди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цы уходят. В курятнике одна курица-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ца-мать. Эх, петух-петух, всем курам голову задурил,  только к тебе и бегают под разными предлогами. Вертихвостки! То ли дело высиживать яйца, ждать, когда цыплята вылупятся, согревать собою. Ой, кажется, скорлупа тресну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лупа по очереди на всех яйцах трескается. Вылупляются пушистые желтые цыплята. Только на самом большом яйце под треснувшей скорлупой ящерица с тремя головами и маленькими крыльями на сп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ца-мать. Что же это такое? Может плохо высиживала? Не зря ведь волновалась! Высидела, понимаете, ящерицу, да еще какую! Что я скажу остальным курицам? Скажут, что совсем негодная я стала, заклюют! Может, петух во всем виноват? Но какой-никакой, все равно мой. Ведь я столько времени его ж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плята и Горыныч. (Вместе) М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ца-мать. Верно, цыплятушки, я ваша мама. Мама-кур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плята. Мама-курица, а почему он не такой как мы? (Смотрят на Горыныча). Мы желтые и пушистые, а он какой-то в чешуе и зеленый. И у него крылья не по бокам, а на сп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ца-мать. Потому что таким вылупился.  Ну, бегите играть, а ты, сыночек, со мной пой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плята весело и дружно выбегают из курятника во двор. Курица-мать ведет Горыныча в угол и прячет в с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ца-мать. Я назову тебя Горынычем, потому что местность у нас гористая. Да и спинка у тебя горкой выгибается. Запомни, никуда без моего разрешения не выходи. Ни с кем не разговаривай и не шуми. Мало ли какая беда может случиться.  Я принесу тебе зернышек поку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ыныч. Хорошо, я буду тебя всегда-всегда слушаться, мама-кур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ца-мать уходит. Горыныч смотрит на свой хвост, лапы, пытается рассмотреть кры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ыныч. Они не правы, я не похож на них, только цветом и размером. Они такие маленькие, а я большой и смогу их защитить, тем более у нас есть крылья. Я могу бегать быстрее них, ведь у меня четыре лапы. Интересно, а мама разрешит мне с ними иг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курица-мать и высыпает зе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ца-мать. Вот, попробуй, это очень полезно и вкусно. Нас специально откармливают зерном, чтобы мы были большими, толстыми и приносили пользу хозяину, зимой легче высиживать яйца, да и птенцам теплее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ыныч. Мама-курица, мне не нравятся зерна. Они жесткие и не вкусные, нам обязательно их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ца-мать. Больше ничего нет, Горынушка. Только зерна. Ты должен привык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ыныч. Хорошо. Мама-курица, можно я пойду играть с другими цыплят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ца-мать. Пойдешь гулять вечером. Только цыплята не смогут, погуляй один, только далеко не уходи, будь рядом с курят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ыныч согласно кивну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вление втор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 вечер. Закат окрасил лес в разные краски. Все курицы сидят в курятнике, петух важно перед ними ходит и крас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ух. Сегодня был такой сложный день. Пришлось простоять на заборе и смотреть за всеми, контролировать, чтоб все делали прави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ая курица. А зачем тебе смотреть на это, хозяин же ес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х. Хозяин сегодня в поле уехал, на телеге запряженной нашей старушкой кобылой. Кто будет следить, чтоб никто ничего дурного не сделал: не безобразничал, не хулиганил? Конечно, я! Я ведь за старшего остаю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курица. С каких это пор ты сделался старшим, пету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х. С тех самых! Как только стал кукарекать каждое утро. Если я не буду будить хозяина, то кто вовремя кормить вас будет? Кто корову будет доить? Кто пойдет с кобылой дрова возить? Кто овец пасти будет? А в избе прибирать? А печку топ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курица. Да, петух, ты на самом деле старш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ца-мать. Да что там. Ну, сделает хозяин все позже немного, и что? Ничего страшного не случится. Вот цыплят высидеть – это д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х. Здесь ты не права, курица-мать. Хоть твои цыплята и вылупились первыми – это еще ни о чем не говорит. Вдруг из них вырастет куча бесполезных куриц, которые смогут быть только пищей. Хозяин их откормит и съ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этих слов все в ужасе замерли. Увидев дырку в курятнике, ящерица-Горыныч незаметно выбрался из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ыныч. Какой ужас! Что он говорит! Вот зачем их откармливают этим зерном! А если в самом деле съедят? Что дел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щерица Горыныч увидел у соседней избы собачью будку, рядом с которой стоит миска с к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ыныч. Может, он не будет возражать, если я попрошу у него одну 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ыныч подошел к будке. Внутри нее спала привязанная собака. Такой храп можно было услышать из другой дерев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ыныч. Простите, я не помешал Вам? Собака повернулась на другой бок, продолжая храп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ыныч. Я возьму только одну кость. У Вас их много, надеюсь, Вы не про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ака все так же храп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ыныч. Похоже, он крепко спит, тогда я осторожно возьму одну, только одну к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ыныч пытается аккуратно достать кость из миски. Миска со всеми костями переворачивается, раздается громкий звон. Собака просыпается, видит перевернутую миску и рядом стоящую ящерицу. Начинает рычать и громко лаять. Горыныч бежит в сторону курятника. Собака бросается за ней, но цепь ее останавливает. Она долго и громко продолжает лаять. Из курятника выходит петух. Горыныч пробегает мимо и бежит в угол курятника. Петух гонится за ним и кричит во все гор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х. Змея! Змея! Она украдет наши яйца! Заклевать зме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урицы в ужасе начинают носиться по курят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ца-мать. Успокойтесь! Это никакая не змея! Это ящерица, которая вылупилась из того большого яй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курица.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курица.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курица. Ты хочешь сказать, что это твои продел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курица. Да уж не ожидала я от тебя такого, мама-кур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курица. Что мы тебе такого сделали, что ты решила так нам насол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ца-мать. О чем вы? Чем насол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ая курица. Не понимает она. Не притворяйся! Ты решила, чтобы эта ящерица съела всех наших цыпля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ца-мать. Горынушка бы никогда так не сдел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х. Горын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ца-мать. Так его назвала я, потому что у него спинка горис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х. Великое имя для такого как он! Ты относишься к нему, как к своему цыплен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ца-мать. Он и есть мой цыпленок. Пусть он не желтый, не пушистый. Но он мой, я не могла дождаться, когда он вылупится! Я люблю его ничуть не меньше, чем остальных цыпл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х. Да что ты знаешь, что бы он сделал, а чего нет? Это у него в крови! Как ты могла оставить его здесь? И почему никто мне не сказал? Кто тут старш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курица. Да если бы мы знали! Никто и не думал, что курица-мать высидит ящериц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курица. Петух, ну нам то, что от тебя скры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х. Ничего не хочу знать! Пусть немедленно убирается или я его заклю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ца-мать. Прекратите все. Утром поговорим об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курица. То есть он всю ночь будет зд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курица. А если он съест кого-то из наших цыплят?</w:t>
      </w:r>
    </w:p>
    <w:p>
      <w:pPr>
        <w:pStyle w:val="Normal"/>
        <w:rPr/>
      </w:pPr>
      <w:r>
        <w:rPr>
          <w:sz w:val="28"/>
          <w:szCs w:val="28"/>
        </w:rPr>
        <w:t>Курица-мать. Он никого не съест. Перестаньте так говорить и ты, петух, в первую очередь! Лучше иди на забор, не проспи рассвет, а то кто будет нас кормить? Кто будет корову доить? Кто землю пахать? Кто в избе прибирать? Печку топ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х. Хорошо, курица-мать. Все идите спать, но утром я вернусь, чтобы духу ящерицы здесь не бы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х, гордо подняв голову, уходит. Курицы возвращаются в свои гн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курица. Совсем старый с ума сошел. Оставить тут этого змеёныша до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курица. Что случится - с кого спрос? Потом видимо скажет, что мы не усмотр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курица. Не думала, что курица-мать такое  придум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курица. Никто не дум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ып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ыныч. Значит, я был не прав. Я не цыпленок, не петух и даже не курица! Я какая-то ящерица? Или змея? Я должен выяснить кто я на самом деле. Прощай, мама-курица. Спасибо, что ты пыталась воспитать из меня цыпл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щерица Горыныч выбирается через дырку и направляется в сторону ле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вление третье.</w:t>
      </w:r>
    </w:p>
    <w:p>
      <w:pPr>
        <w:pStyle w:val="HTML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 xml:space="preserve">Ясная ночь. </w:t>
      </w:r>
      <w:r>
        <w:rPr>
          <w:rFonts w:cs="Calibri" w:ascii="Calibri" w:hAnsi="Calibri"/>
          <w:color w:val="000000"/>
          <w:sz w:val="28"/>
          <w:szCs w:val="28"/>
        </w:rPr>
        <w:t xml:space="preserve">Полная луна серебрит всю открытую местность, но несмотря на это </w:t>
      </w:r>
      <w:r>
        <w:rPr>
          <w:rFonts w:cs="Calibri" w:ascii="Calibri" w:hAnsi="Calibri"/>
          <w:sz w:val="28"/>
          <w:szCs w:val="28"/>
        </w:rPr>
        <w:t>лес кажется непроглядным. Вдалеке слышится ауканье совы и волчий вой. Ящерица ползет по лесу, проползает коряги, шишки, сухие ветки, доползает до большого дерева, рядом с которым вырыта нора. Ящерица заползает в нору.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лахитовка. Эй! Эй! Эй! Что ты делаешь?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Горыныч. Извини, я не знал, что здесь кто-то живет. Я искал, где переночевать. 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унный свет падает Малахитовке на голову и теперь отчетливо видно, что у нее три головы.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лахитовка. Поищи какое-нибудь другое место. Я ту нору весь день рыла не для того, чтобы в нее заползали не пойми кто.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рыныч. Да, Вы правы. Это невежливо с моей стороны так врываться в чужое жилище.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лахитовка. Постой. Я тебя раньше тут не видела. Ты новенький в нашем лесу?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рыныч. Да. Я только сейчас пришел.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лахитовка. Как тебя звать? Откуда ты? И почему ты пришел в лес?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рыныч. Мама-курица назвала Горынычем. Я сбежал, чтобы понять кто я.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лахитовка. Курица? Ха-ха! Тебе никто не говорил кто ты?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рыныч. Никто не говорил. Я вылупился из яйца как остальные цыплята, несмотря на то, что был не похож на них, я думал, что такой же, цыпленок, как остальные. Но на самом деле оказалось, что я никакой ни цыпленок, а непонятно кто. Я не знаю, кто я. Петух кричал, что я то ли змея, то ли ящерица. Кто это?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лахитовка. Молод ты совсем. Ящерица – это такое животное, у которого оторванный хвост вырастает.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рыныч. Вырастает? Такое возможно?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лахитовка. Еще бы! Если на тебя кто-то нападет и схватит за хвост, то можно не бояться потери, на его месте вырастет такой же. Это охранительный инстинкт. Вот змея – это наша лесная тетка-гадюка и дедушка-уж.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рыныч. А чем они отличаются?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алахитовка. Ну, тетка-гадюка очень злая, сварливая, все время всех укусить готова. С ней тяжело общаться, да и вообще не стоит, только если случайно встретишь, и то разговор вести так, как ей нужно. 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рыныч. Ей наверное одиноко. Она одна живет?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лахитовка. Конечно, кто с такой капризной гадюкой жить будет!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рыныч. Грустно, что она одна. А кто такой дедушка-уж?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лахитовка. А дедушка-уж – это милый, добрый, мудрый старичок, живущий на одном из деревьев не так далеко отсюда. Он всех обнять пытается, когда видит. Вот тебе совет: никогда не обнимайся с ним.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рыныч. Почему?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лахитовка. Задушит в объятиях. Он сам от того страдает. Потому живет на дереве или у себя в норе, старается ни с кем не общаться. К нему приходят за советом другие животные. Он старый, многое видел и знает больше остальных. Но вроде ты ни на кого из них не похож.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рыныч. А ты кто тогда?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лахитовка. Я Малахитовка. В лесу так прозвали за мой цвет.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рыныч. Малахитовка, а какое ты животное?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лахитовка. На самом деле я не знаю. Как и ты. Ты сказал, что вылупился из яйца.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рыныч. Это так.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лахитовка. Сегодня ночью, пока все куры спали, я пробралась к ним через дыру в курятнике и стащила одно яйцо.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лахитовка показывает Горынычу украденное яйцо.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рыныч. Зачем ты его украла?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алахитовка. Как зачем? Съесть. Я иногда что-нибудь утаскиваю из деревни. Иногда, чтобы есть, иногда как сувенир. 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казывает Горынычу столовые приборы.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едставляешь, люди с помощью этих предметов едят! 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рыныч. Малахитовка, так нельзя. Я прошу тебя отдать мне яйцо, я верну его обратно в курятник. Мама-курица с ума сойдет от горя!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лахитовка. Ишь чего захотел. Это мой завтрак. Что я есть буду?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рыныч. Я найду тебе еду, только верну яйцо на место.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лахитовка. Ну, смотри, Горыныч, ты мне слово дал! Но я пойду с тобой.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рыныч и Малахитовка берут яйцо и возвращаются обратно в деревню.</w:t>
      </w:r>
    </w:p>
    <w:p>
      <w:pPr>
        <w:pStyle w:val="HTML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sz w:val="28"/>
          <w:szCs w:val="28"/>
        </w:rPr>
        <w:t>Явление четвертое.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свет. Небо окрасилось в розово-золотистый цвет. Слышатся крики петуха. Во дворе избы столпотворение животных.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вая курица. Почему именно со мной это случилось?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торая курица. Караул! Караул! Украли цыпленка!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была. (Первой курице) Подожди, подожди. Пересчитай еще раз. Может ты просто разволновалась и неправильно сосчитала.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вая курица. Кобылка, я пересчитала много раз!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торая курица. А я ей помогала!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вая курица. Нет яйца! Нет! Украли моего цыпленка! Воры! Украли! Что теперь будет!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торая курица. Он всех перестаскает?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рова. Мне, кажется, ты должна успокоиться. Кобыла правильно говорит. Пересчитай еще раз. Это от нервов все.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урица первая. От каких нервов? Корова, если бы у тебя украли теленка, ты бы не переживала?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рова. Да успокойся. Хватит говорить чепуху! У тебя вон сколько яйц! Любой бы со счету сбился!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вца. Скажу, бе-е, в защиту курицы, бе-е, что этой ночью, бе-е, я слышала, был переполох в курятнике, бе-е.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была. А что было?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тух.  Да все наша мама-курица. С ума сошла! Высидела какую-то непонятную полуящерицу-полузмею и решила его оставить в курятнике!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была. Какой кошмар! На самом деле, всякое может случится.  Эта полуящерица-полузмея не могла украсть?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тух. В том-то и дела, что больше некому!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урица-мать. Горыныч никогда бы не украл.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вца. Бе-е, почему ты так говоришь, бе-е?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урица-мать. Потому что я уверена в этом.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вая курица. Ага, сам сбежал и моего  цыпленка с собой утащил! Подлый змеенышь! Заклевала бы!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тух. Позволь мне это сделать. Нечего дамам клюв марать.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урица-мать. Какой ты жестокий, петух. Ведь мы не знаем, что произошло, а ты уже заклевать Горыныча хочешь? Что он тебе плохого сделал?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тух. Он утащил цыпленка. Этого достаточно. Я говорил тебе, что нельзя было его оставлять! Но ты настояла, чтобы он остался до утра!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рова. Перестань кричать на маму-курицу, петух.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тух. Я возмущен! Если он появится рядом, заклюю его!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урица вторая. Петух прав!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 двор заползают Горыныч с яйцом во рту и Малахитовка. Они ползут в сторону курятника, останавливаются перед всеми животными. Горыныч кладет яйцо на траву.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рова. Это он украл яйцо?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тух. Ага! Держи вора! Заклюю тебя!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урица-мать. Петух перестань!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етух не слушая ее кидается в бой, пытаясь заклевать Горыныча. Горыныч уворачивается от петуха, и когда тот пытается его клюнуть, выпускает изо рта огненное пламя. 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вца. Боже мой, бе-е! Петух! Петух! Бе-е!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тух. КА-РА-УЛ! КУ-КА-РЕ-КУ! СПА-СИ-ТЕ!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сь в остатках обгоревших перьев, петух бежит в курятник.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рова. Ха-ха! Теперь-то его гордость поутихнет!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была. Да что гордость? Перестанет петушиться на какое-то время! Ха-ха!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рыныч. Мама-курица, спасибо, что ты воспитала меня как настоящего цыпленка. Вот пропавшее яйцо. Заберите его.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была. Да что цыпленок! После такого представления, ты самый настоящий Змей Горыныч!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рыныч. Так я все-таки змей?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урица-мать. Ящерица? Змей? Какая разница? Для меня ты всегда будешь моим самым большим цыпленком. Пойдем домой.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была. Боюсь, петух сейчас никого в курятник не пустит. Он в неподобающем виде. Ха-ха!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урица-мать. Ничего. Ему все равно придется выйти. Пусть эти две красотки (указывает на первую и вторую куриц) его от позора спасут.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рыныч. Мой дом в лесу.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ма-курица. Ты не хочешь остаться.</w:t>
      </w:r>
    </w:p>
    <w:p>
      <w:pPr>
        <w:pStyle w:val="HTM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рыныч. Я нашел свое место. Мы будем жить вместе с Малахитовкой в лесу в норе самого большого дерева. Это мой дом. Но я всегда буду навещать тебя.</w:t>
      </w:r>
    </w:p>
    <w:p>
      <w:pPr>
        <w:pStyle w:val="HTML"/>
        <w:spacing w:lineRule="auto" w:line="276" w:before="0" w:after="20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нец.</w:t>
      </w:r>
    </w:p>
    <w:p>
      <w:pPr>
        <w:pStyle w:val="HTML"/>
        <w:spacing w:lineRule="auto" w:line="276" w:before="0" w:after="20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8 сентября 2012 год.</w:t>
      </w:r>
    </w:p>
    <w:p>
      <w:pPr>
        <w:pStyle w:val="Normal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1:58:00Z</dcterms:created>
  <dc:creator>Admin</dc:creator>
  <dc:description/>
  <cp:keywords/>
  <dc:language>en-US</dc:language>
  <cp:lastModifiedBy>Admin</cp:lastModifiedBy>
  <dcterms:modified xsi:type="dcterms:W3CDTF">2012-09-29T01:58:00Z</dcterms:modified>
  <cp:revision>1</cp:revision>
  <dc:subject/>
  <dc:title>Яйцо Змея Горыныча</dc:title>
</cp:coreProperties>
</file>