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019" w:leader="none"/>
          <w:tab w:val="center" w:pos="4801" w:leader="none"/>
        </w:tabs>
        <w:jc w:val="right"/>
        <w:rPr>
          <w:rFonts w:ascii="Times New Roman" w:hAnsi="Times New Roman" w:cs="Times New Roman"/>
          <w:sz w:val="24"/>
          <w:lang w:val="en-US"/>
        </w:rPr>
      </w:pPr>
      <w:r>
        <w:rPr>
          <w:rFonts w:cs="Times New Roman" w:ascii="Times New Roman" w:hAnsi="Times New Roman"/>
          <w:sz w:val="24"/>
        </w:rPr>
        <w:t>Александр Архипов</w:t>
      </w:r>
    </w:p>
    <w:p>
      <w:pPr>
        <w:pStyle w:val="Style15"/>
        <w:tabs>
          <w:tab w:val="clear" w:pos="720"/>
          <w:tab w:val="left" w:pos="2019" w:leader="none"/>
          <w:tab w:val="center" w:pos="480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center"/>
        <w:rPr>
          <w:rFonts w:ascii="Times New Roman" w:hAnsi="Times New Roman" w:cs="Times New Roman"/>
          <w:sz w:val="44"/>
        </w:rPr>
      </w:pPr>
      <w:r>
        <w:rPr>
          <w:rFonts w:cs="Times New Roman" w:ascii="Times New Roman" w:hAnsi="Times New Roman"/>
          <w:sz w:val="44"/>
        </w:rPr>
        <w:t>Собака Павлова</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Пьеса в двух действиях</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Действующие лиц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Павлов, простой российский олигарх.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льга, его же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дрей,  доверенное лицо Павлов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Валера, друг Андрея.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ина, вдова рабочего Пономарев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Баба Зина, ее м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апор Серегин, участковый поселка «Красны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Священники, бандиты, старики и старухи, заводские рабочие, человек в шляпе.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32"/>
        </w:rPr>
      </w:pPr>
      <w:r>
        <w:rPr>
          <w:rFonts w:cs="Times New Roman" w:ascii="Times New Roman" w:hAnsi="Times New Roman"/>
          <w:sz w:val="32"/>
        </w:rPr>
        <w:t>Действие первое</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8"/>
        </w:rPr>
      </w:pPr>
      <w:r>
        <w:rPr>
          <w:rFonts w:cs="Times New Roman" w:ascii="Times New Roman" w:hAnsi="Times New Roman"/>
          <w:sz w:val="28"/>
        </w:rPr>
        <w:t>Картина перв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Если выйти на главную улицу города Н., то глаз, среди однообразия серых двух и трехэтажных домишек сам волей-неволей упрется в роскошную девятиэтажку - новостройку, которая снисходительно посматривает с высоты на своих низкорослых соседей. Прохожие охотно подскажут вам, что в народе это строение прозывают башней Павлова - по имени местного олигарха, которому принадлежит здание, впрочем, как и большая часть города Н. Офис Павлова занимает только два верхних этажа, остальные площади отданы в аренду различным фирмочкам.  Кроме подвала.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Везде на окнах решетки  да шторы плотные. А про  кабинет Павлова такие чудеса рассказывают, закачаешься. Если в щелочку между шторкой комариком протиснуться, можно увидеть и обои шелковые под старину, и дверные ручки позолоченные. А в центре этого великолепия, за внушительным столом лицезреть самого Федора Николаевича. Сидит олигарх - трудится, бумаги подписывает и печатью шлепает. Росчерк раз - улица, хлоп, печать - переулочек. Рядом радиола попискивает, последние новости бизнесмену докладыва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Радио.</w:t>
      </w:r>
      <w:r>
        <w:rPr>
          <w:rFonts w:cs="Times New Roman" w:ascii="Times New Roman" w:hAnsi="Times New Roman"/>
          <w:sz w:val="24"/>
        </w:rPr>
        <w:t xml:space="preserve"> Ситуация на заводе «Гидромаш» по-прежнему остается напряженной. Конфликт между известными бизнесменами нашего города, выясняющими, кому из них принадлежит завод, продолжается. А сегодня, в поселке Красный около половины девятого утра в прокатном цехе № 2 был обнаружен труп 45-летнего Николая Пономарева, мастера цеха,  с проникающим ножевым ранением грудной клетки. Правоохранительные органы не склонны связывать это убийство с переделом предприяти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i/>
          <w:sz w:val="24"/>
        </w:rPr>
        <w:t>По селектору раздается чувственный голос секретарши Ани</w:t>
      </w:r>
      <w:r>
        <w:rPr>
          <w:rFonts w:cs="Times New Roman" w:ascii="Times New Roman" w:hAnsi="Times New Roman"/>
          <w:sz w:val="24"/>
        </w:rPr>
        <w:t>: Федор Николаевич, к вам посетитель  - Дмитрий Апарцев из государственного архи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Запуска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В кабинет входит неприметного вида господинчик, с портфельчиком и кипой бумаг подмышкой. Архивариусу явно не по себе от окружающей обстановки, он суетится, поминутно поправляя то галстук, то съезжающие на нос очки. Наконец,  Апарцев замирает у  стула, робко надеясь на приглашение присесть.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Ну, и какие у нас ново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w:t>
      </w:r>
      <w:r>
        <w:rPr>
          <w:rFonts w:cs="Times New Roman" w:ascii="Times New Roman" w:hAnsi="Times New Roman"/>
          <w:i/>
          <w:sz w:val="24"/>
        </w:rPr>
        <w:t>(заискивающе улыбаясь)</w:t>
      </w:r>
      <w:r>
        <w:rPr>
          <w:rFonts w:cs="Times New Roman" w:ascii="Times New Roman" w:hAnsi="Times New Roman"/>
          <w:sz w:val="24"/>
        </w:rPr>
        <w:t>. У истории, Федор Николаевич, собственно говоря, новостей быть особо не может. Все, так сказать, априори, уже занесено в аннал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Вы мне голову анатомическими терминами, тем более, непристойными, не морочьте, давайте по существ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Виноват, Федор Николаевич. Я, собственно говоря, уже подбирался сказать вам, чем закончились наши изыскания. Вот, извольте ознакомиться </w:t>
      </w:r>
      <w:r>
        <w:rPr>
          <w:rFonts w:cs="Times New Roman" w:ascii="Times New Roman" w:hAnsi="Times New Roman"/>
          <w:i/>
          <w:sz w:val="24"/>
        </w:rPr>
        <w:t>(осторожно кладет на стол бумажную кипу)</w:t>
      </w:r>
      <w:r>
        <w:rPr>
          <w:rFonts w:cs="Times New Roman" w:ascii="Times New Roman" w:hAnsi="Times New Roman"/>
          <w:sz w:val="24"/>
        </w:rPr>
        <w:t>. Как вы можете видеть, я составил родословное древо вашего рода. Конечно, пришлось много поработать, и расходы немного превыси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обрывая его небрежным жестом)</w:t>
      </w:r>
      <w:r>
        <w:rPr>
          <w:rFonts w:cs="Times New Roman" w:ascii="Times New Roman" w:hAnsi="Times New Roman"/>
          <w:sz w:val="24"/>
        </w:rPr>
        <w:t>. Ближе к дел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Как явственно следует из архивных документов, Павловы -  это древние дворянские роды. Ваш род, по сказаниям старинных родословцев, происходит от выехавшего из Литвы к великому князю Василию Дмитриевичу Прокофия Андреевича Федорова. Его потомки до конца XVI века, от имени правнука его Андрея Павловича, писались Андреевыми, а с этого времени приняли фамилию Павловы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Из них Петр Федорович Андреев был полковым воеводой в Чернигове в 1596 году. Его сын Родион Петрович Федоров-Павлов был воеводой в Пронске и Ряжске. Его внук Родион Михайлович был воеводой в Верхотурье и Мангазее, потом в Нежине, затем думным дворянином и наместником болховским и, наконец, окольничьи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одобрительно кивает головой. Что - то помечает у себя в блокнот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Наиболее известный деятель вашей фамилии - Николай Гаврилович Павлов, протоиерей, сын протоиерея из дворян. За сочинение «Наставления по части дупляночного пчеловодства», напечатанное в 1872 году в «Трудах Вольно-Экономического Общества» и отдельно, это общество наградило его золотой медалью.</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Не забудем упомянуть и Павла Николаевича Павлова, члена географического общества - вашего прапрадеда. За диссертацию «О наружной уретротомии» он был удостоен  Харьковским университетом в 1864 году степени доктора медицины. Напечатанный им в «Морском Сборнике» корабельный медицинский журнал кругосветного плавания на шхуне «Алеут» имел влияние на реформу в области судовой гигие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Сын его - ваш прадед, Александр Павлов-Самошкин, бывший студент духовной семинарии, в историю вошел как Сашка Семинарист. Он был расстрелян большевиками в 1920 году. Дале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Стоп. А этого - семинариста. За что  его так?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Если честно... за грабежи и тройное убийство. Но не извольте беспокоиться, я его по родословной провел, как жертву политических репрессий.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Послушайте, вы! Вы, наверное, надо мной издеваетесь. Эти же документы в Москву пойдут. Меня же там в дворянском собрании за такую родословную разорвут как бобика. Меня ж туда на порог не пустят. Ей-богу, семинариста ваш всю картину портит. Как-нибудь без него обойдем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Без него, Федор Николаевич, никак нельзя. Он же, практически, прямой прародител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Вы, дорогой мой, видимо, нобелевскую премию собрались получать. И на мои деньги вам наплев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w:t>
      </w:r>
      <w:r>
        <w:rPr>
          <w:rFonts w:cs="Times New Roman" w:ascii="Times New Roman" w:hAnsi="Times New Roman"/>
          <w:i/>
          <w:sz w:val="24"/>
        </w:rPr>
        <w:t>(судорожно роясь в портфеле с бумагами и поправляя очки)</w:t>
      </w:r>
      <w:r>
        <w:rPr>
          <w:rFonts w:cs="Times New Roman" w:ascii="Times New Roman" w:hAnsi="Times New Roman"/>
          <w:sz w:val="24"/>
        </w:rPr>
        <w:t xml:space="preserve">. Фе...Федор Николаевич, в принципе все поправимо. История - не математика, наука не точна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Давай, валяй, поправляй, лауреат. Что за люди? Глаз да глаз за вами нужен. Везде напортачите </w:t>
      </w:r>
      <w:r>
        <w:rPr>
          <w:rFonts w:cs="Times New Roman" w:ascii="Times New Roman" w:hAnsi="Times New Roman"/>
          <w:i/>
          <w:sz w:val="24"/>
        </w:rPr>
        <w:t>(надевает очки в золотой оправе. Зрение у Павлова стопроцентное,  очки имеджмейкер прописал - для солидности)</w:t>
      </w:r>
      <w:r>
        <w:rPr>
          <w:rFonts w:cs="Times New Roman" w:ascii="Times New Roman" w:hAnsi="Times New Roman"/>
          <w:sz w:val="24"/>
        </w:rPr>
        <w:t>. Так, посмотрим. А где этот, академи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Прошу ще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брезгливо)</w:t>
      </w:r>
      <w:r>
        <w:rPr>
          <w:rFonts w:cs="Times New Roman" w:ascii="Times New Roman" w:hAnsi="Times New Roman"/>
          <w:sz w:val="24"/>
        </w:rPr>
        <w:t>. Чего вы там лепечет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Прошу прощения, Федор Николаевич, академиков у вас, к сожалению, в роду  нет. Пока н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А этот -  Павлов, который собаку изобре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Он ваш однофамилец.</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Нет, ты, голубчик, положительно на нобелевскую премию нацелился. Беги, тебя там королева на награждении заждала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покорно делает несколько рефлекторных шажков в направлении выхо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улыбаясь)</w:t>
      </w:r>
      <w:r>
        <w:rPr>
          <w:rFonts w:cs="Times New Roman" w:ascii="Times New Roman" w:hAnsi="Times New Roman"/>
          <w:sz w:val="24"/>
        </w:rPr>
        <w:t xml:space="preserve">. Королева его заждалась. Тоже мне, принц и нищий </w:t>
      </w:r>
      <w:r>
        <w:rPr>
          <w:rFonts w:cs="Times New Roman" w:ascii="Times New Roman" w:hAnsi="Times New Roman"/>
          <w:i/>
          <w:sz w:val="24"/>
        </w:rPr>
        <w:t>(хохочет)</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робко улыбается, потом начинает хихикать, прикрывая рот ладонь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прекратив смех, но временами всхлипывая)</w:t>
      </w:r>
      <w:r>
        <w:rPr>
          <w:rFonts w:cs="Times New Roman" w:ascii="Times New Roman" w:hAnsi="Times New Roman"/>
          <w:sz w:val="24"/>
        </w:rPr>
        <w:t xml:space="preserve">. Мы же с вами, любезный, насчет академика еще в прошлый раз договаривались. Как же вы так, а? Значит так, Лобачевский, меняешь семинариста на академика, получаешь свою штуку баксов и свободен, как птица в полете. Свободен.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До свидань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До новых встреч.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парцев уходи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давит на кнопку селекторной связи)</w:t>
      </w:r>
      <w:r>
        <w:rPr>
          <w:rFonts w:cs="Times New Roman" w:ascii="Times New Roman" w:hAnsi="Times New Roman"/>
          <w:sz w:val="24"/>
        </w:rPr>
        <w:t>. Аня, Андрея ко мн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Звонит телефон.</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Слуша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Федор Николаевич, беспокоят «Вечерние Вести». Не могли бы вы дать комментарий по поводу убийства неизвестными Николая Пономарева - мастера цеха на вашем заводе. Связано ли оно с попыткой силового захвата предприят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Около часа назад я отдал распоряжение о проведении собственного расследования. Никакого захвата не было, мы просто ведем переговоры с владельцами части пакета акций бизнесменами братьями Анатолием и Виктором Копчиками, и эти переговоры проходят не всегда ровно. Что же касается  убийства... Тут нет ничего сенсационного. Даже удивлен, что вас это интересует. Вообще, смерть - это личное дело каждого. Да...да...Всего добро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В дверь стуча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Да, 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Входит Андре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весело)</w:t>
      </w:r>
      <w:r>
        <w:rPr>
          <w:rFonts w:cs="Times New Roman" w:ascii="Times New Roman" w:hAnsi="Times New Roman"/>
          <w:sz w:val="24"/>
        </w:rPr>
        <w:t>. Что, Андрюшенька не весел, буйну голову повеси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немного озадаченно)</w:t>
      </w:r>
      <w:r>
        <w:rPr>
          <w:rFonts w:cs="Times New Roman" w:ascii="Times New Roman" w:hAnsi="Times New Roman"/>
          <w:sz w:val="24"/>
        </w:rPr>
        <w:t>. Н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шутливо хмурит брови)</w:t>
      </w:r>
      <w:r>
        <w:rPr>
          <w:rFonts w:cs="Times New Roman" w:ascii="Times New Roman" w:hAnsi="Times New Roman"/>
          <w:sz w:val="24"/>
        </w:rPr>
        <w:t xml:space="preserve">. Ну-ка, ты мне не нукай. </w:t>
      </w:r>
      <w:r>
        <w:rPr>
          <w:rFonts w:cs="Times New Roman" w:ascii="Times New Roman" w:hAnsi="Times New Roman"/>
          <w:i/>
          <w:sz w:val="24"/>
        </w:rPr>
        <w:t>(Резко меняя тон разговора)</w:t>
      </w:r>
      <w:r>
        <w:rPr>
          <w:rFonts w:cs="Times New Roman" w:ascii="Times New Roman" w:hAnsi="Times New Roman"/>
          <w:sz w:val="24"/>
        </w:rPr>
        <w:t>. Знаешь, зачем ты мне понадобил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Андрей</w:t>
      </w:r>
      <w:r>
        <w:rPr>
          <w:rFonts w:cs="Times New Roman" w:ascii="Times New Roman" w:hAnsi="Times New Roman"/>
          <w:i/>
          <w:sz w:val="24"/>
        </w:rPr>
        <w:t xml:space="preserve"> молчи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А ребята наши ничего там не говоря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Да я особо в разговоры не вник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Я на пару недель уезжаю. Вот. Ты жену мою знаеш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Ольгу Александровн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Разумеется, Ольгу Александровну. Я же не султан. Пока я в отъезде, поступаешь в ее распоряжение. Магазины, театры, в ресторан иногда </w:t>
      </w:r>
      <w:r>
        <w:rPr>
          <w:rFonts w:cs="Times New Roman" w:ascii="Times New Roman" w:hAnsi="Times New Roman"/>
          <w:i/>
          <w:sz w:val="24"/>
        </w:rPr>
        <w:t>(протягивает исписанный листок)</w:t>
      </w:r>
      <w:r>
        <w:rPr>
          <w:rFonts w:cs="Times New Roman" w:ascii="Times New Roman" w:hAnsi="Times New Roman"/>
          <w:sz w:val="24"/>
        </w:rPr>
        <w:t>. Вот примерная программа на неделю. Все поня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Можешь ид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 xml:space="preserve">Андрей </w:t>
      </w:r>
      <w:r>
        <w:rPr>
          <w:rFonts w:cs="Times New Roman" w:ascii="Times New Roman" w:hAnsi="Times New Roman"/>
          <w:i/>
          <w:sz w:val="24"/>
        </w:rPr>
        <w:t>разворачивается к двери.</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Так, стоп. А про завод ребята ничего не говори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Нет, Федор Николаевич. </w:t>
      </w:r>
    </w:p>
    <w:p>
      <w:pPr>
        <w:pStyle w:val="Style15"/>
        <w:jc w:val="both"/>
        <w:rPr>
          <w:rFonts w:ascii="Times New Roman" w:hAnsi="Times New Roman" w:cs="Times New Roman"/>
          <w:sz w:val="24"/>
        </w:rPr>
      </w:pPr>
      <w:r>
        <w:rPr>
          <w:rFonts w:cs="Times New Roman" w:ascii="Times New Roman" w:hAnsi="Times New Roman"/>
          <w:sz w:val="24"/>
        </w:rPr>
        <w:tab/>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ЧП у нас на заводе. Рабочего убили. Я, разумеется, позвонил, говорят - на бытовой почве. Но все равно, наш долг помочь. </w:t>
      </w:r>
      <w:r>
        <w:rPr>
          <w:rFonts w:cs="Times New Roman" w:ascii="Times New Roman" w:hAnsi="Times New Roman"/>
          <w:i/>
          <w:sz w:val="24"/>
        </w:rPr>
        <w:t>(Открывает ящик стола, достает пачку купюр, протягивает Андрею).</w:t>
      </w:r>
      <w:r>
        <w:rPr>
          <w:rFonts w:cs="Times New Roman" w:ascii="Times New Roman" w:hAnsi="Times New Roman"/>
          <w:sz w:val="24"/>
        </w:rPr>
        <w:t xml:space="preserve"> Вот деньги. Съездишь на недельке в поселок. Отвезешь этой... (смотрит в бумаги)... Нине Васильевне Пономаревой, держи адрес. Это вдова. Теперь, все. </w:t>
      </w:r>
    </w:p>
    <w:p>
      <w:pPr>
        <w:pStyle w:val="Style15"/>
        <w:jc w:val="both"/>
        <w:rPr/>
      </w:pPr>
      <w:r>
        <w:rPr>
          <w:rFonts w:cs="Times New Roman" w:ascii="Times New Roman" w:hAnsi="Times New Roman"/>
          <w:sz w:val="24"/>
        </w:rPr>
        <w:t xml:space="preserve">Нет, подожди </w:t>
      </w:r>
      <w:r>
        <w:rPr>
          <w:rFonts w:cs="Times New Roman" w:ascii="Times New Roman" w:hAnsi="Times New Roman"/>
          <w:i/>
          <w:sz w:val="24"/>
        </w:rPr>
        <w:t>(достает из ящика стола новую пачку денег отделяет половину, отдает Андрею)</w:t>
      </w:r>
      <w:r>
        <w:rPr>
          <w:rFonts w:cs="Times New Roman" w:ascii="Times New Roman" w:hAnsi="Times New Roman"/>
          <w:sz w:val="24"/>
        </w:rPr>
        <w:t>. Теперь, вс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мнется)</w:t>
      </w:r>
      <w:r>
        <w:rPr>
          <w:rFonts w:cs="Times New Roman" w:ascii="Times New Roman" w:hAnsi="Times New Roman"/>
          <w:sz w:val="24"/>
        </w:rPr>
        <w:t>. Федор Николаевич, помните, вы говорили, с любыми проблемами к ва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Да, конечно, что приключило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Федор Николаевич...</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Андрей, не стесняйся, стул возь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В общем, дело такое. Друг ко мне приехал, армейский. Парень проверенный, два года с ним пайку делили. У него невеста из нашего города, вот он и прикатил. Жалко пацана, ни кола, ни двора, с работой, главное, проблем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Как зову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Вале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Красивое имя, мужественное. Если ты за него поручаешься, работа хорошему человеку всегда найдет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обрадовано)</w:t>
      </w:r>
      <w:r>
        <w:rPr>
          <w:rFonts w:cs="Times New Roman" w:ascii="Times New Roman" w:hAnsi="Times New Roman"/>
          <w:sz w:val="24"/>
        </w:rPr>
        <w:t xml:space="preserve">. Федор Николаевич! А можно я его сейчас приведу. Он за дверью, практическ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с видом человека, борющегося со своей мягкостью)</w:t>
      </w:r>
      <w:r>
        <w:rPr>
          <w:rFonts w:cs="Times New Roman" w:ascii="Times New Roman" w:hAnsi="Times New Roman"/>
          <w:sz w:val="24"/>
        </w:rPr>
        <w:t xml:space="preserve">.  Вед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 xml:space="preserve">Андрей </w:t>
      </w:r>
      <w:r>
        <w:rPr>
          <w:rFonts w:cs="Times New Roman" w:ascii="Times New Roman" w:hAnsi="Times New Roman"/>
          <w:i/>
          <w:sz w:val="24"/>
        </w:rPr>
        <w:t>убегает. Через минуту вталкивает в кабинет красного от волнения юнош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Присаживайтесь, молодой человек, присаживайтесь. Так, только в темпе, пожалуйста. У меня минут через десять тут такой бедлам будет. Батюшка из церкви придет, офис освящать. </w:t>
      </w:r>
      <w:r>
        <w:rPr>
          <w:rFonts w:cs="Times New Roman" w:ascii="Times New Roman" w:hAnsi="Times New Roman"/>
          <w:i/>
          <w:sz w:val="24"/>
        </w:rPr>
        <w:t>(Обращаясь к Валере)</w:t>
      </w:r>
      <w:r>
        <w:rPr>
          <w:rFonts w:cs="Times New Roman" w:ascii="Times New Roman" w:hAnsi="Times New Roman"/>
          <w:sz w:val="24"/>
        </w:rPr>
        <w:t>. А ты рассказывай, рассказыва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Валера молчи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Ну, видимо так разговор не пойдет. (</w:t>
      </w:r>
      <w:r>
        <w:rPr>
          <w:rFonts w:cs="Times New Roman" w:ascii="Times New Roman" w:hAnsi="Times New Roman"/>
          <w:i/>
          <w:sz w:val="24"/>
        </w:rPr>
        <w:t>Нажимает на кнопку селекторной связи)</w:t>
      </w:r>
      <w:r>
        <w:rPr>
          <w:rFonts w:cs="Times New Roman" w:ascii="Times New Roman" w:hAnsi="Times New Roman"/>
          <w:sz w:val="24"/>
        </w:rPr>
        <w:t>. Анечка, у меня тут в кабинете двое голодных сидят, ты сооруди, пожалуйста, по - быстрому,  чай и бутерброды.</w:t>
      </w:r>
    </w:p>
    <w:p>
      <w:pPr>
        <w:pStyle w:val="Style15"/>
        <w:jc w:val="both"/>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i/>
          <w:i/>
          <w:sz w:val="24"/>
        </w:rPr>
      </w:pPr>
      <w:r>
        <w:rPr>
          <w:rFonts w:cs="Times New Roman" w:ascii="Times New Roman" w:hAnsi="Times New Roman"/>
          <w:i/>
          <w:sz w:val="24"/>
        </w:rPr>
        <w:t>В кабинет входят две бандитских вида личности с огромным портретом академика Павлов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Так, ребята, вон в тот угол несите. У вас сверла какие? Эти стены только победитовые сверла возьмут. Можно, конечно, из гранатомета, но дыра будет большая. Так что, постарайтесь обойтись дрель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Входит Аня, несет поднос с бутербродами.</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Андрею и Валере)</w:t>
      </w:r>
      <w:r>
        <w:rPr>
          <w:rFonts w:cs="Times New Roman" w:ascii="Times New Roman" w:hAnsi="Times New Roman"/>
          <w:sz w:val="24"/>
        </w:rPr>
        <w:t>. Вы налегайте, не стесняйтесь. Значит, служили вмест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успев запихнуть в себя пол - бутерброда целиком, только мычит в отв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Ты ешь, не давись. Ветчина- то какая, ветчина! Эта свинья еще хрюкала вчера. Слушайте: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Вини Пух и Пятачок идут по лесу. Пятачок: Винни, Винни, а куда мы ид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Свинью коло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Винни, а она соглас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А кто тебя спроси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Все дружно смеются. В кабинет входит Ольга, жена Павлов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весело)</w:t>
      </w:r>
      <w:r>
        <w:rPr>
          <w:rFonts w:cs="Times New Roman" w:ascii="Times New Roman" w:hAnsi="Times New Roman"/>
          <w:sz w:val="24"/>
        </w:rPr>
        <w:t>. На ловца и зверь. Вот, Ольга Александровна, разрешите представить – это Андрей. Он, пока я в отъезде буду – твоя тень. И чтец, и жнец… Ты только смотри, парня не обижай, он мне живым нуже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i/>
          <w:sz w:val="24"/>
        </w:rPr>
        <w:t>(хмуро)</w:t>
      </w:r>
      <w:r>
        <w:rPr>
          <w:rFonts w:cs="Times New Roman" w:ascii="Times New Roman" w:hAnsi="Times New Roman"/>
          <w:sz w:val="24"/>
        </w:rPr>
        <w:t xml:space="preserve">. Господи, а это зачем?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Надо Оля, надо. Так, ребята, закругляйтесь. Скоро батюшка придет </w:t>
      </w:r>
      <w:r>
        <w:rPr>
          <w:rFonts w:cs="Times New Roman" w:ascii="Times New Roman" w:hAnsi="Times New Roman"/>
          <w:i/>
          <w:sz w:val="24"/>
        </w:rPr>
        <w:t>(Валере)</w:t>
      </w:r>
      <w:r>
        <w:rPr>
          <w:rFonts w:cs="Times New Roman" w:ascii="Times New Roman" w:hAnsi="Times New Roman"/>
          <w:sz w:val="24"/>
        </w:rPr>
        <w:t xml:space="preserve">. Завтра жду тебя с утра. Месяца три на сроке испытательном походишь. А там либо водителем, либо еще куда. Пока, кстати, можете остаться. На церемонию поглядите.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Федор, может, я пойду? Ну, не люблю я, обряды эти, опять все ладаном провоня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укоризненно)</w:t>
      </w:r>
      <w:r>
        <w:rPr>
          <w:rFonts w:cs="Times New Roman" w:ascii="Times New Roman" w:hAnsi="Times New Roman"/>
          <w:sz w:val="24"/>
        </w:rPr>
        <w:t>. Оль, ну что ты, как ты можешь…</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i/>
          <w:i/>
          <w:sz w:val="24"/>
        </w:rPr>
      </w:pPr>
      <w:r>
        <w:rPr>
          <w:rFonts w:cs="Times New Roman" w:ascii="Times New Roman" w:hAnsi="Times New Roman"/>
          <w:i/>
          <w:sz w:val="24"/>
        </w:rPr>
        <w:t>В кабинет, грузно неся свое тело, вваливается отец Владимир.</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пожимает ему руки, обнимается. </w:t>
      </w:r>
      <w:r>
        <w:rPr>
          <w:rFonts w:cs="Times New Roman" w:ascii="Times New Roman" w:hAnsi="Times New Roman"/>
          <w:i/>
          <w:sz w:val="24"/>
        </w:rPr>
        <w:t>(Виновато разводя руками)</w:t>
      </w:r>
      <w:r>
        <w:rPr>
          <w:rFonts w:cs="Times New Roman" w:ascii="Times New Roman" w:hAnsi="Times New Roman"/>
          <w:sz w:val="24"/>
        </w:rPr>
        <w:t xml:space="preserve"> Вот так, отец Владимир, мы и жив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w:t>
      </w:r>
      <w:r>
        <w:rPr>
          <w:rFonts w:cs="Times New Roman" w:ascii="Times New Roman" w:hAnsi="Times New Roman"/>
          <w:sz w:val="24"/>
        </w:rPr>
        <w:t xml:space="preserve"> </w:t>
      </w:r>
      <w:r>
        <w:rPr>
          <w:rFonts w:cs="Times New Roman" w:ascii="Times New Roman" w:hAnsi="Times New Roman"/>
          <w:b/>
          <w:sz w:val="24"/>
        </w:rPr>
        <w:t>Владимир</w:t>
      </w:r>
      <w:r>
        <w:rPr>
          <w:rFonts w:cs="Times New Roman" w:ascii="Times New Roman" w:hAnsi="Times New Roman"/>
          <w:sz w:val="24"/>
        </w:rPr>
        <w:t xml:space="preserve"> </w:t>
      </w:r>
      <w:r>
        <w:rPr>
          <w:rFonts w:cs="Times New Roman" w:ascii="Times New Roman" w:hAnsi="Times New Roman"/>
          <w:i/>
          <w:sz w:val="24"/>
        </w:rPr>
        <w:t>(поглядывая на Андрея)</w:t>
      </w:r>
      <w:r>
        <w:rPr>
          <w:rFonts w:cs="Times New Roman" w:ascii="Times New Roman" w:hAnsi="Times New Roman"/>
          <w:sz w:val="24"/>
        </w:rPr>
        <w:t>. Недурно живете, сын мой. Только во грех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встревожено)</w:t>
      </w:r>
      <w:r>
        <w:rPr>
          <w:rFonts w:cs="Times New Roman" w:ascii="Times New Roman" w:hAnsi="Times New Roman"/>
          <w:sz w:val="24"/>
        </w:rPr>
        <w:t>. Это почем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w:t>
      </w:r>
      <w:r>
        <w:rPr>
          <w:rFonts w:cs="Times New Roman" w:ascii="Times New Roman" w:hAnsi="Times New Roman"/>
          <w:sz w:val="24"/>
        </w:rPr>
        <w:t xml:space="preserve"> </w:t>
      </w:r>
      <w:r>
        <w:rPr>
          <w:rFonts w:cs="Times New Roman" w:ascii="Times New Roman" w:hAnsi="Times New Roman"/>
          <w:b/>
          <w:sz w:val="24"/>
        </w:rPr>
        <w:t>Владимир</w:t>
      </w:r>
      <w:r>
        <w:rPr>
          <w:rFonts w:cs="Times New Roman" w:ascii="Times New Roman" w:hAnsi="Times New Roman"/>
          <w:sz w:val="24"/>
        </w:rPr>
        <w:t xml:space="preserve"> </w:t>
      </w:r>
      <w:r>
        <w:rPr>
          <w:rFonts w:cs="Times New Roman" w:ascii="Times New Roman" w:hAnsi="Times New Roman"/>
          <w:i/>
          <w:sz w:val="24"/>
        </w:rPr>
        <w:t>(поправляя очки на мясистом носу)</w:t>
      </w:r>
      <w:r>
        <w:rPr>
          <w:rFonts w:cs="Times New Roman" w:ascii="Times New Roman" w:hAnsi="Times New Roman"/>
          <w:sz w:val="24"/>
        </w:rPr>
        <w:t>. О Боге забы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Господь с вами, отец Владимир, месяц назад, как храм вам отстрои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w:t>
      </w:r>
      <w:r>
        <w:rPr>
          <w:rFonts w:cs="Times New Roman" w:ascii="Times New Roman" w:hAnsi="Times New Roman"/>
          <w:sz w:val="24"/>
        </w:rPr>
        <w:t xml:space="preserve"> </w:t>
      </w:r>
      <w:r>
        <w:rPr>
          <w:rFonts w:cs="Times New Roman" w:ascii="Times New Roman" w:hAnsi="Times New Roman"/>
          <w:b/>
          <w:sz w:val="24"/>
        </w:rPr>
        <w:t>Владимир</w:t>
      </w:r>
      <w:r>
        <w:rPr>
          <w:rFonts w:cs="Times New Roman" w:ascii="Times New Roman" w:hAnsi="Times New Roman"/>
          <w:sz w:val="24"/>
        </w:rPr>
        <w:t>. А сами в храм божий ходит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Виноват. Дела, де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w:t>
      </w:r>
      <w:r>
        <w:rPr>
          <w:rFonts w:cs="Times New Roman" w:ascii="Times New Roman" w:hAnsi="Times New Roman"/>
          <w:sz w:val="24"/>
        </w:rPr>
        <w:t xml:space="preserve"> </w:t>
      </w:r>
      <w:r>
        <w:rPr>
          <w:rFonts w:cs="Times New Roman" w:ascii="Times New Roman" w:hAnsi="Times New Roman"/>
          <w:b/>
          <w:sz w:val="24"/>
        </w:rPr>
        <w:t>Владимир</w:t>
      </w:r>
      <w:r>
        <w:rPr>
          <w:rFonts w:cs="Times New Roman" w:ascii="Times New Roman" w:hAnsi="Times New Roman"/>
          <w:sz w:val="24"/>
        </w:rPr>
        <w:t xml:space="preserve"> </w:t>
      </w:r>
      <w:r>
        <w:rPr>
          <w:rFonts w:cs="Times New Roman" w:ascii="Times New Roman" w:hAnsi="Times New Roman"/>
          <w:i/>
          <w:sz w:val="24"/>
        </w:rPr>
        <w:t>(касаясь руки  Андрея)</w:t>
      </w:r>
      <w:r>
        <w:rPr>
          <w:rFonts w:cs="Times New Roman" w:ascii="Times New Roman" w:hAnsi="Times New Roman"/>
          <w:sz w:val="24"/>
        </w:rPr>
        <w:t xml:space="preserve">. Хоть бы подчиненным своим пример благочестия показал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ндрей незаметно отодвигается в сторону. Ольга демонстративно закуривает сигарету. Между присутствующими суетится фотограф: «минуточку, минуточку, групповой снимок, семейное фото на память». Звон бокалов с шампанским.  Павлов улыбается, улыбается, улыбаетс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Между тем, на  кладбище поселка «Красный» хоронят Николая Пономарева - убитого неизвестными рабочего завода «Гидромаш». На свежевырытой яме лежат две деревянные поперечины. На них - гроб. Вокруг  столпились жители поселка. Две бабки в черном оживленно и громко переругиваютс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ервая</w:t>
      </w:r>
      <w:r>
        <w:rPr>
          <w:rFonts w:cs="Times New Roman" w:ascii="Times New Roman" w:hAnsi="Times New Roman"/>
          <w:sz w:val="24"/>
        </w:rPr>
        <w:t xml:space="preserve"> </w:t>
      </w:r>
      <w:r>
        <w:rPr>
          <w:rFonts w:cs="Times New Roman" w:ascii="Times New Roman" w:hAnsi="Times New Roman"/>
          <w:b/>
          <w:sz w:val="24"/>
        </w:rPr>
        <w:t>бабка</w:t>
      </w:r>
      <w:r>
        <w:rPr>
          <w:rFonts w:cs="Times New Roman" w:ascii="Times New Roman" w:hAnsi="Times New Roman"/>
          <w:sz w:val="24"/>
        </w:rPr>
        <w:t>. А я тебе говорю, постарел Никола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торая</w:t>
      </w:r>
      <w:r>
        <w:rPr>
          <w:rFonts w:cs="Times New Roman" w:ascii="Times New Roman" w:hAnsi="Times New Roman"/>
          <w:sz w:val="24"/>
        </w:rPr>
        <w:t xml:space="preserve"> </w:t>
      </w:r>
      <w:r>
        <w:rPr>
          <w:rFonts w:cs="Times New Roman" w:ascii="Times New Roman" w:hAnsi="Times New Roman"/>
          <w:b/>
          <w:sz w:val="24"/>
        </w:rPr>
        <w:t>бабка</w:t>
      </w:r>
      <w:r>
        <w:rPr>
          <w:rFonts w:cs="Times New Roman" w:ascii="Times New Roman" w:hAnsi="Times New Roman"/>
          <w:sz w:val="24"/>
        </w:rPr>
        <w:t>. А я говорю - как живо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ервая</w:t>
      </w:r>
      <w:r>
        <w:rPr>
          <w:rFonts w:cs="Times New Roman" w:ascii="Times New Roman" w:hAnsi="Times New Roman"/>
          <w:sz w:val="24"/>
        </w:rPr>
        <w:t xml:space="preserve"> </w:t>
      </w:r>
      <w:r>
        <w:rPr>
          <w:rFonts w:cs="Times New Roman" w:ascii="Times New Roman" w:hAnsi="Times New Roman"/>
          <w:b/>
          <w:sz w:val="24"/>
        </w:rPr>
        <w:t>бабка</w:t>
      </w:r>
      <w:r>
        <w:rPr>
          <w:rFonts w:cs="Times New Roman" w:ascii="Times New Roman" w:hAnsi="Times New Roman"/>
          <w:sz w:val="24"/>
        </w:rPr>
        <w:t>. Скажешь тож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торая бабка</w:t>
      </w:r>
      <w:r>
        <w:rPr>
          <w:rFonts w:cs="Times New Roman" w:ascii="Times New Roman" w:hAnsi="Times New Roman"/>
          <w:sz w:val="24"/>
        </w:rPr>
        <w:t>. А пироги буду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ервая бабка</w:t>
      </w:r>
      <w:r>
        <w:rPr>
          <w:rFonts w:cs="Times New Roman" w:ascii="Times New Roman" w:hAnsi="Times New Roman"/>
          <w:sz w:val="24"/>
        </w:rPr>
        <w:t>. Тебе какие пироги. Зубы давно съела. Жопой жевать будешь?</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b/>
          <w:sz w:val="24"/>
        </w:rPr>
        <w:t>Вторая бабка</w:t>
      </w:r>
      <w:r>
        <w:rPr>
          <w:rFonts w:cs="Times New Roman" w:ascii="Times New Roman" w:hAnsi="Times New Roman"/>
          <w:sz w:val="24"/>
        </w:rPr>
        <w:t>. Смотри, Нина ид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К старухам подходит Нина, вдова покойного.</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ервая бабка</w:t>
      </w:r>
      <w:r>
        <w:rPr>
          <w:rFonts w:cs="Times New Roman" w:ascii="Times New Roman" w:hAnsi="Times New Roman"/>
          <w:sz w:val="24"/>
        </w:rPr>
        <w:t>. Нин, поплачь, Ни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торая бабка</w:t>
      </w:r>
      <w:r>
        <w:rPr>
          <w:rFonts w:cs="Times New Roman" w:ascii="Times New Roman" w:hAnsi="Times New Roman"/>
          <w:sz w:val="24"/>
        </w:rPr>
        <w:t>. Люди же смотря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Нина молчит. На кладбище появляется батюшка. Бабки дружно крестятся.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rPr>
      </w:pPr>
      <w:r>
        <w:rPr>
          <w:rFonts w:cs="Times New Roman" w:ascii="Times New Roman" w:hAnsi="Times New Roman"/>
          <w:i/>
          <w:sz w:val="24"/>
        </w:rPr>
        <w:t>Тем временем, в кабинете Павлова  оканчиваются последние приготовления к таинству обряд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тец</w:t>
      </w:r>
      <w:r>
        <w:rPr>
          <w:rFonts w:cs="Times New Roman" w:ascii="Times New Roman" w:hAnsi="Times New Roman"/>
          <w:sz w:val="24"/>
        </w:rPr>
        <w:t xml:space="preserve"> </w:t>
      </w:r>
      <w:r>
        <w:rPr>
          <w:rFonts w:cs="Times New Roman" w:ascii="Times New Roman" w:hAnsi="Times New Roman"/>
          <w:b/>
          <w:sz w:val="24"/>
        </w:rPr>
        <w:t>Владимир</w:t>
      </w:r>
      <w:r>
        <w:rPr>
          <w:rFonts w:cs="Times New Roman" w:ascii="Times New Roman" w:hAnsi="Times New Roman"/>
          <w:sz w:val="24"/>
        </w:rPr>
        <w:t xml:space="preserve"> </w:t>
      </w:r>
      <w:r>
        <w:rPr>
          <w:rFonts w:cs="Times New Roman" w:ascii="Times New Roman" w:hAnsi="Times New Roman"/>
          <w:i/>
          <w:sz w:val="24"/>
        </w:rPr>
        <w:t>(обратив внимание на портрет)</w:t>
      </w:r>
      <w:r>
        <w:rPr>
          <w:rFonts w:cs="Times New Roman" w:ascii="Times New Roman" w:hAnsi="Times New Roman"/>
          <w:sz w:val="24"/>
        </w:rPr>
        <w:t>. А это, собственно вы, Федор Николаевич?</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Некоторым образом. Портрет моего прадеда – академика Павло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w:t>
      </w:r>
      <w:r>
        <w:rPr>
          <w:rFonts w:cs="Times New Roman" w:ascii="Times New Roman" w:hAnsi="Times New Roman"/>
          <w:sz w:val="24"/>
        </w:rPr>
        <w:t xml:space="preserve"> </w:t>
      </w:r>
      <w:r>
        <w:rPr>
          <w:rFonts w:cs="Times New Roman" w:ascii="Times New Roman" w:hAnsi="Times New Roman"/>
          <w:b/>
          <w:sz w:val="24"/>
        </w:rPr>
        <w:t>Владимир</w:t>
      </w:r>
      <w:r>
        <w:rPr>
          <w:rFonts w:cs="Times New Roman" w:ascii="Times New Roman" w:hAnsi="Times New Roman"/>
          <w:sz w:val="24"/>
        </w:rPr>
        <w:t xml:space="preserve"> </w:t>
      </w:r>
      <w:r>
        <w:rPr>
          <w:rFonts w:cs="Times New Roman" w:ascii="Times New Roman" w:hAnsi="Times New Roman"/>
          <w:i/>
          <w:sz w:val="24"/>
        </w:rPr>
        <w:t>(притворно нахмурившись)</w:t>
      </w:r>
      <w:r>
        <w:rPr>
          <w:rFonts w:cs="Times New Roman" w:ascii="Times New Roman" w:hAnsi="Times New Roman"/>
          <w:sz w:val="24"/>
        </w:rPr>
        <w:t>. Ай, Федор Николаевич, ведь сказано - «не сотвори себ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А я и не творил. Это, некоторым образом, акт уважения. У меня бухгалтер работает, приносит на днях портрет. Говорит, в детстве очень хорошо рисовал, но забросил. А потом, после того как у меня начал работать, однажды загорелся идеей  портрет моего прадеда написать. Целый детектив развернул, представляете? Нашел где-то его фотографию, ночами не спал, рисовал. Все в строжайшей тайне. И вот, позавчера подарил. Мне сначала такие действия не понравились, а потом подумал. Талант есть талант. Не нам чинить ему препятствия. Тем более, портрет хорош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 Владимир</w:t>
      </w:r>
      <w:r>
        <w:rPr>
          <w:rFonts w:cs="Times New Roman" w:ascii="Times New Roman" w:hAnsi="Times New Roman"/>
          <w:sz w:val="24"/>
        </w:rPr>
        <w:t xml:space="preserve"> </w:t>
      </w:r>
      <w:r>
        <w:rPr>
          <w:rFonts w:cs="Times New Roman" w:ascii="Times New Roman" w:hAnsi="Times New Roman"/>
          <w:i/>
          <w:sz w:val="24"/>
        </w:rPr>
        <w:t>(смилостивившись)</w:t>
      </w:r>
      <w:r>
        <w:rPr>
          <w:rFonts w:cs="Times New Roman" w:ascii="Times New Roman" w:hAnsi="Times New Roman"/>
          <w:sz w:val="24"/>
        </w:rPr>
        <w:t>. Ну, раз так, то конечно. Однако пора приступать к обряд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Сельское кладбищ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ервая бабка</w:t>
      </w:r>
      <w:r>
        <w:rPr>
          <w:rFonts w:cs="Times New Roman" w:ascii="Times New Roman" w:hAnsi="Times New Roman"/>
          <w:sz w:val="24"/>
        </w:rPr>
        <w:t>. Не по-людски как-то. Не в храме Божи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торая бабка</w:t>
      </w:r>
      <w:r>
        <w:rPr>
          <w:rFonts w:cs="Times New Roman" w:ascii="Times New Roman" w:hAnsi="Times New Roman"/>
          <w:sz w:val="24"/>
        </w:rPr>
        <w:t>. Так церква на этом... рехонструкци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ервая бабка.</w:t>
      </w:r>
      <w:r>
        <w:rPr>
          <w:rFonts w:cs="Times New Roman" w:ascii="Times New Roman" w:hAnsi="Times New Roman"/>
          <w:sz w:val="24"/>
        </w:rPr>
        <w:t xml:space="preserve"> Сама знаю. Чтоб я без тебя делала, ду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торая бабка.</w:t>
      </w:r>
      <w:r>
        <w:rPr>
          <w:rFonts w:cs="Times New Roman" w:ascii="Times New Roman" w:hAnsi="Times New Roman"/>
          <w:sz w:val="24"/>
        </w:rPr>
        <w:t xml:space="preserve"> Щти лаптем хлеба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Крестятс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Батюшка.</w:t>
      </w:r>
      <w:r>
        <w:rPr>
          <w:rFonts w:cs="Times New Roman" w:ascii="Times New Roman" w:hAnsi="Times New Roman"/>
          <w:sz w:val="24"/>
        </w:rPr>
        <w:t xml:space="preserve"> Упокой душу раба твоего Никол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 Владимир</w:t>
      </w:r>
      <w:r>
        <w:rPr>
          <w:rFonts w:cs="Times New Roman" w:ascii="Times New Roman" w:hAnsi="Times New Roman"/>
          <w:sz w:val="24"/>
        </w:rPr>
        <w:t xml:space="preserve"> </w:t>
      </w:r>
      <w:r>
        <w:rPr>
          <w:rFonts w:cs="Times New Roman" w:ascii="Times New Roman" w:hAnsi="Times New Roman"/>
          <w:i/>
          <w:sz w:val="24"/>
        </w:rPr>
        <w:t>(размахивая кадилом)</w:t>
      </w:r>
      <w:r>
        <w:rPr>
          <w:rFonts w:cs="Times New Roman" w:ascii="Times New Roman" w:hAnsi="Times New Roman"/>
          <w:sz w:val="24"/>
        </w:rPr>
        <w:t>. Освящается сей офис...</w:t>
      </w:r>
    </w:p>
    <w:p>
      <w:pPr>
        <w:pStyle w:val="Style15"/>
        <w:jc w:val="both"/>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i/>
          <w:i/>
          <w:sz w:val="24"/>
        </w:rPr>
      </w:pPr>
      <w:r>
        <w:rPr>
          <w:rFonts w:cs="Times New Roman" w:ascii="Times New Roman" w:hAnsi="Times New Roman"/>
          <w:i/>
          <w:sz w:val="24"/>
        </w:rPr>
        <w:t>Оба священнослужителя переходят на речитатив. Голоса их сливаются, речь почти неразборчив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Батюшка.</w:t>
      </w:r>
      <w:r>
        <w:rPr>
          <w:rFonts w:cs="Times New Roman" w:ascii="Times New Roman" w:hAnsi="Times New Roman"/>
          <w:sz w:val="24"/>
        </w:rPr>
        <w:t xml:space="preserve"> Ами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 Владимир</w:t>
      </w:r>
      <w:r>
        <w:rPr>
          <w:rFonts w:cs="Times New Roman" w:ascii="Times New Roman" w:hAnsi="Times New Roman"/>
          <w:sz w:val="24"/>
        </w:rPr>
        <w:t>. Ами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 xml:space="preserve">Поселковые алкаши начинают вяло приколачивать крышку гроба.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Двум личностям бандитского вида, наконец, удалось водрузить портрет Павлова на стену, один деловито вгоняет гвоздь в стену кабинета, другой  - держит стремянку и заинтересованно задрал голову кверх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pPr>
      <w:r>
        <w:rPr>
          <w:rFonts w:cs="Times New Roman" w:ascii="Times New Roman" w:hAnsi="Times New Roman"/>
          <w:i/>
          <w:sz w:val="24"/>
        </w:rPr>
        <w:t>Затемнени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8"/>
        </w:rPr>
      </w:pPr>
      <w:r>
        <w:rPr>
          <w:rFonts w:cs="Times New Roman" w:ascii="Times New Roman" w:hAnsi="Times New Roman"/>
          <w:sz w:val="28"/>
        </w:rPr>
        <w:t>Картина втор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Из темени выплывает громадина завода – это «Гидромаш». У его подножия прикрепился крошечный рабочий поселок. Несколько десятков развалюх, упорно цепляющихся за жизнь. Но нас интересует только один из них - покореженный временем деревянный дом, вросший как старый упрямый пень в землю. На окнах - вылинявшие занавески. Покосившиеся ворота, с прибитой жестяной звездой, кое - где на ней видны следы красной краски. Во дворе - натянуты веревки со стираным бельем. В доме - две маленькие комнатки, разделенные русской печкой и деревянной перегородкой. В одной живет Нина Васильевна, Нина, жена убитого рабочего Пономарева. В другой - ее мать Зинаида Петровна.  На стене в комнате Нины висит календарь - фотопортрет. С него улыбается Федор Николаевич Павлов. И текст: «Мира и спокойствия Вам, жители поселка Красный»!  За столом сидят Андрей и Нина.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Весна в этом году холодной будет. Зато уродиться много. Примета такая: если в мае снег выпадет, то осенью жди хорошего урожая. Да  какой, честно сказать тут урожай. Выкопать хотя бы то, что закопали. Тут же из-за завода черт знает, что творится с землей. Она уж негодная совсем стала. Хоть коровяком ее удобряй, хоть еще чем. В прошлом году, на Крещенье серый снег выпал. Это из трубы заводской копоть валит, со снегом мешает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И все-таки, Нина Васильевна, скажите, вам какая еще помощь  нуж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Да проживем мы как-нибудь. Уж пусть Федор Николаевич, дай бог ему, не беспокоится. Господи, поверить до сих пор не могу: сам Павлов нам помогает. </w:t>
      </w:r>
      <w:r>
        <w:rPr>
          <w:rFonts w:cs="Times New Roman" w:ascii="Times New Roman" w:hAnsi="Times New Roman"/>
          <w:i/>
          <w:sz w:val="24"/>
        </w:rPr>
        <w:t>(Кричит)</w:t>
      </w:r>
      <w:r>
        <w:rPr>
          <w:rFonts w:cs="Times New Roman" w:ascii="Times New Roman" w:hAnsi="Times New Roman"/>
          <w:sz w:val="24"/>
        </w:rPr>
        <w:t xml:space="preserve"> Мама, слышишь, мам? Несчастье - то наше и до Федор Николаича видно дошло. Обещал разобраться. </w:t>
      </w:r>
      <w:r>
        <w:rPr>
          <w:rFonts w:cs="Times New Roman" w:ascii="Times New Roman" w:hAnsi="Times New Roman"/>
          <w:i/>
          <w:sz w:val="24"/>
        </w:rPr>
        <w:t>(Пауза)</w:t>
      </w:r>
      <w:r>
        <w:rPr>
          <w:rFonts w:cs="Times New Roman" w:ascii="Times New Roman" w:hAnsi="Times New Roman"/>
          <w:sz w:val="24"/>
        </w:rPr>
        <w:t>. А у меня радио всегда включенное. Только слышу – Павлов – аж сердце екает, руки сами к приемнику тянутся, погромче сделать. Я всегда удивляюсь еще: вроде, подумать не успела, а руки тянутся… Андрей, вы, наверное, видите его каждый день. Не слышно там ничего, собирается ли он на завод приехать? Если что, народ соберется, поддержит. На руках в заводоуправление внесу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Ну, зачем же так. Мы действуем только в рамках закон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Андрей, скажите, трудно быть в помощниках у такого челове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Бывает, конечно, всякое.  Федор Николаевич и накричать даже может. Но всегда за дел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А у него есть же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Есть. Но, если честно сказать... В общем, мне кажется, что она ему не пара. Простая такая, как мы с вами. Федор Николаевич ее по театрам и выставкам заставляет ходить, для самообразования.  А потом, требует, чтобы она ему содержание пересказыва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А ребенок у них есть?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Пока н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Как же так - то? Ну, будем надеяться, бог даст. Мы вот, с Колей, прожили 24 года вместе, так у нас ребеночка и не было. К доктору в город ездили, говорит, что это у Коли проблемы были. Муж - покойничек, предлагал мне на стороне нагулять, да я была несогласная. Любила его очень. </w:t>
      </w:r>
      <w:r>
        <w:rPr>
          <w:rFonts w:cs="Times New Roman" w:ascii="Times New Roman" w:hAnsi="Times New Roman"/>
          <w:i/>
          <w:sz w:val="24"/>
        </w:rPr>
        <w:t>(Пауза)</w:t>
      </w:r>
      <w:r>
        <w:rPr>
          <w:rFonts w:cs="Times New Roman" w:ascii="Times New Roman" w:hAnsi="Times New Roman"/>
          <w:sz w:val="24"/>
        </w:rPr>
        <w:t>. Я в него еще в школе по уши втюрилась. Коля на меня, конечно, не смотрел. Куда ему -  сопливка прыщавая. Все за дачницами ухлестывал. Сегодня в клуб с одной придет, завтра - с другой. Из-за них и погорел. Как-то пьяный приревновал свою подружку к другу, драку устроил с нанесением тяжких телесных. Два года отсидел, вернул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Помню, идет он по поселку, стриженный, лицо измученное, глаза впали, а навстречу я с завода возвращаюсь. Вижу его и как током меня бьет. Хочу мимо пройти, но не могу. Стою, как дура и плачу. А он меня узнал: улыбается, половины зубов нет.  «Нина, -  говорит, -  как ты выросла». И молчит. Только улыбается, черт чумазый.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А через месяц мы стали вместе жить. Господи, такую жизнь прожили. Даже один раз в Крым съездили. Коля у меня такой тихий был, спокойный. Тоже пошел на завод работать, до мастера цеха поднялся.   Я тот день навсегда запомнила. Память, конечно, уже дырявая, но это...</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Помню, приходит вечером домой, в костюме, пьянушший, в руках коробка конфет шоколадных, «Птичье молоко» и «Агдам». Я было на него кинулась, а он мне: «Не шуми, мать! Давай-ка лучше стол накрывай, повышение по службе праздновать будем». </w:t>
      </w:r>
      <w:r>
        <w:rPr>
          <w:rFonts w:cs="Times New Roman" w:ascii="Times New Roman" w:hAnsi="Times New Roman"/>
          <w:i/>
          <w:sz w:val="24"/>
        </w:rPr>
        <w:t>(Пауза)</w:t>
      </w:r>
      <w:r>
        <w:rPr>
          <w:rFonts w:cs="Times New Roman" w:ascii="Times New Roman" w:hAnsi="Times New Roman"/>
          <w:sz w:val="24"/>
        </w:rPr>
        <w:t xml:space="preserve">. Господи, да что же делается на этом свете! Людей убивать стали не за что. Как подумаю, что он сейчас там, в земельке лежит, один-одинешенек... </w:t>
      </w:r>
      <w:r>
        <w:rPr>
          <w:rFonts w:cs="Times New Roman" w:ascii="Times New Roman" w:hAnsi="Times New Roman"/>
          <w:i/>
          <w:sz w:val="24"/>
        </w:rPr>
        <w:t>(Нина закрывает лицо руками)</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Виновато)</w:t>
      </w:r>
      <w:r>
        <w:rPr>
          <w:rFonts w:cs="Times New Roman" w:ascii="Times New Roman" w:hAnsi="Times New Roman"/>
          <w:sz w:val="24"/>
        </w:rPr>
        <w:t>. Я заговорила вас совсем, да?</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b/>
          <w:sz w:val="24"/>
        </w:rPr>
        <w:t>Андрей</w:t>
      </w:r>
      <w:r>
        <w:rPr>
          <w:rFonts w:cs="Times New Roman" w:ascii="Times New Roman" w:hAnsi="Times New Roman"/>
          <w:sz w:val="24"/>
        </w:rPr>
        <w:t>. Ничего, Нина Васильевна, рассказывайте. Скажите, а друзья мужа вам помогаю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Ой, тут какие друзья? Собутыльники. </w:t>
      </w:r>
      <w:r>
        <w:rPr>
          <w:rFonts w:cs="Times New Roman" w:ascii="Times New Roman" w:hAnsi="Times New Roman"/>
          <w:i/>
          <w:sz w:val="24"/>
        </w:rPr>
        <w:t>(Пауза)</w:t>
      </w:r>
      <w:r>
        <w:rPr>
          <w:rFonts w:cs="Times New Roman" w:ascii="Times New Roman" w:hAnsi="Times New Roman"/>
          <w:sz w:val="24"/>
        </w:rPr>
        <w:t>. Когда на заводе неприятности начались и зарплату совсем перестали платить, Коля немного выпивать стал. Сами понимаете, взрослый мужик и без работы. Вот и стала к нам в дом всякая шушера шаст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Понижает голос)</w:t>
      </w:r>
      <w:r>
        <w:rPr>
          <w:rFonts w:cs="Times New Roman" w:ascii="Times New Roman" w:hAnsi="Times New Roman"/>
          <w:sz w:val="24"/>
        </w:rPr>
        <w:t xml:space="preserve"> В последнее время ошивался тут один. Очень мне не нравился. Я и участковому нашему - Володе Серегину про него рассказывала. Как мужа убили, этот как в воду кану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Выглядит-то он ка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Ростиком не высок особо. Лицо неприятное, как у крысы, ходил, совался всюду, вынюхивал. И одет странно -  в пальто длинном и шляпе. В таких уж не ходят давн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А как зову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Не знаю. Ой. Наверное Колей зовут. Точно, Колей. Помню, мой говорил, что они тезки. Откуда этого тезку принесло на нашу голову - шут его знает. Точно он не с заво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В комнату входит баба Зина, мать Нины.</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Что завод, что завод?</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Ничего мама, ниче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Завод этот - машина адская, крутится, вертится, на барабан из белого металла  кишки рабочих наматывает. И сделан этот барабан дьяволом из осколка  звездного камня, который на землю с неба упал. А внутри в нем антихрист заперт, ему кровь нужна. Вот барабан кишки наматывает, кровь течет, антихрист ее через железо всасывает. Подходит человек к машине, его засасывает, а с отверстия фарш выходи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Когда Ленин был,  он победил антихриста, бились они три дня и три ночи.  И сковал он его цепями по рукам и ногам, и запер его в этот барабан. А сейчас, выпустить хотят чудище. Знаешь, кто? Братья Копчики -  близнецы, в утробе одной зачаты, Гог и Магог они. Чудовище освободят. Выйдет антихрист и землю всю пожгет. Пожгет, пожг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Мама, мама, переста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Андрею)</w:t>
      </w:r>
      <w:r>
        <w:rPr>
          <w:rFonts w:cs="Times New Roman" w:ascii="Times New Roman" w:hAnsi="Times New Roman"/>
          <w:sz w:val="24"/>
        </w:rPr>
        <w:t xml:space="preserve"> Вы не обращайте внимания, она немного не в себе. </w:t>
      </w:r>
      <w:r>
        <w:rPr>
          <w:rFonts w:cs="Times New Roman" w:ascii="Times New Roman" w:hAnsi="Times New Roman"/>
          <w:i/>
          <w:sz w:val="24"/>
        </w:rPr>
        <w:t>(Пауза)</w:t>
      </w:r>
      <w:r>
        <w:rPr>
          <w:rFonts w:cs="Times New Roman" w:ascii="Times New Roman" w:hAnsi="Times New Roman"/>
          <w:sz w:val="24"/>
        </w:rPr>
        <w:t xml:space="preserve">. Она ведь тоже заводская. Ушла с цеха после травмы. Ей кисть левой руки на станке отсекло. Это еще в молодости с ней случилось. С товарками заговорилась, к станку подвинулась... Кисть правой руки как корова языком... Очень много, говорят, крови потеряла, все в крови  было, и пол, и станок. Еле ее спасл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Представляете, она молодая была тогда,  красивая, но без руки. Без правой к тому же. Даже работать нельзя. У нас ведь с одной рукой на заводе работали, только с правой. А у нее только левая. Вот у мамки,   с тех пор немного с головой плохо стало. Заговаривается иногда.  Пойдемте мама, спать.</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Баба Зина вырываетс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i/>
          <w:sz w:val="24"/>
        </w:rPr>
        <w:t>Обращается к Андрею</w:t>
      </w:r>
      <w:r>
        <w:rPr>
          <w:rFonts w:cs="Times New Roman" w:ascii="Times New Roman" w:hAnsi="Times New Roman"/>
          <w:sz w:val="24"/>
        </w:rPr>
        <w:t>: Хочешь, погадаю тебе? Давай рук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ндрей протягивает левую руку ладонью вверх.</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Ты - счастливый. Огонь тебя не берет, вода любит,  земля бережет.  А бояться тебе надо  приблуды чертовой, человека без рода без племени. Без роду, без племени. Это у тебя на сердце. Давай другую руку, на жизнь твою погада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Андрей</w:t>
      </w:r>
      <w:r>
        <w:rPr>
          <w:rFonts w:cs="Times New Roman" w:ascii="Times New Roman" w:hAnsi="Times New Roman"/>
          <w:i/>
          <w:sz w:val="24"/>
        </w:rPr>
        <w:t xml:space="preserve"> протягивает другую рук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w:t>
      </w:r>
      <w:r>
        <w:rPr>
          <w:rFonts w:cs="Times New Roman" w:ascii="Times New Roman" w:hAnsi="Times New Roman"/>
          <w:i/>
          <w:sz w:val="24"/>
        </w:rPr>
        <w:t>(гладит ладонь).</w:t>
      </w:r>
      <w:r>
        <w:rPr>
          <w:rFonts w:cs="Times New Roman" w:ascii="Times New Roman" w:hAnsi="Times New Roman"/>
          <w:sz w:val="24"/>
        </w:rPr>
        <w:t xml:space="preserve"> Хорошая ручка, теплая </w:t>
      </w:r>
      <w:r>
        <w:rPr>
          <w:rFonts w:cs="Times New Roman" w:ascii="Times New Roman" w:hAnsi="Times New Roman"/>
          <w:i/>
          <w:sz w:val="24"/>
        </w:rPr>
        <w:t>(прижимает ее к своей щеке, целует).</w:t>
      </w:r>
      <w:r>
        <w:rPr>
          <w:rFonts w:cs="Times New Roman" w:ascii="Times New Roman" w:hAnsi="Times New Roman"/>
          <w:sz w:val="24"/>
        </w:rPr>
        <w:t xml:space="preserve"> Мне бы такую ручку, я бы ее съе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Мам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Молодой ты еще, глупый. С армии недавно вернулся. Домой ехал, думал на праздник, приехал – на похоро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глухо)</w:t>
      </w:r>
      <w:r>
        <w:rPr>
          <w:rFonts w:cs="Times New Roman" w:ascii="Times New Roman" w:hAnsi="Times New Roman"/>
          <w:sz w:val="24"/>
        </w:rPr>
        <w:t>. Отца схорони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Один ты совсем, гол как сокол. Мать у тебя не мать, а так – кукуш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Мать нас с отцом бросила, когда мне два года было. Гулящая бы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Была у тебя любовь глупая, горячая, но пока ты служил, сгорела как свечка. Не дождалась. Ничего, парень, это дело… </w:t>
      </w:r>
      <w:r>
        <w:rPr>
          <w:rFonts w:cs="Times New Roman" w:ascii="Times New Roman" w:hAnsi="Times New Roman"/>
          <w:i/>
          <w:sz w:val="24"/>
        </w:rPr>
        <w:t>(Вглядывается в ладонь).</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у…</w:t>
      </w:r>
      <w:r>
        <w:rPr>
          <w:rFonts w:cs="Times New Roman" w:ascii="Times New Roman" w:hAnsi="Times New Roman"/>
          <w:i/>
          <w:sz w:val="24"/>
        </w:rPr>
        <w:t xml:space="preserve">(нетерпеливо) </w:t>
      </w:r>
      <w:r>
        <w:rPr>
          <w:rFonts w:cs="Times New Roman" w:ascii="Times New Roman" w:hAnsi="Times New Roman"/>
          <w:sz w:val="24"/>
        </w:rPr>
        <w:t>Дальше то ч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w:t>
      </w:r>
      <w:r>
        <w:rPr>
          <w:rFonts w:cs="Times New Roman" w:ascii="Times New Roman" w:hAnsi="Times New Roman"/>
          <w:i/>
          <w:sz w:val="24"/>
        </w:rPr>
        <w:t>(резко).</w:t>
      </w:r>
      <w:r>
        <w:rPr>
          <w:rFonts w:cs="Times New Roman" w:ascii="Times New Roman" w:hAnsi="Times New Roman"/>
          <w:sz w:val="24"/>
        </w:rPr>
        <w:t xml:space="preserve"> Все, не скажу тебе больше ничего. Давай, иди отседова, не баламуть людей.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b/>
          <w:sz w:val="24"/>
        </w:rPr>
        <w:t>Нина</w:t>
      </w:r>
      <w:r>
        <w:rPr>
          <w:rFonts w:cs="Times New Roman" w:ascii="Times New Roman" w:hAnsi="Times New Roman"/>
          <w:sz w:val="24"/>
        </w:rPr>
        <w:t xml:space="preserve">. Ну, мама, что же вы меня перед людьми позорите… </w:t>
      </w:r>
      <w:r>
        <w:rPr>
          <w:rFonts w:cs="Times New Roman" w:ascii="Times New Roman" w:hAnsi="Times New Roman"/>
          <w:i/>
          <w:sz w:val="24"/>
        </w:rPr>
        <w:t>(Уводит м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Баба Зина</w:t>
      </w:r>
      <w:r>
        <w:rPr>
          <w:rFonts w:cs="Times New Roman" w:ascii="Times New Roman" w:hAnsi="Times New Roman"/>
          <w:sz w:val="24"/>
        </w:rPr>
        <w:t xml:space="preserve"> </w:t>
      </w:r>
      <w:r>
        <w:rPr>
          <w:rFonts w:cs="Times New Roman" w:ascii="Times New Roman" w:hAnsi="Times New Roman"/>
          <w:i/>
          <w:sz w:val="24"/>
        </w:rPr>
        <w:t xml:space="preserve">(останавливаясь на пороге). </w:t>
      </w:r>
      <w:r>
        <w:rPr>
          <w:rFonts w:cs="Times New Roman" w:ascii="Times New Roman" w:hAnsi="Times New Roman"/>
          <w:sz w:val="24"/>
        </w:rPr>
        <w:t xml:space="preserve">Умрешь ты скоро. </w:t>
      </w:r>
      <w:r>
        <w:rPr>
          <w:rFonts w:cs="Times New Roman" w:ascii="Times New Roman" w:hAnsi="Times New Roman"/>
          <w:i/>
          <w:sz w:val="24"/>
        </w:rPr>
        <w:t>(Уходит в свою комнат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w:t>
      </w:r>
      <w:r>
        <w:rPr>
          <w:rFonts w:cs="Times New Roman" w:ascii="Times New Roman" w:hAnsi="Times New Roman"/>
          <w:i/>
          <w:sz w:val="24"/>
        </w:rPr>
        <w:t>(растерянно).</w:t>
      </w:r>
      <w:r>
        <w:rPr>
          <w:rFonts w:cs="Times New Roman" w:ascii="Times New Roman" w:hAnsi="Times New Roman"/>
          <w:sz w:val="24"/>
        </w:rPr>
        <w:t xml:space="preserve"> Вы, Андрей, простите ее, с ума бабка выжила совс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Да ладно, ладно. Я во двор выйду, перекурю, можно? </w:t>
      </w:r>
      <w:r>
        <w:rPr>
          <w:rFonts w:cs="Times New Roman" w:ascii="Times New Roman" w:hAnsi="Times New Roman"/>
          <w:i/>
          <w:sz w:val="24"/>
        </w:rPr>
        <w:t>(Выходит на улиц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lang w:val="en-US"/>
        </w:rPr>
      </w:pPr>
      <w:r>
        <w:rPr>
          <w:rFonts w:cs="Times New Roman" w:ascii="Times New Roman" w:hAnsi="Times New Roman"/>
          <w:i/>
          <w:sz w:val="24"/>
        </w:rPr>
        <w:t xml:space="preserve">Нина начинает развешивать, на натянутых прямо в комнате веревках свежевыстиранное белье. Во дворе слышится грохот. Нина бросает белье выбегает во двор. Через несколько минут в комнату входит участковый - прапор Серегин вместе с Андреем и Ниной. </w:t>
      </w:r>
    </w:p>
    <w:p>
      <w:pPr>
        <w:pStyle w:val="Style15"/>
        <w:rPr>
          <w:rFonts w:ascii="Times New Roman" w:hAnsi="Times New Roman" w:cs="Times New Roman"/>
          <w:sz w:val="24"/>
        </w:rPr>
      </w:pPr>
      <w:r>
        <w:rPr>
          <w:rFonts w:cs="Times New Roman" w:ascii="Times New Roman" w:hAnsi="Times New Roman"/>
          <w:i/>
          <w:sz w:val="24"/>
        </w:rPr>
        <w:t>У Андрея – немного опухшая щека, к которой он прижимает мокрое полотенц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Ты бы сразу сказал, братуха, что наш - флотский. Вот, блин. А еще говорят, что моряк моряка видит издалека. Что, Андрюха, сильно я тебя припечат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Да уж не по - детски. Спасибо, не уби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Тебе Володя, кулаки твои надо клеем обмазать и в карманах приклеить, чтобы языком говорить научился. Хороший у нас участковый, Андрей, только не разговорчивый больн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Ты уж прости, Нина, не рассчитал немного. А я смотрю - парень без сознания грохнулся. Ну, думаю, все - аля улю, билет на стройку века обеспечен. Рубашку ему расстегну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уточняет)</w:t>
      </w:r>
      <w:r>
        <w:rPr>
          <w:rFonts w:cs="Times New Roman" w:ascii="Times New Roman" w:hAnsi="Times New Roman"/>
          <w:sz w:val="24"/>
        </w:rPr>
        <w:t xml:space="preserve"> разорв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Расстегнул, значит, и водичкой немного полил...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Из шланг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И смотрю, татуировочка у тебя на плече корабельная, да еще ДеКаБЭЭФ. Может, думаю, парень-то толковый. А то я  гляжу – чужой, ну и припечатал. </w:t>
      </w:r>
      <w:r>
        <w:rPr>
          <w:rFonts w:cs="Times New Roman" w:ascii="Times New Roman" w:hAnsi="Times New Roman"/>
          <w:i/>
          <w:sz w:val="24"/>
        </w:rPr>
        <w:t>(Пауза)</w:t>
      </w:r>
      <w:r>
        <w:rPr>
          <w:rFonts w:cs="Times New Roman" w:ascii="Times New Roman" w:hAnsi="Times New Roman"/>
          <w:sz w:val="24"/>
        </w:rPr>
        <w:t>. Значит, деньги Нине привез? Деньги – да. Они всегда помогут. А я вот без денег. С литрой. Николая помянуть пришел. Как положено, на девятый день, по-христианск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Ой, что же я стою. Надо  на стол собр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Значит, деньги привез… Ну, пойдем. </w:t>
      </w:r>
      <w:r>
        <w:rPr>
          <w:rFonts w:cs="Times New Roman" w:ascii="Times New Roman" w:hAnsi="Times New Roman"/>
          <w:i/>
          <w:sz w:val="24"/>
        </w:rPr>
        <w:t>(Легонько толкает Андрея вперед себя. Они скрываются за развешанным бельем).</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pPr>
      <w:r>
        <w:rPr>
          <w:rFonts w:cs="Times New Roman" w:ascii="Times New Roman" w:hAnsi="Times New Roman"/>
          <w:i/>
          <w:sz w:val="24"/>
        </w:rPr>
        <w:t>Затемнени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Вечер. Нина снимает белье с веревки. Становится виден стол, за которым сидят Серегин и Андрей</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Вы сидите, сидите, я пока до соседки схожу. </w:t>
      </w:r>
      <w:r>
        <w:rPr>
          <w:rFonts w:cs="Times New Roman" w:ascii="Times New Roman" w:hAnsi="Times New Roman"/>
          <w:i/>
          <w:sz w:val="24"/>
        </w:rPr>
        <w:t>(Уходит)</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Серегин обнимает Андрея за шею своей  могучей лапо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Ты, Андриано, зла на меня не держи… У нас тут просто чужих не любят. Значит... Ну, прости, короч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беззлобно огрызаясь)</w:t>
      </w:r>
      <w:r>
        <w:rPr>
          <w:rFonts w:cs="Times New Roman" w:ascii="Times New Roman" w:hAnsi="Times New Roman"/>
          <w:sz w:val="24"/>
        </w:rPr>
        <w:t>. У кого короче - тот дома сидит, а не кулаками размахива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Но, но, но! Как, товарищ матрос, разговариваете со старшим по званию! Перед вами целый мичман Дважды Краснознаменного Балтийского флота! </w:t>
      </w:r>
      <w:r>
        <w:rPr>
          <w:rFonts w:cs="Times New Roman" w:ascii="Times New Roman" w:hAnsi="Times New Roman"/>
          <w:i/>
          <w:sz w:val="24"/>
        </w:rPr>
        <w:t>(Мягко)</w:t>
      </w:r>
      <w:r>
        <w:rPr>
          <w:rFonts w:cs="Times New Roman" w:ascii="Times New Roman" w:hAnsi="Times New Roman"/>
          <w:sz w:val="24"/>
        </w:rPr>
        <w:t xml:space="preserve"> Да ты пойми, дурачина, время сейчас такое. Как «Гидромаш» этот гребаный у Федьки вашего отбирать стали, так и понеслась езда по кочкам. Вот, недели две назад в общагу заводскую сотня бандюганов городских вписалась - как напьются, горла местным режут и поселковых девок щупают. Разминаются, чтобы трудовые навыки не забыть. Фантомасы, лепи их м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у а ты ч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w:t>
      </w:r>
      <w:r>
        <w:rPr>
          <w:rFonts w:cs="Times New Roman" w:ascii="Times New Roman" w:hAnsi="Times New Roman"/>
          <w:i/>
          <w:sz w:val="24"/>
        </w:rPr>
        <w:t>(зло)</w:t>
      </w:r>
      <w:r>
        <w:rPr>
          <w:rFonts w:cs="Times New Roman" w:ascii="Times New Roman" w:hAnsi="Times New Roman"/>
          <w:sz w:val="24"/>
        </w:rPr>
        <w:t>. А я  - ниче. Выпьем.</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i/>
          <w:i/>
          <w:sz w:val="24"/>
        </w:rPr>
      </w:pPr>
      <w:r>
        <w:rPr>
          <w:rFonts w:cs="Times New Roman" w:ascii="Times New Roman" w:hAnsi="Times New Roman"/>
          <w:i/>
          <w:sz w:val="24"/>
        </w:rPr>
        <w:t>Не дожидаясь Андрея выпивает. Сосредоточенно хрустит квашеной капусто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b/>
          <w:sz w:val="24"/>
        </w:rPr>
        <w:t>Серегин</w:t>
      </w:r>
      <w:r>
        <w:rPr>
          <w:rFonts w:cs="Times New Roman" w:ascii="Times New Roman" w:hAnsi="Times New Roman"/>
          <w:sz w:val="24"/>
        </w:rPr>
        <w:t xml:space="preserve">. Один раз прищучил парочку, так меня к начальству вызвали. Полкаш наш - Иван Сергеевич красный сидит, как будто ему только что в задницу присунули, орет: «Я тебя, - говорит, - за самоуправство, под суд и на зону. «Черную». Там из ментов бывших -  девочек делают. Еще грешки армейские припомнил. Ментовка - та же мясорубка, машина, еще почище завода. На заводе хоть деньги нормальные платили раньше. А мне что? Вот в прошлом году старшего прапора дали. А мне жгут эти звезды, понимаешь, жгут! </w:t>
      </w:r>
      <w:r>
        <w:rPr>
          <w:rFonts w:cs="Times New Roman" w:ascii="Times New Roman" w:hAnsi="Times New Roman"/>
          <w:i/>
          <w:sz w:val="24"/>
        </w:rPr>
        <w:t>(Хватается за погон на своей форменной рубахе, выдирает его с корнем).</w:t>
      </w:r>
      <w:r>
        <w:rPr>
          <w:rFonts w:cs="Times New Roman" w:ascii="Times New Roman" w:hAnsi="Times New Roman"/>
          <w:sz w:val="24"/>
        </w:rPr>
        <w:t xml:space="preserve">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Слышь, Вова... бандюги эти. Не наши. Точно, не наш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А кто вас разберет? Может не ваши, может, нет. Знаешь, кто теперь наш? Тот, кто дома сидит и в чужие дела нос не су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Как т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w:t>
      </w:r>
      <w:r>
        <w:rPr>
          <w:rFonts w:cs="Times New Roman" w:ascii="Times New Roman" w:hAnsi="Times New Roman"/>
          <w:i/>
          <w:sz w:val="24"/>
        </w:rPr>
        <w:t>(орет).</w:t>
      </w:r>
      <w:r>
        <w:rPr>
          <w:rFonts w:cs="Times New Roman" w:ascii="Times New Roman" w:hAnsi="Times New Roman"/>
          <w:sz w:val="24"/>
        </w:rPr>
        <w:t xml:space="preserve"> Как я. Да. Ты думаешь, менты жить не хотят? Ленина читал? Знаешь про программу максимум-миниму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Слышал что-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Так вот, слушай мою программу минимум. Видишь тот лесок. Там, на окраине поселка бабка живет, она моей мамаше помогала меня выродить. А вот другой лесок видишь? Кладбище поселковое. Там у меня и мать и батя похоронены. Так вот, весь мой маршрут по жизни - это спокойно проделать путь от того леска до этого. Вот мой минимум. А максимум - чтобы эта поездка к морю состоялась не завтра. Усек, кореш? Возводить рубежи обороны  по дороге я не собираюсь. Хватит. И в меня постреляли, и сам постреля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В ко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По воробь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Молча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Выпь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Выпь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ью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Где воевал-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Какая разница? Один гребет, другой дразнится. Все орут - вот Афган, вот Чечня. А знаешь, где только не воевал русский Ваня? В любую дырку как Буратины совались. </w:t>
      </w:r>
      <w:r>
        <w:rPr>
          <w:rFonts w:cs="Times New Roman" w:ascii="Times New Roman" w:hAnsi="Times New Roman"/>
          <w:i/>
          <w:sz w:val="24"/>
        </w:rPr>
        <w:t>(Пауза)</w:t>
      </w:r>
      <w:r>
        <w:rPr>
          <w:rFonts w:cs="Times New Roman" w:ascii="Times New Roman" w:hAnsi="Times New Roman"/>
          <w:sz w:val="24"/>
        </w:rPr>
        <w:t xml:space="preserve">. В 94 году, у меня как раз контракт заканчивался. Вызывает меня гэбешник корабельный. Ты, наверное, карась, даже не знал, когда служил, что на флоте и такие  существа есть. Они тихие, незаметные. Появляются редко, но метко. Вызывает, значит, и говорит: так и так, Владимир Иванович, не хотите ли продолжить службу в одной горной республике? Я, сдуру, согласился. Сам. Это я потом узнал, что этот фраер на всякий случай материал на меня накопал. Был грех, сбывал я соляру налево. </w:t>
      </w:r>
      <w:r>
        <w:rPr>
          <w:rFonts w:cs="Times New Roman" w:ascii="Times New Roman" w:hAnsi="Times New Roman"/>
          <w:i/>
          <w:sz w:val="24"/>
        </w:rPr>
        <w:t>(Пауза)</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Значит, согласился я на участие в ликвидации одного локального национального конфликта. Ликвидация заключалась в том, что сидел я в горах, с винтарем, с оптикой  и посматривал в окуляр. Рядом рация. Смотрю - идут духи. Чух, чух чух. Я на КП сообщаю. Мне оттуда квитанция:  хлопнуть или пропустить. Секешь поляну? Караваны одинаковые - с наркотой, оружием. Только некоторые под нашей крышей, а некоторые так. </w:t>
      </w:r>
      <w:r>
        <w:rPr>
          <w:rFonts w:cs="Times New Roman" w:ascii="Times New Roman" w:hAnsi="Times New Roman"/>
          <w:i/>
          <w:sz w:val="24"/>
        </w:rPr>
        <w:t>(Пауза)</w:t>
      </w:r>
      <w:r>
        <w:rPr>
          <w:rFonts w:cs="Times New Roman" w:ascii="Times New Roman" w:hAnsi="Times New Roman"/>
          <w:sz w:val="24"/>
        </w:rPr>
        <w:t>. И вот, сижу я  один раз в «секрете», веду караван. С КП мне команда: людей не трогать, лошадь пристрелить. Типа, наше вам последнее китайское предупреждение. Я лошадку на мушку цап-царап. Не сказать, чтобы жалко мне эту лошадку стало – обычная коняга, клиентка мясокомбината.  С примесью ахалтекинца. Потрясающие лошади – эти ахалтекинцы. Шея у них длиннющая.  Говорят, чучмены маленьких жеребят в яму бросали, а жрачку на край клали. Вот они бедняги за едой и тянулись. Триста лет из поколения в поколение их так мучили, пока не добились того, что шея такой длинной будет.  Но мне-то че? Триста лет растили, а я зараз свинцом прямо в лоб, и вся наука. Значит, смотрю в прицел, а через него все как на ладони  видно. Вижу головой  на шее машет, мух отгоняет. Прямо глаз поймал лошадиный. Смотрю...</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i/>
          <w:sz w:val="24"/>
        </w:rPr>
        <w:t xml:space="preserve">Серегин </w:t>
      </w:r>
      <w:r>
        <w:rPr>
          <w:rFonts w:cs="Times New Roman" w:ascii="Times New Roman" w:hAnsi="Times New Roman"/>
          <w:i/>
          <w:sz w:val="24"/>
        </w:rPr>
        <w:t>плескает водку в стакан. Залпом выпива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Значит, смотрю я на эту бедную лошадь и вдруг вижу, что она плачет. Понимаешь! Плачет. Скажи мне, что я дурак, что я тогда травы местной перекурил, что хочешь, говори. Но я видел, как плачет эта лошадь. Не смог я в нее стрелять. И после этого вс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Я себе потом  так объяснил, что мир – как такой шар, на котором много граней, знаешь, как игрушка елочная. А на каждой грани люди находятся. Это я не про географию, нет. Так вот, все мы вроде на одном шарике находимся, и он не меняется, только видим мы его все по-разному. Каждый со своей грани. Кто-то думает, что шар этот – квадрат, может, еще что. Но он-то от этого не меняется.  И вот когда это все со мной приключилось, я жизнь нашу сволочную, как с другой грани увидел. Может, глазами той лошади, которая сейчас, прости господи, сто лет как сгнила где-нибудь в гор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Меня потом дисбатом пугали, орали, что я запятнал воинскую честь, но, слава Богу, кой-какие связи были, дембельнулся по-тихому домой. Вот, нашел  местечко в родном поселке. Тут всего - то делов - морды местным уркам чистить, да алиментщиков строить.  Так и было все, пока эта заваруха с заводом не началась. Выпьем?</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b/>
          <w:sz w:val="24"/>
        </w:rPr>
        <w:t>Андрей</w:t>
      </w:r>
      <w:r>
        <w:rPr>
          <w:rFonts w:cs="Times New Roman" w:ascii="Times New Roman" w:hAnsi="Times New Roman"/>
          <w:sz w:val="24"/>
        </w:rPr>
        <w:t>. Я пока - пас. Жал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Что жал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Хотел я кой-какие справочки навести, да видно, при такой политике ты мне не поможеш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Конечно, не помогу. На кой ты мне сдался. </w:t>
      </w:r>
      <w:r>
        <w:rPr>
          <w:rFonts w:cs="Times New Roman" w:ascii="Times New Roman" w:hAnsi="Times New Roman"/>
          <w:i/>
          <w:sz w:val="24"/>
        </w:rPr>
        <w:t>(Пауза)</w:t>
      </w:r>
      <w:r>
        <w:rPr>
          <w:rFonts w:cs="Times New Roman" w:ascii="Times New Roman" w:hAnsi="Times New Roman"/>
          <w:sz w:val="24"/>
        </w:rPr>
        <w:t>. Ну, давай, говор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Справку по одному человечку хочу получить. Лет тридцати, ходит в длинном пальто, шляпе, зовут вроде Никола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Это тебе Пономариха про него нашепта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Забудь.  Мне, того, кажется, что после того как Кольку, ну того, она малость умом повредилась. Ты обратил внимание на то, что белье постиранное по всему дому развешен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у и что с того? Я вот тоже чистоту уважа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w:t>
      </w:r>
      <w:r>
        <w:rPr>
          <w:rFonts w:cs="Times New Roman" w:ascii="Times New Roman" w:hAnsi="Times New Roman"/>
          <w:i/>
          <w:sz w:val="24"/>
        </w:rPr>
        <w:t>(с досадой)</w:t>
      </w:r>
      <w:r>
        <w:rPr>
          <w:rFonts w:cs="Times New Roman" w:ascii="Times New Roman" w:hAnsi="Times New Roman"/>
          <w:sz w:val="24"/>
        </w:rPr>
        <w:t>. Да не о том я. Белье-то какое: рубашки мужские, да штаны. Это для кого - для себя и бабки? Она каждый божий день, как со смены приходит, Колькины вещи  с веревки снимает, утюжит. А утром, перед работой чуть свет встает, снова их замачивает и  стирает. И так - каждый день. Ты ее руки видел? В кровь стер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Поэтому, хошь верь ее словам, хошь - нет. Она ведь тоже мне про этого парня в шляпе рассказывала. Нет у нас такого, хоть ты тресни. А я, если бы хоть один раз видел - с того бы свету достал. Ты чего, перепил что - л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ндрей как будто не слышит. Встает из-за стола и выходит во двор. Там - взглядом цепляется за топор и лежащую в стороне кучу нерасколотых березовых чурбанов. Остервенело принимается колоть дрова. Удар за ударом. Останавливается на секунду, для того, чтобы сбросить рубаху.  Со стороны он напоминает часть гигантского механизма.</w:t>
      </w:r>
    </w:p>
    <w:p>
      <w:pPr>
        <w:pStyle w:val="Style15"/>
        <w:jc w:val="both"/>
        <w:rPr>
          <w:rFonts w:ascii="Times New Roman" w:hAnsi="Times New Roman" w:cs="Times New Roman"/>
          <w:i/>
          <w:i/>
          <w:sz w:val="24"/>
        </w:rPr>
      </w:pPr>
      <w:r>
        <w:rPr>
          <w:rFonts w:cs="Times New Roman" w:ascii="Times New Roman" w:hAnsi="Times New Roman"/>
          <w:i/>
          <w:sz w:val="24"/>
        </w:rPr>
        <w:t>Серегин наливает стакан водки, залпом выпивает, ухмыляетс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rPr>
      </w:pPr>
      <w:r>
        <w:rPr>
          <w:rFonts w:cs="Times New Roman" w:ascii="Times New Roman" w:hAnsi="Times New Roman"/>
          <w:sz w:val="28"/>
        </w:rPr>
        <w:t>Картина третья</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i/>
          <w:i/>
          <w:sz w:val="24"/>
        </w:rPr>
      </w:pPr>
      <w:r>
        <w:rPr>
          <w:rFonts w:cs="Times New Roman" w:ascii="Times New Roman" w:hAnsi="Times New Roman"/>
          <w:i/>
          <w:sz w:val="24"/>
        </w:rPr>
        <w:t>Квартира Павлова – огромная, темная, пустая, замеревшая в ожидании хозяев. Долго елозит ключ в дверном замке. На пороге Андрей и Ольга. Она заметно пьян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Верните мне мои деньги! Я за такие деньги в ресторан пять раз схожу. Ну, вот скажи мне, что за театр тако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ндрей молчи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i/>
          <w:sz w:val="24"/>
        </w:rPr>
        <w:t>продолжает</w:t>
      </w:r>
      <w:r>
        <w:rPr>
          <w:rFonts w:cs="Times New Roman" w:ascii="Times New Roman" w:hAnsi="Times New Roman"/>
          <w:b/>
          <w:sz w:val="24"/>
        </w:rPr>
        <w:t>)</w:t>
      </w:r>
      <w:r>
        <w:rPr>
          <w:rFonts w:cs="Times New Roman" w:ascii="Times New Roman" w:hAnsi="Times New Roman"/>
          <w:sz w:val="24"/>
        </w:rPr>
        <w:t xml:space="preserve">. Не театр, а забегаловка. В буфете смотреть не на что. «Бычья кровь» и «Таможня». Ни коньяка тебе, ни водки. А бутерброды, бутерброды! Икры – вот столечко (показывает). Будто плюнул кто. Скажу Павлову, пусть театр купит, кабак там устроим. </w:t>
      </w:r>
      <w:r>
        <w:rPr>
          <w:rFonts w:cs="Times New Roman" w:ascii="Times New Roman" w:hAnsi="Times New Roman"/>
          <w:i/>
          <w:sz w:val="24"/>
        </w:rPr>
        <w:t>(Смотрит на Андрея)</w:t>
      </w:r>
      <w:r>
        <w:rPr>
          <w:rFonts w:cs="Times New Roman" w:ascii="Times New Roman" w:hAnsi="Times New Roman"/>
          <w:sz w:val="24"/>
        </w:rPr>
        <w:t xml:space="preserve"> Э-э. Есть кто живой? Ты б сказал хоть что-нибудь, две недели за мной ходишь, три слова сказал. </w:t>
      </w:r>
      <w:r>
        <w:rPr>
          <w:rFonts w:cs="Times New Roman" w:ascii="Times New Roman" w:hAnsi="Times New Roman"/>
          <w:i/>
          <w:sz w:val="24"/>
        </w:rPr>
        <w:t>(Передразнивает)</w:t>
      </w:r>
      <w:r>
        <w:rPr>
          <w:rFonts w:cs="Times New Roman" w:ascii="Times New Roman" w:hAnsi="Times New Roman"/>
          <w:sz w:val="24"/>
        </w:rPr>
        <w:t xml:space="preserve"> Да, Ольга Санна, Нет, Ольга Санна, Не пейте столько, Ольга Санна. Да какое твое собачье дело, сколько я пить буду? Завидно что - ли?  Иди-ка сюда. </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i/>
          <w:i/>
          <w:sz w:val="24"/>
        </w:rPr>
      </w:pPr>
      <w:r>
        <w:rPr>
          <w:rFonts w:cs="Times New Roman" w:ascii="Times New Roman" w:hAnsi="Times New Roman"/>
          <w:i/>
          <w:sz w:val="24"/>
        </w:rPr>
        <w:t>Подводит Андрея к столу. Достает из серванта бутылку коньяк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На, открывай! Павлов от меня все бутылки спрятал, когда уезжал. Спрятал! (смеется) А я их - по запаху. Как, блин, собака Баскервилей.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Андрей</w:t>
      </w:r>
      <w:r>
        <w:rPr>
          <w:rFonts w:cs="Times New Roman" w:ascii="Times New Roman" w:hAnsi="Times New Roman"/>
          <w:i/>
          <w:sz w:val="24"/>
        </w:rPr>
        <w:t xml:space="preserve"> открыл бутылку</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Ну что смотришь-то, наливай. Полный стакан наливай, полный. Вот этот коньяк – «Бештау Темпельгоф» называется. Ты, наверное, даже не слышал о таком. Его всего тысячу бутылок в год делают. Боже! И я на такого дурня собираюсь переводить такой коньяк!</w:t>
      </w:r>
    </w:p>
    <w:p>
      <w:pPr>
        <w:pStyle w:val="Style15"/>
        <w:jc w:val="both"/>
        <w:rPr>
          <w:rFonts w:ascii="Times New Roman" w:hAnsi="Times New Roman" w:cs="Times New Roman"/>
          <w:sz w:val="24"/>
        </w:rPr>
      </w:pPr>
      <w:r>
        <w:rPr>
          <w:rFonts w:cs="Times New Roman" w:ascii="Times New Roman" w:hAnsi="Times New Roman"/>
          <w:sz w:val="24"/>
        </w:rPr>
        <w:t>Теперь, граф Наливайко, берем стакан двумя пальчиками и аккуратно выпиваем до д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Андрей пьет, морщится. Долго кашляет.</w:t>
      </w:r>
      <w:r>
        <w:rPr>
          <w:rFonts w:cs="Times New Roman" w:ascii="Times New Roman" w:hAnsi="Times New Roman"/>
          <w:sz w:val="24"/>
        </w:rPr>
        <w:t xml:space="preserve"> </w:t>
      </w:r>
      <w:r>
        <w:rPr>
          <w:rFonts w:cs="Times New Roman" w:ascii="Times New Roman" w:hAnsi="Times New Roman"/>
          <w:i/>
          <w:sz w:val="24"/>
        </w:rPr>
        <w:t>Неожиданно для себя произносит:</w:t>
      </w:r>
      <w:r>
        <w:rPr>
          <w:rFonts w:cs="Times New Roman" w:ascii="Times New Roman" w:hAnsi="Times New Roman"/>
          <w:sz w:val="24"/>
        </w:rPr>
        <w:t xml:space="preserve"> А мне спектакль понравил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i/>
          <w:sz w:val="24"/>
        </w:rPr>
        <w:t>(взрывается)</w:t>
      </w:r>
      <w:r>
        <w:rPr>
          <w:rFonts w:cs="Times New Roman" w:ascii="Times New Roman" w:hAnsi="Times New Roman"/>
          <w:sz w:val="24"/>
        </w:rPr>
        <w:t xml:space="preserve">. Вот эти сопли зеленые про любовь?! Ты что, Гагарин, долго до земли летел? Ты где любовь-то видел! То, что ты на конце своем врачам показывал, так это не любовь была, а сифилис. Мне налей, да. </w:t>
      </w:r>
      <w:r>
        <w:rPr>
          <w:rFonts w:cs="Times New Roman" w:ascii="Times New Roman" w:hAnsi="Times New Roman"/>
          <w:i/>
          <w:sz w:val="24"/>
        </w:rPr>
        <w:t>(Пьет)</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Зря вы так, Ольга Александровн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Опять ты заладил свое, как попугай. У тебя другая пластинка есть? Ты мужик или что-то в стакане. Ну, сругайс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е буду я ругать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Тогда пей. </w:t>
      </w:r>
      <w:r>
        <w:rPr>
          <w:rFonts w:cs="Times New Roman" w:ascii="Times New Roman" w:hAnsi="Times New Roman"/>
          <w:i/>
          <w:sz w:val="24"/>
        </w:rPr>
        <w:t>(Смотрит, как Андрей пьет, подливает)</w:t>
      </w:r>
      <w:r>
        <w:rPr>
          <w:rFonts w:cs="Times New Roman" w:ascii="Times New Roman" w:hAnsi="Times New Roman"/>
          <w:sz w:val="24"/>
        </w:rPr>
        <w:t xml:space="preserve">. Еще пей, чтобы мы с тобой в равных весовых категориях был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b/>
          <w:sz w:val="24"/>
        </w:rPr>
        <w:t>Ольга</w:t>
      </w:r>
      <w:r>
        <w:rPr>
          <w:rFonts w:cs="Times New Roman" w:ascii="Times New Roman" w:hAnsi="Times New Roman"/>
          <w:sz w:val="24"/>
        </w:rPr>
        <w:t>.  Так что ты о любви там говорил? Ты ее вообще виде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Я женат бы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Опаньки. Мы, оказывается женаты были. Дол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смеется)</w:t>
      </w:r>
      <w:r>
        <w:rPr>
          <w:rFonts w:cs="Times New Roman" w:ascii="Times New Roman" w:hAnsi="Times New Roman"/>
          <w:sz w:val="24"/>
        </w:rPr>
        <w:t>. По паспорту или по жиз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И так, и та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По паспорту – два года, по жизни – три дн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Как э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А я женился за три дня до того, как в армию уй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По залет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Да нет. Думал – любов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А, не рассказывай. Пока ты портянки нюхал, тебе твоя любовь  с каждым встречным-поперечным. </w:t>
      </w:r>
      <w:r>
        <w:rPr>
          <w:rFonts w:cs="Times New Roman" w:ascii="Times New Roman" w:hAnsi="Times New Roman"/>
          <w:i/>
          <w:sz w:val="24"/>
        </w:rPr>
        <w:t>(Деловито)</w:t>
      </w:r>
      <w:r>
        <w:rPr>
          <w:rFonts w:cs="Times New Roman" w:ascii="Times New Roman" w:hAnsi="Times New Roman"/>
          <w:sz w:val="24"/>
        </w:rPr>
        <w:t xml:space="preserve"> Девочкой ее взя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i/>
          <w:sz w:val="24"/>
        </w:rPr>
        <w:t>Андрей утвердительно кивает</w:t>
      </w:r>
      <w:r>
        <w:rPr>
          <w:rFonts w:cs="Times New Roman" w:ascii="Times New Roman" w:hAnsi="Times New Roman"/>
          <w:sz w:val="24"/>
        </w:rPr>
        <w:t xml:space="preserve"> </w:t>
      </w:r>
      <w:r>
        <w:rPr>
          <w:rFonts w:cs="Times New Roman" w:ascii="Times New Roman" w:hAnsi="Times New Roman"/>
          <w:i/>
          <w:sz w:val="24"/>
        </w:rPr>
        <w:t xml:space="preserve">головой.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Не женись на девочках. Не надо.   Им все хочется попробывать.  Пока не наедятся, не женись. Женись на бабе брошенной, у которой мужик-кобель к другой ушел. Она тебя на руках носить буд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Не могу. Два года прошло уже, не могу забыть. Тоска такая порой, хоть в петлю лезь.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Тоска, тоска… Настоящая тоска – это когда ни жить не хочешь, ни умереть. </w:t>
      </w:r>
      <w:r>
        <w:rPr>
          <w:rFonts w:cs="Times New Roman" w:ascii="Times New Roman" w:hAnsi="Times New Roman"/>
          <w:i/>
          <w:sz w:val="24"/>
        </w:rPr>
        <w:t>(Пьет)</w:t>
      </w:r>
      <w:r>
        <w:rPr>
          <w:rFonts w:cs="Times New Roman" w:ascii="Times New Roman" w:hAnsi="Times New Roman"/>
          <w:sz w:val="24"/>
        </w:rPr>
        <w:t>. Знаешь, самый кайф в жизни - какой? Когда утром встаешь, а голова светлая -  светлая, и ты не думаешь ни о чем. В туалете сигарету спросонья выкуришь натощак, голова загудит, и ты снова спать.  А его уже нет: уехал ни свет, ни заря, заводики свои строить, разламывать, людей убивать. А потом звонки начинаются: Оля, ты выключила газ, ты поставила квартиру на сигнализацию. И так каждый день. Как автомат. Выхожу из квартиры, выключаю свет, перекрываю газовый вентиль, ставлю квартиру на сигнализацию.  Прихожу домой, снимаю квартиру с сигнализации, включаю свет, открываю газ. Всего боится, всего. Ненавиж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Ког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Иван Иваныча Куева из села Кукуево. Пить давай уже, коньяк стын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ью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осторожно)</w:t>
      </w:r>
      <w:r>
        <w:rPr>
          <w:rFonts w:cs="Times New Roman" w:ascii="Times New Roman" w:hAnsi="Times New Roman"/>
          <w:sz w:val="24"/>
        </w:rPr>
        <w:t>. А… зачем тог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Зачем? А ты жил когда-нибудь в кишке двухкомнатной, где кроме тебя мать, которая всего боится, потому как ее в шестнадцать лет мной обрюхатили и кинули, где бабка придурошная и дед  - в обед сто л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Бабка – из этой кодлы самая безобидная. Она хлеб сушила на сухари, потом, в мешочки зашивала и под матрас прятала. Под мой матрас! Ты спал когда-нибудь на крошках, н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А дед – пердун старый, ленинский сокол, был у тебя такой дед золотой?  Когда я маленькая была, он заставлял меня доносы переписывать, боялся, что по почерку его найдут. Скотина.  </w:t>
      </w:r>
      <w:r>
        <w:rPr>
          <w:rFonts w:cs="Times New Roman" w:ascii="Times New Roman" w:hAnsi="Times New Roman"/>
          <w:i/>
          <w:sz w:val="24"/>
        </w:rPr>
        <w:t>(Пауза)</w:t>
      </w:r>
      <w:r>
        <w:rPr>
          <w:rFonts w:cs="Times New Roman" w:ascii="Times New Roman" w:hAnsi="Times New Roman"/>
          <w:sz w:val="24"/>
        </w:rPr>
        <w:t xml:space="preserve">. Мне ведь всего шестнадцать было, когда я его встретила. Знаешь, как много хочется в шестнадцать? Ничего ты не знаешь! </w:t>
      </w:r>
      <w:r>
        <w:rPr>
          <w:rFonts w:cs="Times New Roman" w:ascii="Times New Roman" w:hAnsi="Times New Roman"/>
          <w:i/>
          <w:sz w:val="24"/>
        </w:rPr>
        <w:t>(Плачет)</w:t>
      </w:r>
      <w:r>
        <w:rPr>
          <w:rFonts w:cs="Times New Roman" w:ascii="Times New Roman" w:hAnsi="Times New Roman"/>
          <w:sz w:val="24"/>
        </w:rPr>
        <w:t>. Ну, все, концерт закончен, пошел во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обнимает Ольгу)</w:t>
      </w:r>
      <w:r>
        <w:rPr>
          <w:rFonts w:cs="Times New Roman" w:ascii="Times New Roman" w:hAnsi="Times New Roman"/>
          <w:sz w:val="24"/>
        </w:rPr>
        <w:t>. Оль, не плачь, Ол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Сказала, вон отсю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Да не пойду я никуда. Самая несчастная, да? Все несчастные. Все! </w:t>
      </w:r>
      <w:r>
        <w:rPr>
          <w:rFonts w:cs="Times New Roman" w:ascii="Times New Roman" w:hAnsi="Times New Roman"/>
          <w:i/>
          <w:sz w:val="24"/>
        </w:rPr>
        <w:t>(Молчит)</w:t>
      </w:r>
      <w:r>
        <w:rPr>
          <w:rFonts w:cs="Times New Roman" w:ascii="Times New Roman" w:hAnsi="Times New Roman"/>
          <w:sz w:val="24"/>
        </w:rPr>
        <w:t xml:space="preserve">. У меня батя часто в ночную смену работал. Я тогда маленьким совсем был. </w:t>
      </w:r>
      <w:r>
        <w:rPr>
          <w:rFonts w:cs="Times New Roman" w:ascii="Times New Roman" w:hAnsi="Times New Roman"/>
          <w:i/>
          <w:sz w:val="24"/>
        </w:rPr>
        <w:t>(Пауза)</w:t>
      </w:r>
      <w:r>
        <w:rPr>
          <w:rFonts w:cs="Times New Roman" w:ascii="Times New Roman" w:hAnsi="Times New Roman"/>
          <w:sz w:val="24"/>
        </w:rPr>
        <w:t xml:space="preserve"> Отец на смену, мать – мужиков полный дом наведет, выпивает всю ночь с ними. А я в другой комнате сплю, только шум слышу. Помню, как-то просыпаюсь, а на меня мужик здоровый смотрит. Я его на всю жизнь запомнил. Никого не помнил, а его – навсегда. Смотрит он на меня, ширинку расстегивает и достает свой… Смотрит и улыбается. Смотрит и улыбает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Ну, скажи, почему она так, почему? </w:t>
      </w:r>
      <w:r>
        <w:rPr>
          <w:rFonts w:cs="Times New Roman" w:ascii="Times New Roman" w:hAnsi="Times New Roman"/>
          <w:i/>
          <w:sz w:val="24"/>
        </w:rPr>
        <w:t>(Плачет)</w:t>
      </w:r>
      <w:r>
        <w:rPr>
          <w:rFonts w:cs="Times New Roman" w:ascii="Times New Roman" w:hAnsi="Times New Roman"/>
          <w:sz w:val="24"/>
        </w:rPr>
        <w:t xml:space="preserve">. Батя ее очень любил, я любил, а она так…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Ольга прижимает Андрея к груди. Гладит по голов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Уже после армии дело было. Иду по улице, вдруг вижу – он стоит у пивного киоска. Смотрит на меня и улыбается. У меня как замкнуло в голове. У меня в кармане отвертка была, я на него. На суде пошел бы по полной, если б не Павлов. Ни смягчающих, ничего. Мужик этот меня не узнал. А я не говорил никому ничего. Ты первая. </w:t>
      </w:r>
      <w:r>
        <w:rPr>
          <w:rFonts w:cs="Times New Roman" w:ascii="Times New Roman" w:hAnsi="Times New Roman"/>
          <w:i/>
          <w:sz w:val="24"/>
        </w:rPr>
        <w:t>(Пауза)</w:t>
      </w:r>
      <w:r>
        <w:rPr>
          <w:rFonts w:cs="Times New Roman" w:ascii="Times New Roman" w:hAnsi="Times New Roman"/>
          <w:sz w:val="24"/>
        </w:rPr>
        <w:t>. Сломалось во мне что-то. Не могу так, не могу больш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i/>
          <w:sz w:val="24"/>
        </w:rPr>
        <w:t>(гладит Андрея по голове)</w:t>
      </w:r>
      <w:r>
        <w:rPr>
          <w:rFonts w:cs="Times New Roman" w:ascii="Times New Roman" w:hAnsi="Times New Roman"/>
          <w:sz w:val="24"/>
        </w:rPr>
        <w:t>. Мальчик, мальчик. Мой бедный мальчик. Уходить тебе надо, бежать из этого клоповника. Пока не поздно. Беж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ндрей молчит. Резко встает  и уходит. Хлопает входная дверь. Ольга бесцельно ходит по комнате из угла в угол. Дверь в соседнюю комнату открывается. На пороге стоит зевающий Павлов. Он в пижам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Ты когда приеха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i/>
          <w:sz w:val="24"/>
        </w:rPr>
        <w:t>(растерянно)</w:t>
      </w:r>
      <w:r>
        <w:rPr>
          <w:rFonts w:cs="Times New Roman" w:ascii="Times New Roman" w:hAnsi="Times New Roman"/>
          <w:sz w:val="24"/>
        </w:rPr>
        <w:t>. Минут пятнадцать назад. А ты отку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зевая)</w:t>
      </w:r>
      <w:r>
        <w:rPr>
          <w:rFonts w:cs="Times New Roman" w:ascii="Times New Roman" w:hAnsi="Times New Roman"/>
          <w:sz w:val="24"/>
        </w:rPr>
        <w:t xml:space="preserve">. Да раньше я вернулся.  Не могу летать в самолетах, прикинь, Олененок, столько энергии потерял, как будто в шахте работал. Сразу, как из аэропорта приехал – спать завалился. Сколько сейчас? Двенадцать. Ого! Часа три как сплю. </w:t>
      </w:r>
      <w:r>
        <w:rPr>
          <w:rFonts w:cs="Times New Roman" w:ascii="Times New Roman" w:hAnsi="Times New Roman"/>
          <w:i/>
          <w:sz w:val="24"/>
        </w:rPr>
        <w:t>(Снова зевает)</w:t>
      </w:r>
      <w:r>
        <w:rPr>
          <w:rFonts w:cs="Times New Roman" w:ascii="Times New Roman" w:hAnsi="Times New Roman"/>
          <w:sz w:val="24"/>
        </w:rPr>
        <w:t xml:space="preserve">. Ты в театре был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Ольга кивает голово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Посмотри, посмотри на меня. Ты что, плакала что 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Ольга</w:t>
      </w:r>
      <w:r>
        <w:rPr>
          <w:rFonts w:cs="Times New Roman" w:ascii="Times New Roman" w:hAnsi="Times New Roman"/>
          <w:i/>
          <w:sz w:val="24"/>
        </w:rPr>
        <w:t xml:space="preserve"> (отрицательно качает головой, пытается улыбнуться).</w:t>
      </w:r>
      <w:r>
        <w:rPr>
          <w:rFonts w:cs="Times New Roman" w:ascii="Times New Roman" w:hAnsi="Times New Roman"/>
          <w:sz w:val="24"/>
        </w:rPr>
        <w:t xml:space="preserve"> Нет. Это так…глаза слезятся прос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А… ладно тогда. Оленька, я тапки не могу найти, ты не посмотриш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Ольга начинает искать тапки.</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И сделай мне чай, пожалуйст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pPr>
      <w:r>
        <w:rPr>
          <w:rFonts w:cs="Times New Roman" w:ascii="Times New Roman" w:hAnsi="Times New Roman"/>
          <w:i/>
          <w:sz w:val="24"/>
        </w:rPr>
        <w:t>Затемнение</w:t>
      </w:r>
      <w:r>
        <w:rPr>
          <w:rFonts w:cs="Times New Roman" w:ascii="Times New Roman" w:hAnsi="Times New Roman"/>
          <w:sz w:val="24"/>
        </w:rPr>
        <w:t>.</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8"/>
        </w:rPr>
      </w:pPr>
      <w:r>
        <w:rPr>
          <w:rFonts w:cs="Times New Roman" w:ascii="Times New Roman" w:hAnsi="Times New Roman"/>
          <w:sz w:val="28"/>
        </w:rPr>
        <w:t>Картина четверт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Вечер. Здание заводоуправления. Ветер упорно наступает на огромный транспорант  у входа на проходную. Красное полотнище с облупившейся надписью «Гидромаш - флагман отечественного насосостроения» выгнулось как парус, отчего жалобно скрипит деревянная конструкция агитационной махины. Темно. У здания заводоуправления горят костры - десятки костров. Около каждого толпятся люди. У них напряженные лица. Временами слышится жесткий смех и негромкие матерки.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Да, везде, куда ни глянь,  натянута колючая проволока. Она опутала все, что можно: оплела стальные прутья ограды, шлагбаум, преграждающий путь машинам на территорию завода, просто стелется по траве. Кажется, что она растет здесь вместо нее. У входа в заводоуправление стоят отец Владимир и Андре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тец Владимир</w:t>
      </w:r>
      <w:r>
        <w:rPr>
          <w:rFonts w:cs="Times New Roman" w:ascii="Times New Roman" w:hAnsi="Times New Roman"/>
          <w:sz w:val="24"/>
        </w:rPr>
        <w:t xml:space="preserve"> </w:t>
      </w:r>
      <w:r>
        <w:rPr>
          <w:rFonts w:cs="Times New Roman" w:ascii="Times New Roman" w:hAnsi="Times New Roman"/>
          <w:i/>
          <w:sz w:val="24"/>
        </w:rPr>
        <w:t>(нервно)</w:t>
      </w:r>
      <w:r>
        <w:rPr>
          <w:rFonts w:cs="Times New Roman" w:ascii="Times New Roman" w:hAnsi="Times New Roman"/>
          <w:sz w:val="24"/>
        </w:rPr>
        <w:t>. И вообще, мне не очень ясна цель нашего приез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устало)</w:t>
      </w:r>
      <w:r>
        <w:rPr>
          <w:rFonts w:cs="Times New Roman" w:ascii="Times New Roman" w:hAnsi="Times New Roman"/>
          <w:sz w:val="24"/>
        </w:rPr>
        <w:t>. Вы же прекрасно знаете, Федор Николаевич приказ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тец Владимир</w:t>
      </w:r>
      <w:r>
        <w:rPr>
          <w:rFonts w:cs="Times New Roman" w:ascii="Times New Roman" w:hAnsi="Times New Roman"/>
          <w:sz w:val="24"/>
        </w:rPr>
        <w:t xml:space="preserve">. Не приказал, а попросил. А во-вторых, церковь порой обязана вмешиваться в мирские дела. Просто мне непонятно, что можно втолковать этим... </w:t>
      </w:r>
      <w:r>
        <w:rPr>
          <w:rFonts w:cs="Times New Roman" w:ascii="Times New Roman" w:hAnsi="Times New Roman"/>
          <w:i/>
          <w:sz w:val="24"/>
        </w:rPr>
        <w:t>(Мотает головой в сторону рабочих)</w:t>
      </w:r>
      <w:r>
        <w:rPr>
          <w:rFonts w:cs="Times New Roman" w:ascii="Times New Roman" w:hAnsi="Times New Roman"/>
          <w:sz w:val="24"/>
        </w:rPr>
        <w:t xml:space="preserve"> Может, без молитвы обойдемся? Они ведь и так видят - бог с ними. А я - могу простудиться, холодно ведь.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Из темноты выходит Серегин, в милицейской форме. Он старается держаться ровно, хотя, по своему обыкновению, сильно навеселе. Серегин приближается к Андрею.</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w:t>
      </w:r>
      <w:r>
        <w:rPr>
          <w:rFonts w:cs="Times New Roman" w:ascii="Times New Roman" w:hAnsi="Times New Roman"/>
          <w:i/>
          <w:sz w:val="24"/>
        </w:rPr>
        <w:t>(кивая в сторону людей)</w:t>
      </w:r>
      <w:r>
        <w:rPr>
          <w:rFonts w:cs="Times New Roman" w:ascii="Times New Roman" w:hAnsi="Times New Roman"/>
          <w:sz w:val="24"/>
        </w:rPr>
        <w:t>. Твоих рук дел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Они пришли защищать  завод.</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Зач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Поступила информация, что сегодня ночь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Это я знаю, зачем, я спрашиваю. Зачем ты их сюда привел?  Знаешь, когда баранов ведут на бойню, впереди всегда есть один умный барашек, который путь указывает. Его не забивают. Потому что, надо ведь кому-то другим баранам дорогу показать. Сейчас тоже в кусты, щенок?!!</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i/>
          <w:sz w:val="24"/>
        </w:rPr>
        <w:t>(Обращает внимание на отца Владимира)</w:t>
      </w:r>
      <w:r>
        <w:rPr>
          <w:rFonts w:cs="Times New Roman" w:ascii="Times New Roman" w:hAnsi="Times New Roman"/>
          <w:sz w:val="24"/>
        </w:rPr>
        <w:t xml:space="preserve">. А ты здесь зачем? Типа, благословления перед боем? Ну, вы парни того... Рыцари круглого креста и полумесяца. Может, сразу за упокой сбацаете? </w:t>
      </w:r>
      <w:r>
        <w:rPr>
          <w:rFonts w:cs="Times New Roman" w:ascii="Times New Roman" w:hAnsi="Times New Roman"/>
          <w:i/>
          <w:sz w:val="24"/>
        </w:rPr>
        <w:t>(Сплевывает на землю)</w:t>
      </w:r>
      <w:r>
        <w:rPr>
          <w:rFonts w:cs="Times New Roman" w:ascii="Times New Roman" w:hAnsi="Times New Roman"/>
          <w:sz w:val="24"/>
        </w:rPr>
        <w:t xml:space="preserve">.  Слышь, поп, поделись, неужели они </w:t>
      </w:r>
      <w:r>
        <w:rPr>
          <w:rFonts w:cs="Times New Roman" w:ascii="Times New Roman" w:hAnsi="Times New Roman"/>
          <w:i/>
          <w:sz w:val="24"/>
        </w:rPr>
        <w:t>(кивает в сторону Андрея)</w:t>
      </w:r>
      <w:r>
        <w:rPr>
          <w:rFonts w:cs="Times New Roman" w:ascii="Times New Roman" w:hAnsi="Times New Roman"/>
          <w:sz w:val="24"/>
        </w:rPr>
        <w:t>, даже ЕГО купи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Андрей молчит</w:t>
      </w:r>
      <w:r>
        <w:rPr>
          <w:rFonts w:cs="Times New Roman" w:ascii="Times New Roman" w:hAnsi="Times New Roman"/>
          <w:sz w:val="24"/>
        </w:rPr>
        <w:t xml:space="preserve">. </w:t>
      </w:r>
      <w:r>
        <w:rPr>
          <w:rFonts w:cs="Times New Roman" w:ascii="Times New Roman" w:hAnsi="Times New Roman"/>
          <w:i/>
          <w:sz w:val="24"/>
        </w:rPr>
        <w:t>Серегин уходит в сторону рабочих.</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тец Владимир</w:t>
      </w:r>
      <w:r>
        <w:rPr>
          <w:rFonts w:cs="Times New Roman" w:ascii="Times New Roman" w:hAnsi="Times New Roman"/>
          <w:sz w:val="24"/>
        </w:rPr>
        <w:t xml:space="preserve"> </w:t>
      </w:r>
      <w:r>
        <w:rPr>
          <w:rFonts w:cs="Times New Roman" w:ascii="Times New Roman" w:hAnsi="Times New Roman"/>
          <w:i/>
          <w:sz w:val="24"/>
        </w:rPr>
        <w:t>(визжит)</w:t>
      </w:r>
      <w:r>
        <w:rPr>
          <w:rFonts w:cs="Times New Roman" w:ascii="Times New Roman" w:hAnsi="Times New Roman"/>
          <w:sz w:val="24"/>
        </w:rPr>
        <w:t xml:space="preserve">. Ну, знаете ли! Ни минуты здесь не останусь! </w:t>
      </w:r>
      <w:r>
        <w:rPr>
          <w:rFonts w:cs="Times New Roman" w:ascii="Times New Roman" w:hAnsi="Times New Roman"/>
          <w:i/>
          <w:sz w:val="24"/>
        </w:rPr>
        <w:t>(Подобрав полы рясы, убегает к машин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Здравствуйте, товарищи рабоч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Молча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w:t>
      </w:r>
      <w:r>
        <w:rPr>
          <w:rFonts w:cs="Times New Roman" w:ascii="Times New Roman" w:hAnsi="Times New Roman"/>
          <w:i/>
          <w:sz w:val="24"/>
        </w:rPr>
        <w:t>(повышая голос)</w:t>
      </w:r>
      <w:r>
        <w:rPr>
          <w:rFonts w:cs="Times New Roman" w:ascii="Times New Roman" w:hAnsi="Times New Roman"/>
          <w:sz w:val="24"/>
        </w:rPr>
        <w:t>. Я сказал, Здравствуйте, товарищи бара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Голос из толпы</w:t>
      </w:r>
      <w:r>
        <w:rPr>
          <w:rFonts w:cs="Times New Roman" w:ascii="Times New Roman" w:hAnsi="Times New Roman"/>
          <w:sz w:val="24"/>
        </w:rPr>
        <w:t>. Шел бы ты куда, товарищ прапорщи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Витек, ты, крестничек?! Забыл, как я тебя от хулиганки отмазал? Ну, иди сюда, я тебя против шерстки поглаж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Витек выходит из толпы. В руке у него - арматурина, рукоять ее обмотана белой тряпкой.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Витек</w:t>
      </w:r>
      <w:r>
        <w:rPr>
          <w:rFonts w:cs="Times New Roman" w:ascii="Times New Roman" w:hAnsi="Times New Roman"/>
          <w:sz w:val="24"/>
        </w:rPr>
        <w:t>. Зашибу, гнида ментовск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Ты бы Витек, хоть батю своего не позорь. Мы с ним во-о-от с таких..(показывает рукой метр от земли). Он  эти корпуса горбом своим выстроил и потом своим полил.  Когда завод продали, тогда и бузить надо было. А сейчас что? Тоже мне - защитники белого дома. Я бы сейчас, на твоем месте, Витек, с головешкой по территории прошелся, и бензином, бензином.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Толпа недовольно гуди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Серегин</w:t>
      </w:r>
      <w:r>
        <w:rPr>
          <w:rFonts w:cs="Times New Roman" w:ascii="Times New Roman" w:hAnsi="Times New Roman"/>
          <w:sz w:val="24"/>
        </w:rPr>
        <w:t xml:space="preserve">. ... ладно. Пора мне. До свидания, товарищи... </w:t>
      </w:r>
      <w:r>
        <w:rPr>
          <w:rFonts w:cs="Times New Roman" w:ascii="Times New Roman" w:hAnsi="Times New Roman"/>
          <w:i/>
          <w:sz w:val="24"/>
        </w:rPr>
        <w:t>(Разворачивается спиной)</w:t>
      </w:r>
      <w:r>
        <w:rPr>
          <w:rFonts w:cs="Times New Roman" w:ascii="Times New Roman" w:hAnsi="Times New Roman"/>
          <w:sz w:val="24"/>
        </w:rPr>
        <w:t xml:space="preserve">. </w:t>
      </w:r>
      <w:r>
        <w:rPr>
          <w:rFonts w:cs="Times New Roman" w:ascii="Times New Roman" w:hAnsi="Times New Roman"/>
          <w:i/>
          <w:sz w:val="24"/>
        </w:rPr>
        <w:t>(Бросает через плечо)</w:t>
      </w:r>
      <w:r>
        <w:rPr>
          <w:rFonts w:cs="Times New Roman" w:ascii="Times New Roman" w:hAnsi="Times New Roman"/>
          <w:sz w:val="24"/>
        </w:rPr>
        <w:t xml:space="preserve"> ...бараны. </w:t>
      </w:r>
      <w:r>
        <w:rPr>
          <w:rFonts w:cs="Times New Roman" w:ascii="Times New Roman" w:hAnsi="Times New Roman"/>
          <w:i/>
          <w:sz w:val="24"/>
        </w:rPr>
        <w:t>(Уходит)</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От стоящих неподалеку машин к Андрею приближается Валера. За месяцы, которые он работает на Павлова, он заметно раздобрел, уверенно держится, под пиджаком отчетливо оттопыривается кобура с оружием.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Пора ехать, Андр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r>
        <w:rPr>
          <w:rFonts w:cs="Times New Roman" w:ascii="Times New Roman" w:hAnsi="Times New Roman"/>
          <w:sz w:val="24"/>
        </w:rPr>
        <w:t>.</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Я останусь зде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Андрюха, Федор Николаевич приказ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Я. Останусь. Зде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pPr>
      <w:r>
        <w:rPr>
          <w:rFonts w:cs="Times New Roman" w:ascii="Times New Roman" w:hAnsi="Times New Roman"/>
          <w:i/>
          <w:sz w:val="24"/>
        </w:rPr>
        <w:t>Пауза</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w:t>
      </w:r>
      <w:r>
        <w:rPr>
          <w:rFonts w:cs="Times New Roman" w:ascii="Times New Roman" w:hAnsi="Times New Roman"/>
          <w:i/>
          <w:sz w:val="24"/>
        </w:rPr>
        <w:t>(с сожалением)</w:t>
      </w:r>
      <w:r>
        <w:rPr>
          <w:rFonts w:cs="Times New Roman" w:ascii="Times New Roman" w:hAnsi="Times New Roman"/>
          <w:sz w:val="24"/>
        </w:rPr>
        <w:t xml:space="preserve">. Ну, как знаешь </w:t>
      </w:r>
      <w:r>
        <w:rPr>
          <w:rFonts w:cs="Times New Roman" w:ascii="Times New Roman" w:hAnsi="Times New Roman"/>
          <w:i/>
          <w:sz w:val="24"/>
        </w:rPr>
        <w:t>(язвительно)</w:t>
      </w:r>
      <w:r>
        <w:rPr>
          <w:rFonts w:cs="Times New Roman" w:ascii="Times New Roman" w:hAnsi="Times New Roman"/>
          <w:sz w:val="24"/>
        </w:rPr>
        <w:t xml:space="preserve"> начальник. </w:t>
      </w:r>
      <w:r>
        <w:rPr>
          <w:rFonts w:cs="Times New Roman" w:ascii="Times New Roman" w:hAnsi="Times New Roman"/>
          <w:i/>
          <w:sz w:val="24"/>
        </w:rPr>
        <w:t>(Уходит)</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Андрей садится на деревянный ящик, принесенный кем-то, в качестве дров для костра, неторопливо достает сигарету, спички, закуривает. С наслаждением, задрав голову вверх пускает струйки сигаретного дыма, прицеливаясь в звезды на ночном небе. У одного из костров, скрытый в темноте гармонист начинает тихо играть «Степь да степь кругом...» От группки рабочих отделяется незнакомец и подходит к Андрею.</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Ты, что - ли от Павлова человек будеш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у, 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xml:space="preserve">. Разговор к тебе. Некоторые соображения есть, кто Коляна приземлил.  </w:t>
      </w:r>
      <w:r>
        <w:rPr>
          <w:rFonts w:cs="Times New Roman" w:ascii="Times New Roman" w:hAnsi="Times New Roman"/>
          <w:i/>
          <w:sz w:val="24"/>
        </w:rPr>
        <w:t>(Уточняет)</w:t>
      </w:r>
      <w:r>
        <w:rPr>
          <w:rFonts w:cs="Times New Roman" w:ascii="Times New Roman" w:hAnsi="Times New Roman"/>
          <w:sz w:val="24"/>
        </w:rPr>
        <w:t xml:space="preserve"> Коляна Пономарев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Какие соображе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Да так, видел кое-че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хватаясь за рукав незнакомца)</w:t>
      </w:r>
      <w:r>
        <w:rPr>
          <w:rFonts w:cs="Times New Roman" w:ascii="Times New Roman" w:hAnsi="Times New Roman"/>
          <w:sz w:val="24"/>
        </w:rPr>
        <w:t xml:space="preserve">. Говор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xml:space="preserve"> </w:t>
      </w:r>
      <w:r>
        <w:rPr>
          <w:rFonts w:cs="Times New Roman" w:ascii="Times New Roman" w:hAnsi="Times New Roman"/>
          <w:i/>
          <w:sz w:val="24"/>
        </w:rPr>
        <w:t>(резко сбрасывая руку)</w:t>
      </w:r>
      <w:r>
        <w:rPr>
          <w:rFonts w:cs="Times New Roman" w:ascii="Times New Roman" w:hAnsi="Times New Roman"/>
          <w:sz w:val="24"/>
        </w:rPr>
        <w:t xml:space="preserve">. Э... поосторожней, давай. </w:t>
      </w:r>
      <w:r>
        <w:rPr>
          <w:rFonts w:cs="Times New Roman" w:ascii="Times New Roman" w:hAnsi="Times New Roman"/>
          <w:i/>
          <w:sz w:val="24"/>
        </w:rPr>
        <w:t>(Передразнивает)</w:t>
      </w:r>
      <w:r>
        <w:rPr>
          <w:rFonts w:cs="Times New Roman" w:ascii="Times New Roman" w:hAnsi="Times New Roman"/>
          <w:sz w:val="24"/>
        </w:rPr>
        <w:t xml:space="preserve"> Гавари! Некогда сейчас. Опосля. </w:t>
      </w:r>
      <w:r>
        <w:rPr>
          <w:rFonts w:cs="Times New Roman" w:ascii="Times New Roman" w:hAnsi="Times New Roman"/>
          <w:i/>
          <w:sz w:val="24"/>
        </w:rPr>
        <w:t>(Улыбается)</w:t>
      </w:r>
      <w:r>
        <w:rPr>
          <w:rFonts w:cs="Times New Roman" w:ascii="Times New Roman" w:hAnsi="Times New Roman"/>
          <w:sz w:val="24"/>
        </w:rPr>
        <w:t>. И без бутылки не подход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А как тебя найти?</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xml:space="preserve">. Сам найду. Или нет... Если что, короче, спроси у мужиков Васю из цеха рельсовых скреплений.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А кто такой Ва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xml:space="preserve"> </w:t>
      </w:r>
      <w:r>
        <w:rPr>
          <w:rFonts w:cs="Times New Roman" w:ascii="Times New Roman" w:hAnsi="Times New Roman"/>
          <w:i/>
          <w:sz w:val="24"/>
        </w:rPr>
        <w:t>(снисходительно, словно удивляясь безграничной тупости всего человечества)</w:t>
      </w:r>
      <w:r>
        <w:rPr>
          <w:rFonts w:cs="Times New Roman" w:ascii="Times New Roman" w:hAnsi="Times New Roman"/>
          <w:sz w:val="24"/>
        </w:rPr>
        <w:t xml:space="preserve">. Вася - это 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Крики</w:t>
      </w:r>
      <w:r>
        <w:rPr>
          <w:rFonts w:cs="Times New Roman" w:ascii="Times New Roman" w:hAnsi="Times New Roman"/>
          <w:sz w:val="24"/>
        </w:rPr>
        <w:t>. Едут, еду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i/>
          <w:i/>
          <w:sz w:val="24"/>
        </w:rPr>
      </w:pPr>
      <w:r>
        <w:rPr>
          <w:rFonts w:cs="Times New Roman" w:ascii="Times New Roman" w:hAnsi="Times New Roman"/>
          <w:i/>
          <w:sz w:val="24"/>
        </w:rPr>
        <w:t>Слышно, как гармонист хрипловатым голосом старательно выводит: «...путь далек лежит. В той степи-и глухой по-омярал ямщик...».</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Незнакомец</w:t>
      </w:r>
      <w:r>
        <w:rPr>
          <w:rFonts w:cs="Times New Roman" w:ascii="Times New Roman" w:hAnsi="Times New Roman"/>
          <w:sz w:val="24"/>
        </w:rPr>
        <w:t xml:space="preserve">. Ладно, давай потом. Будь здоров, Иван Петров. </w:t>
      </w:r>
      <w:r>
        <w:rPr>
          <w:rFonts w:cs="Times New Roman" w:ascii="Times New Roman" w:hAnsi="Times New Roman"/>
          <w:i/>
          <w:sz w:val="24"/>
        </w:rPr>
        <w:t>(Исчезает в толпе)</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Мелодия резко обрывается.</w:t>
      </w:r>
    </w:p>
    <w:p>
      <w:pPr>
        <w:pStyle w:val="Style15"/>
        <w:jc w:val="center"/>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Вой сирены, звон разбитого стекла, надсадно орут клаксоны автомобиле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Крики</w:t>
      </w:r>
      <w:r>
        <w:rPr>
          <w:rFonts w:cs="Times New Roman" w:ascii="Times New Roman" w:hAnsi="Times New Roman"/>
          <w:sz w:val="24"/>
        </w:rPr>
        <w:t>: Шланги, шланги,  братва, тащи! Давай по ним водичко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Начинается драка – жесткая, беспощадная, насмерть.  Глазом можно выхватить из толпы отдельных людей. Вот, кто-то карабкается по ограде, отчаянно пытаясь сбросить с себя насевших преследователей. Кто-то - по-животному воет, сидя на земле и обнимая руками пробитую голову.  Андрей видит в толпе странного человека в длинном плаще и старомодной шляпе. Тот виртуозно продирается через поле битвы. Увидев Андрея, человек стремительно исчезает из виду. Крики, ругань вперемешку со стонами. К Андрею подбегает паренек лет двадцати, в руке обрубок кабеля в медной оплетке парень прерывисто дышит. Лицо его в крови, на лице какая-то дьявольская радость.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рень</w:t>
      </w:r>
      <w:r>
        <w:rPr>
          <w:rFonts w:cs="Times New Roman" w:ascii="Times New Roman" w:hAnsi="Times New Roman"/>
          <w:sz w:val="24"/>
        </w:rPr>
        <w:t>. Ты чей: павловский и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рень</w:t>
      </w:r>
      <w:r>
        <w:rPr>
          <w:rFonts w:cs="Times New Roman" w:ascii="Times New Roman" w:hAnsi="Times New Roman"/>
          <w:sz w:val="24"/>
        </w:rPr>
        <w:t xml:space="preserve">. А... </w:t>
      </w:r>
      <w:r>
        <w:rPr>
          <w:rFonts w:cs="Times New Roman" w:ascii="Times New Roman" w:hAnsi="Times New Roman"/>
          <w:i/>
          <w:sz w:val="24"/>
        </w:rPr>
        <w:t>(с размаха опускает на голову Андрея  импровизированную дубину)</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Андрей пада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rPr>
      </w:pPr>
      <w:r>
        <w:rPr>
          <w:rFonts w:cs="Times New Roman" w:ascii="Times New Roman" w:hAnsi="Times New Roman"/>
          <w:i/>
          <w:sz w:val="24"/>
        </w:rPr>
        <w:t xml:space="preserve">Невесть откуда, перекрывая шум, прорывается мелодия прерванной песни, которая становится все громче и громче, заполняя собой все вокруг.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Затемне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4"/>
        </w:rPr>
      </w:pPr>
      <w:r>
        <w:rPr>
          <w:rFonts w:cs="Times New Roman" w:ascii="Times New Roman" w:hAnsi="Times New Roman"/>
          <w:sz w:val="24"/>
        </w:rPr>
        <w:t>Конец первого действ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32"/>
        </w:rPr>
      </w:pPr>
      <w:r>
        <w:rPr>
          <w:rFonts w:cs="Times New Roman" w:ascii="Times New Roman" w:hAnsi="Times New Roman"/>
          <w:sz w:val="32"/>
        </w:rPr>
      </w:r>
    </w:p>
    <w:p>
      <w:pPr>
        <w:pStyle w:val="Style15"/>
        <w:jc w:val="center"/>
        <w:rPr>
          <w:rFonts w:ascii="Times New Roman" w:hAnsi="Times New Roman" w:cs="Times New Roman"/>
          <w:sz w:val="32"/>
        </w:rPr>
      </w:pPr>
      <w:r>
        <w:rPr>
          <w:rFonts w:cs="Times New Roman" w:ascii="Times New Roman" w:hAnsi="Times New Roman"/>
          <w:sz w:val="32"/>
        </w:rPr>
      </w:r>
    </w:p>
    <w:p>
      <w:pPr>
        <w:pStyle w:val="Style15"/>
        <w:jc w:val="center"/>
        <w:rPr>
          <w:rFonts w:ascii="Times New Roman" w:hAnsi="Times New Roman" w:cs="Times New Roman"/>
          <w:sz w:val="32"/>
        </w:rPr>
      </w:pPr>
      <w:r>
        <w:rPr>
          <w:rFonts w:cs="Times New Roman" w:ascii="Times New Roman" w:hAnsi="Times New Roman"/>
          <w:sz w:val="32"/>
        </w:rPr>
      </w:r>
    </w:p>
    <w:p>
      <w:pPr>
        <w:pStyle w:val="Style15"/>
        <w:jc w:val="center"/>
        <w:rPr>
          <w:rFonts w:ascii="Times New Roman" w:hAnsi="Times New Roman" w:cs="Times New Roman"/>
          <w:sz w:val="32"/>
        </w:rPr>
      </w:pPr>
      <w:r>
        <w:rPr>
          <w:rFonts w:cs="Times New Roman" w:ascii="Times New Roman" w:hAnsi="Times New Roman"/>
          <w:sz w:val="32"/>
        </w:rPr>
      </w:r>
    </w:p>
    <w:p>
      <w:pPr>
        <w:pStyle w:val="Style15"/>
        <w:jc w:val="center"/>
        <w:rPr>
          <w:rFonts w:ascii="Times New Roman" w:hAnsi="Times New Roman" w:cs="Times New Roman"/>
          <w:sz w:val="32"/>
        </w:rPr>
      </w:pPr>
      <w:r>
        <w:rPr>
          <w:rFonts w:cs="Times New Roman" w:ascii="Times New Roman" w:hAnsi="Times New Roman"/>
          <w:sz w:val="32"/>
        </w:rPr>
        <w:t>Действие второ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Картина пятая</w:t>
      </w:r>
    </w:p>
    <w:p>
      <w:pPr>
        <w:pStyle w:val="Style15"/>
        <w:jc w:val="center"/>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i/>
          <w:i/>
          <w:sz w:val="24"/>
        </w:rPr>
      </w:pPr>
      <w:r>
        <w:rPr>
          <w:rFonts w:cs="Times New Roman" w:ascii="Times New Roman" w:hAnsi="Times New Roman"/>
          <w:i/>
          <w:sz w:val="24"/>
        </w:rPr>
        <w:t>Одна из комнат в доме Нины. На кровати лежит Андрей, его голова перебинтован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Радио</w:t>
      </w:r>
      <w:r>
        <w:rPr>
          <w:rFonts w:cs="Times New Roman" w:ascii="Times New Roman" w:hAnsi="Times New Roman"/>
          <w:sz w:val="24"/>
        </w:rPr>
        <w:t>. ... и, вот теперь стало известно о том, что слухи о побоище минувшей ночью между двумя финансовыми группировками г-на Павлова и братьев Копчиков, претендующими на завод «Гидромаш», оказались не более чем слухи. Ситуацию комментирует начальник РОВД поселка Красный, полковник Иван Сергеевич Непомнящих: «Никаких боевиков, никаких людей, вооруженными там чем-то не было. Вся эта шумиха, как мне кажется, обычная журналистская погоня за сенсацией. Как будто больше не о чем писать! У нас ведь есть и достижения. Вот, к примеру, цифры по итогам этого квартала: зафиксировано стойкое снижение изнасилований, с 12 изнасилований на район д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Радио шипит, булькает и, наконец, замолкает. Андрей приходит в себ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Очнулся? Вот и хорош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Что... где вс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Лежи, лежи. Ты, видно, в рубашке родился. Если бы не Володя Серегин, 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Ч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Притащил он тебя, головушка пробитая, кровь текет. Ковырялся с тобой. Всю ночь сиде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А остальные ребята ка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Да вроде все целы - здоровы. По радио передали, что вообще драки-то никакой не был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Андрей </w:t>
      </w:r>
      <w:r>
        <w:rPr>
          <w:rFonts w:cs="Times New Roman" w:ascii="Times New Roman" w:hAnsi="Times New Roman"/>
          <w:i/>
          <w:sz w:val="24"/>
        </w:rPr>
        <w:t>(вспоминая)</w:t>
      </w:r>
      <w:r>
        <w:rPr>
          <w:rFonts w:cs="Times New Roman" w:ascii="Times New Roman" w:hAnsi="Times New Roman"/>
          <w:sz w:val="24"/>
        </w:rPr>
        <w:t>. Тетя Нина, мне надо парня одного повидать, Васей зовут, он у вас там на заводе в третьем цехе, вроде, работа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Нету больше нашего Васеньки. Бойкий такой  парень был, упокой господь его душу. Когда в толпе-то давка началась, его кто-то подрезал. Так Васенька там и остался. Ой, горюшко, горе. Мамка его - подружка моя. Приходила с утра, денег заняла на похоро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И вы после этого говорите, что все живы - здоров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Нина </w:t>
      </w:r>
      <w:r>
        <w:rPr>
          <w:rFonts w:cs="Times New Roman" w:ascii="Times New Roman" w:hAnsi="Times New Roman"/>
          <w:i/>
          <w:sz w:val="24"/>
        </w:rPr>
        <w:t>(растерянно)</w:t>
      </w:r>
      <w:r>
        <w:rPr>
          <w:rFonts w:cs="Times New Roman" w:ascii="Times New Roman" w:hAnsi="Times New Roman"/>
          <w:sz w:val="24"/>
        </w:rPr>
        <w:t>. Ну, ведь по радио передал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уз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 xml:space="preserve">Андрей </w:t>
      </w:r>
      <w:r>
        <w:rPr>
          <w:rFonts w:cs="Times New Roman" w:ascii="Times New Roman" w:hAnsi="Times New Roman"/>
          <w:i/>
          <w:sz w:val="24"/>
        </w:rPr>
        <w:t>(решительно)</w:t>
      </w:r>
      <w:r>
        <w:rPr>
          <w:rFonts w:cs="Times New Roman" w:ascii="Times New Roman" w:hAnsi="Times New Roman"/>
          <w:sz w:val="24"/>
        </w:rPr>
        <w:t>. Ехать мне надо. В город.</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Не ездил бы тогда так поздно. Вот как вот ты сейчас поедешь, темно, в электричках бомжи всякие шастают. Ох, не хочу я тебя отпускать, неспокойно мне на душ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ина Васильевна, не переживайте.  Вы прям, как баба Зина в астрологи записали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Ой, а с мамкой тут неприятность какая вышла. Ты ее словам не очень верь,  в таком возрасте чего не наговоришь. Понимаешь, половине деревни всяких страхов наворожила, а себя не углядела. Позавчера, в доме, споткнулась о бидон с водой, упала и ногу сломала. Сейчас в больнице районной. Видишь, какая из нее предсказательниц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ина Васильевна, извините, я пойду. Мне тут еще надо успеть к Серегину  забежать на пять мину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Нина</w:t>
      </w:r>
      <w:r>
        <w:rPr>
          <w:rFonts w:cs="Times New Roman" w:ascii="Times New Roman" w:hAnsi="Times New Roman"/>
          <w:sz w:val="24"/>
        </w:rPr>
        <w:t xml:space="preserve">. Не ходи к Володе. </w:t>
      </w:r>
      <w:r>
        <w:rPr>
          <w:rFonts w:cs="Times New Roman" w:ascii="Times New Roman" w:hAnsi="Times New Roman"/>
          <w:i/>
          <w:sz w:val="24"/>
        </w:rPr>
        <w:t>(Пауза)</w:t>
      </w:r>
      <w:r>
        <w:rPr>
          <w:rFonts w:cs="Times New Roman" w:ascii="Times New Roman" w:hAnsi="Times New Roman"/>
          <w:sz w:val="24"/>
        </w:rPr>
        <w:t>. Возвращался тут вечером домой, выпимши немного был.  И вот сволота какая-то его ножиком порезала. Говорят, ударов пять нанесли. Но ничего, он мужик здоровый, выдюжил. Через недельки две выписать обещают. Мы теперь с бабами вообще из дому боимся выходить. И ты поздно не ездий. Оставайся... (обнимает Андрея). Оставайся, сыночка.</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потеряно)</w:t>
      </w:r>
      <w:r>
        <w:rPr>
          <w:rFonts w:cs="Times New Roman" w:ascii="Times New Roman" w:hAnsi="Times New Roman"/>
          <w:sz w:val="24"/>
        </w:rPr>
        <w:t>. Пойду, пойду, пойду 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Затемне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8"/>
        </w:rPr>
      </w:pPr>
      <w:r>
        <w:rPr>
          <w:rFonts w:cs="Times New Roman" w:ascii="Times New Roman" w:hAnsi="Times New Roman"/>
          <w:sz w:val="28"/>
        </w:rPr>
        <w:t>Картина шест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Кабинет Павлова. Хозяин сидит за столом, читает газету, что-то бурчит себе под нос. По обыкновению, рассеянно слушает последние новости.</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Радио</w:t>
      </w:r>
      <w:r>
        <w:rPr>
          <w:rFonts w:cs="Times New Roman" w:ascii="Times New Roman" w:hAnsi="Times New Roman"/>
          <w:sz w:val="24"/>
        </w:rPr>
        <w:t xml:space="preserve">. До сих пор остаются невыясненными обстоятельства смерти сотрудника главного городского архива Дмитрия Апарцева. Напомним, что вчера Апарцев выбросился с девятого этажа из окна собственной квартиры. По предварительной версии, это было самоубийство, совершенное в состоянии алкогольного опьянения. Коллеги ученого считают, что  на этот отчаянный шаг погибшего толкнуло крайне тяжелое материальное положение и задержка заработной платы.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На этом, информационный час на нашем канале завершается. Прослушайте прогноз погоды на завтра: По информации Гидрометцентра, в ближайшие три дня область будет находиться под влиянием холодного циклона, пришедшего к нам с побережья Атлантики. На завтра ожидаются обильные осадки, в виде снега с дождем, температура воздуха ночью...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В кабинет входит Андрей. Он встает напротив стола. Павлов выключает радио, отрывается от газеты, смотрит на Андре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Молча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b/>
        </w:rPr>
        <w:t>Павлов</w:t>
      </w:r>
      <w:r>
        <w:rPr/>
        <w:t>.  Я, кажется, не вызывал тебя.</w:t>
      </w:r>
    </w:p>
    <w:p>
      <w:pPr>
        <w:pStyle w:val="Normal"/>
        <w:jc w:val="both"/>
        <w:rPr/>
      </w:pPr>
      <w:r>
        <w:rPr/>
      </w:r>
    </w:p>
    <w:p>
      <w:pPr>
        <w:pStyle w:val="Normal"/>
        <w:jc w:val="both"/>
        <w:rPr/>
      </w:pPr>
      <w:r>
        <w:rPr>
          <w:b/>
        </w:rPr>
        <w:t>Андрей</w:t>
      </w:r>
      <w:r>
        <w:rPr/>
        <w:t>. Это я сам вызвался.</w:t>
      </w:r>
    </w:p>
    <w:p>
      <w:pPr>
        <w:pStyle w:val="Normal"/>
        <w:jc w:val="both"/>
        <w:rPr/>
      </w:pPr>
      <w:r>
        <w:rPr/>
      </w:r>
    </w:p>
    <w:p>
      <w:pPr>
        <w:pStyle w:val="Normal"/>
        <w:jc w:val="both"/>
        <w:rPr/>
      </w:pPr>
      <w:r>
        <w:rPr>
          <w:b/>
        </w:rPr>
        <w:t>Павлов</w:t>
      </w:r>
      <w:r>
        <w:rPr/>
        <w:t>. Тогда не стой как столб, говори, чего хочешь.</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b/>
        </w:rPr>
        <w:t>Андрей</w:t>
      </w:r>
      <w:r>
        <w:rPr/>
        <w:t>. Уйти хочу, Федор Николаевич.</w:t>
      </w:r>
    </w:p>
    <w:p>
      <w:pPr>
        <w:pStyle w:val="Normal"/>
        <w:jc w:val="both"/>
        <w:rPr/>
      </w:pPr>
      <w:r>
        <w:rPr/>
      </w:r>
    </w:p>
    <w:p>
      <w:pPr>
        <w:pStyle w:val="Normal"/>
        <w:jc w:val="both"/>
        <w:rPr/>
      </w:pPr>
      <w:r>
        <w:rPr>
          <w:b/>
        </w:rPr>
        <w:t>Павлов</w:t>
      </w:r>
      <w:r>
        <w:rPr/>
        <w:t>. Странный ты, парень, Андрюша. А зачем тогда пришел?</w:t>
      </w:r>
    </w:p>
    <w:p>
      <w:pPr>
        <w:pStyle w:val="Normal"/>
        <w:jc w:val="both"/>
        <w:rPr/>
      </w:pPr>
      <w:r>
        <w:rPr/>
      </w:r>
    </w:p>
    <w:p>
      <w:pPr>
        <w:pStyle w:val="Normal"/>
        <w:jc w:val="both"/>
        <w:rPr/>
      </w:pPr>
      <w:r>
        <w:rPr>
          <w:b/>
        </w:rPr>
        <w:t>Андрей</w:t>
      </w:r>
      <w:r>
        <w:rPr/>
        <w:t>. От вас уйти хочу, Федор Николаевич.</w:t>
      </w:r>
    </w:p>
    <w:p>
      <w:pPr>
        <w:pStyle w:val="Normal"/>
        <w:jc w:val="both"/>
        <w:rPr/>
      </w:pPr>
      <w:r>
        <w:rPr/>
      </w:r>
    </w:p>
    <w:p>
      <w:pPr>
        <w:pStyle w:val="Normal"/>
        <w:jc w:val="both"/>
        <w:rPr/>
      </w:pPr>
      <w:r>
        <w:rPr>
          <w:b/>
        </w:rPr>
        <w:t>Павлов</w:t>
      </w:r>
      <w:r>
        <w:rPr/>
        <w:t xml:space="preserve">. Так… А я только похвалить тебя хотел, Андрюша.  Заводик ведь отстояли. Отстояли заводик. </w:t>
      </w:r>
      <w:r>
        <w:rPr>
          <w:i/>
        </w:rPr>
        <w:t>(Пауза)</w:t>
      </w:r>
      <w:r>
        <w:rPr/>
        <w:t>. Правда, скоро его закрыть придется. Экологическим требованиям не соответствует.</w:t>
      </w:r>
    </w:p>
    <w:p>
      <w:pPr>
        <w:pStyle w:val="Normal"/>
        <w:jc w:val="center"/>
        <w:rPr/>
      </w:pPr>
      <w:r>
        <w:rPr/>
      </w:r>
    </w:p>
    <w:p>
      <w:pPr>
        <w:pStyle w:val="Normal"/>
        <w:jc w:val="center"/>
        <w:rPr>
          <w:i/>
          <w:i/>
        </w:rPr>
      </w:pPr>
      <w:r>
        <w:rPr>
          <w:i/>
        </w:rPr>
        <w:t>Андрей молчит.</w:t>
      </w:r>
    </w:p>
    <w:p>
      <w:pPr>
        <w:pStyle w:val="Normal"/>
        <w:jc w:val="both"/>
        <w:rPr>
          <w:i/>
          <w:i/>
        </w:rPr>
      </w:pPr>
      <w:r>
        <w:rPr>
          <w:i/>
        </w:rPr>
      </w:r>
    </w:p>
    <w:p>
      <w:pPr>
        <w:pStyle w:val="Normal"/>
        <w:jc w:val="both"/>
        <w:rPr/>
      </w:pPr>
      <w:r>
        <w:rPr>
          <w:b/>
        </w:rPr>
        <w:t>Павлов</w:t>
      </w:r>
      <w:r>
        <w:rPr/>
        <w:t>. Говори, говори, не стесняйся. Спросить хочешь, зачем вся эта каша нужна была? Экономика, дорогой, очень сложная машина. Есть у меня такие заводы, как «Гидромаш», и мощности у которых поболе, и оборудование поновее. Только вот пока заводик этот пыхтел на чужих дядей, он мне конкуренцию делал, а теперь – куда ни плюнь, любая гаечка на Павловском станке вытачена. Это монополия называется. Игра еще такая есть. И любой пацан девяти лет, игравший в нее, тебе скажет, что чем деньги в развитие производства вкладывать, проще эту пукалку, под названием «Гидромаш» прикрыть.</w:t>
      </w:r>
    </w:p>
    <w:p>
      <w:pPr>
        <w:pStyle w:val="Normal"/>
        <w:jc w:val="both"/>
        <w:rPr/>
      </w:pPr>
      <w:r>
        <w:rPr/>
      </w:r>
    </w:p>
    <w:p>
      <w:pPr>
        <w:pStyle w:val="Normal"/>
        <w:jc w:val="both"/>
        <w:rPr/>
      </w:pPr>
      <w:r>
        <w:rPr/>
        <w:t xml:space="preserve">Но заводик чуть-чуть все-таки должен пыхтеть через раз, чтобы местная алкашня на бутылку имела. Так спокойнее. </w:t>
      </w:r>
    </w:p>
    <w:p>
      <w:pPr>
        <w:pStyle w:val="Normal"/>
        <w:jc w:val="both"/>
        <w:rPr/>
      </w:pPr>
      <w:r>
        <w:rPr/>
      </w:r>
    </w:p>
    <w:p>
      <w:pPr>
        <w:pStyle w:val="Normal"/>
        <w:jc w:val="both"/>
        <w:rPr/>
      </w:pPr>
      <w:r>
        <w:rPr/>
        <w:t xml:space="preserve">Так вот… тебя там знают хорошо, практически, в боях за Родину пострадал. Чем ни директор завода? Маленького, неработающего, но директор. Деньгами, естественно, не обидел бы. Что теперь делать – ума не приложу. Ты ведь вроде уходить собрался, или как? </w:t>
      </w:r>
    </w:p>
    <w:p>
      <w:pPr>
        <w:pStyle w:val="Normal"/>
        <w:jc w:val="both"/>
        <w:rPr/>
      </w:pPr>
      <w:r>
        <w:rPr/>
        <w:t>Может, подумаешь хорошенько?</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b/>
        </w:rPr>
        <w:t>Андрей</w:t>
      </w:r>
      <w:r>
        <w:rPr/>
        <w:t xml:space="preserve">. Федор Николаевич, деньги ни причем тут.  </w:t>
      </w:r>
    </w:p>
    <w:p>
      <w:pPr>
        <w:pStyle w:val="Normal"/>
        <w:jc w:val="both"/>
        <w:rPr/>
      </w:pPr>
      <w:r>
        <w:rPr/>
      </w:r>
    </w:p>
    <w:p>
      <w:pPr>
        <w:pStyle w:val="Normal"/>
        <w:jc w:val="both"/>
        <w:rPr/>
      </w:pPr>
      <w:r>
        <w:rPr>
          <w:b/>
        </w:rPr>
        <w:t>Павлов</w:t>
      </w:r>
      <w:r>
        <w:rPr/>
        <w:t xml:space="preserve"> </w:t>
      </w:r>
      <w:r>
        <w:rPr>
          <w:i/>
        </w:rPr>
        <w:t>(раздраженно)</w:t>
      </w:r>
      <w:r>
        <w:rPr/>
        <w:t xml:space="preserve">. Что тебе тогда не хватает то?   </w:t>
      </w:r>
    </w:p>
    <w:p>
      <w:pPr>
        <w:pStyle w:val="Normal"/>
        <w:jc w:val="both"/>
        <w:rPr/>
      </w:pPr>
      <w:r>
        <w:rPr/>
      </w:r>
    </w:p>
    <w:p>
      <w:pPr>
        <w:pStyle w:val="Normal"/>
        <w:jc w:val="both"/>
        <w:rPr/>
      </w:pPr>
      <w:r>
        <w:rPr>
          <w:b/>
        </w:rPr>
        <w:t>Андрей</w:t>
      </w:r>
      <w:r>
        <w:rPr/>
        <w:t xml:space="preserve"> </w:t>
      </w:r>
      <w:r>
        <w:rPr>
          <w:i/>
        </w:rPr>
        <w:t>(упрямо)</w:t>
      </w:r>
      <w:r>
        <w:rPr/>
        <w:t>.  Не могу я у вас работать, хоть убейте.</w:t>
      </w:r>
    </w:p>
    <w:p>
      <w:pPr>
        <w:pStyle w:val="Normal"/>
        <w:jc w:val="both"/>
        <w:rPr/>
      </w:pPr>
      <w:r>
        <w:rPr/>
      </w:r>
    </w:p>
    <w:p>
      <w:pPr>
        <w:pStyle w:val="Normal"/>
        <w:jc w:val="both"/>
        <w:rPr/>
      </w:pPr>
      <w:r>
        <w:rPr>
          <w:b/>
        </w:rPr>
        <w:t>Павлов</w:t>
      </w:r>
      <w:r>
        <w:rPr/>
        <w:t>. Не волнуйся, надо будет – убью. Хочешь,  я скажу, что тебе не хватает.  Два года назад, одному молодому  человеку за пьяную драку светило пять лет считать метры колючей проволоки под Ивделем. Если бы не вмешательство пользующегося уважением бизнесмена, этот пацан уже бы слюной туберкулезной харкал на нарах. Однако пацан не на зоне, а в хорошем костюме, при бобах  и, главное, на свободе. Может, тебе параши лагерной не хватает?</w:t>
      </w:r>
    </w:p>
    <w:p>
      <w:pPr>
        <w:pStyle w:val="Normal"/>
        <w:jc w:val="both"/>
        <w:rPr/>
      </w:pPr>
      <w:r>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со скрытой угрозой)</w:t>
      </w:r>
      <w:r>
        <w:rPr>
          <w:rFonts w:cs="Times New Roman" w:ascii="Times New Roman" w:hAnsi="Times New Roman"/>
          <w:sz w:val="24"/>
        </w:rPr>
        <w:t xml:space="preserve">. А вы меня зоной не пугайте. Я, может, тыщу раз пожалел, что вы меня вытащили тогд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О, как мы запели. Я уже слышал эту арию дубового гостя.  Сучки моей работы, кого еще.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Не говори про нее так, поня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Задницу свою к стулу прижал, бегом!</w:t>
      </w:r>
    </w:p>
    <w:p>
      <w:pPr>
        <w:pStyle w:val="Style15"/>
        <w:jc w:val="center"/>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4"/>
        </w:rPr>
      </w:pPr>
      <w:r>
        <w:rPr>
          <w:rFonts w:cs="Times New Roman" w:ascii="Times New Roman" w:hAnsi="Times New Roman"/>
          <w:i/>
          <w:sz w:val="24"/>
        </w:rPr>
        <w:t>Андрей садит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Распустил вас, сявок! Хорошее не хаваете, без пиздюлей как без пряников. Ну, ниче, ниче, мыши, узнаете, кто в доме хозяин.</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В кабинет входит Ольг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 xml:space="preserve">Павлов </w:t>
      </w:r>
      <w:r>
        <w:rPr>
          <w:rFonts w:cs="Times New Roman" w:ascii="Times New Roman" w:hAnsi="Times New Roman"/>
          <w:i/>
          <w:sz w:val="24"/>
        </w:rPr>
        <w:t>(мрачно)</w:t>
      </w:r>
      <w:r>
        <w:rPr>
          <w:rFonts w:cs="Times New Roman" w:ascii="Times New Roman" w:hAnsi="Times New Roman"/>
          <w:sz w:val="24"/>
        </w:rPr>
        <w:t>. Опа! Явление Христа за пазухой. Вся банда-команда в сборе.  Сколько же мы выпили сегодня, Ольга Александров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Ольга </w:t>
      </w:r>
      <w:r>
        <w:rPr>
          <w:rFonts w:cs="Times New Roman" w:ascii="Times New Roman" w:hAnsi="Times New Roman"/>
          <w:i/>
          <w:sz w:val="24"/>
        </w:rPr>
        <w:t>(вызывающе)</w:t>
      </w:r>
      <w:r>
        <w:rPr>
          <w:rFonts w:cs="Times New Roman" w:ascii="Times New Roman" w:hAnsi="Times New Roman"/>
          <w:sz w:val="24"/>
        </w:rPr>
        <w:t xml:space="preserve">. Ой, много. Мно-ог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влов грубо хватает ее за руку, бросает в кресло.</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Во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Ч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Я сказала, пошел вон.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У, сука, убью сейчас!!!</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Тянет Ольгу на себя за ворот плать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оттаскивая Павлова от Ольги)</w:t>
      </w:r>
      <w:r>
        <w:rPr>
          <w:rFonts w:cs="Times New Roman" w:ascii="Times New Roman" w:hAnsi="Times New Roman"/>
          <w:sz w:val="24"/>
        </w:rPr>
        <w:t>. Руки от нее убер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Ты кого защищаешь? Шваль эту защищаешь? Да она сдала тебя с потрохами, дурак! Она  стучала на тебя.  Ты тоже, придумал, кому свою душу изливать. В унитаз – и то лучше. Тоже мне, угораздило, нашел себе мамочку. Может, потому, что родная шлюхой была? Ну, скажи, скажи! Все мне Олечка твоя рассказала, посмеялись, не скрою, посмеялись. И про мужика того, и про то, как…</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Андрей закрывает лицо руками.</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Андрей, я сейчас объясню вс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Павлов </w:t>
      </w:r>
      <w:r>
        <w:rPr>
          <w:rFonts w:cs="Times New Roman" w:ascii="Times New Roman" w:hAnsi="Times New Roman"/>
          <w:i/>
          <w:sz w:val="24"/>
        </w:rPr>
        <w:t>(кричит)</w:t>
      </w:r>
      <w:r>
        <w:rPr>
          <w:rFonts w:cs="Times New Roman" w:ascii="Times New Roman" w:hAnsi="Times New Roman"/>
          <w:sz w:val="24"/>
        </w:rPr>
        <w:t xml:space="preserve">. А что тут объяснять? Поиграла с мальчиком в дочки-матери. </w:t>
      </w:r>
      <w:r>
        <w:rPr>
          <w:rFonts w:cs="Times New Roman" w:ascii="Times New Roman" w:hAnsi="Times New Roman"/>
          <w:i/>
          <w:sz w:val="24"/>
        </w:rPr>
        <w:t>(Андрею)</w:t>
      </w:r>
      <w:r>
        <w:rPr>
          <w:rFonts w:cs="Times New Roman" w:ascii="Times New Roman" w:hAnsi="Times New Roman"/>
          <w:sz w:val="24"/>
        </w:rPr>
        <w:t xml:space="preserve"> Я таких, как ты, с нее пачками снимал. Сынк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Андрей встает и быстро выходит из кабинет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Ну что, теперь, мадам, с вами говорить будем. </w:t>
      </w:r>
      <w:r>
        <w:rPr>
          <w:rFonts w:cs="Times New Roman" w:ascii="Times New Roman" w:hAnsi="Times New Roman"/>
          <w:i/>
          <w:sz w:val="24"/>
        </w:rPr>
        <w:t>(Заносит руку для удара)</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Затемне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Когда появляется свет, Павлов стоит над Ольгой и льет ей на голову воду из графина. На лице у Ольги следы побоев.</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i/>
          <w:sz w:val="24"/>
        </w:rPr>
        <w:t>(недоуменно озираясь по сторонам)</w:t>
      </w:r>
      <w:r>
        <w:rPr>
          <w:rFonts w:cs="Times New Roman" w:ascii="Times New Roman" w:hAnsi="Times New Roman"/>
          <w:sz w:val="24"/>
        </w:rPr>
        <w:t>. Феденька, а что у тебя с обоя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Что ты мелешь? Умывайся, дава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Обои на стенах у тебя грязные. В пятнах все. </w:t>
      </w:r>
      <w:r>
        <w:rPr>
          <w:rFonts w:cs="Times New Roman" w:ascii="Times New Roman" w:hAnsi="Times New Roman"/>
          <w:i/>
          <w:sz w:val="24"/>
        </w:rPr>
        <w:t>(Показывает пальцем на стены)</w:t>
      </w:r>
      <w:r>
        <w:rPr>
          <w:rFonts w:cs="Times New Roman" w:ascii="Times New Roman" w:hAnsi="Times New Roman"/>
          <w:sz w:val="24"/>
        </w:rPr>
        <w:t xml:space="preserve"> Смотри, там пятно бурое, там еще... Ой, да ты и сам испачкался. Ну, что ты как маленький? </w:t>
      </w:r>
      <w:r>
        <w:rPr>
          <w:rFonts w:cs="Times New Roman" w:ascii="Times New Roman" w:hAnsi="Times New Roman"/>
          <w:i/>
          <w:sz w:val="24"/>
        </w:rPr>
        <w:t>(Достает из кармана носовой платок, встает на колени и пытается протереть Павлову ботинки)</w:t>
      </w:r>
      <w:r>
        <w:rPr>
          <w:rFonts w:cs="Times New Roman" w:ascii="Times New Roman" w:hAnsi="Times New Roman"/>
          <w:sz w:val="24"/>
        </w:rPr>
        <w:t>.  И где ты заляпался? То ли краска, то ли кров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 xml:space="preserve">Павлов </w:t>
      </w:r>
      <w:r>
        <w:rPr>
          <w:rFonts w:cs="Times New Roman" w:ascii="Times New Roman" w:hAnsi="Times New Roman"/>
          <w:i/>
          <w:sz w:val="24"/>
        </w:rPr>
        <w:t>с силой поднимает Ольгу с пола, трясет. Кричит</w:t>
      </w:r>
      <w:r>
        <w:rPr>
          <w:rFonts w:cs="Times New Roman" w:ascii="Times New Roman" w:hAnsi="Times New Roman"/>
          <w:sz w:val="24"/>
        </w:rPr>
        <w:t>: Ничего на них нет, слышишь! Ниче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Ольга</w:t>
      </w:r>
      <w:r>
        <w:rPr>
          <w:rFonts w:cs="Times New Roman" w:ascii="Times New Roman" w:hAnsi="Times New Roman"/>
          <w:sz w:val="24"/>
        </w:rPr>
        <w:t xml:space="preserve"> </w:t>
      </w:r>
      <w:r>
        <w:rPr>
          <w:rFonts w:cs="Times New Roman" w:ascii="Times New Roman" w:hAnsi="Times New Roman"/>
          <w:i/>
          <w:sz w:val="24"/>
        </w:rPr>
        <w:t>(отстраняясь от Павлова, начинает махать руками в направлении лица)</w:t>
      </w:r>
      <w:r>
        <w:rPr>
          <w:rFonts w:cs="Times New Roman" w:ascii="Times New Roman" w:hAnsi="Times New Roman"/>
          <w:sz w:val="24"/>
        </w:rPr>
        <w:t xml:space="preserve">. Господи, дышать-то как тяжело. Не хотят мои легкие дышать. Не хотят почему-т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А сердце, сердце будто  кто в руке сжал. Вот сейчас еще чуть-чуть сожмет...  О, </w:t>
      </w:r>
      <w:r>
        <w:rPr>
          <w:rFonts w:cs="Times New Roman" w:ascii="Times New Roman" w:hAnsi="Times New Roman"/>
          <w:i/>
          <w:sz w:val="24"/>
        </w:rPr>
        <w:t>(хватает Павлова за руку)</w:t>
      </w:r>
      <w:r>
        <w:rPr>
          <w:rFonts w:cs="Times New Roman" w:ascii="Times New Roman" w:hAnsi="Times New Roman"/>
          <w:sz w:val="24"/>
        </w:rPr>
        <w:t xml:space="preserve">, Феденька, постой Феденька, не отпускай меня, Феденька, не отпускай... </w:t>
      </w:r>
      <w:r>
        <w:rPr>
          <w:rFonts w:cs="Times New Roman" w:ascii="Times New Roman" w:hAnsi="Times New Roman"/>
          <w:i/>
          <w:sz w:val="24"/>
        </w:rPr>
        <w:t>(Оседает на пол)</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резко тянет к себе телефон на столе, лихорадочно набирает какой-то номер)</w:t>
      </w:r>
      <w:r>
        <w:rPr>
          <w:rFonts w:cs="Times New Roman" w:ascii="Times New Roman" w:hAnsi="Times New Roman"/>
          <w:sz w:val="24"/>
        </w:rPr>
        <w:t xml:space="preserve">. Да что ты будешь делать? Что они там, заснули? </w:t>
      </w:r>
      <w:r>
        <w:rPr>
          <w:rFonts w:cs="Times New Roman" w:ascii="Times New Roman" w:hAnsi="Times New Roman"/>
          <w:i/>
          <w:sz w:val="24"/>
        </w:rPr>
        <w:t>(В ярости бьет аппаратом по столу, бросает его на пол, топчет ногами)</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Входит секретарша Аня.</w:t>
      </w:r>
      <w:r>
        <w:rPr>
          <w:rFonts w:cs="Times New Roman" w:ascii="Times New Roman" w:hAnsi="Times New Roman"/>
          <w:sz w:val="24"/>
        </w:rPr>
        <w:t xml:space="preserve"> Разрешите? Я вам тут чай принесла... </w:t>
      </w:r>
      <w:r>
        <w:rPr>
          <w:rFonts w:cs="Times New Roman" w:ascii="Times New Roman" w:hAnsi="Times New Roman"/>
          <w:i/>
          <w:sz w:val="24"/>
        </w:rPr>
        <w:t>(Увидев Ольгу, застывает на мест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кричит)</w:t>
      </w:r>
      <w:r>
        <w:rPr>
          <w:rFonts w:cs="Times New Roman" w:ascii="Times New Roman" w:hAnsi="Times New Roman"/>
          <w:sz w:val="24"/>
        </w:rPr>
        <w:t>. Да брось ты эти кружки, дура! Беги -  «Скорую» вызыва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Затемне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i/>
          <w:sz w:val="24"/>
        </w:rPr>
        <w:t>Павлов,</w:t>
      </w:r>
      <w:r>
        <w:rPr>
          <w:rFonts w:cs="Times New Roman" w:ascii="Times New Roman" w:hAnsi="Times New Roman"/>
          <w:i/>
          <w:sz w:val="24"/>
        </w:rPr>
        <w:t xml:space="preserve"> сжавшись в комок,  скрючился за своим монументальным столом. В кабинете темно. Горит только небольшая настольная лампа.  Взгляд олигарха пустой как у олигофрена. В руках перебирает какие-то бумажки.  Из забытья его вырывает настойчиво трясущая за плечо рук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 xml:space="preserve">Здравствуйте, вы меня не помните? Я - Дмитрий Иванович Апарцев, из госархива. Федор Николаевич, я все принес, я все исправил, как вы просили. Федор Николаевич, сейчас все будет хорош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xml:space="preserve"> </w:t>
      </w:r>
      <w:r>
        <w:rPr>
          <w:rFonts w:cs="Times New Roman" w:ascii="Times New Roman" w:hAnsi="Times New Roman"/>
          <w:i/>
          <w:sz w:val="24"/>
        </w:rPr>
        <w:t>(устало)</w:t>
      </w:r>
      <w:r>
        <w:rPr>
          <w:rFonts w:cs="Times New Roman" w:ascii="Times New Roman" w:hAnsi="Times New Roman"/>
          <w:sz w:val="24"/>
        </w:rPr>
        <w:t>. А ты что пришел - 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w:t>
      </w:r>
      <w:r>
        <w:rPr>
          <w:rFonts w:cs="Times New Roman" w:ascii="Times New Roman" w:hAnsi="Times New Roman"/>
          <w:i/>
          <w:sz w:val="24"/>
        </w:rPr>
        <w:t>(удивленно)</w:t>
      </w:r>
      <w:r>
        <w:rPr>
          <w:rFonts w:cs="Times New Roman" w:ascii="Times New Roman" w:hAnsi="Times New Roman"/>
          <w:sz w:val="24"/>
        </w:rPr>
        <w:t>. Как что? Федор Николаевич, я родословную принес, исправленную, как вы просили. Апарцев я, Дмитрий Иванович. Из Госархи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Дмитрий Иванович! Дорогой, милый Дмитрий Иванович,  я очень устал. Может, не сейчас? Может, придете позже? Только не сейчас. Ну, пожалуйста. Простите меня. Пожалейте мен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Апарцев </w:t>
      </w:r>
      <w:r>
        <w:rPr>
          <w:rFonts w:cs="Times New Roman" w:ascii="Times New Roman" w:hAnsi="Times New Roman"/>
          <w:i/>
          <w:sz w:val="24"/>
        </w:rPr>
        <w:t>(радостно улыбаясь)</w:t>
      </w:r>
      <w:r>
        <w:rPr>
          <w:rFonts w:cs="Times New Roman" w:ascii="Times New Roman" w:hAnsi="Times New Roman"/>
          <w:sz w:val="24"/>
        </w:rPr>
        <w:t xml:space="preserve">. Нет, Федор Николаевич. Сейчас. Там, как судьба повернется? Может, и не свидимся больше? Вы только послушайте только, какие я интереснейшие факты раскопал. Вашу матушку как звали? Ксения Викторовна.  А батюшку? Николай Ильич. Так вот, ваш батюшка - Николай Ильич, взял в жены вашу матушку, Ксению Викторовну в интересном положении. Я бы сказал, в очень интересном положени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Папа ваш далее своей лаборатории ничего не видел (сочувственно кивает головой). И от кого вас матушка прижила - одному богу известно. Или еще кому.  Выходит теперь, что и не Павлов вы, и не Николаевич...  А просто так. Без роду, без племени.  Потрясающе, правда? Без роду, без племе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Павлов молча слуша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xml:space="preserve">. Федор Николаевич, я, так сказать, осмелился вас обеспокоить вот еще по какому поводу. Практически, можно сказать, жизнь положил на ваше  исследование. Хлопочу о небольшой  денежной надбавке за труды, с вашего позволения на поправку физического здоровья. Голова у меня болит в последнее время. Очень сильно болит. И тело все ломит. Будто, разобрал меня кто-то по косточкам, а собрать забыл. И голова все время раскалывается. Я не хочу болеть. Я хочу быть здоровым. Я хочу на море поехать. </w:t>
      </w:r>
      <w:r>
        <w:rPr>
          <w:rFonts w:cs="Times New Roman" w:ascii="Times New Roman" w:hAnsi="Times New Roman"/>
          <w:i/>
          <w:sz w:val="24"/>
        </w:rPr>
        <w:t>(Пауза)</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Когда-то  мы ездили с мамой на море. Там тепло и хорошо. Правда, мама не разрешала есть много мороженого. Если бы я сейчас поехал, то накупил бы тысячу тысяч мороженок,  лег на песок и смотрел на волны. Они большие, но не страшные. Я оттуда привез ракушку, если ее к уху приложить, то можно море услышать. А еще я знаю, как увидеть отсюда море. Только это секрет. Вам сказа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Павлов</w:t>
      </w:r>
      <w:r>
        <w:rPr>
          <w:rFonts w:cs="Times New Roman" w:ascii="Times New Roman" w:hAnsi="Times New Roman"/>
          <w:sz w:val="24"/>
        </w:rPr>
        <w:t>. Аг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парцев</w:t>
      </w:r>
      <w:r>
        <w:rPr>
          <w:rFonts w:cs="Times New Roman" w:ascii="Times New Roman" w:hAnsi="Times New Roman"/>
          <w:sz w:val="24"/>
        </w:rPr>
        <w:t>. Обещайте, что не будете больше на меня кричать. И обижать не будете. Давайте сюда мизинчик. Ну вот. Видите, как все хорошо? Пойдемте, я покажу вам мор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Апарцев </w:t>
      </w:r>
      <w:r>
        <w:rPr>
          <w:rFonts w:cs="Times New Roman" w:ascii="Times New Roman" w:hAnsi="Times New Roman"/>
          <w:i/>
          <w:sz w:val="24"/>
        </w:rPr>
        <w:t>(аккуратно вышагивает по паркету, прижимая к виску платок, чтобы не испачкать пол капающей кровью. Подводит Павлова к большому, как дверь, окну)</w:t>
      </w:r>
      <w:r>
        <w:rPr>
          <w:rFonts w:cs="Times New Roman" w:ascii="Times New Roman" w:hAnsi="Times New Roman"/>
          <w:sz w:val="24"/>
        </w:rPr>
        <w:t xml:space="preserve">. Видите? Вон там - там можно ловить крабов. Только их без маски трудно ловить. Мама обещала, что если я буду «хорошистом», то она в следующем году мне ее купит. А там - гора. Карадаг называется. С нее один дядька прыгал. С самого верха прыгнул - и ничего. А потом заполз даже меньше половины, пьяный, прыгнул и разбился. </w:t>
      </w:r>
      <w:r>
        <w:rPr>
          <w:rFonts w:cs="Times New Roman" w:ascii="Times New Roman" w:hAnsi="Times New Roman"/>
          <w:i/>
          <w:sz w:val="24"/>
        </w:rPr>
        <w:t>(Вздыхает)</w:t>
      </w:r>
      <w:r>
        <w:rPr>
          <w:rFonts w:cs="Times New Roman" w:ascii="Times New Roman" w:hAnsi="Times New Roman"/>
          <w:sz w:val="24"/>
        </w:rPr>
        <w:t xml:space="preserve">. Я забыл. Мама ведь умерла.  Значит, меня никто никуда не повезет. А я хочу туда, где тепло. Мне здесь холодно. Очень холодно.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Павлов</w:t>
      </w:r>
      <w:r>
        <w:rPr>
          <w:rFonts w:cs="Times New Roman" w:ascii="Times New Roman" w:hAnsi="Times New Roman"/>
          <w:i/>
          <w:sz w:val="24"/>
        </w:rPr>
        <w:t xml:space="preserve"> закрывает окно.</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Затемнени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8"/>
        </w:rPr>
      </w:pPr>
      <w:r>
        <w:rPr>
          <w:rFonts w:cs="Times New Roman" w:ascii="Times New Roman" w:hAnsi="Times New Roman"/>
          <w:sz w:val="28"/>
        </w:rPr>
        <w:t>Картина седьма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Месяц спустя. Раннее утро. Холодно. На пустыре стоит Валера вместе с неприметным человеком в длинном  пальто с поднятым воротником и здоровенной, старомодной  шляпе. Лицо узкое, вытянутое, на ящерицу похож. Тоже из Павловской своры. Как, зовут, уж и не помнит никто. Так, вроде, его по имени, никто и не называет. Может,  он его даже сам позабыл. Кто не знает типа - стороной обходит. Кто знает  - Шляпой кличет.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Шляпа.</w:t>
      </w:r>
      <w:r>
        <w:rPr>
          <w:rFonts w:cs="Times New Roman" w:ascii="Times New Roman" w:hAnsi="Times New Roman"/>
          <w:sz w:val="24"/>
        </w:rPr>
        <w:t xml:space="preserve"> Опаздывает, корешочек. Ты время не перепут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Нет. Точно на семь договаривали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Шляпа.</w:t>
      </w:r>
      <w:r>
        <w:rPr>
          <w:rFonts w:cs="Times New Roman" w:ascii="Times New Roman" w:hAnsi="Times New Roman"/>
          <w:sz w:val="24"/>
        </w:rPr>
        <w:t xml:space="preserve"> Как доехать-то хорошо объясни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Выезжаешь на «объездную», второй поворот после пожарки, рядом со свалкой. Слушай, Шляпа, все я сказал, не мурыжь мен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Шляпа.</w:t>
      </w:r>
      <w:r>
        <w:rPr>
          <w:rFonts w:cs="Times New Roman" w:ascii="Times New Roman" w:hAnsi="Times New Roman"/>
          <w:sz w:val="24"/>
        </w:rPr>
        <w:t xml:space="preserve"> Так что ты ему сказал?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Позвонил, говорю, типа разговор есть, поговорить над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Шляпа.</w:t>
      </w:r>
      <w:r>
        <w:rPr>
          <w:rFonts w:cs="Times New Roman" w:ascii="Times New Roman" w:hAnsi="Times New Roman"/>
          <w:sz w:val="24"/>
        </w:rPr>
        <w:t xml:space="preserve"> А что у тебя руки дрожа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Холодно.  Сам видишь же! Да я еще прихворнул малость.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Шляпа</w:t>
      </w:r>
      <w:r>
        <w:rPr>
          <w:rFonts w:cs="Times New Roman" w:ascii="Times New Roman" w:hAnsi="Times New Roman"/>
          <w:sz w:val="24"/>
        </w:rPr>
        <w:t xml:space="preserve"> </w:t>
      </w:r>
      <w:r>
        <w:rPr>
          <w:rFonts w:cs="Times New Roman" w:ascii="Times New Roman" w:hAnsi="Times New Roman"/>
          <w:i/>
          <w:sz w:val="24"/>
        </w:rPr>
        <w:t>(участливо)</w:t>
      </w:r>
      <w:r>
        <w:rPr>
          <w:rFonts w:cs="Times New Roman" w:ascii="Times New Roman" w:hAnsi="Times New Roman"/>
          <w:sz w:val="24"/>
        </w:rPr>
        <w:t xml:space="preserve"> Кашель, сопли теку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Типа тог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 xml:space="preserve">Шляпа </w:t>
      </w:r>
      <w:r>
        <w:rPr>
          <w:rFonts w:cs="Times New Roman" w:ascii="Times New Roman" w:hAnsi="Times New Roman"/>
          <w:i/>
          <w:sz w:val="24"/>
        </w:rPr>
        <w:t>(старательно и долго плюет на окурок, затем кладет его в карман)</w:t>
      </w:r>
      <w:r>
        <w:rPr>
          <w:rFonts w:cs="Times New Roman" w:ascii="Times New Roman" w:hAnsi="Times New Roman"/>
          <w:sz w:val="24"/>
        </w:rPr>
        <w:t xml:space="preserve">. Придешь домой - температуру обязательно померяй. Самая тут ошибка классическая, померил - вроде 37 с копейками, фигня - война, перезимуем, думаешь. А не фига! Самая опасная температура, когда низкая. Это, значит, организм не борется с болезнью. А когда высокая - борется. Поэтому, у трупаков всегда холодная температура. </w:t>
      </w:r>
      <w:r>
        <w:rPr>
          <w:rFonts w:cs="Times New Roman" w:ascii="Times New Roman" w:hAnsi="Times New Roman"/>
          <w:i/>
          <w:sz w:val="24"/>
        </w:rPr>
        <w:t>(Пауза)</w:t>
      </w:r>
      <w:r>
        <w:rPr>
          <w:rFonts w:cs="Times New Roman" w:ascii="Times New Roman" w:hAnsi="Times New Roman"/>
          <w:sz w:val="24"/>
        </w:rPr>
        <w:t>. Знаешь, как от простуды лечиться? Я вот всегда сок алое с сахаром смешиваю и пью. Как рукой все снима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Вроде о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Шляпа</w:t>
      </w:r>
      <w:r>
        <w:rPr>
          <w:rFonts w:cs="Times New Roman" w:ascii="Times New Roman" w:hAnsi="Times New Roman"/>
          <w:sz w:val="24"/>
        </w:rPr>
        <w:t xml:space="preserve">. Так.  Я ушел. </w:t>
      </w:r>
      <w:r>
        <w:rPr>
          <w:rFonts w:cs="Times New Roman" w:ascii="Times New Roman" w:hAnsi="Times New Roman"/>
          <w:i/>
          <w:sz w:val="24"/>
        </w:rPr>
        <w:t>(Отходит к машин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Подошел Андрей. Чуть насмешливо смотрит на Валеру. Замечает Шляпу. Тот отворачивается к машине и начинает протирать тряпкой лобовое стекло. Правую руку - в кармане держи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w:t>
      </w:r>
      <w:r>
        <w:rPr>
          <w:rFonts w:cs="Times New Roman" w:ascii="Times New Roman" w:hAnsi="Times New Roman"/>
          <w:i/>
          <w:sz w:val="24"/>
        </w:rPr>
        <w:t>(неестественно</w:t>
      </w:r>
      <w:r>
        <w:rPr>
          <w:rFonts w:cs="Times New Roman" w:ascii="Times New Roman" w:hAnsi="Times New Roman"/>
          <w:sz w:val="24"/>
        </w:rPr>
        <w:t xml:space="preserve"> </w:t>
      </w:r>
      <w:r>
        <w:rPr>
          <w:rFonts w:cs="Times New Roman" w:ascii="Times New Roman" w:hAnsi="Times New Roman"/>
          <w:i/>
          <w:sz w:val="24"/>
        </w:rPr>
        <w:t>улыбаясь)</w:t>
      </w:r>
      <w:r>
        <w:rPr>
          <w:rFonts w:cs="Times New Roman" w:ascii="Times New Roman" w:hAnsi="Times New Roman"/>
          <w:sz w:val="24"/>
        </w:rPr>
        <w:t xml:space="preserve">. Здоров, Андрюх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Расскажи, как она умер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pPr>
      <w:r>
        <w:rPr>
          <w:rFonts w:cs="Times New Roman" w:ascii="Times New Roman" w:hAnsi="Times New Roman"/>
          <w:i/>
          <w:sz w:val="24"/>
        </w:rPr>
        <w:t>Длинная</w:t>
      </w:r>
      <w:r>
        <w:rPr>
          <w:rFonts w:cs="Times New Roman" w:ascii="Times New Roman" w:hAnsi="Times New Roman"/>
          <w:sz w:val="24"/>
        </w:rPr>
        <w:t xml:space="preserve"> </w:t>
      </w:r>
      <w:r>
        <w:rPr>
          <w:rFonts w:cs="Times New Roman" w:ascii="Times New Roman" w:hAnsi="Times New Roman"/>
          <w:i/>
          <w:sz w:val="24"/>
        </w:rPr>
        <w:t>пауза</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Стаяла наша Ольга Алексанна, как свечка. Ее в тот же день в больницу отправили, но она в сознание так и не приходила. За нее это…</w:t>
      </w:r>
      <w:r>
        <w:rPr>
          <w:rFonts w:cs="Times New Roman" w:ascii="Times New Roman" w:hAnsi="Times New Roman"/>
          <w:i/>
          <w:sz w:val="24"/>
        </w:rPr>
        <w:t>(показывает руками)</w:t>
      </w:r>
      <w:r>
        <w:rPr>
          <w:rFonts w:cs="Times New Roman" w:ascii="Times New Roman" w:hAnsi="Times New Roman"/>
          <w:sz w:val="24"/>
        </w:rPr>
        <w:t xml:space="preserve">…вентилятор дышал. Но врачи так и не сделали ничего. Говорили потом, это… обширное кровоизлияние в мозг было. Но она спокойно умерла, без боли. Тихо, утром. Мы к ней с Федор Николаичем приехали, а нам говорят – все… </w:t>
      </w:r>
      <w:r>
        <w:rPr>
          <w:rFonts w:cs="Times New Roman" w:ascii="Times New Roman" w:hAnsi="Times New Roman"/>
          <w:i/>
          <w:sz w:val="24"/>
        </w:rPr>
        <w:t>(Пауза)</w:t>
      </w:r>
      <w:r>
        <w:rPr>
          <w:rFonts w:cs="Times New Roman" w:ascii="Times New Roman" w:hAnsi="Times New Roman"/>
          <w:sz w:val="24"/>
        </w:rPr>
        <w:t xml:space="preserve">. Пока просто плиту положили, потеплеет – Федор Николаевич оградку справит, памятник. </w:t>
      </w:r>
      <w:r>
        <w:rPr>
          <w:rFonts w:cs="Times New Roman" w:ascii="Times New Roman" w:hAnsi="Times New Roman"/>
          <w:i/>
          <w:sz w:val="24"/>
        </w:rPr>
        <w:t>(Пауза)</w:t>
      </w:r>
      <w:r>
        <w:rPr>
          <w:rFonts w:cs="Times New Roman" w:ascii="Times New Roman" w:hAnsi="Times New Roman"/>
          <w:sz w:val="24"/>
        </w:rPr>
        <w:t>. Дюха, я за тобой пришел. Он говорит, что зла на тебя не держи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выйдя из оцепенения)</w:t>
      </w:r>
      <w:r>
        <w:rPr>
          <w:rFonts w:cs="Times New Roman" w:ascii="Times New Roman" w:hAnsi="Times New Roman"/>
          <w:sz w:val="24"/>
        </w:rPr>
        <w:t>. Что? Ладно, пошел 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Э…Дюха, Дюха. Погоди. Не понял что ли? Я говорю, Федор Николаевич зла на тебя не держит. Давай, кончай дурить, ну, наломал по - глупости дров, так это с кем не бывает. Хозяин простил.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очень спокойно)</w:t>
      </w:r>
      <w:r>
        <w:rPr>
          <w:rFonts w:cs="Times New Roman" w:ascii="Times New Roman" w:hAnsi="Times New Roman"/>
          <w:sz w:val="24"/>
        </w:rPr>
        <w:t xml:space="preserve">. Тебе сказали – пошел я. И ты иди. Все, адью.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Стой. Слушай, давай поговорим серьезно. Тут тебе не базар,  выбирать не приходиться. Мне Павлов четкую установку дал. Или ты с нами едешь, или…  Ты в свою бошку вбей – либо так, либо ника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xml:space="preserve"> </w:t>
      </w:r>
      <w:r>
        <w:rPr>
          <w:rFonts w:cs="Times New Roman" w:ascii="Times New Roman" w:hAnsi="Times New Roman"/>
          <w:i/>
          <w:sz w:val="24"/>
        </w:rPr>
        <w:t>(хмыкает)</w:t>
      </w:r>
      <w:r>
        <w:rPr>
          <w:rFonts w:cs="Times New Roman" w:ascii="Times New Roman" w:hAnsi="Times New Roman"/>
          <w:sz w:val="24"/>
        </w:rPr>
        <w:t>. А помнишь, как мы у Павлова тогда бутеброды жевали. Ты почему-то старался большой кусок откусить, как будто боялся, что отберут. Сейчас уже не боишься, 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w:t>
      </w:r>
      <w:r>
        <w:rPr>
          <w:rFonts w:cs="Times New Roman" w:ascii="Times New Roman" w:hAnsi="Times New Roman"/>
          <w:i/>
          <w:sz w:val="24"/>
        </w:rPr>
        <w:t>(зло)</w:t>
      </w:r>
      <w:r>
        <w:rPr>
          <w:rFonts w:cs="Times New Roman" w:ascii="Times New Roman" w:hAnsi="Times New Roman"/>
          <w:sz w:val="24"/>
        </w:rPr>
        <w:t>. Ты, Дюха, не шути так. Ну, ты что, ты что?  Ты же умрешь сейчас, понимаеш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Андрей</w:t>
      </w:r>
      <w:r>
        <w:rPr>
          <w:rFonts w:cs="Times New Roman" w:ascii="Times New Roman" w:hAnsi="Times New Roman"/>
          <w:sz w:val="24"/>
        </w:rPr>
        <w:t>. Это ты ничего не понимаешь, ничего. Я уже умер однажды. Я лежал с пробитой головой на земле, и мне говорили все: пойдем, пойдем.  А я только лежал и смотрел в небо.   Знаешь, какое чистое там небо… Но с него  почему – то всегда падает серый снег. (</w:t>
      </w:r>
      <w:r>
        <w:rPr>
          <w:rFonts w:cs="Times New Roman" w:ascii="Times New Roman" w:hAnsi="Times New Roman"/>
          <w:i/>
          <w:sz w:val="24"/>
        </w:rPr>
        <w:t>Разворачивается и идет)</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Валера</w:t>
      </w:r>
      <w:r>
        <w:rPr>
          <w:rFonts w:cs="Times New Roman" w:ascii="Times New Roman" w:hAnsi="Times New Roman"/>
          <w:sz w:val="24"/>
        </w:rPr>
        <w:t xml:space="preserve">. Дюха, стой!  </w:t>
      </w:r>
      <w:r>
        <w:rPr>
          <w:rFonts w:cs="Times New Roman" w:ascii="Times New Roman" w:hAnsi="Times New Roman"/>
          <w:i/>
          <w:sz w:val="24"/>
        </w:rPr>
        <w:t>(Кричит)</w:t>
      </w:r>
      <w:r>
        <w:rPr>
          <w:rFonts w:cs="Times New Roman" w:ascii="Times New Roman" w:hAnsi="Times New Roman"/>
          <w:sz w:val="24"/>
        </w:rPr>
        <w:t xml:space="preserve">. Стой же, я сказал! Ну, стой же, дурак! </w:t>
      </w:r>
      <w:r>
        <w:rPr>
          <w:rFonts w:cs="Times New Roman" w:ascii="Times New Roman" w:hAnsi="Times New Roman"/>
          <w:i/>
          <w:sz w:val="24"/>
        </w:rPr>
        <w:t>(Падает на колени, колотит руками по земл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Андрей ид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Выстрел.</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i/>
          <w:i/>
          <w:sz w:val="24"/>
        </w:rPr>
      </w:pPr>
      <w:r>
        <w:rPr>
          <w:rFonts w:cs="Times New Roman" w:ascii="Times New Roman" w:hAnsi="Times New Roman"/>
          <w:i/>
          <w:sz w:val="24"/>
        </w:rPr>
        <w:t>Андрей продолжает идти, идет не оборачиваясь, тяжело идет. Пада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Валера застыл в неестественной позе - маленький человечек, скрюченный и раздавленный.  В руке зажат уже ненужный пистолет. К нему подходит Шляпа, трясет за шиворот, дает пощечин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Ты чиво, паря, первый раз что ли? Бля, наберут дураков на флот... Ну-ка, давай, харэ расслабляться.  С клавой своей, дома, на диване  расслабляться будешь. Пойдем, пойдем. У меня там водочка есть в машине, помянем покойнич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Пойдем </w:t>
      </w:r>
      <w:r>
        <w:rPr>
          <w:rFonts w:cs="Times New Roman" w:ascii="Times New Roman" w:hAnsi="Times New Roman"/>
          <w:i/>
          <w:sz w:val="24"/>
        </w:rPr>
        <w:t>(легко вырывает пистолет из руки Валеры, бросает на землю)</w:t>
      </w:r>
      <w:r>
        <w:rPr>
          <w:rFonts w:cs="Times New Roman" w:ascii="Times New Roman" w:hAnsi="Times New Roman"/>
          <w:sz w:val="24"/>
        </w:rPr>
        <w:t xml:space="preserve">. Ты не переживай, в первый раз у всех так. Я вот вообще чуть себе ногу не прострелил. Вот как бывает - то. Тут, главное сопли не жевать, достал - шмальнул. Самая классическая ошибка - это когда базарить начинаешь. Вроде, момент выжидаешь, а на самом деле... Пойдем. </w:t>
      </w:r>
      <w:r>
        <w:rPr>
          <w:rFonts w:cs="Times New Roman" w:ascii="Times New Roman" w:hAnsi="Times New Roman"/>
          <w:i/>
          <w:sz w:val="24"/>
        </w:rPr>
        <w:t>(Уводит Валеру к машин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Идет снег. Белые  мошки плотно облепляют неподвижно лежащее тело Андрея. Снег. Из-под кучи неподалеку сваленных досок и металлолома вылезает пес-бродяга. Он осторожно озирается по сторонам, медленно подползает к телу. Опасливо обнюхивает, трогает лапой, начинает слизывать кровь, смешанную со снегом. Замирае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4"/>
        </w:rPr>
      </w:pPr>
      <w:r>
        <w:rPr>
          <w:rFonts w:cs="Times New Roman" w:ascii="Times New Roman" w:hAnsi="Times New Roman"/>
          <w:sz w:val="24"/>
        </w:rPr>
        <w:t xml:space="preserve">Занавес. </w:t>
      </w:r>
    </w:p>
    <w:p>
      <w:pPr>
        <w:pStyle w:val="Normal"/>
        <w:rPr>
          <w:rFonts w:ascii="Times New Roman" w:hAnsi="Times New Roman" w:cs="Times New Roman"/>
          <w:sz w:val="24"/>
        </w:rPr>
      </w:pPr>
      <w:r>
        <w:rPr>
          <w:rFonts w:cs="Times New Roman"/>
          <w:sz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31:00Z</dcterms:created>
  <dc:creator>Genya</dc:creator>
  <dc:description/>
  <dc:language>en-US</dc:language>
  <cp:lastModifiedBy>Коляда</cp:lastModifiedBy>
  <dcterms:modified xsi:type="dcterms:W3CDTF">2003-02-13T04:31:00Z</dcterms:modified>
  <cp:revision>2</cp:revision>
  <dc:subject/>
  <dc:title>Александр Архипов</dc:title>
</cp:coreProperties>
</file>