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Архип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Ь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ьес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,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,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,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,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,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щица,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К</w:t>
      </w:r>
      <w:r>
        <w:rPr>
          <w:rFonts w:cs="Times New Roman" w:ascii="Times New Roman" w:hAnsi="Times New Roman"/>
          <w:b/>
        </w:rPr>
        <w:t>артина 1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рошенный карьер, над которым завис ковш ржавого бульдозера,  скелеты других механизмов. Все покрыто белой пылью. Пыль везде – она покрывает деревья и траву и, кажется, висит в воздухе. На краю карьера, в этой стране вечной зимы прилепился каркасный дом. В нем живут Макс и Адам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Сейчас </w:t>
      </w:r>
      <w:r>
        <w:rPr/>
        <w:t>Макс читает кни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/>
        <w:t xml:space="preserve">МАКС. «Быстрее, нам надо добраться до космопорта раньше, чем так окажутся слуги </w:t>
      </w:r>
      <w:r>
        <w:rPr>
          <w:rFonts w:cs="Times New Roman" w:ascii="Times New Roman" w:hAnsi="Times New Roman"/>
        </w:rPr>
        <w:t>ночи</w:t>
      </w:r>
      <w:r>
        <w:rPr/>
        <w:t xml:space="preserve"> – вскричала леди Гинера, и на ее прекрасном лице отразилась готовность к бою</w:t>
      </w:r>
      <w:r>
        <w:rPr>
          <w:rFonts w:cs="Times New Roman" w:ascii="Times New Roman" w:hAnsi="Times New Roman"/>
        </w:rPr>
        <w:t>.</w:t>
      </w:r>
      <w:r>
        <w:rPr/>
        <w:t xml:space="preserve"> Если звездолеты Арслана долетят до планеты и мы не успеем </w:t>
      </w:r>
      <w:r>
        <w:rPr>
          <w:rFonts w:cs="Times New Roman" w:ascii="Times New Roman" w:hAnsi="Times New Roman"/>
        </w:rPr>
        <w:t xml:space="preserve">их </w:t>
      </w:r>
      <w:r>
        <w:rPr/>
        <w:t>остановить, они превратят столицу Звездной Федерации в прах и пепел!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Макс бросает книгу в угол </w:t>
      </w:r>
      <w:r>
        <w:rPr>
          <w:rFonts w:cs="Times New Roman" w:ascii="Times New Roman" w:hAnsi="Times New Roman"/>
          <w:lang w:val="en-US"/>
        </w:rPr>
        <w:t>е</w:t>
      </w:r>
      <w:r>
        <w:rPr>
          <w:rFonts w:cs="Times New Roman" w:ascii="Times New Roman" w:hAnsi="Times New Roman"/>
        </w:rPr>
        <w:t xml:space="preserve">динственной </w:t>
      </w:r>
      <w:r>
        <w:rPr/>
        <w:t xml:space="preserve">комнаты.  </w:t>
      </w:r>
      <w:r>
        <w:rPr>
          <w:rFonts w:cs="Times New Roman" w:ascii="Times New Roman" w:hAnsi="Times New Roman"/>
        </w:rPr>
        <w:t>Адам</w:t>
      </w:r>
      <w:r>
        <w:rPr/>
        <w:t xml:space="preserve"> бежит в угол, бережно поднимает книгу, несет Макс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ДАМ</w:t>
      </w:r>
      <w:r>
        <w:rPr/>
        <w:t>. Почитай еще, Макс! Там, сейчас, начнется самое интересное! Леди Гинера встретит капитана Ле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. Я не могу больше читать эту дурь. Завтра я поеду в город и привезу тебе друг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АДАМ</w:t>
      </w:r>
      <w:r>
        <w:rPr/>
        <w:t xml:space="preserve">. Зачем другую, Макс! Мне очень нравится </w:t>
      </w:r>
      <w:r>
        <w:rPr>
          <w:rFonts w:cs="Times New Roman" w:ascii="Times New Roman" w:hAnsi="Times New Roman"/>
        </w:rPr>
        <w:t>эта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КС. Ты знаешь, что люди пишут много книг, очень много интересных, лучше чем эта. Об эту язык сломать можно – там все имена, они, как будто из пенопласта. Помнишь, я показывал тебе, как скрипит пенопласт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t>Адам</w:t>
      </w:r>
      <w:r>
        <w:rPr/>
        <w:t xml:space="preserve"> зажимает уш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КС. Гинера, Лей, </w:t>
      </w:r>
      <w:r>
        <w:rPr>
          <w:rFonts w:cs="Times New Roman" w:ascii="Times New Roman" w:hAnsi="Times New Roman"/>
        </w:rPr>
        <w:t>Арслан</w:t>
      </w:r>
      <w:r>
        <w:rPr/>
        <w:t xml:space="preserve">  - я ни разу не встречал никого с таким именем. Вот взять бы человека, который написал все это, ткнуть его в </w:t>
      </w:r>
      <w:r>
        <w:rPr>
          <w:rFonts w:cs="Times New Roman" w:ascii="Times New Roman" w:hAnsi="Times New Roman"/>
        </w:rPr>
        <w:t>эту</w:t>
      </w:r>
      <w:r>
        <w:rPr/>
        <w:t xml:space="preserve"> писанину. Как кошку в ее сраки. Скажи, я бы спросил его. Где ты взял такие имена,  у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АДАМ</w:t>
      </w:r>
      <w:r>
        <w:rPr/>
        <w:t xml:space="preserve">. Это хорошая книга, Макс, зря ты так! А в прошлый раз, когда ты поехал в город, ты очень долго ехал обр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. Не повез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АДАМ</w:t>
      </w:r>
      <w:r>
        <w:rPr/>
        <w:t>. Ты там опять выпьешь, и подерешься, и тебя снова посадят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КC. Заткнись! Достань мой кост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АДАМ</w:t>
      </w:r>
      <w:r>
        <w:rPr/>
        <w:t>. Не буду, не буду, Макс. Я лучше порежу его ножниц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КС. Достань костюм, дурачо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Адам</w:t>
      </w:r>
      <w:r>
        <w:rPr/>
        <w:t xml:space="preserve"> медленно идет к шкафу, достает пиджак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Затемн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артина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Макс в пиджаке, он спит на деревянном лежаке. 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Times New Roman" w:ascii="Times New Roman" w:hAnsi="Times New Roman"/>
        </w:rPr>
        <w:t>есь пиджак в белой пыли.</w:t>
      </w:r>
      <w:r>
        <w:rPr>
          <w:lang w:val="en-US"/>
        </w:rPr>
        <w:t xml:space="preserve"> Утр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В дом вбегает </w:t>
      </w:r>
      <w:r>
        <w:rPr>
          <w:rFonts w:cs="Times New Roman" w:ascii="Times New Roman" w:hAnsi="Times New Roman"/>
          <w:lang w:val="en-US"/>
        </w:rPr>
        <w:t>А</w:t>
      </w:r>
      <w:r>
        <w:rPr>
          <w:rFonts w:cs="Times New Roman" w:ascii="Times New Roman" w:hAnsi="Times New Roman"/>
        </w:rPr>
        <w:t>дам</w:t>
      </w:r>
      <w:r>
        <w:rPr>
          <w:lang w:val="en-US"/>
        </w:rPr>
        <w:t>, начинает будить Мак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А</w:t>
      </w:r>
      <w:r>
        <w:rPr>
          <w:rFonts w:cs="Times New Roman" w:ascii="Times New Roman" w:hAnsi="Times New Roman"/>
        </w:rPr>
        <w:t>ДАМ</w:t>
      </w:r>
      <w:r>
        <w:rPr>
          <w:lang w:val="en-US"/>
        </w:rPr>
        <w:t>. Вставай, Макс, вставай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КС. Что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А</w:t>
      </w:r>
      <w:r>
        <w:rPr>
          <w:rFonts w:cs="Times New Roman" w:ascii="Times New Roman" w:hAnsi="Times New Roman"/>
        </w:rPr>
        <w:t>ДАМ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</w:rPr>
        <w:t>П</w:t>
      </w:r>
      <w:r>
        <w:rPr>
          <w:lang w:val="en-US"/>
        </w:rPr>
        <w:t>роизошл</w:t>
      </w:r>
      <w:r>
        <w:rPr>
          <w:rFonts w:cs="Times New Roman" w:ascii="Times New Roman" w:hAnsi="Times New Roman"/>
          <w:lang w:val="en-US"/>
        </w:rPr>
        <w:t>а</w:t>
      </w:r>
      <w:r>
        <w:rPr>
          <w:rFonts w:cs="Times New Roman" w:ascii="Times New Roman" w:hAnsi="Times New Roman"/>
        </w:rPr>
        <w:t xml:space="preserve"> беда!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МАКС.  </w:t>
      </w:r>
      <w:r>
        <w:rPr>
          <w:rFonts w:cs="Times New Roman" w:ascii="Times New Roman" w:hAnsi="Times New Roman"/>
          <w:lang w:val="en-US"/>
        </w:rPr>
        <w:t>Ч</w:t>
      </w:r>
      <w:r>
        <w:rPr>
          <w:rFonts w:cs="Times New Roman" w:ascii="Times New Roman" w:hAnsi="Times New Roman"/>
        </w:rPr>
        <w:t xml:space="preserve">то тебе надо? </w:t>
      </w:r>
      <w:r>
        <w:rPr>
          <w:lang w:val="en-US"/>
        </w:rPr>
        <w:t xml:space="preserve">У меня болит голов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А</w:t>
      </w:r>
      <w:r>
        <w:rPr>
          <w:rFonts w:cs="Times New Roman" w:ascii="Times New Roman" w:hAnsi="Times New Roman"/>
        </w:rPr>
        <w:t>ДАМ</w: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Э</w:t>
      </w:r>
      <w:r>
        <w:rPr>
          <w:rFonts w:cs="Times New Roman" w:ascii="Times New Roman" w:hAnsi="Times New Roman"/>
        </w:rPr>
        <w:t>то потому, что ты пил в городе, Мак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 Не твое дело. Говори быстро, и налей мне 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 наливает воду, протягивает стакан Мак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АМ. </w:t>
      </w:r>
      <w:r>
        <w:rPr>
          <w:lang w:val="en-US"/>
        </w:rPr>
        <w:t>Ты знаешь, я люблю гулять место, рядом с трассой. Там, где я смотрю, как проезжают большие машины. Вот даже блокнот, куда я их записываю – видишь эти черточки, Макс? Машины едут рано утром, Макс, но сегодня я проспал. Думаю, приду поздно и не увижу ни одной фуры. И точн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МАКС. Все? Дай мне поспать.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А</w:t>
      </w:r>
      <w:r>
        <w:rPr>
          <w:rFonts w:cs="Times New Roman" w:ascii="Times New Roman" w:hAnsi="Times New Roman"/>
        </w:rPr>
        <w:t>ДАМ</w:t>
      </w:r>
      <w:r>
        <w:rPr>
          <w:lang w:val="en-US"/>
        </w:rPr>
        <w:t xml:space="preserve">. Нет, подожди! Машин не было, это точно, и я ничего не записал в блокнот. Но там, на трассе, лежала женщина в кров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АКС садится в крова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АКС. Блядь, ее кто-то выкинул из тачки! Ты ничего не трогал там? Скажи, дурачок?! Подумают на нас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/>
        </w:rPr>
        <w:t xml:space="preserve">МАКС встает с кровати. </w:t>
      </w:r>
      <w:r>
        <w:rPr>
          <w:rFonts w:cs="Times New Roman" w:ascii="Times New Roman" w:hAnsi="Times New Roman"/>
        </w:rPr>
        <w:t>Снимает пиджак. Встряхивает его. Белая пыль повисает в воздух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КС. Пошли! Подожди. Посмотри… Там. Должно оставаться. Налей. Немного только, возьми кружк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А</w:t>
      </w:r>
      <w:r>
        <w:rPr>
          <w:rFonts w:cs="Times New Roman" w:ascii="Times New Roman" w:hAnsi="Times New Roman"/>
        </w:rPr>
        <w:t>дам</w:t>
      </w:r>
      <w:r>
        <w:rPr>
          <w:lang w:val="en-US"/>
        </w:rPr>
        <w:t xml:space="preserve"> находит бутылку, наливает Максу водку в жестяную круж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А</w:t>
      </w:r>
      <w:r>
        <w:rPr>
          <w:rFonts w:cs="Times New Roman" w:ascii="Times New Roman" w:hAnsi="Times New Roman"/>
        </w:rPr>
        <w:t>ДАМ</w:t>
      </w:r>
      <w:r>
        <w:rPr>
          <w:lang w:val="en-US"/>
        </w:rPr>
        <w:t>. У тебя тут почти борода, Макс (трет свой подбородок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АКС. Я брился четыре дня назад, дурачок. (выпивае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ауз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АКС. Понимаешь. Когда человек пьет или занят другим делом – он не бреется. А волосы – они растут. И когда человек спит, они растут тоже. Даже когда человек умирает, волосы продолжают расти. Им никто не дает команды остановиться. Налей ещ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А</w:t>
      </w:r>
      <w:r>
        <w:rPr>
          <w:rFonts w:cs="Times New Roman" w:ascii="Times New Roman" w:hAnsi="Times New Roman"/>
        </w:rPr>
        <w:t>дам</w:t>
      </w:r>
      <w:r>
        <w:rPr>
          <w:lang w:val="en-US"/>
        </w:rPr>
        <w:t xml:space="preserve"> наливает. Макс пь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АКС. Знаешь, что это значит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mbria" w:cs="Cambria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А</w:t>
      </w:r>
      <w:r>
        <w:rPr>
          <w:rFonts w:cs="Times New Roman" w:ascii="Times New Roman" w:hAnsi="Times New Roman"/>
        </w:rPr>
        <w:t>ДАМ</w:t>
      </w:r>
      <w:r>
        <w:rPr>
          <w:lang w:val="en-US"/>
        </w:rPr>
        <w:t>. Ты про что, Макс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МАКС. Я про волосы. Если волосам никто не дает команды остановиться, это значит, что Бога нет. </w:t>
      </w:r>
      <w:r>
        <w:rPr/>
        <w:t xml:space="preserve">Возьми с собой лоп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АДАМ</w:t>
      </w:r>
      <w:r>
        <w:rPr/>
        <w:t xml:space="preserve">. Зачем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КС. Я не знаю.  Но если она вдруг будет нужна, не бежать же за ней обратно? Значит,  лучше взять сра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СУР. Ты разрешишь мне с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. Да, гов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СУР. Я хотел сказать сразу, но испугался. Я знаю, кто эта женщ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.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СУР. Это леди Гинера, принцесса Звездной Федерации. Ей будет нужен звездолет, Макс, чтобы вернуться обрат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КС. Твою мать… Я выкину эту книгу.  Дай ее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СУР. Не надо, Мак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МАКС. Сказал, д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ходит к аккуратно заправленной кровати  </w:t>
      </w:r>
      <w:r>
        <w:rPr>
          <w:rFonts w:cs="Times New Roman" w:ascii="Times New Roman" w:hAnsi="Times New Roman"/>
        </w:rPr>
        <w:t>Адама</w:t>
      </w:r>
      <w:r>
        <w:rPr/>
        <w:t xml:space="preserve">. Сбрасывает одеяло, поднимает подушку. Под подушкой лежит книга. Макс открывает ее. С наслаждением выдирает стран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АДАМ</w:t>
      </w:r>
      <w:r>
        <w:rPr/>
        <w:t xml:space="preserve">. Нет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кс выдирает новую страницу. Комкает. Рвет новые страницы, раскидывает их по комна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. Теперь – бери лопату и вперед, дурач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тем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Автомобильная трасса. Проносятся грузовики. Голоса </w:t>
      </w:r>
      <w:r>
        <w:rPr>
          <w:rFonts w:cs="Times New Roman" w:ascii="Times New Roman" w:hAnsi="Times New Roman"/>
        </w:rPr>
        <w:t>Адама</w:t>
      </w:r>
      <w:r>
        <w:rPr/>
        <w:t xml:space="preserve"> и Макса едва слышны из-за проезжающих маши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КС. 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АДАМ</w:t>
      </w:r>
      <w:r>
        <w:rPr/>
        <w:t>. Лежала зде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КС. А где следы кров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</w:rPr>
        <w:t>АДАМ</w:t>
      </w:r>
      <w:r>
        <w:rPr/>
        <w:t xml:space="preserve">. Может быть, затерли колеса грузовиков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КС. Ты мне наврал! Ничего не бы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АДАМ</w:t>
      </w:r>
      <w:r>
        <w:rPr/>
        <w:t xml:space="preserve">. Нет, было! Было, Макс! Точно! Но мог прилететь звездолет, он забрал леди Гинеру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</w:rPr>
        <w:t>МАКС. Брось лопату в кусты, быстр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/>
        <w:t xml:space="preserve">Рядом с </w:t>
      </w:r>
      <w:r>
        <w:rPr>
          <w:rFonts w:cs="Times New Roman" w:ascii="Times New Roman" w:hAnsi="Times New Roman"/>
        </w:rPr>
        <w:t>Адамом</w:t>
      </w:r>
      <w:r>
        <w:rPr/>
        <w:t xml:space="preserve"> и Максом тормозит полицейская машина.  Из нее выходит полицейский, подходит к братья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ЛИЦЕЙСКИЙ.  </w:t>
      </w:r>
      <w:r>
        <w:rPr>
          <w:rFonts w:cs="Times New Roman" w:ascii="Times New Roman" w:hAnsi="Times New Roman"/>
        </w:rPr>
        <w:t>Что вы тут делаете? Документы е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 протягивает документы. Полицейский смотрит в них.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. Макс. Это ты, да?  А это... Адам?  Это что – у тебя такое имя? Поля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Хорошее имя, мне нравится. Но лучше бы меня назвали капитан 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Извините его, господин полицейский. Он у нас малость больной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. Что у него бол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Думаю,  что голо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. Тогда, почему он не в больниц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Он неопасный. Нам разрешили держать его дома. Я его опекун. И брат. Младший бра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. Где вы жив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Соляной карьер, знаете? Тут, километра три.  Там, где добывали калийную соль, для удобр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ЦЕЙСКИЙ. Карьер не работает много л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Наш отец был сторожем на карьере. Построил там дом. У меня есть документы. На дом и на землю. Все по закону, господин полицей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. Ночью, кто-то разбил витрину магазина стройинстр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Это не мы! (смотрит на Ада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То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.  В соседнем поселке убили старика. Кто-то с ним пил, а потом дал по затылку би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Старик? Нет, это тоже не мы, господин полицейск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Это честно не мы! Вы можете посмотреть запись с видеокамеры – сначала мы были дома, а потом пошли гулять, а потом стали гулять здесь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. Ты думаешь, у нас везде камеры? Косишь под дурач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 (мрачно). Он не косит. Он, действительно, дурач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. Так почему у тебя имя – Адам? Это что-то знач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Ничего не значит! Ровным счетом –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ЦЕЙСКИЙ. Помолчи. Я  его спрашиваю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 (важно). Думаю, это никакого отношения не имеет к той истории... Я так думаю, потому что не знаю ни одной женщины, которую бы звали Ев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ЦЕЙСКИЙ ( восхищенно). Придурок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ЦЕЙСКИЙ. У меня в пятницу день рожденья у дочки.   Я хочу, чтобы ты развлекал ее гостей. К вам на карьер хорошая дорог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Весной, когда тает снег, соль превращается в кашу. Но сейчас сух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.  Я заберу тебя в пятницу. Будь готов. Оденься в чистое. Чтобы не было этой белой херни. Что вы такие пыльные? Отряхни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 отходит к машине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Мягкого воздуха, господин полицейск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. Ч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Мягкого воздуха. Так  всегда говорят друг другу пилоты Звездной Федерации, провожая друзей в дальние галак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 качает гол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. Иди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 и Адам начинают чистить одежду. Полицейский уезжа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У тебя еще на спине. Давай, отряхн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Отстань. Не видишь, он уехал. Мраз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Почему, мразь, Макс? Ведь чистым быть хорош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Ты слышал, что он говорил про магазин? Про старика? Фокус в том, что полиция не ищет того, кто совершил преступление.  У них все наоборот. Они сначала находят человека, который мог бы стать преступником, а потом находят какое-нибудь подходящее злодейство.  Только так, дурачок. Вся жизнь – только т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ит на асфальт, наклоняется, поднимает какой-то предм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Похоже, твоя леди Гинера, действительно, улете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Я же говорил! Как хорошо, что ты мне повери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Я не поверил. Я просто убедился, что ты не врешь, дурач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поднятый предм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Золото. Золотая сереж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ин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кс сидит за столом. Перед ним лежит книга. Макс разглаживает вырванные страницы, вклеивает в книгу. Макс слышит, как у дома останавливается автомобиль. Уезжает. Через минуту в дом входит Адам. В руках у него полиэтиленовые паке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Он дал продукты. И пол-бутылки в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Выкладывай на стол. Я починил твою книгу. Трех страниц не хвата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Ничего. Можно написать их ручкой на листах бумаги. Я знаю все наизусть, Мак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Ну и как? Повеселил детишек? Что подарил папа-сержант своей дочке на день рожденья? Дубинку и наручник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Было много детей. Мы играли в футбол. Знаешь, оказывается есть специальный детский футбол. Игрушечные ворота. Мяч. Я был судьей, и дул в свист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ышно, как у дома снова останавливается маш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Это место становится популярн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 заходит мужчина. На нем пальто, элегантный костюм, только ботинки все в белой п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А. Добрый день! Моя фамилия Вильгоцкий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Поляк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А. А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У нас тут ищут одного поляка, который ограбил магазин строительных инструментов, потом отправился пить со стариком, а потом убил старика битой. Я вот интересуюсь: бита у вас е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Садитесь. Хотите ч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Ты что делаешь, придурок? Я его не зва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Простите. У меня очень важное де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А у нас нет важных дел. Нам не по пути. Пошел отсю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Послушайте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МАКС. Сказал – пошел! Двину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ает со сту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Сто долларов. За то, что выслушаете мен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У вас ботинки запачкались. Не бойтесь, это соль. Но если ее не смыть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Какая со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Не отвлекайтесь. Вы сказали – сто долла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И где? Я их что-то не ви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 лезет в карман, достает стодолларовую купюру.  Кладет на сто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Это программа приколов? Вы с телевидения? У вас где-то камера на тел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Я заплатил за то, что вы меня выслушаете. Могу я теперь нач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Пожалуйста. Валяйте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Меня зовут Борис Вильгоцкий. И я – не поляк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 подходит к Максу, наклоняется к его ух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 (громким шепотом) Макс!!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По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 (шепотом). Это сро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 (официально) Прошу меня извин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рает сто долларов в карм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Я сунул руку в карман и нашел... В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гивает вытянутую руку. На ладони у него лежит свис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Я забыл отдать свисток. Воровать вообще плохо, а воровать у полицейского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Так. Иди во двор. Возьми метлу. Я выйду через пятнадцать минут, чтобы все было чисто. Чтобы нигде не было соли. Ни крупинки. Ты поня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Понял. Но как же свист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Бегом. А то я разозлюсь. Я уже очень злой, Адам. Ты меня знаешь. Лучше не спо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 выбегает из до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Вы все сказ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Я еще ничего не успел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Вы просили выслушать. Потом, сказали – я Вильгоцкий. И я не поляк. Я спрашиваю – это вс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Шутите? Верните сто бак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 Не понимаю. А вы – что, лезете на рожон? Хотите дра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Дайте мне сказать, что я хоте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Только быстр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Меня зовут Борис Вильгоцкий. Я ищу свою жену.  Я готов заплатить за любую информацию о ней. Много. Очень много дене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Почему вы думаете, что я знаю, где он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Мне кажется, у меня давление подскочило. Я две ночи на ногах, два дня с того времени, как пропала Ольга. Можно, я прилягу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Тут не оте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Можете достать таблетку? В правом кармане портфел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 ложится на кровать. Макс протягивает ему таблет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Надо под  яз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Ну уж сделайте как-нибудь с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Виски горят. Дышать тяжело. Если я потеряю сознание, отвезете меня в больниц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МАКС. Конечно! Как я вас оставлю в такой бед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евывает на п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тся за стол. Начинает снова клеить книж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Страница 75. Леди Гинера не знала, в какой из темниц Астарда то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Семьдесят пять. Значит, здесь у нас 73, 74... Угу... В какой и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ниц Астарда то... (переворачивает страницу) ...мится. Что за митца.  Томится. Ее возлюбленный, капитан Лей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там, на кровати! Живы е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В который раз, злобные аскоритяне пытались выпытать у него, где спрятан изумруд Древних, с помощью которого, можно было открыть вход в пещеры Муцитатля, пещеры, наполненные сокровищами из казны Империи... леди Гинера спешила на помощь. Сидя в рубке звездолета, она раз за разом перечитывала короткое письмо капитана: «Я слишком слаб, чтобы сопротивляться любв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ядывается на дверь.  Там стоит Адам. Он счастл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Тебе тоже нравится? Это мое любимое мес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Сатана, изыди! Двор почист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 пулей вылетает на улиц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Господи. Обращаюсь к тебе, веря, что тебя нет. Ты столько раз обламывал меня и столько раз давал надежду. Сейчас ты отправил ко мне этого человека с долларами. Это искушение, господи. Знай,  я поддамся ему, но будь последователен. Не обламывай, Господи, не уводи дичь от ловца ее. Ибо слаб человек. Ами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ина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. Из дома на выходит Адам. На нем дождевик, резиновые сапоги, застиранная майка с эмблемой супермена.  В руке Адама алюминиевая канистра.  Он подходит к самому краю карьера. Спотыкается – вовремя останавливается. Тогда Адам открывает канистру, начинает лить бензин на землю. Из дома выбегает заспанный Макс. Адам хлопает себя по карма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Ты что делаешь, придурок?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 (торжественно) Спички! Мне нужны спички! Нужно подать сигнал для звездолета! Он должен забрать леди Гинеру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 бъет его по ух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 просыпа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(принюхивается) Тут  пахнет бензи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 Чтоб ты сдох, Адам! Как я мечтаю, чтобы ты сдох! Тогда я соберу шмотки. Смоюсь в город.  Ты, кстати, стоишь  на самом краю. Отодвинься, капитан 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 послушно отходит от края. Достает из кармана свис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Мне стыдно. Я не отдал свисток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 бросает свисток в карь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Вид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ет сто долларов. Адам осторожно касается купю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Большие деньги, Мак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Это Сто баксов, Адам. Начало большого пути. Этого психа – его мне бог послал.  А когда я вытяну из него пару штук – я уеду, а ты делай, что хочешь. Сожги тут все нахрен. Сожги - ведь тебе сигнальные огни требуются – пустяк –то какой! А хочешь – построй космопорт для приема инопланетян.  Я могу даже посоветовать место для взлетной пол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Не бросай меня, Макс! Я не хочу снова  в то плохое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Испугался, да? Как хорошо было, когда меня выпустили из тюряги. Я приезжаю в этот милый дом – окна заколочены, а вокруг ни души. Зачем я забрал тебя из дурки тогда? Кто-нибудь объяснит, зач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Не бросай меня, Макс! Мне там было плохо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Запомни, сучонок. Если ты проколешь мне операцию – я тебя жалеть не буду. Не дай бог, если ты хоть что-нибудь скажешь про то, что ты видел кого-то на шоссе. Что я там нашел золотую сережку. Поня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Да, Макс. Я понял. Я молчу. Нем, как рыба. Нем, как рыб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Пошел в дом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Рот на замо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Пошел, я сказ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хает Адама в спину, тот идет в д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ина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о. На одном из лежаков спит Макс, на другом Вильгоцкий. Рядом, на полу спит Адам. Макс просыпается. Встает с кровати. Походит к Вильгоцкому, рассталкивает е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Вставайте, друж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 просыпается, с удивлением озирается по сторон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С вас сто двадцать пять доллар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Потому что здесь не отель. Сто за кровать. Двадцать – за парковку вашей машины, пять – спальные принадлеж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 достает день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Вы извините, я вчера был сам не свой. Дело в том... Мы собирались с женой отдохнуть. Путешествие. Пять лет свадьбы. Но вчера она пропала. И я готов заплатить, чтобы узнать, где Ел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Поругались? С супруг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Нет. Вы ведь что –то знает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Про женщину на шосс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 вздрагив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Может, знаю, а может и нет. Завтракать будете?  Это 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Каша? Я надеюсь, вы сварили ее не из той белой крупы, которая тут везд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Это соль. Калийная соль. Дешевое удобрение, незаменимое для сельского хозяйства! Здесь раньше был карьер по добыче. Тут же была фасовка. Каждый день шли фуры – в Польшу, Румынию, Герм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Любопытно. А что потом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Потом изобрели этот... как его... Я все время забываю название. Скажи, дурачо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 Нем как рыба. Нем как рыба, Мак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Неважно. Приятного аппети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 ест каш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Так вы что-то зн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Какой вы любопытный человек! Коф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Спасиб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Спасибо, да или спасибо, н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Я ведь пытаюсь по-хорошему.  А мог бы обратиться в полицию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Что? Ты мне это говоришь? В моем дом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асывает со стола тарелку с каш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Я не буду платить за завтра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Ты не обратился в полицию. Это раз. Ты почему-то уверен, что твоя Елена была где-то рядом. Два. Ты нам врешь. Три. Заметь, не только мне это кажется. Адам?! Тебе тоже кажется, что этот господин нам вр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Да, Макс. Только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Достаточно. Или вы говорите начистоту, или распрощаемся. Наше правило – бизнес с чистыми руками, правда, Ад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Я не могу вам сказать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Как скажете. Вам кофе с молок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С молоком. Где у вас туал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Удобства во дво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 выходи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Не дай бог, ты ему скажешь хоть слов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Нем, как рыба! Ты можешь дать мне немного денег, Мак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Зачем теб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Надо сходить в поселок, купить замок на сарай.  Если у нас посторонние, ты сам понимаешь,   ухо должно быть востро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Это лишн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Надо купить замок, Макс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Хорошо, хорошо, только оста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в деньги, Адам быстро идет к выходу, сталкивается с Вильгоцким, выходит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 садится на стул, перед Мак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Я вижу, вам можно довер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Ну да, я не стука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Дело в том, что у нас с Еленой... с моей женой...  как в любом браке, было хорошее, плохое, ну, вы знаете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 Откуда мне знать? Я не же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Я – творческая личность. Писатель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«Звездолеты Арслана» - это не ваших рук произведе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И слава б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Моя жена, Елена – она интересный, но своенравный человек. Она лидер, выраженный лидер. Вы поним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Типа баба - мужик? Там, в поселке была одна такая. Глаз вышибла своему хаха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Наш брак всегда был территорией войны! Прекрасной, страстной войны. Войны за власть.  Она заставляла меня покоряться, добиться, чтобы я принадлежал ей полностью. И мне было приятно ей покоряться. Но я мужчина. И время от времени я пытался сбросить ярмо этого сладкого рабства. Пытался найти союзников на других территориях... Поднимал восст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Блядовали что 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 укоризненно смотрит на Макса, выдерживает пауз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Я продолжу. Все еще осложнялось тем, что она  - из очень состоятельной семьи.  Ее отец, в девяностых, – он сделал хороший бизнес. Недвижимость за границей, завод по производству красок в Чехии, какое-то горно-добывающее предприятие на Украине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Кто-то приподнялся, кто-то опустился. Вот, батя наш, с Адамом: был начальником смены, а как карьер накрылся, стал сторожем. Не пойму вас – женились на бабках, а туда же, Спартак,  восстание поднимать. С жиру беситесь!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Я не буду комментиров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У вас нет вып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Конечно. Бар при нашем отеле работает в любую погоду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Виски е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Пожалуйста. Десять долларов пятьдесят 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Налейте ст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дет на стол двадцать долларов. Макс наливает виски. Вильгоцкий пь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В августе мы хотели отметить пять лет брака. Отправились в путешествие на авто. Позавчера остановились в отеле. Выпили, решили проехать по окрестностям. Поцапались по-глупост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На суде все так говор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Прекратите. Год назад она мне изменила. С простым человеком. С человеком не нашего круга.  Такое в голове не укладыва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Вы ей накостыля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Нет. Но забыть и простить не мог. Снова и снова переживал эту измену. Это страшно, как вас... Мак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Еще по с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 кивает. Макс наливает себе и Вильгоцком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Вы знаете – каково это? Я совершил ошибку и хотел слишком много знать о своей жене. Поэтому, в подробностях спрашивал – в каких отелях, и сколько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Слушайте, вы так долго рассказываете – настоящий писате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Я  плачу за то, чтобы вы слуша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 (примиряюще) Спору нет, спору нет. Рассказывай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И в машине – я снова ей это припомнил. Знаете, есть такое удовольствие – теребить нервные окончания... Она заорала на меня, приказала остановить машин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 наливает виски Вильгоцк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Спасибо. Когда Елена вышла, я ударил по газам. Не помню, ехал недолго. Километров пять. Потом, пришел в себя. Поехал обратно. Но ее уже не было. Вернулся в гостиницу, нет. Объехал окрестности. Но без толку – да и темно было, часов пять ут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В это время по трассе начинают идти фуры, пытаются пройти рано, до про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Не знаю, наверное. Теперь вы понимаете, в каком я положени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Скажите, а это не вы раскокали витрину магазина стройинструмент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Я. Мне был нужен фонар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Надеюсь, старик вам не попадал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Какой стари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Не важно. Остановила ваша тетка какую-нибудь фуру и сейчас километров триста отсю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Нет. Я ее знаю. Так бы она не поступила – это бы считалось отступлением. Скорее, атака! Назло мне, отомстить! Она рядом. Знает, что я ее ищу. И отого месть слаще. Вот как она отомстит: склеит первого встречно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Трахнется с ни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Зачем так. Скажем...закрутит роман! Понимаете, что в такой ситуации вызывать полицию – это позор? Я найду ее сам. Днем я приехал на то место, где ее высадил. Место приметное, там поворот и дорожный знак. А в километре от него видно ваш д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ртина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ревенский магазин. У витрины стоит Адам. Продавщица разглядывает е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ЩИЦА. Ты будешь что –нибудь брат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Я считаю. Мне еще должно хватить на зам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ЩИЦА. Что ты хочешь куп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Клубни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ЩИЦА. Ты такой ребен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Я не маленьк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ЩИЦА. Подойди сюда, Адам. Я дам тебе клубни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 подходит к прила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ЩИЦА. Открой ро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дет ему в рот ягод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ЩИЦА. А почему тебя зовут Адам? Твои родители были верующ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Про маму не знаю. А папа  - он не любил бога. Он говорил, что бог его оби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щица сме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Через тебя, Адам! Через тебя! Открой р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 открывает рот, продавщица кладет еще одну ягод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ЩИЦА. Тогда, почему он назвал тебя так, а не в честь певца или киноакте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Сам удивля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щица сме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Он говорил так: ты первенец, Адам. До тебя, земля моя и матери твоей была пуста. Это из какой-то книги, по-моем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ЩИЦА. Смотри ка чо. Ты целовал когда-нибудь женщину? (кладет в рот клубнику) У тебя когда-нибудь стоя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Я слишком слаб,  чтобы сопротивляться любви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ЩИЦА. Возьми клубнику, Адам. Не надо денег. Ты хорошо меня повесел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Спасиб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 уй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ЩИЦА. Постой. Мой двоюродный брат передавал тебе привет. Ты знаешь моего двоюродного бра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ЩИЦА. Он работает в городе, санитаром. Рассказывал, как три года назад, когда твой брат залетел в тюрягу и тебя отправили в дурдом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 молч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ЩИЦА. Он говорит, что другие больные очень плохо обращались с тобой. Они заставляли тебя... Мне интересно, теперь тебе больше нравятся мальчик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 выбегает из магаз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ртин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ом братьев. За столом сидят пьяные Вильгоцкий и Мак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Красивые телки в Будапеште. Что-то в них есть. Метисочки. Смуглые, но европейки. Немок не люблю. Блондинок тоже. Я имею ввиду натуральных. Знаешь, как отличить натуральную от крашеной? По волосам там, бра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У нас тут ассортимент невели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Сколько тебе л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Тридцать п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Ты был за границ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Нет. Я все время зд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Это зря. Я стараюсь жить то в одной стране, то в другой. Мы с Еленой любим путешествовать. А как жить здесь?  Ваша дурацкая соль... От нее, наверное, бывают боле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 Я не знаю. Мы здесь родили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Ты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 Твоя жена не говорила, что это место дурацк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Она была здесь? Была? Гово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тает Макса за ру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Руку убери.  Хочешь убедиться в том, что твоя жена была в этом доме?  Хочешь знать правду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Да. Хо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Сколько заплатиш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Двести долла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Тысячу бак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Сколько?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Тысяч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 Доказательст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Они е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 достает из бумажнику тысячу доллар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Узнаешь? Сережка твоей ж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ет золотую серьгу из кармана. Вильгоцкий зачарованно смотрит на нее. Макс прячет день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Я был прав! Я был прав! Она никуда не делась. На ней ошейник, понимаешь? Она меня любит, отомстит, но все-равно придет, как побитая собака. А прощать или нет – я буду думать. Долго, и это будет мое время. Налей ещ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Давайте рассчитаемся за предыдущую выпи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Скольк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Еще двести бак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 достает день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 Плевать.  Что она тут дел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в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К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 кашляет, он поперхнулся выпив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Ж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Чь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Ты половину пролил. У нас по справедливости. (наливает новую порцию виски) За счет за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 пь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Плох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Много виски. Понимаю.  Может, тебе леч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Погоди, сейчас расправлю. Наш отель гордится своим сервис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ывает Вильгоцкого на кро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м входит Ад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Мак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 подносит палец к губ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 садится за стол. Считает день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Ты забрал у него деньг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Я их заработал! Урод! Все они уроды, Адам! Те, которые ходят в дорогих костюмах и ездят на таких тачках! </w:t>
        <w:br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Я купил замок и повесил на сарае. А клубнику я сьел по дороге. Была еще сда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Молодец. Не мешай. Я из него выжму все – из этого ур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Ты пьяны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Ага. Мне тридцать пять лет, понимаешь! Он сказал главное – я никто. Все, опоздал на самолет. Ты сам рассказывал, как ты любишь подходить к краю карьера, откуда видно город, и смотреть на него ночью. Неужели ты не хочешь туда, где огни? Есть дорогую еду, спать с красивыми телкам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Мне хорошо смотреть на огоньки отсюда, Макс. Когда смотришь издалека, они похожи на звезды. Я думаю, если подойти близко, они уже не будут похожи на ни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Ты дурак! Я выжму из него все бабки и уеду отсюда. С тобой или один. Ты понял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прощание, подожгем все это гавно! Слетятся все твои звездол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Макс, это книжка.  Давай, я уложу тебя сп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Хорошо. Я лягу, а ты посиди со мно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 ложится на кровать. Макс садится ря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 Спой мне пес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Какую, Мак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Ты не помнишь? Я бегал по карьеру и разбил колено. В рану попала соль. Ты же знаешь, Адам, как она жжет! Помнишь? В детстве, когда мы дышали ей – мы кашляли, а когда она попадала на рану – это была задница. К соли надо привыкать дол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Тогда, Адам, когда жгло колено, я ворочался в кровати и долго не мог заснуть. И ты сел рядом. Гладил меня по голове. Помнишь? И пел какую-то песню. Ты, вроде, сочинял ее на ходу. Там даже слов не было. Просто пение. Спой мне песню, Ад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ина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. Адам стоит у машины Вильгоцкого. Разглядывает свое отражение в боковом зеркале. Из дома выходит Мак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Прикольная тачка, прав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Полторы штуки. Я продал ему сережку и мне больше нечего ему продавать. Нет товара – нет бабла! Расскажи мне про ту женщину, на дороге. Какие у нее волос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Бел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Блондинка? Платье или джинс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Короткое платье. Очень красивое, черное платье в горош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А туфли? Ты помнишь, какого цвета у нее туфл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ома выходит Вильгоцкий. Он протягивает Максу день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Это за ночлег. (обращаясь к Адаму) Сколько стоит помыть маши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Ни сколько. Я помою просто так. Мне это нрав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Собираетесь уезж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Им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И вас больше ничего не интересу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Н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Подождите.  Я не хотел вам этого говорить... Я спал с вашей женой. Мы с ней совокуплялись. Мне, в отличие от вас, нравятся блонди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Сколько вы хотите за подробно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Три тысячи долларов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 смеется. Открывает багажник. Достает лоп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(Адаму) Это твоя лопата, парен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Да, мо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Молчи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Дай мне ключ от са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Туда нельз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Глупость. Давай ключ. Я видел, как ты таскаешь туда какую-то еду. Открой сарай. Похищение человека – статья серьезна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Дай мне клю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Где 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ыскивает карманы Ада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Ключ стоит ден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Скольк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Штуку. Меценат вы на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 бросает деньги. Макс бросает ключ. Вильгоцкий отпирает замок, исчезает в сара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 смотрит на Ада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Там же никого н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 молч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Скажи, там же никого нет?  Что ты молчишь? Если бы кто-то был – он бы кричал, прав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Там леди Гине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 выходит из сарая. В руках у него пластиковая упаковка с клубник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Клубника скисла. Он перемазал ее клубникой.  Намазал ей щеки, чтобы они не были такими белыми, шею, рук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Там труп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Она уже не дышала, Макс, когда я принес ее сюда. Но я подумал, если прилетит звездолет, то врачи Звездной Федерации оживят ее. Они же открыли тайны искусства врачевания Древних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Ничего вы нам не пришьете. Мой брат нашел ее на дороге, когда она уже прижмурилась, ваша да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Я знаю. Хочешь еще одну сделку, ковбой?  Только убери его – я не хочу, чтобы он слыш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(Адаму)Иди в д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 заходит в д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Послушайте, мне неудобно, что так получилось с вашей женой. Такая грустная история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 Там, на шоссе, я совершил глупость. Когда Елена вышла из машины, я сдал задним ходом. Она упала. Я расстерялся. Поехал за врачом. Потом, когда вернулся, ее не бы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Бросил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Не бросил. Я расстерялся! Ты знаешь, может, оно и к лучшему, что твой брат принес ее сюда. Я дам тебе денег. Очень много денег. Вот, как на самом деле все было. Мы ехали с ней на машине. Елена вышла, захотела прогуляться. Тут – твой Адам. Он напал на нее, она сопротивлялась, тогда наш дурачок ударил ее камнем. Ты свидетель. Все видел, сообщил полиции и мне. Это очень хорошая сдел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Не хочешь в тюрягу? И, наверное, ее бабки – они ведь тебе достанутся? Я прав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ЬГОЦКИЙ.  Тебе очень повезло со мной. Можешь начать другую жиз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Как-то поздновато. Мне уже тридцать п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 пожимает плечами. Подходит к машине, открывает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Вот так, возьмешь и уед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Думаю, будет достаточно и одних моих показаний. Кто вам поверит? Вы – пыль. Белая пы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Стой, у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 достает писто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ОЦКИЙ. Так даже лучше. Я думаю, это не будет превышением самообороны. Когда я поехал искать свою жену – вы с братом пыталились убить меня. Мне нравится, динамично, поворот сюжета. Вот как было дело! Извини, друг. Придется мне тебя застрел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ома выбегает Адам. Бросается под ноги Вильгоцкому. Тот падает. Макс хватает молоток, бьет Вильгоцкого по гол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ртин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акс и Адам затаскивают тело Вильгоцкого в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Не плачь, брат. Все нормально. Теперь не стыдно забрать у этой гниды все бабки. Он заслужил такое отношение. Мы уедем с тобой, много, много есть интересных мест, стран, в которые надо съездить. Мы будем жить, как настоящие люди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зет в карман пиджака Вильгоцкого. Достает бумаж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Не хи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ышно, как снаружи останавливается автомобиль. Адам смотрит через щели в стене до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Это полицейский, Мак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Блядь. Закрой дверь на з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 закрывает дверь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КС.  Все. Не успеть. Я устал, Адам. Видимо, бедные, всегда должны ими оставать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Его надо запихнуть под кровать! Так делают в фильма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ерь стуча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ЦЕЙСКИЙ. Вы дома? Хватит дрыхнуть! Вашу мать, у вас все тут в этом порошке! Я счет выставлю за мойку авто! Слышите, братья, давайте, открывайте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Да, мы дома, господин полицей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. Представляете! После того дня рожденья, у дочки, мы потеряли свисток. Мелочь, конечно, но обидно! Весь дом перерыли! И тут я, умная голова, вспомнил – наверное, наш дурачок утащил его с собой! Адам! Отдай свисток! Я ничего не сделаю вам ребята! Просто отдайте свисток! Пустяк такой! Посмеемся и забуд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 Может быть, отдать ему свисток. И он нас прост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 и Адам тянут тело к крова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ЦЕЙСКИЙ. Так ты откроешь, нет? И, кстати, чья это тачка припаркована у входа? «Вольво» с латвийскими номерами? Это дорогая машина, ребята! Она стоит тысяч шестьдесят евро – не меньш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 с пистолетом болтается на весу, задевает о спинку кровати, раздается выстр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Ну, вот и вс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ет т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(полицейскому) Ты спрашиваешь, чья это тачка? Это машина теперь ничья. Тут на полу лежит ее хозяин. Я убил его... (Адаму) Чем я убил его, Ад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 (подсказывает) Молотк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Черт, все произошло так быстро, даже не понял как. Господин полицейский! Я убил его молотк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ЦЕЙСКИЙ. Надеюсь это шутка? А кто стрелял, ребят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Стрелял труп. Нет это не шутка. Я убил его. Но учтите! Мой грех - только за него – этого человека! Магазин стройматериалов и старик, которому проломили голову битой – это постарались другие плохие люди. Я не хочу, чтобы репутация нашей семьи была подмоче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но, как к полицейскому кто-то подбег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ВЕСТНЫЙ. Господин полицейский! Там, в сарае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Похоже, они нашли леди Гинеру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ЛИЦЕЙСКИЙ. Двойное убийство. Открой дверь, Макс!  Открой, мы ее все-равно вылома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Ты такой глупый, хоть и сержант. Этот час, пока ты будешь думать, как открыть дверь – это час свободы. А ты предлагаешь мне его тебе подарить. Тупая жирная кры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минуты дверь пытаются выломать. Она сотрясается, но держится. Макс спокойно наблюдает за борьбой железа и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ет тиш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. Я оставил человека снаружи, а сам поехал за слесарем. Ты сам напросился, Мак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ышно, как уезжает маш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Что теперь будет? Если тебя посадят, Макс – меня снова отдадут в больницу. Я не хочу! Они снова будут мучать м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Не волнуйся. Почитай свою книж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Я больше не буду ее читать! Потому, что ничего нет!   Нет Звездной Федерации, нет леди Гинеры, нет капитана Лея! Это все дурацкие выдумки! Неправда! Неправда!  Мне надо было верить тебе, и тогда я бы по-другому прожил эту жизн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Не жалей.  Все правильно. Каждая минут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Пришло время сказать тебе правду. Это человек (указывает на тело Вильгоцкого) – на самом деле, аскоритянин, слуга ночи. Но я уже сообщил на главный корабль Федерации. Нас спас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. Ты не шутишь, Макс? Что они сказал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Ложись на кровать, Адам. Перестань дрожать. Наши друзья уже выслали звездо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м послушно ложится на кровать, сворачивается калачиком. Макс укрывает его одеялом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Закрой глаза, Ад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. Мне страшно! Они не отправят меня в психушку? Правда, Мак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. Никого не бойся. Ты же капитан Л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 гладит его по волосам, целует бр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т подушку, закрывает ей лицо Адама. Через минуту отрывает подушку от лица бра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ывает ему гла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.  Спасибо за песню, Адам.  Когда мне было плохо – я всегда напевал твою песн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умер отец. Когда меня избили в камере так, что я харкал кровью...  И теперь... Мягкого воздуха, капитан 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М</w:t>
      </w:r>
      <w:r>
        <w:rPr>
          <w:rFonts w:cs="Times New Roman" w:ascii="Times New Roman" w:hAnsi="Times New Roman"/>
        </w:rPr>
        <w:t>акс садится на пол. Он тихо напевает какую-то пес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аве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9:00Z</dcterms:created>
  <dc:creator>Graffo Graffo</dc:creator>
  <dc:description/>
  <cp:keywords/>
  <dc:language>en-US</dc:language>
  <cp:lastModifiedBy>V F</cp:lastModifiedBy>
  <dcterms:modified xsi:type="dcterms:W3CDTF">2012-05-29T13:19:00Z</dcterms:modified>
  <cp:revision>2</cp:revision>
  <dc:subject/>
  <dc:title/>
</cp:coreProperties>
</file>