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Архи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интовка Моси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а в  2 действиях</w:t>
      </w:r>
    </w:p>
    <w:p>
      <w:pPr>
        <w:pStyle w:val="Normal"/>
        <w:rPr/>
      </w:pPr>
      <w:r>
        <w:rPr>
          <w:lang w:val="ru-RU"/>
        </w:rPr>
        <w:t>Действующие лица</w:t>
      </w:r>
      <w:r>
        <w:rPr>
          <w:rFonts w:cs="Times New Roman" w:ascii="Times New Roman" w:hAnsi="Times New Roman"/>
          <w:u w:val="single"/>
          <w:lang w:val="ru-RU"/>
        </w:rPr>
        <w:t>Картина 1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лый мужчина и голая женщина сидят на расправленной постели, они укрыты простыней. Слева от кровати лежат штаны и рубашка мужчины - Китаев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Просто переволновал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Сам не знаю, что такое. Никогда такого не бы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Давай, ты немножечко отдохнешь, а потом еще попробуем. И все у нас получит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 ложится на бок, спиной к женщ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Ну, малыш, ну, что с тобой, не переживай та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Да не переживаю я, с чего ты взял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рмане штанов Китаева звонит мобильный телефон. Китаев тянет руку, берет труб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Да, слушаю. Нет, не очень удобно. Ну, как  - почему? Ящики принимаю. Я-ЩИ-КИ! Как где – в конторе! Я, работаю, дорогая, где же еще? А ты, мне интересно, где? Да?! И  что ты там делаешь? Нет, поздно приеду, поздно. Как, почему? Потому что очень много работы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дет телефон на шта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Вот теперь совсем расхотелос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 (сочувственно). Бедный малыш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е называй меня «малыш»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А как? Как тебе нравит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Обязательно как-то называть над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Ну, как, скаж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Мышонок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Мыышонок? Большой мышонок хочет в нор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ет. Я маленький мышо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Маленький мышоночек хочет в свою норку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 наваливается на женщину, целует ее, потом неподвижно лежит так некоторое врем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Ничего. Результат отрицательный. Стимул нужен для соит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 заглядывает под покрыва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ет. Не так.   Скажи… а вот ты в игры какие-нибудь играла когда-нибуд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В смысле? В карты что-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у при чем тут карты? С постельным уклоном. Допустим, ты пациентка, а партнер – врач-стоматолог. Или, например, ты совершила растрату на госпредприятии, а я пришел тебя арестовыва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Нет. В такие не играла. Но, если хочешь, мышонок – сыграем. Во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Во что? Э…Давай я буду грабителем, а ты спящей хозяйко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И что мне делать? Сп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Значит, сюжет такой. Я прихожу в твою квартиру и начинаю грабить – собирать материальные ценности и предметы быта. В самый разгар ограбления я замечаю тебя – спящую на кровати в эффектной поз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Голо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ет. Ты спишь по-простому: в нижнем белье, чулках и бусах.  Отвлеклись. Значит, я граблю квартиру, вижу твое спящее безмятежное тело, и во мне просыпается огонь желания. Я овладеваю тобой – спящей. Ты просыпаешься и начинаешь сопротивляться, и я овладеваю тобой в борьбе. А потом, в тебе тоже просыпается огонь желания, и я снова овладеваю тобой. Уже по взаимному соглас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 ( с надеждой). Мышонок,  получается три раз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Это вопрос не по сущест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ает, одевается, пятится в сторону прихож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. Мышонок, мне уже сп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е забудь надеть бусы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А берет со столика бусы, накидывает на шею, ложится, принимает эффектную поз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 выходит в прихожую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темн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2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етская площадка. Разломанная скамейка. На остатках скамейки сидят два пацана – ИГОРЬ и Васька.  Васька достает из кармана граненый стакан, полиэтиленовый пакет, в котором пара огурчиков, сваренная картошка, несколько кусков хлеб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Сука, как шенков выдворили! За шкварник, вышел  и пошел! Ну, скажи, разве вот так, нормально, с поминок выгонять? Не по-русски это, Игорюнь! Веришь, Игорюня, я бы ему приварил со всей дури, такая вот во мне злоба с самого дна поднялась! Только торжественность обстановки остановил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Проех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что – проехали, что?! Вот скажи мне, чем я это заслужил? Такое неуважение? Я, им, что, на халяву накинулся? Между прочим,  как все, на Эдика двести рублей сбросился, еще на кладбище лопатой намахался – имею право отдохнуть! Может, вернемся? Ты как дума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Хочешь – возвращайся. Я не пой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у, знаешь, я эту жизнь тоже не на помойке нашел. Видал какую он морду нае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К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у этот, хахаль мамкин. Татарин хренов! Борзый такой стал, за правителя себя почувствовал. Чингисхан! А при Эдике знаешь – тихий такой, мы его чуть-что – ноздрями в стойло! При Эдике он бы так не кидал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ет из кармана стак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Слышь, Игорюня, понял, я когда просек, что нас сейчас на выход попросят, я стакан технично в карман опустил, нам же без стакана с тобой никуд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Тринде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Триндец – умереть в двадцать л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А… Ты про Эдика? Ну да! Это ведь все-равно, что я вот сейчас взял и помер. Что, может опять помянем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ягивает ИГОРЬу стакан с налитой вод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Ты половинку. Мне на три пальца остав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 пьет. Васька тычет ему в лицо огурц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Давай, давай, занюхай!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Бормотух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Это все татарин хренов! Вот, Игорюня, поверь, он сознательно на водке решил сыкономить! Я вот как мыслю: умер у тебя, положим, близкий родственник, сын твой, пусть даже и не родной, так ты из кожи выбейся, проводи достойно в последний путь, чтобы там и водка хорошая была, а не самопал,  - и закусочка! Земля тебе пухом,  Эдик, братан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вает, выливает остатки из стакана на земл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От, гадость! Неприятное такое послевкусие – как будто резина жженая. Щас как Эдик откинем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Сплюнь. Постуч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 три раза стучит по лб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Вот, случай был: пацаны знакомые, студенты, затоварились литрушкой. Взяли у чуркистанов в киоске. Разогнали водочку на троих – и спать полегли. Утром заходят товарищи, к ним, в общагу – а все трое, намертво, без пульса и признаков жизни! У них потом скорая помощь метиловый спирт обнаружила в содержании крови. Яд, несовместимый с жизнью! Прикинь, если вдруг реально помрем с тобой, 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у, слушай, хорош уж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ты, Игорюня, чем бы занялся, если бы точно  знал, что завтра – все? Финиш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Точно, финиш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у да! Стопроцентны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 Не знаю. Дома бы сидел. Ты сам-то зна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Я?  Это все зависит, есть деньги или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у вот, предположим, е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Скольк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Какая разница, скольк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Нет, ты скажи, сколько? Я распланирую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алей ещ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 разливает вод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у скажи, сколько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Двадцать миллион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аших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Вася, надоел. Наших – ихних, как тебе удобнее. Хоть двадцать, хоть сто – помолчи тольк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Ладно, фиг с тобой, наших. Шас, погоди. Щас, подума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За Эд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За Эдика! Будет ему прахом!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у что, придума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Машину куплю, квартиру трехкомнатную, остальное – в бан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Зачем? Ты же помрешь завтр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Это кто тебе сказа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у, Васька, ты 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чит себя по лб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Что ты ругаешься-то? Сам же мне двадцать миллионов предложил, никто тебя за язык не тянул? Слушай… может скинемся, еще одну возьмем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е полез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Полезет, полезет! И для здоровья полезно! Вдруг мы с тобой, действительно, метилового спирта нахлебались? А если еще выпьем – разбавим. Да брось ты ломаться! Что, каждый день мы с тобой вот так встречаемся что л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 Васька, мы с тобой позавчера пил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Но мы ж тогда без повода? А сейчас - грех Эдика обижать! Белкина, сука, так и не пришла ведь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Ты ей звони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Ага, вот сука! Помнишь, она, до девятого класса по мне угорала, а потом, когда я в учагу пошел, на Эдика перекинулась. Я, конечно, другу уступил, третий должен уйти, праильно? А сейчас Белкина, прикинь, вообще себе какого-то барана нашла! Мы, когда Эдик из армии вернулся, мы с ним вообще хотели ему морду набить, только Эдик умер не воврем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Это точно. За водкой –то пойд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Я пустой, Игорюня, реально, я все на Эдика отдал. Сотней выручи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Тих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жится за жив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Что? Яд действуе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Да все-все, отпустило. Пош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Погоди! Сей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дит на середину двора. Крич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тарин! Татарин хренов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дном из окон колышется занавес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е вылазишь? Чтоб ты сдохнул, Чингисхан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кидывает вверх кулак с вытянутым пальцем – «фак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темн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3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ладбище. На скамейке сидят Скрипач и Витя-Труба. Скрипач считает деньги, отдает половину Вите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Я. Скольк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Триста пятьдеся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Я. Что мало-то та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РИПАЧ. Так и мне столько же! Понимаете, Витя, клиента этим летом совсем нет. А раньше я играл на трех церемониях в день! А бывало даже на пяти! Представляете? А сейчас, бывает, неделю без похорон сидиш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Я. Вам-то что жаловаться? Вам-то со скрипочкой хоть на кладбище, хоть в кабак… А мне куда с этой дурой?  Только на парад?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казывает на труб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ТЯ. Михаил Саныч, а вы мне не одолжит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Не одолжу, Вит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ТЕК. Эх, Михаил Саныч…. копейки зарабатываем…А почему еще мы наши бабки с Лаврентием делить должны? Вот, ответьте мне, искренне, положа руку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Ну что Вы, Витя, прямо.  Лаврентий – дирижер хороший. И руководитель неплох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Я. Да на хрена трубе и скрипке дирижер?! Мы что тут  – филармонию решили развест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РИПАЧ. Слушайте, что вы мне мозги тут продуваете? Вот ему об этом и говорите. Подойдите и скажите: не устраивает меня, Лаврентий Палыч, как вы руководите нашим музыкальным коллектив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А вы сами  забздели, да?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Фу, Витя, что за арг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Нет, вы  что, думаете, мне слабо? Вот подойду и скажу. Слушай, Саныч, а если я скажу, ты меня поддержи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Ну и пошел ты! А я не могу так больше, мне еще за прошлый месяц бабки не отдали. Где Бетховен?! Где, мать его ет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РИПАЧ протягивает ВИТЬКУ партитуру Л. В. Бетхов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 ( вырывает страницу) Во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Ванд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ТЕК отрывает кусочек бумаг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Что это вы мастерите такое интересно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ТЕК. Черную метку. Чтобы все по закону, перевыборы дирижера и художественного руководител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ограды появляется Лаврентий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АВРУША (вкрадчиво). Друзья, вы ссорились, я вам не помешал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(Протягивая кружок бумаги) Лаврентий, ты низложе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УША. Р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Что ро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АВРУША. Рот открыть. (неожиданно рявкает) На колени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Нет уж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ЛАВРУША начинает  снимать фрак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 играет на скрип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УША (комкает лист бумаги, засовывает в рот ВИТЬКУ). Опять Бетховена рвал, гаденыш? Что, лабухи, хотите как в прошлый раз? Я вас научу музыку люби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емн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гентство ритуальных услуг. Венки, гробы – все, как положено. За столом, с калькулятором в руках сидит мужчина лет сорока – владелец  похоронной конторы Дмитрий Китаев – подбивает дневную выручку. Напротив него молодой человек лет двадцати – Денис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Так… Это у нас отчет за вчера…Замечательно! Вот и дуб у нас ушел. Я думал уже уценочку сделать, а он ушел! Замечательно! А здесь скидка пятнадцать процентов, Денис - это что тако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Это, Дмитрий Игоревич – скидка для сотрудников предприя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 отрывается от бумаг, внимательно оглядывает Дени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У вас кто-то умер? Соболезну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Да нет, тут такая история… Понимаете, вчера, вот не ждал абсолютно, ко мне родственники одноклассника моего  пришли. Эдик Рахматуллин, одноклассник мой, месяц назад из армии вернул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Да? И что с ним? С Эдико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Понимаете, умер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Да? Соболезную. Поствоенный синдром? Горячая точ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Да нет, понимаете… Перепил. Такая, знаете, неприятная смерть – выпил сильно, заснул на спине, во сне плохо ему стало, вот он и захлебнулся в рвотных массах – на бок вовремя никто не перевернул. Не спасли, не уберегли челове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Ой, ой, кошмар. Просто кошмар. Так он ваш родственн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е совсем родственник, Дмитрий Игоревич. Одноклассник. Почти как родственник – вот я ему скидку и сделал.  Виноват, наверное, должен был сначала вас в известность постави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Все хорошо, Денис. Все правильно сделали. Скидку надо давать родным и близким, помогать людям надо. Все правильно сделали. Только, в следующий раз, пожалуйста, мне позвоните, спросите…Да дай бог, Денис, чтобы этот следующий раз нескоро был. Верно? У вас есть старые родственник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Конечно, Дмитрий Игоревич – как у всех. Бабушки, дедушки.  Две бабушки, один дедушк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ИТАЕВ. Дай бог им здоровья, Денис! Вы мне список родственников пожалуйста, подготовьте. Чтобы был, на всякий случай. И родителям, конечно, здоровья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Спасибо, Дмитрий Игоревич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Им спасибо, Денис! Скажите, что вырастили вас хорошим человеком! Такое сейчас не часто встретиш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у что вы, Дмитрий Игоревич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Скажите, скажите, Денис! Вы идите, вы ведь устали, я эти цифры один подобь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ет, я не могу, Это моя работа, я обязан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Идите, идите! Вижу, что устали. Наша профессия – она морально выматывает, разлагает организм….До завтра, Денис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 идет к выходу. На пороге останавлив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Спасибо, Дмитрий Игоревич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е за что, Денис! До завтра! Вам спасибо, Денис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гентство ритуальных услуг. Днем раньше. В агентство входит Денис, он ведет под руки мать Эдика, Люду, рядом идет бабк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Аккуратнее… Аккуратнее, Людмила Борисовна, тут ступенечка…Как же так с  Эдиком вышло, не понимаю… Такая нелепая смер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Что не понимать - то? Сволочь – мать не пожалел! Это ж надо напиться так, чтобы помереть, у нас в семье никто так постыдно не помирал! Сволочь – твой Эди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А. Так хорошо, Денис, что ты в этом месте работаешь! Молодец! Давно устроил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Сразу после школы, Людмила Борисовна. Сначала, не хотели брать, говорили, молодой, клиенты будут несерьезно относиться, но потом поверили в меня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А. Тяжело работ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Физически - не тяжело, зато ответственно! Усаживает Люду и бабку на стулья. Каждый день – новые лица, новые судьбы. Утешать приходится людей, соболезновать…Я ведь, думаете, почему в костюме регулярно хожу? Дресс-код в нашей профессии жестокий! Один раз, без костюма пришел, все, чуть не уволили! У нас с этим строг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Раньше вот дешевле намного хоронить было. Сейчас, наверное, дорог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А похороны когд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БКА. Завт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Ой, мало времен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Нам бы что-нибудь не дорогое… Может ты нам, молодой человек, подешевле можешь устрои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Я бы рад подешевле, но ведь не мое это! Было бы мое, верите – даром отдал бы! Подождите…Людмила Борисовна, а паспорт у вас с собо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А. С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Знаете, я подумал, я на вас скидку могу оформить. Скидка у нас есть – для сотрудников предприятия. Конечно, не положено, мы же не родственники, да ладно - как-нибудь боссу объясн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А сколько скид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Скидка? Три процента.  Тут, понимаете, суммы большие, три процента – тоже ощутим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А в пять тысяч не уложить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В пять? Нет, что вы! Когда такие цены были? Несерьезный разговор! В пять – один ящик у нас встанет. В пятнадцать уложитесь. А дешевле не найдете – рынок цену держит, рынок в стагнации, не демпингует никт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Че?! Да откуда деньги такие, прости господи?! Десять – еще куда ни ш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у, в десять, если постараться… Давайте посчитае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Ну давай, молодой человек, посчитае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6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цена поделена на две части. С одной стороны по-прежнему агентство ритуальных услуг, другая половина – парк. Действие происходит одновреме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Бабка с Денисом составляют смету похорон. На аллее парка появляется парочка</w:t>
      </w:r>
      <w:r>
        <w:rPr>
          <w:rFonts w:cs="Times New Roman" w:ascii="Times New Roman" w:hAnsi="Times New Roman"/>
          <w:lang w:val="ru-RU"/>
        </w:rPr>
        <w:t>. Парень и девушка. Сергей и Мар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О, скамеечк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И ч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Сережа, давай, посидим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Устала что 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 садится на скамейку, Сергей садится рядом.  Пытается обнять Марину, поцеловать. Рукой мнет ей груд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 (вырываясь) Сережа, Сережа! Давай, просто посидим. Безо всего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Это как? Голым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Ну при чем тут это? Вечно ты к словам цепляешься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 (Денису) Это почему венки по шестьсот пятьдесят? Это что в них таког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Понимаете, премиум-класс! Классический размер, позолота на лен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А если без позолот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Тогда есть два варианта. По триста семьдесят, они диаметром поменьше и без ленточек, и по четыресто. Там зато на ленте надпись!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А надпись кака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Можно выбрать: «Скорбим и помним», «Помним и скорбим», «Любимому отцу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КА. Это нам зачем – про отца? Люда! Люда, какую надпись выбр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А пожимает плечами. Начинает плак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БКА. Ну ты чего опять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Сейчас! Сейчас, Людмила Борисовна! Вот – выпейте! Выпейте, полегчает! Это у нас специально, в сервис входит. Очень сильнодействующе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к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Сережа, убери руку! Ты знаешь… Одноклассники мне вчера позвонили. Эдик умер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Это какой Эд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. Ну, это который меня в армии ждал. В смысле, я его ждала. До тебя... Да убери ты рук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РГЕЙ. А мне ты об этом зачем рассказываешь? Я виноват в чем-то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Ты знаешь, неудобно так получилось. Я ведь ему написала: останемся друзьями. А он очень обиделся. Видимо, не понял. Ну, хватит меня трогать! Месяц как из армии пришел, даже не подошел ни разу. Как будто между нами ничего не было.  До теб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А до меня у тебя и так никого не было ( начинает целовать Марину в ше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Сереженька, Сереженька, перестань! Неприлично в такой день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РГЕЙ. Почему это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Я тебя вот о чем хотела спросить… Похороны завтра. Я вот не знаю, идти мне или нет?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ЕРГЕЙ. А я то тут причем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Если ты меня не отпустишь, я не пойду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Иди, мое –то какое дел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. Я вот не знаю, на похороны же принято деньги какие-то приносить? Как бы помог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Ну да. Тебе  - денег надо что 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Немного. Рублей пятьсот можно дать. На поминки. Помочь людям над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 встает со скамей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Ты куда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А что тут сидеть – вымораживать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Ты чего, обиделся что л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А тебя  дома сегодня не потеряю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А кто потеряет? Дома нет никого - мать на дежурств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Может, к тебе пойд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Не-ет! Это мы уже проходили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Нет, так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. Да я в шутку, не обижайся. Ты скажи,  мне на похороны идти завтр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Иди, если хочеш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Так ты мне денежку дашь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. Д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ентство ритуальных ус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Двенадцать тысяч триста рублей получается. А скидка – триста восемьдесят рубл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БКА. Тоже деньги, молодой человек. Что, надо сразу все отдать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Да, к сожалению,  все сразу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бка лезет в сумку, начинает отсчитывать день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темн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Фотоателье. За столом сидит Лева, раскладывает напечатанные фотографии по конвертам. В руке у Левы лупа. На некоторых снимках останавливает внимание дольше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ЛЕВА. </w:t>
      </w:r>
      <w:r>
        <w:rPr>
          <w:rFonts w:cs="Times New Roman" w:ascii="Times New Roman" w:hAnsi="Times New Roman"/>
          <w:lang w:val="ru-RU"/>
        </w:rPr>
        <w:t>Я фигею, граждане-судьи. Я просто тихо фигею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контору входит Дим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ЛЕВА.</w:t>
      </w:r>
      <w:r>
        <w:rPr>
          <w:rFonts w:cs="Times New Roman" w:ascii="Times New Roman" w:hAnsi="Times New Roman"/>
          <w:lang w:val="ru-RU"/>
        </w:rPr>
        <w:t xml:space="preserve"> Привет, начальник. Подойди, подойди, ты посмотри, что люди вытворяют! Смотри – здесь такие приличные, да…Вот, особенно,  эта, которая с коляской. А вот, посмотри, что она в бане вытворяет! А вот эта? Я б, с ее грудью, постыдился, да… А вот эта, Дим, смотри, эта мне больше всего нравится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МА. А с руками у нее что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ерет лупу из рук Левы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ВА. А…Я, короче, тоже сначала не разобрал, даже пришлось через увеличитель специально прогнать – так вот…это поводок собачий, а сам ошейник, он у нее на шее застегнут. Ну совсем совести нет у людей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Так, все, хватит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чинает собирать фотографии со сто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Дим, да ты че? Ты же всегда со мной смотри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Слухай сюда. Тут заказ приличный приплыл.  Надо, как водится, вчера. У них там, в военкоматах призыв начался, в общем, нормальные деньги обещаю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Да что надо-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Макет для баннера им нужен, срочняк. Какую-нибудь рожу солдатскую и воззвание, что-нибудь, типа «армия ждет тебя, сынок»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А… ветераны подойдут? Где-то они у меня завалялис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Да на фига нам ветераны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А что, тоже нормально, преемственность поколений, все такое. А написать-то можно что угодно. Э…Ну, может так: «И, если завтра вдруг случится вновь беда…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МА. Ты, Лева, ты не умничай, ладно? Не надо нам ветеранов.  Давай солдати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М…щас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Лезет в ящик стола, достает фотографию. Дима берет фотографию в руки, смотри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МА. Ой, е…Лева, да ты что…?  Ты здоровый, нет? Это что они тут делают?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Ну, как что? Тут все вид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Интересно мне, и зачем это ты такую фотку у себя хранишь? Ты же раньше по девочкам специализировал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Так я для коллекции оставил… Да не кипятись ты…Мы  всю эту голубизну обрежем, только голову оставим, в бескозырке и все нормально будет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има рвет фотк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МА. Ничего не нормально. Лева, ты меня огорчаешь. Ты понимаешь, что заказ слетит?! Ты понимаешь, что это вчера надо было?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ссматривает фотографии на стол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А это что? Смотри, какой солдатик хороший. В берете, улыбается. Самое то. Лева, что ты мне мозги так компостировал так долго, не понимаю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Дим, понимаешь, не тот вариант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А что тако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ВА. Видишь, тут рамочка черная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Помер что-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Ну, типа того. Завтра похороны. Мать  паренька этого сегодня приходила, заказал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МА. Да… Жалко… Фотка хорошая. Гляди, как улыбается. Вот висел бы на баннере такой – я бы точно в армию пошел. Слушай… А, может, ее все-та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А. Дима. Тут дело принципа. Только под твою личную ответствен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МА. Под мою? Ну хорошо, хорошо…Ты мне ее сейчас распечатай большую, я на согласование повезу. Да ты не переживай. Парень бы оценил. Дело патриотичное. Ему там зачтет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тем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>Картина 8</w:t>
      </w:r>
    </w:p>
    <w:p>
      <w:pPr>
        <w:pStyle w:val="Heading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киоска стоят сильно пьяные Игорь и Васька. В руках пластиковые стаканчики. По бутылке пив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А теперь пивком. Пивком ее отлакиру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горь пьет пиво, кашляет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Не в то горло пошло? Щас нормально будет все. Пиво на водочку хорошо ложится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мо киоска идет Денис. Он в элегантном пальто, в руке кожаный портфе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Ден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нимает Дениса. Тот пытается уклониться от объят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Извинит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Да, это ж я, Василий, девятый «Г»! Деня, братан, я сегодня последний день живу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Ну и что? Что вы лезете ко мн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Вот ты припух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Вась, не завод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Да я ему таблоид щас расхлещу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Ты – мн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езет в карман, достает газовый баллончик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у, попробуй, попробу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Денис, ты че, успокойся…меня-то хоть помнишь? Это ж я, Игор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нис брызгает ему в лицо из баллончи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Игорь закрывает лицо руками, садится на корточк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у, Дениска, какой ты  козел вырос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Хватает Дениса за галстук, бьет кулаком ему в лиц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артина 9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пальня. Постель. Китаев обнимает любовницу. Отодвигается от нее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Нет. Понимаешь, ничего. Опять ничег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Я все правильно делала, мышоно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Правильно. Не в этом дело. Дело во мне. Даже не во мне. Работа. У меня вся жизнь – работа. Я когда что-то там случается, я себе просто места не нахож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А что, мышонок, случилось? Расскаж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Понимаешь, Лена. Взял я на работу одного паренька молодого. Хороший паренек, перспективный. Но вот месяца два появилось у меня ощущение, что он меня дурит. Даже не так. Не ощущение! Точно дурит! Он, сука такая, мне в карман залазит! Понимаешь?! Ворует он у меня, тварь така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Мышонок, мышонок…успокойся, тебе нельзя волноваться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Да, мне точно нельзя волноваться. У меня сердце больное, у меня работа нервная, я этот бизнес с нуля… А эта падла! Чтоб ему сдохну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А. Мышонок, ну что ты говоришь, мысль – материальн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 (поглаживает грудь в районе сердца) Отпускает. Я ведь умру, Лена, и никто мне не сможет похороны организовать, как положено. Так… бросят в какую-нибудь яму…вот увидишь, даже оградку никто не удосужитс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Мышонок, хочешь, я буду идти за твоим гробом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Иди ты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Можно у тебя душ приня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Можно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итаев поднимается с постели, направляется в ванну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А шампунь у тебя где? На видном мест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 (утирая слезы). В шкафчике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Лена тянется к стационарному телефону, набирает номер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ЛЕНА. </w:t>
      </w:r>
      <w:r>
        <w:rPr>
          <w:rFonts w:cs="Times New Roman" w:ascii="Times New Roman" w:hAnsi="Times New Roman"/>
          <w:lang w:val="ru-RU"/>
        </w:rPr>
        <w:t>Алло… Светка, Светка, ну возьми трубку. Свет… Блин, ну выруби ты свой автоответчик. Хорошо, хорошо, скажу после гудка, хорошо. Светка, привет, это Лена. Слушай… У меня столько новостей… Значит,  с Вадимом у меня снова все. Он оказался женатый и вообще, никакой перспективы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тут… Слушай… Пришел к нам, в налоговую, один мужчина, видный такой, представительный. Разговорились. Дмитрий Игоревич. Фамилию не называю из соображений безопасности. Потому что тоже женатый. Имеет свой бизнес – в сфере похоронных услуг.  На первом свидании говорит: «Я – твой Мастер, а ты моя Маргарита».  И тут – произошло! Светка, это было все! Очень, очень экзотично! В этом он – король! Женщин имел…И сейчас, ему хоть и под полтинник, но в постели, Светка, - звер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й Игоревич тут в перерыве в душик убежал, и я тебе решила позвонить, а то ведь, вернется, мне ведь тогда не до звонков будет… Да… Да… Сама понимаешь… Я уже даже и не очень хочу, а он снова и снова…Еще и еще… Все, выходит. Целую тебя. Пока, по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ешает трубку. Набирает новый номер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А. Алло. Вадим? Вадим? Что ты молчишь? Ты узнал меня? А? ну что ты молчишь, я же вижу, по дыханию, это ты. Вадик. Вадик! Вадик, ты сука! Ты – существо неблагодарное!  Три года на тебя убил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трубке раздаются длинные гуд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дик, ты сука, ты предал нашу дружбу, предал нашу связь! Ситуация с «мобильным» достала меня окончательно. Можешь даже не извиняться. Теперь у меня завелся мужчина моей мечты!  И угадай, по какому телефону я тебе звоню? Правильно. По маленькому серебристому самсунгу. Тот самый, который ты мне не купил. Это подарок моего мужчины. Он хочет, чтобы, когда он умрет, я шла за его гробом. А за твоим гробом я идти не желаю. Потому что ты сука, Вадик. Я смерти твоей желаю. Чтоб ты сдох. Чтоб ты сдох, Вадик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ец первого действ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йствие втор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>Картина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ладбище. На скамейке сидят Скрипач и Витек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Идет. Не нравится мне все это. Значит, работа, говори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Рабо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Ты смотри, какие с ним бандосы идут. Не нравится мне все эт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Ну что же сделать – они же тоже люди, тоже умирают. Им то же музыка требу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дходит Лаврентий с двумя бандитского вида личности. Первый, Ленчик, славянин и белобрыс, второй – Рашид, полноватый, в годах. Скрипач и Витек поднимаются со скамейки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Здорово, пацаны, я – Ленчик. Денег над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Насчет там сыграть – это к Лаврентию, он у нас договарив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ШИД. С ним договорились уже. Теперь с вами договариваться над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аврентий утвердительно кивает головой. Он слегка бледен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Короче, дело такое. Кореш у нас откинулся. В багажнике леж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крипач садится на скамейку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ЛЕНЧИК. </w:t>
      </w:r>
      <w:r>
        <w:rPr>
          <w:rFonts w:cs="Times New Roman" w:ascii="Times New Roman" w:hAnsi="Times New Roman"/>
          <w:bCs/>
          <w:lang w:val="ru-RU"/>
        </w:rPr>
        <w:t>Понимаете, пацаны, мы бы, конечно, ему и памятник отгрохали, и цветы, и отпевание, но не можем сейчас, спешим, в федеральном розыс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ШИД. Человек хороший умер, товарищ наш, нада помоч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Понимаете, пацаны, мы его до больницы не успели довезти. Так у него в брюхе  три пули – хрен довезешь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ШИД. Менты – казлы! Атветя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Вот мы про Лаврентия и вспомнили – старого дружка! Правда, Лаврушеч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лопает Лаврентия по плечу, Лаврентий усиленно кивает голов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Так что, выручайте, пацаны! Помощь ваша нужн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 встает со скамей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Простите… Мы, конечно, всей душой, я вот, лично, на скрипке, все, что угодн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А это – не надо. Мы - без понтов. Нам не играть – нам копать требу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Это ка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Лопатой, -  как! Вы нас тоже поймите, пацаны! Официально мы его закопать не можем, ментам оставить – тоже. Начнут всякие экспертизы проводить, следственные эксперименты – издеваться будут над человек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ШИД. Менты – казлы, ани такие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ЕНТИЙ (Витьку) Ну что ты вылупился?! Поможете, куда денетесь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ЕНЧИК. Короче, пацаны, Лаврушечка разузнал все – тут ямка свежая есть, выкопана уже, сегодня там паренька какого-то  хоронить  будут. Нельзя ли, образно выражаясь, угл</w:t>
      </w:r>
      <w:r>
        <w:rPr>
          <w:rFonts w:cs="Times New Roman" w:ascii="Times New Roman" w:hAnsi="Times New Roman"/>
          <w:b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ить могил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. Это ка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ЕНТИЙ. Не думать! Углубят, Леонид, обязательно, и углубят и расширя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Понимаете, мы нашего кореша хотим первым слоем положить. Сечете фишку? Подкопаете, мы туда его свалим, вы его земелькой присыплете. А днем на него уже другого покойничка поставят. И все – чики-пуки, пацан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ИПАЧ. Мой инструмент – скрипк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Ой, да брось ты, дед, хочешь сказать, лопату в руках никогда не держал? На даче картошку копал? Ну, вот… так это, почти,  то же  само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454" w:right="0" w:hanging="0"/>
        <w:rPr>
          <w:sz w:val="20"/>
          <w:szCs w:val="20"/>
        </w:rPr>
      </w:pPr>
      <w:r>
        <w:rPr>
          <w:sz w:val="20"/>
          <w:szCs w:val="20"/>
        </w:rPr>
        <w:t>Картина 1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цена поделена надво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адбище. Музыканты копают могилу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лица. Марина разговаривает по телефону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РИНА. В кино? Ну не знаю. Сережка узнает – убьет, я у него сегодня на похороны отпросилась. Говорю тебе – не знаю. Ну не знаю я. Где? На улице сейчас, в магазин иду. Да настроение отвратное. Ну как – почему? Я ж тебе говорю, на похороны меня пригласили. Парень мой бывший, Эдик. Говорят, из-за меня… Кто? Ну, многие так считают. Что из-за меня. Да, да… Дурачок, абсолютно согласна. Нет, не повесился. Да не знаю я каким способом – отстань! Понимаешь, я ему, в его армию, сразу написала, чтобы все, даже не мечтал. А он, видимо, надеялся…А, может, не надеялся… Говорю тебе, не знаю! У меня от таких проблем голова пухнет…Ну, хорошо, пойдем, во сколько? А на что? Я на боевик не хочу, говорю же, настроение отвратное…Да, да, тоже цел</w:t>
      </w:r>
      <w:r>
        <w:rPr>
          <w:rFonts w:cs="Times New Roman" w:ascii="Times New Roman" w:hAnsi="Times New Roman"/>
          <w:b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, только отцепись от меня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ем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ind w:left="454" w:right="0" w:hanging="0"/>
        <w:rPr>
          <w:sz w:val="20"/>
          <w:szCs w:val="20"/>
        </w:rPr>
      </w:pPr>
      <w:r>
        <w:rPr>
          <w:sz w:val="20"/>
          <w:szCs w:val="20"/>
        </w:rPr>
        <w:t>Картин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киоска, лицами к стене стоят Игорь, Денис и Васька. Рядом с ними стоят два мента. Первый мент допрашивает задержанных, второй с кем—то переговаривается по раци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ВЫЙ МЕНТ. Длинный, еще раз, не понял, что ты там говорил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СЬКА. На поминках выпили, товарищ сержант, вот… Потом друга повстречали…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ГОРЬ. Одноклассник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ВЫЙ МЕНТ. Ты что там вякаешь, тварь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ьет Дениса дубинкой по спин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НИС. А меня-то за что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ВЫЙ МЕНТ. А ты что, сука, молчишь, сказать нечего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ТОРОЙ МЕНТ ( передает первому паспорта). По базе пробили – не т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ВЫЙ МЕНТ. А это мы сейчас посмотрим, те – не те… Не к разбою, так может к чему другому причастны…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НИС. Мы не причастны!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ВЫЙ МЕНТ. Молчать, сука! Мало тебе, мало, д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крывает паспорт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ВЫЙ МЕНТ. Соколов Василий Сергеевич. Это кто у нас… Соколов… Ну-ка,  повернись ко мне передом, Соколов…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ська  поворачивается к менту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ВЫЙ МЕНТ. Сокол? Что, не признал что ли?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СЬКА. Рыжий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НТ. Ага, ага, Рыжий – бесстыжий!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СЬКА. Рыжий!!!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нимается с ментом. Денис и Игорь продолжают стоять с поднятыми руками у стенки киоск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ська. А ты что – в ментовку подался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ыжий. Ага, в ментовку. Да вы, пацаны, повернитесь уже передом!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нис и Игорь поворачиваютс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НТ. Чо, не помните меня? Нет! Я – Рыжий! Вы – «ашки», а я – «В»- класс! Помните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нис неуверенно кивает головой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НТ. Помните, как в школе говорили? Кто в «А» учится – алкашами будет, кто в «Б» - бандитами, кто в «В» - ворами! Вспомнили? Слышь, Васька, ты что там про поминки какие-то сказал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СЬКА. Эдик умер. Из армии вернулся и уме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НТ. Да ты чо, да ты чо…Вы это, не обижайтесь, работа у нас такая. Тут, понимаете, ребята сейчас на взводе, басмачей одних ловим! Вчера, короче, с колонии, трое бежали, наглые гады просто беспредельно! Музей боевой славы советской милиции грабанули и сберкассу! Вооружены – они в музее винтовку-мосинку свистнули, да еще охранника разоружили. Вот, ищем теперь. Один – подранок, подстрелили одного вчера, а двое бегают еще где-то…</w:t>
      </w:r>
      <w:r>
        <w:rPr>
          <w:rFonts w:cs="Times New Roman" w:ascii="Times New Roman" w:hAnsi="Times New Roman"/>
          <w:lang w:val="ru-RU"/>
        </w:rPr>
        <w:t xml:space="preserve"> А у нас, в учебниках криминалистики, как пишется? Если по делу проходит винтовка, значит, она еще выстрелит. И не дай бог, не в мирных целя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вращает паспор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астливо вам, пацаны, бывай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д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Спина…Во, гад какой… В школе лупили его все, а сейчас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нт возвращает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Т. А, да, забыл совсем! Если вы бандосов этих увидите, вы их задержите, пацаны! И нам потом позвоните, лад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Ла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НТ. Счастливо вам, пацан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д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Вась, выпить ес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ы ж с нами не хотел, ты же весь такой правильны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у есть или нет? Или я сейчас куплю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Есть, не боись. Это правильно, что ты с нами выпить решил. Молодец. Хрен знает, может и не свидимся больше. У нас же с Игорем как? Мы сегодня с ним последний день отмечаем. Завтра помр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В смысл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е, точно говорю, помрем. Мы же тут на поминках, отравленной водки нахлебались. Ты, Деня, завтра мое слово помяни, увидишь – все так и будет! Вот… А последний день как надо прожить? Чтоб не стыдно было! Ну там подвиг какой-нибудь совершить, по памятным местам побы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В больницу может пойт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Не поможет. Сколько времени прошло?!  Водка, все – всосалась, циркулирует уже по организм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у что ты гонишь. Денис, не слушай его. Держ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ягивает Денису стака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А это, что, тоже отравленна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ет, это из другого источника, это мы здесь уже купили. Пей, не бо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За Эди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За Эди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454" w:right="0" w:hanging="0"/>
        <w:rPr>
          <w:sz w:val="20"/>
          <w:szCs w:val="20"/>
        </w:rPr>
      </w:pPr>
      <w:r>
        <w:rPr>
          <w:sz w:val="20"/>
          <w:szCs w:val="20"/>
        </w:rPr>
        <w:t>Картина 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льня. Лена сидит на кровати. Рядом стоит Китаев. Он одев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Ты прости, мышонок, что все так получило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Ничего страшн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Ты придешь еще ко м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Конечно, при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А ты сейчас куд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Куда… Может – домой, может – на работу зае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У тебя работа такая интересна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Д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Мне так нравится, что ты там работаешь.  Это так… торжествен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Ты честно так дума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Разумеется, чест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Ты знаешь, а многие не понимают. А это ведь не помидоры продавать! Мы с людьми работаем, с людьми! Ты знаешь, сколько в нашей профессии нюансов всяких, тонкостей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Расскажи, мышонок, мне так интерес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Ой, тут в двух словах…. Тут галактика целая! И в каждом случае – индивидуальный подход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стает одеваться, садится на крова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Вот, к примеру, был у нас один клиент. Погиб в автокатастрофе. Так у него памятник – искусство целое. Пройдет мимо такого памятника автолюбитель и сразу поймет – быстро ездить нельзя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Ой, расскажи, расскаж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А мы  на памятнике схему ДТП выгравировали! Мы первое место потом с этим проектом на России заняли, москвичей обошли, питерцев. Они то что – они по тупому. Чем больше гроб, тем типа круче. А мы не размером берем, мы – умением! Или, например, хоронили одну супружескую пару. Старичков. Так они попросили, чтоб обязательно рядом. Понимаешь, Леночка, понима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а отрицательно мотает голово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Столько чертежей перепробывали, все нет идеи! Все к банальному квадрату сводилось! Такой ящик два на два. Не красиво. Да еще заказчику за дополнительную землю платить…И тут… светлая моя головушк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дит грудь Лен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Я двухярусный гроб придумал. Знаешь, как двухярусная кровать. Или нары в казарме. Слушай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ет раздева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А загримировать! Ты знаешь, сколько труда загримировать, чтоб как в жизни было?! А одеть? Женщина в гробу должна лежать, как невест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ыгает к Лене под одеяло, раздевает 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Знаешь, что такое признание? Это когда родственники подходят, говорят: ах, Дмитрий Игоревич, у вас покойница куда лучше, чем в жизни выглядела! Вот что тако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А. Мышонок, у тебя там все заработало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И вкус, главное прививать клиенту художественный вкус! Я вот например не люблю, когда там кружавчики всякие, бахром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Не останавливайся, рассказывай, рассказыва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ЕВ. Какая нахрен бахрома! А…Как с тобой хорошо…Лаконизм! Мрачная красота смерти! Леночка, как с тобой хорошо… Я всегда в таких случаях клиентам рекомендую…рекомендую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. Рассказывай, рассказыва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ЕВ. Крематорий! Сжечь все нахрен! Огонь – это красиво! Обивка,бахрома всякая… это же отсыреет, в земле, вид потеряет… а тут… Какая нахрен бахрома!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лдеть…Вот это трах. Обалде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мякает, ложится на бок, отворачивается от Ле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тем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454" w:right="0" w:hanging="0"/>
        <w:rPr>
          <w:sz w:val="20"/>
          <w:szCs w:val="20"/>
        </w:rPr>
      </w:pPr>
      <w:r>
        <w:rPr>
          <w:sz w:val="20"/>
          <w:szCs w:val="20"/>
        </w:rPr>
        <w:t>Картина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ечер. Васька, Денис и Игорь идут по кладбищу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Вот нафига мы так налакались, не пойму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Не гунди. Последний день, имеем прав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Вот увидите, я через пол-года свой бизнес иметь буду. Начальник – тупой, ничего в нашем деле не понимает. Все ко мне за советом. А зачем мне на него работать? Я сам. Потом, через год, квартиру куплю, жену заведу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ы хоть к нам приход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Куд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На кладбище. Ты только завтра хорошо закопай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Чтоб не вылезл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ЕНИС. Да почему завтра-то? Завтра мы только за вас </w:t>
      </w:r>
      <w:r>
        <w:rPr>
          <w:rFonts w:cs="Times New Roman" w:ascii="Times New Roman" w:hAnsi="Times New Roman"/>
          <w:b/>
          <w:bCs/>
          <w:lang w:val="ru-RU"/>
        </w:rPr>
        <w:t>возьмемся</w:t>
      </w:r>
      <w:r>
        <w:rPr>
          <w:rFonts w:cs="Times New Roman" w:ascii="Times New Roman" w:hAnsi="Times New Roman"/>
          <w:lang w:val="ru-RU"/>
        </w:rPr>
        <w:t>. А там, на третий день, как положено. Что это у нас получается? Пятница. Плохой день. Пробок много, долго до кладбища придется ех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Ну, извини, мы не выбирал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Это все татарин хренов! Это он на водке сыкономил! Пришли, вроде! Здесь где-т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Днем был, уже забыл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ак я на пейзаж внимания не обраща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ходят к свежей могиле. На могиле деревянная тренога. На треноге фотография Эдика. Тут же, рядом, у могилы сидят Ленчик и Рашид. Перед ними, на деревянном ящике – импровизированном столе бутылка, нехитрая закус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Присаживайтесь, пацаны. Помяните, мы тут товарища нашего сегодня в земельку опусти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ак мы тоже. А вы что на поминках не бы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ШИД. Нэ успели. Дил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Да, дела, дела… Все спешим, спеши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Иго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Ленчик. А это Рашид. Курить будет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ШИД. Хорошая тра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 берет из рук Ленчика косяк. Игорь разливает водк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мы сегодня последний день жив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Быва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ующие поднимают пластиковые стаканч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За Эд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За Эд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ШИД. И за Мурзу-Больш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Какого Мурз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Да тоже человек хороший был. Вы ребята не напрягайтесь – пейте, и все ту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ю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Я так мыслю, любой человек, особенно когда умер, уважения заслуживает. Так что пейте, пейте, паца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Как так – умереть в двадцать лет? В голове не укладывается. Ну как так можно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сколько до Эдика? Считай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У меня короче, сосед, парень, семнадцать ему было, с девчонкой поругался. В кино она что-ли отказалась идт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Андрюха Кунщиков, прошлой весной. Купаться пошел. И, вроде, даже не по пьян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этот, как его, помнишь, учился с нами такой… как его… Леха Шмаков. Там вообще такая история была. Я щас расскажу. Устроился он работать, это уже после школы было. А там у них, на стройке, канистра клея БФ стояла. А он уже взрослый, прикинь, деньги уже на водку зарабатывает. Но решил. Как в детстве, приколоться…Кулек на голову надел по старой памяти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ШИД. Пойду, отоль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ход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Трава хорошая. Быстро торкнула. А что у тебя товарищ такой – неразговорчивый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Переживает. Мурза – это брат его был. Переживает, наверное. А может, устал просто. Дома знаешь сколько не был? Жену семь лет не виде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А что так долг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В тюрьме сиде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Он что, уголовник что 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Да не ты че! Нормальный человек, в законе живет. Жену любит…! Все мозги мне своей женой  забил. Подсядет на уши и рассказывает: она у него то, она у него се… Красивая тетка – видел фотку ее, балерин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Дай мне тоже курну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 передает ему косяк с анаш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Белкина – сука все-та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Что за Белкин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Одноклассница наша, Маринка Белкина, Эдика подруга. Она его из армии не дождала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Во, сука. И что, вы ее наказа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За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Как, за что? За измену. Наказать надо. Накостылять. Или пугануть. А…Слушай. У меня там, в багажнике винтарь лежит, винтовка-мосинка, мне то она уже не нужна. Я ее тебе подарить могу. Шуганете Ленку свою – мало не покаж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Дай еще затяну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Что, серьезно винтарь подари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Конечно. Это ж не по голубям стрелять, это ж для дела! А еще – можете с Рашидом посоветоваться! Он в этом сечет. Горец – у них с детства мести и всяким похищениям учат. Они там у себя в горах все похищают: невест, баранов. Там так принято. Вы спросите его, как он свою третью жену сворова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Что, реаль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Я тебе отвечаю! Влюбился он в одну женщину, стал обихаживать. Каждый день – букеты, рестораны, ванны с шампанским. Только дама оказалась не из простых – оперная балеринка. Меня говорит, деньгами не удивишь, понял? И дала Рашиду от ворот жесткий поворот. Как-то раз в театре оперном концерт юбилейный был. Все чиновники приперлись, бомонд. Ментов нагнали – кошелек не украдешь. Но Рашида это, конечно, не остановило. Значит, идет спектакль, типа «Отелло». Рашид идет за кулисы. Напяливает там на себя всю эту хламудень балетную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кустов выходит Рашид. Он в костюме балеруна. Звуки музыки. На сцене появляется Марина Белкина. На ней балетная пачка. Она танцует. Рашид за ней наблюда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Причем, все милицейское начальство в зале сидело, никто ничего не понял – подумали, что так и надо по ходу пьесы. Его все за этого… за мавра приняли. Тот черный, и этот не из светлых, вот и обозналис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шид хватает балерину за волосы, силком утаскивает со сце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Круто… А те две куда делис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ЧИК. К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Жены его предыдущие, две, куда делис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ЧИК. Как – куда? Разлюби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тем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артина 1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м, где живет Марина. Лестничная клетка.  По ступенькам поднимаются Денис и Васька. За руки, за ноги они несут Игоря. За спиной у Васьки болтается винтовка Мосина. В руке у Дениса букет цветов. Опускают Игоря на по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Не надо было его за собой брать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Русские своих не бросают! А цветы у тебя зач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К бабе же пришл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ы что, их на кладбище взя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Ну 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ы что, придурок, с кладбища ничего уносить нельзя, примета плох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т на Игор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О, гляди, вроде глаза откры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 сади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А мы думали – что ты умер! Правда, трава хорошая? На два часа тебя выключи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Мы гд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А мы к Белкиной пришли. Вот ее двер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Зач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ИС. А мы ее по суду офицерской чести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онит в две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 МАРИНЫ. К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Белка, откро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. Что над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Открой, я сказал! Я последний день живу, мне пофиг на вс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тит в дверь прикладом винто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ИНА. Я сейчас в ментовку позвон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Да хоть узвонись! У нас менты – лучшие друзья! Они одобрят даж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. Уходите, я сказ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Белка, открой, говорят теб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чит приклад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Во, сука, да? Ничего, мы ее сейчас достан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вает дверь, ведущую на черную лестницу, выход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А ружье зач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 Как зачем?  Красиво! Белка откро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отит прикладом в дверь. На площадку возвращается Денис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ИС. Вась, там на ее балкон перелезть можно, я ее сейчас достану, Вас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тает бутылку, допивает водку из горлышка, разбивает бутылку об стену. Снимает галстук, бросает на пол. Выход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Ну, Белка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 вста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Я пой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Куда это ты пойдешь? Погоди – самое интересно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Домой пой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открытую дверь, ведущую на черную лестницу, видно дома, здание военкомата. Рядом с ним, водружают огромный плакат: на нем Эдик в армейской форме. Под ним надпись: «Осенний призыв - 2007» Васька замечает плак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Е-мое… Это знамение, пацаны, это знамение! Ну, Белк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 выходит на балкон, зачарованно смотрят на плакат.  Слышится звук падения тела с высот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 смотрит вниз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ЬКА. Ебнулся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Слышь, Игорь, Денис… Он… Он туда упал…Сорвался. Во, дурак, да? Кто его лезть проси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 спускается по ступеньк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Ты куда, Игорюн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. Умирать пошел. Последний день, сам же говориш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Да какой к черту последний день? Это шутка! Шутка такая была! Что делать-то сейчас, а? Менты  приедут – на нас все спиш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ОРЬ. Не знаю, что тебе делать. А я -  умирать пойду. Домой. Умирать надо всегда дом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Нельзя уходить, Белка ментам сдаст, расскажет, что здесь были, тогда точно – не отмажем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 уход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 поднимает с пола цветы. Звонит в две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Белка! Белочка, красавица мо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ш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Белочка! Дверку открой, пожалуйста, заинь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 МАРИНЫ. Что надо? Уход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. Белочка, милая моя, дорогая, прости дурака, Белочка… Дверку открой, я тебе цветы принес. Я же в г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НА. А где цветы?  В глазок покаж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ька выставляет перед глазком букет гвоздич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нав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ец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1pt;mso-wrap-distance-left:0pt;mso-wrap-distance-right:0pt;mso-wrap-distance-top:0pt;mso-wrap-distance-bottom:0pt;margin-top:0.05pt;mso-position-vertical-relative:text;margin-left:414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А. Архипов. Винтовка Мосина, пьеса в двух действиях                         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left="0" w:right="0" w:firstLine="454"/>
      <w:jc w:val="center"/>
      <w:outlineLvl w:val="1"/>
    </w:pPr>
    <w:rPr>
      <w:rFonts w:ascii="Times New Roman" w:hAnsi="Times New Roman" w:cs="Times New Roman"/>
      <w:b/>
      <w:bCs/>
      <w:sz w:val="72"/>
      <w:szCs w:val="7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Диалоги"/>
    <w:basedOn w:val="WW"/>
    <w:qFormat/>
    <w:rPr>
      <w:sz w:val="26"/>
      <w:szCs w:val="26"/>
    </w:rPr>
  </w:style>
  <w:style w:type="character" w:styleId="Style13">
    <w:name w:val="Ремарка Знак Знак Знак"/>
    <w:basedOn w:val="WW"/>
    <w:qFormat/>
    <w:rPr>
      <w:rFonts w:ascii="MS Sans Serif;Arial" w:hAnsi="MS Sans Serif;Arial" w:eastAsia="Times New Roman" w:cs="MS Sans Serif;Arial"/>
      <w:b/>
      <w:bCs/>
      <w:sz w:val="22"/>
      <w:szCs w:val="22"/>
      <w:lang w:val="ru-RU" w:bidi="ar-SA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Ремарка Знак Знак"/>
    <w:qFormat/>
    <w:pPr>
      <w:widowControl/>
      <w:suppressAutoHyphens w:val="true"/>
      <w:bidi w:val="0"/>
      <w:spacing w:before="40" w:after="40"/>
      <w:ind w:left="284" w:right="0" w:hanging="0"/>
      <w:jc w:val="both"/>
    </w:pPr>
    <w:rPr>
      <w:rFonts w:ascii="MS Sans Serif;Arial" w:hAnsi="MS Sans Serif;Arial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Ремарка Знак"/>
    <w:qFormat/>
    <w:pPr>
      <w:widowControl/>
      <w:suppressAutoHyphens w:val="true"/>
      <w:bidi w:val="0"/>
      <w:spacing w:before="40" w:after="40"/>
      <w:ind w:left="284" w:right="0" w:hanging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1:00Z</dcterms:created>
  <dc:creator>user</dc:creator>
  <dc:description/>
  <cp:keywords/>
  <dc:language>en-US</dc:language>
  <cp:lastModifiedBy>Kolyada</cp:lastModifiedBy>
  <dcterms:modified xsi:type="dcterms:W3CDTF">2013-03-25T18:41:00Z</dcterms:modified>
  <cp:revision>2</cp:revision>
  <dc:subject/>
  <dc:title>Александр Архипов</dc:title>
</cp:coreProperties>
</file>