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Богачева А.</w:t>
      </w:r>
    </w:p>
    <w:p>
      <w:pPr>
        <w:pStyle w:val="NormalWeb"/>
        <w:spacing w:before="280" w:after="280"/>
        <w:rPr/>
      </w:pPr>
      <w:r>
        <w:rPr/>
        <w:t>БАМБУКОВЫЙ ОСТРОВ.</w:t>
      </w:r>
    </w:p>
    <w:p>
      <w:pPr>
        <w:pStyle w:val="NormalWeb"/>
        <w:spacing w:before="280" w:after="280"/>
        <w:ind w:left="1200" w:hanging="0"/>
        <w:rPr/>
      </w:pPr>
      <w:r>
        <w:rPr/>
        <w:t>Пьеса-сказка в одном действии.</w:t>
        <w:br/>
        <w:t>Действующие лица:</w:t>
        <w:br/>
        <w:t>Кун Линь – старший брат</w:t>
        <w:br/>
        <w:t>Джан Линь – младший брат</w:t>
        <w:br/>
        <w:t>Мать</w:t>
        <w:br/>
        <w:t>Дракон</w:t>
        <w:br/>
        <w:t>Черепаха</w:t>
        <w:br/>
        <w:t>Обезьяна </w:t>
        <w:br/>
        <w:t>Кролик</w:t>
      </w:r>
    </w:p>
    <w:p>
      <w:pPr>
        <w:pStyle w:val="NormalWeb"/>
        <w:spacing w:before="280" w:after="280"/>
        <w:rPr/>
      </w:pPr>
      <w:r>
        <w:rPr/>
        <w:t>КАРТИНА 1.</w:t>
        <w:br/>
        <w:t>Действие происходит в доме Куна и Джана. Их мать одна в доме, она сидит за шитьём и неторопливо начинает рассказывать.</w:t>
        <w:br/>
        <w:t>МАТЬ. Далеко, на Востоке, где солнце встаёт золотым мандарином, за Великой Китайской стеной, там, где плещутся желтые волны о желтый песок, на Бамбуковом Острове, прямо за рисовым полем, жили братья – Кун Линь и Джан Линь, вместе с ними их мама, старушка седая. Старший, Кун, был великий храбрец и отважнейший воин, ни в кулачном бою, ни в сражении с мечом ему не было равных. Младший, Джан, лишь на флейте играл, развлекая прохожих, танцевал, да рассказывал байки, да песни свои распевал.</w:t>
        <w:br/>
        <w:t>(С охапкой хвороста в дом входит Джан, он весело напевает)</w:t>
      </w:r>
    </w:p>
    <w:p>
      <w:pPr>
        <w:pStyle w:val="NormalWeb"/>
        <w:spacing w:before="280" w:after="280"/>
        <w:rPr/>
      </w:pPr>
      <w:r>
        <w:rPr/>
        <w:t>ПЕСНЯ ДЖАНА.</w:t>
        <w:br/>
        <w:t>Славный хворост у меня, видишь, мама?</w:t>
        <w:br/>
        <w:t>Не разжечь ли нам огня, слышишь, мама?</w:t>
        <w:br/>
        <w:t>Не грусти и не скучай, слышишь, мама?</w:t>
        <w:br/>
        <w:t>Завари зелёный чай, видишь, мама?</w:t>
      </w:r>
    </w:p>
    <w:p>
      <w:pPr>
        <w:pStyle w:val="NormalWeb"/>
        <w:spacing w:before="280" w:after="280"/>
        <w:rPr/>
      </w:pPr>
      <w:r>
        <w:rPr/>
        <w:t>Припев. Чай зелёный, зелёный,</w:t>
        <w:br/>
        <w:t>                Сладкий, а не солёный,</w:t>
        <w:br/>
        <w:t>                 Крепкий и ароматный, </w:t>
        <w:br/>
        <w:t>                 До чего же приятный! </w:t>
        <w:br/>
        <w:t>                 Чай зелёный горячий</w:t>
        <w:br/>
        <w:t>                  В дом приносит удачу,</w:t>
        <w:br/>
        <w:t>                  Славный, вкусный, чудесный,</w:t>
        <w:br/>
        <w:t>                  Для здоровья полезный.</w:t>
        <w:br/>
        <w:t>Ты, да я, да старший брат, видишь, мама?</w:t>
        <w:br/>
        <w:t>Выпить чаю каждый рад, слышишь, мама?</w:t>
        <w:br/>
        <w:t>Много хворосту в лесу, видишь, мама?</w:t>
        <w:br/>
        <w:t>Завтра снова принесу, слышишь, мама?</w:t>
        <w:br/>
        <w:t>(Пока Джан поёт песню, его мать ставит на огонь воду, заваривает чай, Джан помогает ей. После припева входит Кун, через некоторое время прерывает брата) </w:t>
        <w:br/>
        <w:t>КУН. Эй, Джан, хватит петь! У тебя голос, как у драного кота и слух, как у осла! Как у того осла на базаре! Ха-ха-ха!</w:t>
        <w:br/>
        <w:t>ДЖАН. Неправда, я пою хорошо. Мои песни радуют маму. С песнями и на сердце легче и жить веселей. Девушки в деревне любят слушать, как я пою.</w:t>
        <w:br/>
        <w:t>КУН. Девушки смеются над тобой, болван!</w:t>
        <w:br/>
        <w:t>ДЖАН. Зачем ты так говоришь? Они любят меня.</w:t>
        <w:br/>
        <w:t>КУН. Нет! Они любят меня! Девушкам нравятся сильные и отважные мужчины. Давай померяемся силой! Кто сильней? Давай, брат Джан! (Размахивает руками и ногами, словно борется с невидимым противником)</w:t>
        <w:br/>
        <w:t>ДЖАН. (Отворачивается) Лучше я помогу маме накрыть на стол.</w:t>
        <w:br/>
        <w:t>КУН. (Преграждает ему путь) Давай поборемся! (И в один приём укладывает брата на обе лопатки, хохочет)</w:t>
        <w:br/>
        <w:t>ДЖАН. Ну, хватит, мне некогда, отпусти!</w:t>
        <w:br/>
        <w:t>МАТЬ. Кун, сынок, перестань. Вам нельзя ссориться, вы ведь родные братья.</w:t>
        <w:br/>
        <w:t>КУН. Он труслив, как кролик и глуп, как обезьяна. Ничего, мама, подожди, я ещё сделаю из него мужчину.</w:t>
        <w:br/>
        <w:t>(Шум, грохот, темнота, вспышки света)</w:t>
        <w:br/>
        <w:t>ДЖАН. Ой-ой-ой-ой! (Закрывает глаза руками)</w:t>
        <w:br/>
        <w:t>КУН. Что это? (Хватается за меч) Что это было, мама?</w:t>
        <w:br/>
        <w:t>МАТЬ. Беда, дети мои, беда. Не будет нам теперь покоя. На севере, за высокой горой, живёт дракон. Он просыпается один раз в 12 лет и целый год пугает всё наше селение. Последний раз, когда он прилетал, вы были ещё слишком малы и потому ничего не помните.</w:t>
        <w:br/>
        <w:t>КУН. Я буду с ним драться! (Размахивает мечом)</w:t>
        <w:br/>
        <w:t>МАТЬ. Что ты? Что ты?</w:t>
        <w:br/>
        <w:t>КУН. Вот увидите, я сумею его победить! Где он? Где его логово? В замке он живёт или в пещере? А может, на дне глубокого колодца? Где бы он ни был, я его из-под земли достану!</w:t>
        <w:br/>
        <w:t>МАТЬ. Никто точно не знает, где живёт дракон. Люди боятся, пойми, сынок. Никто не хочет рисковать.</w:t>
        <w:br/>
        <w:t>КУН. Я хочу! Это подвиг как раз по мне! Кун убил дракона! Кун отрубил дракону голову! Кун раскрошил дракона на мелкие кусочки!</w:t>
        <w:br/>
        <w:t>ДЖАН. Зачем – «на кусочки»? Разве тебе ни чуточки не жаль его? За что ты так зол на дракона? Он, в сущности, ничего плохого нам не сделал.</w:t>
        <w:br/>
        <w:t>КУН. А нечего летать над нашим домом и пыхать огнём! Будет знать! (Собирается в дорогу) Я его проучу. Прощай, мама, прощай, братишка Джан. Вот, я заберу с собой две… нет, три лепёшки. Ведь мне предстоит далёкий путь. Вы видите, я положил их в дорожный мешок. Когда я вернусь обратно, в этом мешке будет лежать голова дракона! Ха-ха-ха!</w:t>
        <w:br/>
        <w:t>ДЖАН. Ты что же, даже чаю с нами не попьёшь?</w:t>
        <w:br/>
        <w:t>КУН. Глупый обжора Джан! Пойми, меня ждёт великий подвиг, а ты толкуешь мне про какой-то чай.</w:t>
        <w:br/>
        <w:t>МАТЬ. Ты должен хотя бы подкрепить силы, они тебе понадобятся.</w:t>
        <w:br/>
        <w:t>КУН. Некогда, некогда, мама. Нельзя ждать ни минуты. Я в ярости. Слышите? А когда я в ярости, я могу справиться с целым стадом драконов. Эй, драко-о-он! (Выбегает из дому, вооружившись до зубов)</w:t>
        <w:br/>
        <w:t>МАТЬ. Что же теперь будет? (Плачет) Бедный Кун. Сыночек мой, вернёшься ли ты к своей старой матери? Что же делать? Что нам делать теперь, сынок Джан?</w:t>
        <w:br/>
        <w:t>ДЖАН. Успокойся, мама, не плачь. Всё будет хорошо. Я пойду за ним следом и, если Кун попадёт в беду, я постараюсь выручить брата.</w:t>
        <w:br/>
        <w:t>МАТЬ. Нет, нет, останься со мной, дома. Не ходи за ним, Джан. Ты пропадёшь, ты и драться-то не умеешь.</w:t>
        <w:br/>
        <w:t>ДЖАН. Человеку с доброй душой ни к чему драки. Тому, кто умеет играть на флейте, не нужен меч. Я возьму с собой в путь улыбку и доброе слово, да ещё свою флейту – больше мне ничего не нужно. Улыбнись, мама, и не скучай без нас, слышишь, мама? </w:t>
        <w:br/>
        <w:t>МАТЬ. Ты прав, конечно, сынок. Дружба строит мосты, а вражда преграждает путь, как горный хребет. Постой, Джан. На, возьми эту лепёшку. Больше мне нечего тебе дать.</w:t>
        <w:br/>
        <w:t>ДЖАН. Нет, мама. Эта лепёшка твоя.</w:t>
        <w:br/>
        <w:t>МАТЬ. Забери себе, я испеку ещё.</w:t>
        <w:br/>
        <w:t>ДЖАН. (Отламывает половину и забирает себе за пазуху) Вот так, поровну. До свидания, родная. Мне нужно спешить, догонять брата. (Уходит)</w:t>
        <w:br/>
        <w:t>МАТЬ. Вот и покинули дом сыновья мои, как мне не плакать? Сколько тревожных ночей проведу я в тоске и печали? </w:t>
        <w:br/>
        <w:t>КАРТИНА 2.</w:t>
        <w:br/>
        <w:t>Кун шагает по лесу, то и дело размахивая оружием, демонстрируя разные хитрые приемы восточных единоборств.</w:t>
        <w:br/>
        <w:t>ПЕСНЯ КУНА.</w:t>
        <w:br/>
        <w:t>Я отправляюсь на бой, </w:t>
        <w:br/>
        <w:t>Возьму оружье с собой.</w:t>
        <w:br/>
        <w:t>Дубина, меч и копьё – </w:t>
        <w:br/>
        <w:t>Вот всё богатство моё.</w:t>
        <w:br/>
        <w:t>И если враг на пути, </w:t>
        <w:br/>
        <w:t>Ему живым не уйти</w:t>
        <w:br/>
        <w:t>Копьё, дубина и меч – </w:t>
        <w:br/>
        <w:t>Дракону голову с плеч.</w:t>
        <w:br/>
        <w:t>Припев.  Прочь с дороги!</w:t>
        <w:br/>
        <w:t>                Спрячься, исчезни, сгинь!</w:t>
        <w:br/>
        <w:t>                Руки в ноги! – </w:t>
        <w:br/>
        <w:t>                Вам говорит Кун Линь.</w:t>
        <w:br/>
        <w:t>И пусть нелёгок мой груз,</w:t>
        <w:br/>
        <w:t>Я не слабак и не трус.</w:t>
        <w:br/>
        <w:t>Копьё, дубину и меч</w:t>
        <w:br/>
        <w:t>В пути я буду беречь.</w:t>
        <w:br/>
        <w:t>«Руби с плеча» – мой закон.</w:t>
        <w:br/>
        <w:t>Э-гей, ты слышишь, дракон?!</w:t>
        <w:br/>
        <w:t>Дубина, меч и копьё – </w:t>
        <w:br/>
        <w:t>Вот наказанье твоё.</w:t>
        <w:br/>
        <w:t>Кун Линь идёт по лесу, останавливается, устало опускается на землю, развязывает мешок. Из мешка он достает по очереди все три лепёшки и жадно ест. Около него на дереве сидит обезьяна.  </w:t>
        <w:br/>
        <w:t>ОБЕЗЬЯНА. Приятного аппетита. Наверное, у тебя очень вкусные лепёшки.</w:t>
        <w:br/>
        <w:t>КУН. Лепёшки – как лепёшки. (Жуёт) Какое тебе дело до моих лепёшек?</w:t>
        <w:br/>
        <w:t>ОБЕЗЬЯНА. Я не ела уже два дня. Сейчас голодно стало в нашем лесу.</w:t>
        <w:br/>
        <w:t>КУН. Ну и что? Какое мне дело до вашего леса.</w:t>
        <w:br/>
        <w:t>ОБЕЗЬЯНА. Поделись со мной, человек, дай мне одну лепёшку.</w:t>
        <w:br/>
        <w:t>КУН. А ну брысь отсюда, попрошайка! Я терпеть не могу обезьян, а во-вторых, я и сам ещё не наелся.</w:t>
        <w:br/>
        <w:t>ОБЕЗЬЯНА. Ты жадный.</w:t>
        <w:br/>
        <w:t>КУН. Вот новость!</w:t>
        <w:br/>
        <w:t>ОБЕЗЬЯНА. Жадина! Жадина и злюка к тому же! (Передразнивает его, делает вид, что жуёт) «Я не наелся. Самому мало». Жадина! Жадина! Жадина!</w:t>
        <w:br/>
        <w:t>КУН. Слушай, ты, глупая обезьяна. Лучше уходи отсюда по-хорошему и не мешай мне обедать. Только и знает, что кривляться да клянчить лепёшки.</w:t>
        <w:br/>
        <w:t>ОБЕЗЬЯНА. Не уйду! Не уйду! Буду кривляться! Буду клянчить! Жадина, дай лепёшку! Жадина, ну дай кусочек!</w:t>
        <w:br/>
        <w:t>КУН. Замолчи сейчас же! Иначе отведаешь не лепёшки, а моего крепкого кулака! (Замахивается) Хотя нет, постой-ка. Мне нужно узнать у тебя, где живёт дракон. Эй, макака! Отвечай, где он живёт?</w:t>
        <w:br/>
        <w:t>ОБЕЗЬЯНА. Я не знаю. Не знаю. Я глупая. Я безмозглая. Я ничего не знаю. Черепаха знает. Она мудрая. А я – нет. Глупая обезьяна ничего не знает. Дай лепешку!</w:t>
        <w:br/>
        <w:t>КУН. А где живёт черепаха? Где? </w:t>
        <w:br/>
        <w:t>ОБЕЗЬЯНА. Я глупая…</w:t>
        <w:br/>
        <w:t>КУН. Эй, хватит! (Хватает обезьяну за хвост) Живо отвечай, где живёт черепаха!</w:t>
        <w:br/>
        <w:t>ОБЕЗЬЯНА. Больно, больно, отпусти!</w:t>
        <w:br/>
        <w:t>КУН. Сначала скажи! Где? </w:t>
        <w:br/>
        <w:t>ОБЕЗЬЯНА. Черепаха? Черепаха живёт в озере. На дне глубокого озера.</w:t>
        <w:br/>
        <w:t>КУН. А где это озеро? Где озеро?</w:t>
        <w:br/>
        <w:t>ОБЕЗЬЯНА. Там. (Показывает руками то направо, то налево) Пойдёшь туда, потом прямо через болото, потом до старой сосны, потом туда, потом так пойдёшь и вон туда и оттуда ещё полдня так.</w:t>
        <w:br/>
        <w:t>КУН. Как мудрёно ты объясняешь.</w:t>
        <w:br/>
        <w:t>ОБЕЗЬЯНА. Как умею. Отпусти. Я сказала тебе, где озеро.</w:t>
        <w:br/>
        <w:t>КУН. Ладно. (Отпускает её) Пойду к черепахе. Ух, как я зол! (Уходит)</w:t>
        <w:br/>
        <w:t>(Обезьяна остаётся сидеть на дереве. Здесь возможна игра со зрителями. Вскоре появляется Джан)</w:t>
        <w:br/>
        <w:t>ОБЕЗЬЯНА. Эй, человек! </w:t>
        <w:br/>
        <w:t>ДЖАН. (Останавливается) Кто меня зовёт? А, это ты, обезьяна. Хотел бы я быть таким же ловким, как ты. Чтобы так же, как ты скакать по деревьям!</w:t>
        <w:br/>
        <w:t>ОБЕЗЬЯНА. Да, я ловкая. Я такая ловкая, смотри, как я умею. (причудливо зацепляется за ветку и кувыркается) Оп!</w:t>
        <w:br/>
        <w:t>ДЖАН. Молодец! Здорово у тебя получается! Ты, наверное, очень устаёшь вот так весь день кувыркаться. </w:t>
        <w:br/>
        <w:t>ОБЕЗЬЯНА. Нет! Совсем не устаю! Совершенно не устаю! Оп!</w:t>
        <w:br/>
        <w:t>ДЖАН. А я, признаться, немного утомился. И даже чуточку проголодался. (Достаёт из-за пазухи пол-лепёшки, разламывает напополам) Хочешь? (Протягивает обезьяне)</w:t>
        <w:br/>
        <w:t>ОБЕЗЬЯНА. (Хватает) Давай сюда. (Быстро съедает) Ох, как хорошо, как вкусно. Почти так же вкусно, как банан, и уж точно вкуснее, чем спелое яблоко. Спасибо тебе, человек. Спасибочки! Ты добрый.</w:t>
        <w:br/>
        <w:t>ДЖАН. Меня зовут Джан. Я ищу своего брата, он отправился на бой с драконом.</w:t>
        <w:br/>
        <w:t>ОБЕЗЬЯНА. А, это тот сердитый человек с мечом, копьём и дубиной. Тот, кто обидел меня, дёрнул за хвост, злюка.</w:t>
        <w:br/>
        <w:t>ДЖАН. Ты видела моего брата? Где?</w:t>
        <w:br/>
        <w:t>ОБЕЗЬЯНА. Неужели он – твой брат? Вы совсем не похожи. Он жадный. Он жадина. Он съел три лепёшки и не дал мне ни кусочка.</w:t>
        <w:br/>
        <w:t>ДЖАН. Куда он пошёл, ты не знаешь?</w:t>
        <w:br/>
        <w:t>ОБЕЗЬЯНА. Он пошёл на озеро. (Смеётся)</w:t>
        <w:br/>
        <w:t>ДЖАН. Зачем?</w:t>
        <w:br/>
        <w:t>ОБЕЗЬЯНА. Ему нужна мудрая Черепаха, он хочет узнать у неё, где живёт дракон. (Смеётся)  </w:t>
        <w:br/>
        <w:t>ДЖАН. Почему ты всё время смеёшься, отчего тебе так весело?</w:t>
        <w:br/>
        <w:t>ОБЕЗЬЯНА. Я смеюсь, потому что перехитрила твоего братца. Я показала ему самую длинную дорогу к озеру. Самую длинную и самую трудную. Ему придется идти через болото, пробираться сквозь колючие заросли, карабкаться по горам!</w:t>
        <w:br/>
        <w:t>ДЖАН. Да, не скоро он доберётся до глубокого озера. Я понимаю, что Кун обидел тебя, он поступил скверно. И всё-таки нельзя обманывать никого.</w:t>
        <w:br/>
        <w:t>ОБЕЗЬЯНА. А я никого и не обманывала, он спросил, как пройти к озеру, и я рассказала ему. Я не обманывала его, я просто пошутила. (Смеётся)</w:t>
        <w:br/>
        <w:t>ДЖАН. А знаешь, обезьяна, это даже хорошо, что Кун пошёл длинной дорогой. Теперь я успею первым прийти к дракону.</w:t>
        <w:br/>
        <w:t>ОБЕЗЬЯНА. Ты будешь биться с драконом? (Удивлённо)</w:t>
        <w:br/>
        <w:t>ДЖАН. Нет, что ты, я просто хочу спасти брата. С драконом я биться не буду. Пойдём со мной обезьяна! </w:t>
        <w:br/>
        <w:t>ОБЕЗЬЯНА. Я такая глупая, я не знаю. Я хочу пойти с тобой, ты хороший. Но я боюсь дракона. Что же мне делать?</w:t>
        <w:br/>
        <w:t>ДЖАН. Пойдём, не бойся. Ведь я буду рядом и никому не дам тебя в обиду. А вдвоём нам будет идти веселее. Ну, как?</w:t>
        <w:br/>
        <w:t>ОБЕЗЬЯНА. (Спрыгивает с дерева) Пойдём! Пойдём к Черепахе! (Уходят)</w:t>
        <w:br/>
        <w:t>ГОЛОС МАТЕРИ. Долго шагает Кун Линь через болота и реки, через колючий кустарник рубит дорогу мечом, ямы, канавы и рвы путь преграждают ему. В тёмном, дремучем лесу из-за дерева выскочил… Кролик.</w:t>
        <w:br/>
        <w:t>КУН. (Замахивается на него мечом) Сейчас ка-а-ак!..</w:t>
        <w:br/>
        <w:t>КРОЛИК. Ой-ой-ой!</w:t>
        <w:br/>
        <w:t>КУН. А, это ты, крольчатина. Смотреть надо, куда скачешь! (Хватает его за уши) Сейчас я тебя проучу! Ты у меня будешь знать, как выскакивать! </w:t>
        <w:br/>
        <w:t>КРОЛИК. (Дрожит) Я б-б-больше н-не ббуд-д-ду. Я н-нечаянно. Отпусти мен-ння, п-п-пожалуйста. (Плачет)</w:t>
        <w:br/>
        <w:t>КУН. Ух, я просто в ярости! Я  спешу, меня ждёт великий подвиг. А тут попадаются под ноги всякие лопоухие ротозеи!  Кстати, далеко ли ёще до озера? (Отрабатывая на Кролике приемы рукопашного боя.) </w:t>
        <w:br/>
        <w:t>КРОЛИК. Д-да, т-то-есть, н-нет. Н-не знаю. </w:t>
        <w:br/>
        <w:t>КУН. Да он совсем отупел от страха. Дрожит и двух слов связать не может. (Бросок через бедро.) Эй, косой, ну, вставай!                ( Поднимает Кролика с земли, трясет его за плечи.) Эй, ты слышишь меня?! Я с тобой говорю!</w:t>
        <w:br/>
        <w:t>КРОЛИК. Чт-т-то?</w:t>
        <w:br/>
        <w:t>КУН. Может, ты знаешь, где живет дракон?</w:t>
        <w:br/>
        <w:t>При слове «дракон» Кролик вскрикивает и падает в обморок.</w:t>
        <w:br/>
        <w:t>КУН. Да что с ним толковать, только время терять напрасно! (Уходит.)</w:t>
        <w:br/>
        <w:t>ГОЛОС МАТЕРИ. Кролик на землю упал, сердце едва колотилось. Страшное слово «дракон» в ужас повергло беднягу. Слава великим богам, этой же самой дорогой, за руки крепко держась, шли Обезьяна и Джан.</w:t>
        <w:br/>
        <w:t>ДЖАН. (Обезьяне) Смотри, смотри, кролик лежит! </w:t>
        <w:br/>
        <w:t>ОБЕЗЬЯНА. (Озабоченно ходит вокруг Кролика.) Кролик! Просыпайся! Эй! Ты чего?</w:t>
        <w:br/>
        <w:t>ДЖАН (наклонился к нему, слушает сердце). Сердечко стучит. Кажется, он просто потерял сознание.</w:t>
        <w:br/>
        <w:t>ОБЕЗЬЯНА. Где? Где он его потерял? Пойдем, поищем!</w:t>
        <w:br/>
        <w:t>ДЖАН. Понимаешь, потерял сознание, значит, упал в обморок.</w:t>
        <w:br/>
        <w:t>ОБЕЗЬЯНА. Куда упал? (Тормошит Кролика.) Эй, Кролик, Кролик, вставай скорее! Ты тут во что-то упал! Слышишь?</w:t>
        <w:br/>
        <w:t>ДЖАН. Полезай, пожалуйста, на это дерево и сорви пару больших листьев.</w:t>
        <w:br/>
        <w:t>ОБЕЗЬЯНА (быстро выполняет). Вот. Самые большие.</w:t>
        <w:br/>
        <w:t>ДЖАН. Молодец! А теперь делай как я. (Они обмахивают Кролика листьями, делают ему искусственное дыхание, Кролик приходит в чувство.)</w:t>
        <w:br/>
        <w:t>КРОЛИК. Вы кто?</w:t>
        <w:br/>
        <w:t>ДЖАН. Не бойся, малыш, мы друзья.</w:t>
        <w:br/>
        <w:t>ОБЕЗЬЯНА. Я – Обезьяна, а человека зовут Джан.</w:t>
        <w:br/>
        <w:t>ДЖАН. (Улыбаясь) Но что с тобой? Кто тебя так напугал?  Кто тебя напугал? Ты весь дрожишь.</w:t>
        <w:br/>
        <w:t>КРОЛИК.  Он был такой страшный… большой…</w:t>
        <w:br/>
        <w:t>ОБЕЗЬЯНА. Кто? Дракон?</w:t>
        <w:br/>
        <w:t>При слове «дракон» Кролик снова падает в обморок, Джан и Обезьяна обмахивают его листьями.</w:t>
        <w:br/>
        <w:t>ДЖАН. Кого же ты видел?</w:t>
        <w:br/>
        <w:t>КРОЛИК. Это был человек… такой сильный… с мечом… т-такой вот меч!.. И дубина! (прячется за дерево).</w:t>
        <w:br/>
        <w:t>ОБЕЗЬЯНА. И копьё?</w:t>
        <w:br/>
        <w:t>КРОЛИК ( из-за дерева). Д-да. Длинное-предлинное.</w:t>
        <w:br/>
        <w:t>ДЖАН. О, да ты, похоже, встретился с моим братцем Куном. Ну, выйди же, не бойся. Мне нужно тебя кое о чём спросить.</w:t>
        <w:br/>
        <w:t>КРОЛИК. Нет, я не выйду.</w:t>
        <w:br/>
        <w:t>ДЖАН. Почему?</w:t>
        <w:br/>
        <w:t>КРОЛИК. У тебя в руках палка, ты хочешь поколотить меня.</w:t>
        <w:br/>
        <w:t>ДЖАН. Глупенький крольчонок, это не палка, а флейта. Не бойся, лучше садись поближе, развесь свои ушки и послушай, как я играю. (Джан играет на флейте, кролик слушает, улыбается)</w:t>
        <w:br/>
        <w:t>КРОЛИК. Как, ты сказал, называется твоя палка?</w:t>
        <w:br/>
        <w:t>ДЖАН. Флейта. Это флейта.</w:t>
        <w:br/>
        <w:t>КРОЛИК. Волшебная?</w:t>
        <w:br/>
        <w:t>ДЖАН. Да нет же, самая обыкновенная. Ну, теперь ты успокоился?</w:t>
        <w:br/>
        <w:t>КРОЛИК. Поиграй ещё.</w:t>
        <w:br/>
        <w:t>ДЖАН. Нет, крольчонок, теперь нам нужно спешить. Мы идём к озеру, в котором живёт мудрая Черепаха.</w:t>
        <w:br/>
        <w:t>ОБЕЗЬЯНА. Пойдёшь с нами?</w:t>
        <w:br/>
        <w:t>КРОЛИК. А ты потом поиграешь ещё на флейте, для меня?</w:t>
        <w:br/>
        <w:t>ДЖАН. Конечно, поиграю. Но сначала мне нужно закончить одно очень важное дело.</w:t>
        <w:br/>
        <w:t>ОБЕЗЬЯНА. Нам пора! Пойдём к черепахе. (Уходят втроём)</w:t>
        <w:br/>
        <w:t>ГОЛОС МАТЕРИ. Дружно шагали втроём Джан, Обезьяна и Кролик. С песней и доброй улыбкой легче становится путь.</w:t>
        <w:br/>
        <w:t>ОБЕЗЬЯНА. Вон там, видишь, вот озеро? Это оно! Здесь, здесь живёт Черепаха.  (В воду) Черепаха!</w:t>
        <w:br/>
        <w:t>ДЖАН. Черепаха! Я вижу Мудрую Черепаху, вон она, лежит на самом дне. Не слышит. Как же нам её вызвать на берег?</w:t>
        <w:br/>
        <w:t>КРОЛИК. Черепаха! А она к-к-кусается? (падает в обморок).</w:t>
        <w:br/>
        <w:t>ДЖАН. Ну что ты, конечно, нет. Как же нам её позвать? </w:t>
        <w:br/>
        <w:t>ОБЕЗЬЯНА.  Нужно что-нибудь бросить в воду. А давайте бросим в воду Кролика! Давайте бросим Кролика!</w:t>
        <w:br/>
        <w:t>КРОЛИК (открывает глаза, быстро поднимается). Меня – нет. Я не хочу, я промокну и утону.</w:t>
        <w:br/>
        <w:t>ДЖАН. Никуда мы Кролика бросать не будем. Мы ничего не будем бросать в воду, это опасно. Лучше мы дружно позовём её. (Втроём) Че-ре-па-ха!</w:t>
        <w:br/>
        <w:t>ОБЕЗЬЯНА. Не слышит. Может, она спит?</w:t>
        <w:br/>
        <w:t>ДЖАН. Ребята, помогите нам, пожалуйста. Давайте все вместе дружно позовём: Че-ре-па-ха! (3 раза)</w:t>
        <w:br/>
        <w:t>(Из воды высовывает голову Черепаха)</w:t>
        <w:br/>
        <w:t>ЧЕРЕПАХА. Кто меня звал? Это вы?</w:t>
        <w:br/>
        <w:t>ОБЕЗЬЯНА. Мы, мы. Мы звали, да.</w:t>
        <w:br/>
        <w:t>КРОЛИК. Ой, какая огромная…</w:t>
        <w:br/>
        <w:t>ОБЕЗЬЯНА (строго). Кролик!</w:t>
        <w:br/>
        <w:t>КРОЛИК. П-простите, я хотел сказать з-здравствуйте.</w:t>
        <w:br/>
        <w:t>ДЖАН. Здравствуйте, уважаемая Мудрая Черепаха.</w:t>
        <w:br/>
        <w:t>ЧЕРЕПАХА. Добрый день!</w:t>
        <w:br/>
        <w:t>ОБЕЗЬЯНА. Добрый, добрый, а где живёт дракон?</w:t>
        <w:br/>
        <w:t>ДЖАН. Нам очень нужно узнать, где живёт дракон. У нас к нему важное дело.</w:t>
        <w:br/>
        <w:t>ЧЕРЕПАХА. Вы хотите драться с драконом?</w:t>
        <w:br/>
        <w:t>ДЖАН. Нет, нет, что вы. Драться мы с ним не хотим. Зачем драться, если можно просто поговорить друг с другом. У нас к нему разговор.</w:t>
        <w:br/>
        <w:t>ЧЕРЕПАХА. Вы хотите разговаривать с драконом? (Удивляется) Я двести лет живу в этом озере и впервые вижу человека, который хочет с драконом разговаривать. Все люди, что приходили ко мне, хотели убить дракона, даже собирались отрубить ему голову.</w:t>
        <w:br/>
        <w:t>ДЖАН. Нет, мы не будем рубить ему голову.</w:t>
        <w:br/>
        <w:t>ОБЕЗЬЯНА. Если отрубить ему голову, то как же он сможет с нами разговаривать.</w:t>
        <w:br/>
        <w:t>ЧЕРЕПАХА. Хорошо, я скажу вам, где живёт дракон.  Вон, видите  три большие горы?</w:t>
        <w:br/>
        <w:t>ОБЕЗЬЯНА. Да! Да! Я вижу! Не так уж и далеко.</w:t>
        <w:br/>
        <w:t>ЧЕРЕПАХА. А видите самую высокую гору?</w:t>
        <w:br/>
        <w:t>КРОЛИК. Ой, какая высокая, ой-ой-ой…</w:t>
        <w:br/>
        <w:t>ЧЕРЕПАХА. В самой высокой из них находится кратер потухшего вулкана. Там, в кратере, и живёт страшный дракон.</w:t>
        <w:br/>
        <w:t>ДЖАН. (Положил руку на сердце, поклонился) Спасибо вам, Мудрая Черепаха.</w:t>
        <w:br/>
        <w:t>ОБЕЗЬЯНА. Спасибо, спасибочки.</w:t>
        <w:br/>
        <w:t>КРОЛИК. Спасибо, д-д-до свидания.</w:t>
        <w:br/>
        <w:t>ЧЕРЕПАХА. До свидания, счастливого пути! (Уходят. Черепаха скрывается под водой)</w:t>
        <w:br/>
        <w:t>ГОЛОС МАТЕРИ. Снова продолжили путь трое отважных друзей. Вскоре, махая мечом, к озеру вышел Кун Линь.</w:t>
        <w:br/>
        <w:t>КУН. Ну, наконец-то. Вот и озеро. А в нём Черепаха. Вон она, лежит на самом дне. Ишь, развалилась. Эй, Черепаха! Черепаха, эй! Эй, ты оглохла там, что ли?! Спишь? Ну, так я разбужу тебя, сейчас! (Начинает бить по воде мечом) Выходи! Выходи на берег, тебе говорят! Я тебе сейчас тут всю рыбу распугаю, всё озеро перемучу! Черепаха! (Устал, отдышался) Ну, ладно. Подожди-ка. (Прикатил большой камень и с размаху кинул его в воду) (Из воды показалась голова Черепахи)    </w:t>
        <w:br/>
        <w:t>ЧЕРЕПАХА. Что такое? Кто это кинул в озеро большой камень? Он ушиб меня прямо по голове.</w:t>
        <w:br/>
        <w:t>КУН. Это я кинул камень. Я. Я меткий. Если уж кину, то не промахнусь.</w:t>
        <w:br/>
        <w:t>ЧЕРЕПАХА. Разве ты не знаешь, что кидать такие большие камни в воду опасно. Ведь под водой тоже жизнь, ты мог кого-нибудь поранить или даже…</w:t>
        <w:br/>
        <w:t>КУН. Слушай ты, Черепаха. Я тебя не затем сюда звал, чтобы ты мне тут рассказывала о своей подводной жизни. Говори быстрее, где живёт дракон, не то я прикачу ещё один камень, побольше, и тогда уж вам всем не поздоровится.</w:t>
        <w:br/>
        <w:t>ЧЕРЕПАХА. Какой ты злой.</w:t>
        <w:br/>
        <w:t>КУН. Да, я злой. Я злой, потому что иду убивать дракона. Живо отвечай, где он живёт. Не то все озеро камнями закидаю!</w:t>
        <w:br/>
        <w:t>ЧЕРЕПАХА. Ну, что ж, я скажу тебе, где живёт дракон. Вон, видишь те три большие горы? В самой высокой из них находится кратер потухшего вулкана. Там, в кратере, и живёт страшный дракон.</w:t>
        <w:br/>
        <w:t>КУН. В кратере? (Поспешил туда, куда ему указала Черепаха)</w:t>
        <w:br/>
        <w:t>ЧЕРЕПАХА. Даже «спасибо» не сказал. Грубый, невоспитанный человек. </w:t>
        <w:br/>
        <w:t>КАРТИНА 3.</w:t>
      </w:r>
    </w:p>
    <w:p>
      <w:pPr>
        <w:pStyle w:val="NormalWeb"/>
        <w:spacing w:before="280" w:after="280"/>
        <w:rPr/>
      </w:pPr>
      <w:r>
        <w:rPr/>
        <w:t>ГОЛОС МАТЕРИ. Есть у дороги начало, стало быть, есть и конец. Джан, Обезьяна и Кролик стали карабкаться вверх. Там, на вершине горы, в кратере старом потухшем, словно в пещере, живёт страшный ужасный дракон.</w:t>
        <w:br/>
        <w:t>ДЖАН (перед кратером). Ну, что, друзья, пожелайте мне удачи.</w:t>
        <w:br/>
        <w:t>ОБЕЗЬЯНА. Постой, Джан, ты куда? Мы пойдем с тобой.</w:t>
        <w:br/>
        <w:t>ДЖАН. И вы не боитесь?</w:t>
        <w:br/>
        <w:t>КРОЛИК (дрожа). Чуть-чуть, чуть-чуть боимся, но ведь мы же д-д-друзья.</w:t>
        <w:br/>
        <w:t>ОБЕЗЬЯНА. Мы пришли сюда вместе, как же мы тебя бросим?</w:t>
        <w:br/>
        <w:t>КРОЛИК. Мы будем защищать тебя от ды-ды-ды… ды-ры-ры…</w:t>
        <w:br/>
        <w:t>ОБЕЗЬЯНА. От Дракона! (Кролику) Только не вздумай там снова падать в свой этот… обморок! Пошли!</w:t>
        <w:br/>
        <w:t>(Жилище дракона. Дракон сидит перед зеркалом и пытается извергать из пасти огонь)</w:t>
        <w:br/>
        <w:t>ДРАКОН. Ы-ы! Ы-ы-ы! Ну вот, опять ничего не выходит. Нет огня. Один дым, а огня нету. Надо бы поесть чего-нибудь острого. Перца, например, с чесноком. Тьфу ты, гадость какая! Ну почему мы, драконы, должны глотать только горечь да кислятину? Люди в деревне едят сладкие фрукты и конфеты. А нам только перец да чеснок, да лук с редькой. Тьфу! (Вздыхает, прислушивается) Т-с-с! Кажется, сюда кто-то идёт. Наверное, опять какой-нибудь злобный воин. Ох, как они все мне надоели! Каждый раз одно и тоже: приходят, кричат, размахивают мечами – скучно. Скукотища! (Зевает)</w:t>
        <w:br/>
        <w:t> (Входит Джан, за его спиной прячутся Кролик и Обезьяна) </w:t>
        <w:br/>
        <w:t>ДЖАН. Здравствуй, дракон!</w:t>
        <w:br/>
        <w:t>ДРАКОН. (Устало) Ну, здравствуй, храбрец! Где же твой меч? А, ты, наверное, потерял его в дороге.</w:t>
        <w:br/>
        <w:t>ДЖАН. Нет, в дороге я ничего не потерял. Наоборот, в дороге я нашёл двух верных друзей. Это Кролик и Обезьяна. Они прячутся за моей спиной. Потому что очень боятся тебя, дракон. (Кролик падает в обморок, Обезьяна обмахивает его листом.)</w:t>
        <w:br/>
        <w:t>ОБЕЗЬЯНА. Ты чего?!</w:t>
        <w:br/>
        <w:t>КРОЛИК (отряхивается). З-з-запнулся.</w:t>
        <w:br/>
        <w:t>ДРАКОН. Зачем же они пришли сюда, если они меня так боятся?</w:t>
        <w:br/>
        <w:t>ОБЕЗЬЯНА. (Выглядывая из-за спины Джана) Мы пришли, потому что Джан – наш друг. Мы не можем бросить друга в опасности.</w:t>
        <w:br/>
        <w:t>КРОЛИК. (Выглядывая из-за спины Джана) Д-д-да, н-не м-можем.</w:t>
        <w:br/>
        <w:t>ДРАКОН. Вы не можете бросить друга? А что это значит – «друг»?</w:t>
        <w:br/>
        <w:t>ОБЕЗЬЯНА. Друг – это тот, кто поделится с тобой последней лепёшкой.</w:t>
        <w:br/>
        <w:t>КРОЛИК. Друг – это тот, кто успокоит тебя, когда ты напуган.</w:t>
        <w:br/>
        <w:t>ДЖАН. Друг – это тот, кто поймёт тебя без лишних слов. Это тот, кто будет с тобой и в радости, и в печали. Неужели у тебя нет друзей и ты живёшь здесь совсем один?</w:t>
      </w:r>
    </w:p>
    <w:p>
      <w:pPr>
        <w:pStyle w:val="NormalWeb"/>
        <w:spacing w:before="280" w:after="280"/>
        <w:rPr/>
      </w:pPr>
      <w:r>
        <w:rPr/>
        <w:t>ПЕСНЯ ДРАКОНА.</w:t>
        <w:br/>
        <w:t>Я живу две сотни лет в старом кратере, </w:t>
        <w:br/>
        <w:t>Что оставило свой след на характере.</w:t>
        <w:br/>
        <w:t>И вокруг меня одно одиночество,</w:t>
        <w:br/>
        <w:t>А мне друзей иметь давно очень хочется.</w:t>
        <w:br/>
        <w:t>Припев.  У дракона, у дракона</w:t>
        <w:br/>
        <w:t>                Есть доспехи и корона.</w:t>
        <w:br/>
        <w:t>                У дракона, у дракона</w:t>
        <w:br/>
        <w:t>                Золотые сундуки. </w:t>
        <w:br/>
        <w:t>                Только нету у дракона </w:t>
        <w:br/>
        <w:t>                Друга верного такого,</w:t>
        <w:br/>
        <w:t>                Что избавил бы дракона</w:t>
        <w:br/>
        <w:t>                От печали и тоски.</w:t>
        <w:br/>
        <w:t>Храбрецы-богатыри так стараются,</w:t>
        <w:br/>
        <w:t>В год по два или по три добираются.</w:t>
        <w:br/>
        <w:t>У самих кругом родня да приятели,</w:t>
        <w:br/>
        <w:t>А нападают на меня, будто спятили.</w:t>
        <w:br/>
        <w:t>ДЖАН. Послушай, дракон, мы пришли сюда не драться. Мы только хотим спросить, зачем ты летаешь над нашей деревней…</w:t>
        <w:br/>
        <w:t>ОБЕЗЬЯНА. И над лесом.</w:t>
        <w:br/>
        <w:t>ДЖАН. Да, зачем ты летаешь над нашей деревней и над лесом и пугаешь мирных людей (Добавляет) и зверюшек?</w:t>
        <w:br/>
        <w:t>КРОЛИК. Д-да, з-зачем?</w:t>
        <w:br/>
        <w:t>ДРАКОН. А что же мне ещё делать. Ведь я дракон. Нам, драконам положено всех пугать. Посмотрите на меня внимательно. Вы видите, какие у меня зубы? Видите?</w:t>
        <w:br/>
        <w:t>ОБЕЗЬЯНА. Страшные.</w:t>
        <w:br/>
        <w:t>КРОЛИК. И оч-чень острые.</w:t>
        <w:br/>
        <w:t>ДРАКОН. Ну вот. А какие у меня когти?</w:t>
        <w:br/>
        <w:t>ОБЕЗЬЯНА. Длинные.</w:t>
        <w:br/>
        <w:t>КРОЛИК. Уж-жасные когтищи.</w:t>
        <w:br/>
        <w:t>ДРАКОН. А крылья?</w:t>
        <w:br/>
        <w:t>ОБЕЗЬЯНА. Чёрные.</w:t>
        <w:br/>
        <w:t>КРОЛИК. Огромные.</w:t>
        <w:br/>
        <w:t>ДРАКОН. В том-то и дело. Я страшный. Я очень страшный, таким я родился. Я должен пугать людей. А для чего я ещё нужен с такими зубами  и когтями?</w:t>
        <w:br/>
        <w:t>ОБЕЗЬЯНА. Даже не знаю. Не знаю, я глупая.</w:t>
        <w:br/>
        <w:t>ДЖАН. А глаза! Ты знаешь, какие у тебя глаза?</w:t>
        <w:br/>
        <w:t>ДРАКОН. Какие у меня глаза?</w:t>
        <w:br/>
        <w:t>ДЖАН. Добрые, добрые и грустные. Тебе очень грустно живётся в твоём потухшем вулкане. Здесь так темно и уныло.</w:t>
        <w:br/>
        <w:t>КРОЛИК. И ты тут совсем один?</w:t>
        <w:br/>
        <w:t>ДРАКОН. (Плачет) Да, совсем один, один-одинёшенек.</w:t>
        <w:br/>
        <w:t>КРОЛИК. Бедный дракончик. (Гладит его по голове, утешает)</w:t>
        <w:br/>
        <w:t>ОБЕЗЬЯНА. Ну, не плачь, дракончик, не надо плакать. </w:t>
        <w:br/>
        <w:t>ДЖАН. Послушай, дракон, если ты хочешь, мы можем стать твоими друзьями. Правда, Кролик? Правда, Обезьяна?</w:t>
        <w:br/>
        <w:t>КРОЛИК. Конечно.</w:t>
        <w:br/>
        <w:t>ОБЕЗЬЯНА. Давайте дружить все вместе.</w:t>
        <w:br/>
        <w:t>ДРАКОН. Правда? А как мы будем дружить?</w:t>
        <w:br/>
        <w:t>ДЖАН. Мы будем вместе смеяться и горевать тоже вместе. Мы будем помогать друг другу во всём и много разных интересных дел будем делать вместе.</w:t>
        <w:br/>
        <w:t>ДРАКОН. (Обрадовано) А какие у нас будут интересные дела?</w:t>
        <w:br/>
        <w:t>ОБЕЗЬЯНА. Мы будем вместе кувыркаться. Оп!</w:t>
        <w:br/>
        <w:t>КРОЛИК. Мы будем играть в догонялки. Хочешь? (Играет с Обезьяной).</w:t>
        <w:br/>
        <w:t>ДЖАН. Мы будем петь и танцевать, а я научу тебя играть на флейте. (Джан наигрывает на флейте мелодию и кружится в хороводе вместе с Кроликом, Драконом и Обезьяной. Вдруг музыка резко обрывается, появляется Кун. Он очень устал и еле передвигает ноги под тяжестью своего оружия.)</w:t>
        <w:br/>
        <w:t>  </w:t>
        <w:br/>
        <w:t>КУН (тяжело дыша). Эй, дракон! Я вызываю тебя на бой!</w:t>
        <w:br/>
        <w:t>ДЖАН (грустно). Познакомься, Дракон, это мой старший брат Кун. </w:t>
        <w:br/>
        <w:t>ДРАКОН. Он хочет убить меня?</w:t>
        <w:br/>
        <w:t>КУН. Да! И не сомневайся, я сделаю это! Недаром я самый лучший воин на всем Бамбуковом Острове!</w:t>
        <w:br/>
        <w:t>ДРАКОН. Я не знаю, что мне делать. Ну, как я могу с тобой драться, если ты брат моего друга?</w:t>
        <w:br/>
        <w:t>КУН. Ты просто боишься меня! (грозит оружием).</w:t>
        <w:br/>
        <w:t>ДЖАН. Прости, Дракон, мне стыдно, что у меня такой брат.</w:t>
        <w:br/>
        <w:t>КУН. Что?! Что ты сказал?! Тебе за меня стыдно? Ты – позор нашего рода! Слабый и трусливый, никогда не бравший в руки меча, стыдишься меня? А ну иди-ка сюда, я проучу тебя! Я покажу тебе, как стыдиться собственного брата. Сначала я убью тебя, потом Дракона, а потом и этих двоих, слышишь?! (Хохочет.)</w:t>
        <w:br/>
        <w:t>ДЖАН. Дракон, дай мне свой меч!</w:t>
        <w:br/>
        <w:t>Братья долго бьются, сначала на мечах, потом на палках, потом врукопашную. В итоге побеждает Джан.</w:t>
        <w:br/>
        <w:t>КУН. (Тяжело дыша.) Все, все, ты победил, хватит, отпусти меня, Джан.</w:t>
        <w:br/>
        <w:t>ДЖАН. Отпущу, если ты дашь мне слово, никогда больше не обижать моих друзей!</w:t>
        <w:br/>
        <w:t>КУН. Даю слово, не буду. </w:t>
        <w:br/>
        <w:t>ДЖАН (отпускает Куна). И пойми, что злобой и дракой ничего в жизни решать нельзя. Потому что все люди, и звери, и птицы, и рыбы, и драконы, все мы должны жить в мире и согласии, и любое недоразумение можно преодолеть, главное только поговорить по душам, поставить себя на место другого.  </w:t>
        <w:br/>
        <w:t>КУН (сидит на земле, тяжело дышит). Одного я не пойму: как это ты -  слабак, - победил меня, сильнейшего воина? Ведь я с детства тренировался, оттачивал свое мастерство, я наращивал мускулы и брал уроки у лучших учителей.</w:t>
        <w:br/>
        <w:t>ДРАКОН. Видно, твои лучшие учителя позабыли самый главный урок: «Дружба творит чудеса».</w:t>
        <w:br/>
        <w:t>МАТЬ. Далеко на Востоке находится славный Бамбуковый Остров, там, на острове, хижины строят из стеблей бамбука, молодые побеги бамбука там жарят в оливковом масле, из бамбука мосты, и дороги, и флейты себе мастерят. Есть у нас, на Востоке, еще один добрый обычай: именами веселых животных мы, люди, года нарекаем. Есть у нас год Дракона, год Кролика, год Обезьяны… Новый год – год Свиньи, так считают у нас, на Востоке.  </w:t>
        <w:br/>
        <w:t>ЗАНАВЕС.</w:t>
      </w:r>
    </w:p>
    <w:p>
      <w:pPr>
        <w:pStyle w:val="NormalWeb"/>
        <w:spacing w:before="280" w:afterAutospacing="0" w:after="240"/>
        <w:rPr/>
      </w:pPr>
      <w:r>
        <w:rPr/>
        <w:br/>
        <w:t>Постановка пьесы невозможна без письменного согласия автора.</w:t>
        <w:br/>
        <w:t>Охраняется Законом об авторском праве.</w:t>
        <w:br/>
        <w:t> </w:t>
      </w:r>
    </w:p>
    <w:p>
      <w:pPr>
        <w:pStyle w:val="NormalWeb"/>
        <w:spacing w:before="280" w:after="280"/>
        <w:rPr/>
      </w:pPr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5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736</Words>
  <Characters>21296</Characters>
  <CharactersWithSpaces>24983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4:00Z</dcterms:created>
  <dc:creator>Nata</dc:creator>
  <dc:description/>
  <dc:language>en-US</dc:language>
  <cp:lastModifiedBy>Nata</cp:lastModifiedBy>
  <dcterms:modified xsi:type="dcterms:W3CDTF">2020-01-1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