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пурина Т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нка саха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л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казка о стране розового пер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присутствующ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ди, которые могут что-то сказ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лина. – сосед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нщина из ЖК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ина. – соц. Работн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нщина с ребен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Люди, которые могут что-то сказать, но не говор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рень с девушк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ди, которые не могут ничего сказ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 оста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xml:space="preserve">-но этажка. Что в таких делают люди – мне не извест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pPr>
      <w:r>
        <w:rPr>
          <w:rFonts w:cs="Times New Roman" w:ascii="Times New Roman" w:hAnsi="Times New Roman"/>
          <w:b/>
          <w:sz w:val="24"/>
          <w:szCs w:val="24"/>
        </w:rPr>
        <w:t>Пахнет чем-то вкусным, хоть и везде дым. Наверно, именно поэтому на площадке лестничной клетки стоит пожарный, давит на звонок с перерезанными проводами, стучит в две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 xml:space="preserve"> А я вам говорю, что он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жарный снова стучит в двер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Уйди. Я не люблю людей. Я видел их по телевизору. Уходите.  Уходите - не открою. </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xml:space="preserve">. Открой. Мы должны реагировать на каждый запах дыма. Открывай. Что ты там жжёшь? Дверь будем лом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е открою.  У меня томаты пригорели. Что вам ещё надо? Я не хочу с вами говорить. Я не люблю людей.  Что вам надо? Где вы, когда мне дверь поджигают? Почему вы не когда надо? Я вас не звал. У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жарный</w:t>
      </w:r>
      <w:r>
        <w:rPr>
          <w:rFonts w:cs="Times New Roman" w:ascii="Times New Roman" w:hAnsi="Times New Roman"/>
          <w:sz w:val="24"/>
          <w:szCs w:val="24"/>
        </w:rPr>
        <w:t>. Почему вы не можете просто открыть дверь? Мы всё проверим, и если, действительно, у вас ничего не г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удя по звуку, Коля начинает двигать к двери что-то  тяжелое, что зацепляется за линолеум, палас или что там у этого Никол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жарный</w:t>
      </w:r>
      <w:r>
        <w:rPr>
          <w:rFonts w:cs="Times New Roman" w:ascii="Times New Roman" w:hAnsi="Times New Roman"/>
          <w:sz w:val="24"/>
          <w:szCs w:val="24"/>
        </w:rPr>
        <w:t>. Ты идиот что ли? Не скреби соседям потолок. Знаешь, как это раздражает? Просто дверь открой, проверим – уйдём. Нужен ты нам больно. Сиди потом дальше, жги свои там томаты.  Лопайся от ненависти. Баррикадируйся. Да мне для галочки только проверить, мужик, не буду я у тебя там ничего смо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Он ненормальный. Он никогда не выходит на улицу. Он мусор выкидывает по ночам, когда мусоровоз под его балконом проезжает. Однажды он попал своим мусором между кабиной и кузовом.</w:t>
      </w:r>
      <w:r>
        <w:rPr>
          <w:rFonts w:cs="Times New Roman" w:ascii="Times New Roman" w:hAnsi="Times New Roman"/>
          <w:b/>
          <w:i/>
          <w:sz w:val="24"/>
          <w:szCs w:val="24"/>
        </w:rPr>
        <w:t xml:space="preserve"> </w:t>
      </w:r>
      <w:r>
        <w:rPr>
          <w:rFonts w:cs="Times New Roman" w:ascii="Times New Roman" w:hAnsi="Times New Roman"/>
          <w:sz w:val="24"/>
          <w:szCs w:val="24"/>
        </w:rPr>
        <w:t>Провода перебил. Так машина месяц потом по другому маршруту ездила, пока он в своей берлоге вонять не начал и мы с соседями не попросили ЖКХ, чтоб маршрут восстановили. Он вам не откроет. К нему через балкон над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открою. Это моя частная собственность. Не имеете права по конституции. Не следите за мной. Я у себя дома.</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Через балкон к нему!</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А вы тоже ненормальная, чего вы через дверь с людьми разговариваете?</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Нормальная я.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Тетя Галя, что вы устроили. В пожарную звоните. На той неделе звонили уже, когда я баклажаны тушил. </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xml:space="preserve"> (</w:t>
      </w:r>
      <w:r>
        <w:rPr>
          <w:rFonts w:cs="Times New Roman" w:ascii="Times New Roman" w:hAnsi="Times New Roman"/>
          <w:i/>
          <w:sz w:val="24"/>
          <w:szCs w:val="24"/>
        </w:rPr>
        <w:t>Соседке</w:t>
      </w:r>
      <w:r>
        <w:rPr>
          <w:rFonts w:cs="Times New Roman" w:ascii="Times New Roman" w:hAnsi="Times New Roman"/>
          <w:sz w:val="24"/>
          <w:szCs w:val="24"/>
        </w:rPr>
        <w:t>). Вы 01 звонили?</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Ну, я.</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Горите, значи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Горю.</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Уж два этажа горя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Горя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Синим пламенем, да? </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орят. Не могу, задыхаюсь. </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Сорокоградусным синим пламенем.</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Пламенем.</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Сорокоградусным.</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А штраф за ложный вызов? Хулиганство.</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Не открою.</w:t>
      </w:r>
    </w:p>
    <w:p>
      <w:pPr>
        <w:pStyle w:val="Normal"/>
        <w:spacing w:lineRule="auto" w:line="240" w:before="0" w:after="0"/>
        <w:jc w:val="both"/>
        <w:rPr/>
      </w:pPr>
      <w:r>
        <w:rPr>
          <w:rFonts w:cs="Times New Roman" w:ascii="Times New Roman" w:hAnsi="Times New Roman"/>
          <w:b/>
          <w:sz w:val="24"/>
          <w:szCs w:val="24"/>
        </w:rPr>
        <w:t>Пожарный</w:t>
      </w:r>
      <w:r>
        <w:rPr>
          <w:rFonts w:cs="Times New Roman" w:ascii="Times New Roman" w:hAnsi="Times New Roman"/>
          <w:sz w:val="24"/>
          <w:szCs w:val="24"/>
        </w:rPr>
        <w:t xml:space="preserve">. Ещё одна такая же. Район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Так а чт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жарный</w:t>
      </w:r>
      <w:r>
        <w:rPr>
          <w:rFonts w:cs="Times New Roman" w:ascii="Times New Roman" w:hAnsi="Times New Roman"/>
          <w:sz w:val="24"/>
          <w:szCs w:val="24"/>
        </w:rPr>
        <w:t xml:space="preserve">. </w:t>
      </w:r>
      <w:r>
        <w:rPr>
          <w:rFonts w:cs="Times New Roman" w:ascii="Times New Roman" w:hAnsi="Times New Roman"/>
          <w:i/>
          <w:sz w:val="24"/>
          <w:szCs w:val="24"/>
        </w:rPr>
        <w:t xml:space="preserve">(высовывается в окно) </w:t>
      </w:r>
      <w:r>
        <w:rPr>
          <w:rFonts w:cs="Times New Roman" w:ascii="Times New Roman" w:hAnsi="Times New Roman"/>
          <w:sz w:val="24"/>
          <w:szCs w:val="24"/>
        </w:rPr>
        <w:t>Степа, отбой, заводи машину,  поехали, отольем.  Конец смены. Баки сольем. Домой. Хорош уже. Оформляй ложный. Пусть сами со своими помидорами разбираю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жарный уход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Что, съел да, съел свои баклаж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Что тебе от меня ещё надо? Чему на этот раз завидуешь?</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Жить меш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Пить я тебе не мешаю. </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Ходят к тебе, приносят. Топч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А тебе-то какое дело? Денег тебе мало что ли даю? Мало? </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А что мне деньги? Топчут. Смотреть про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Мало значит. Еще хочешь? </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Да что мне эти 30 процентов, по сравнению с тем, сколько мусора от твоих этих ку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Да где хоть? ,</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Баклажан наду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Жаба.</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Да ты тварь болотная сам.</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от и живи, как хочешь теперь. Чтоб у тебя на балконе капуста помер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Да уж получше твоей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ечего на мой балкон с капустой смотреть. Шторы мои тро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У тебя там не только капуста у тебя там ещё много чего не раст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сё. Больше ничего не получишь.</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Зато ты получишь. Отгребе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пугай, а. Что ты можешь? Твоих тараканов я быстро вывел. Сиди, молчи.</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Посмотрим, посмот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ва соседних балкона. Один занавешен шторами, на другом – реше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Хоть бы шторы раздернул. Лето. Свет растениям нужен. Сам затворником живешь, растения-то в чем виноваты?</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У меня по системе всё и лампы.</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Воздух им нужен. Открывал бы хоть. Свет настоящий им нужен, а не лампы. От того у тебя мозг и работает так, что ты ешь овощи с плохой кармой.</w:t>
      </w:r>
    </w:p>
    <w:p>
      <w:pPr>
        <w:pStyle w:val="Normal"/>
        <w:spacing w:lineRule="auto" w:line="240" w:before="0" w:after="0"/>
        <w:jc w:val="both"/>
        <w:rPr/>
      </w:pPr>
      <w:r>
        <w:rPr>
          <w:rFonts w:cs="Times New Roman" w:ascii="Times New Roman" w:hAnsi="Times New Roman"/>
          <w:b/>
          <w:sz w:val="24"/>
          <w:szCs w:val="24"/>
        </w:rPr>
        <w:t xml:space="preserve">Коля. </w:t>
      </w:r>
      <w:r>
        <w:rPr>
          <w:rFonts w:cs="Times New Roman" w:ascii="Times New Roman" w:hAnsi="Times New Roman"/>
          <w:sz w:val="24"/>
          <w:szCs w:val="24"/>
        </w:rPr>
        <w:t>У меня все хорошо. Это у тебя ничего не расте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Да я за километр чувствую, что от твоего балкона тухлятиной нес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Это от тебя гнилью пахнет, а не от моего балкона.</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Не выдумывай, а. Люди-то что скажу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что люди? Выходила бы ты хоть раз в год на улицу – тогда б говорили они.</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Ничего они не скажут. А надо бы. Повлиять на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Отстань.</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Слушай меня, когда я говорю.</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Отвянь от меня. Отвянь, как твои томаты отвяли, так и ты отв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Это у вас, у ненормальных, они томаты, а у нас помидорами зовутся.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Хлоркой з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т ты на балконе картошку рОстишь. А все твои колорадские жуки на меня летя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Летят на тебя, едят тебя и дохну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ак они на рассаду мою летят. Жрут её.</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т у меня колорадских ж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у картошки у твоей -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ля. </w:t>
      </w:r>
      <w:r>
        <w:rPr>
          <w:rFonts w:cs="Times New Roman" w:ascii="Times New Roman" w:hAnsi="Times New Roman"/>
          <w:sz w:val="24"/>
          <w:szCs w:val="24"/>
        </w:rPr>
        <w:t>Не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Есть. Я видела на своей.</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ак вот на твоей и есть. А я на свою жидкость заказал.</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Что за жидкос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ы не знаешь - через интернет, как обы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кажи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Привязалась. И это тебе и то тебе. Сколько можно уже? Сама жить не умеешь - другим дай.</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Тебе что ли? Ты умеешь жить что л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Надоела. Сама ничего не можешь. Когда последний раз за продуктами ходила – на моих живешь. Сама никуда не выходишь, а на меня тут это. Нахлеб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седка перегибается через балкон и срывает шторы с балкона Ко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убегает в комнату занавешивается т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Вот настоящая жизнь и тебе и твоим овощам. Живи, раз уме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же знакомая нам лестничная площадка. Женщина в синей форме, с сумкой через плечо стучит в квартиру 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 xml:space="preserve">Откройте. Поступила информация о том, что у вас неправильно идет расчет электроэнергии. Открывайте. Будем производить досмотр, если не откроете – опечатаем дверь, поставим пломбы, вернемся уже только с милицией. Ну? Нет что ли никог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чит по дверям сосед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кто живой? Ау. Что вымерли все? Что днем дома никого не бывает? Ау, товарищи старики. Откройте. Откройте. А ни то хуже бу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кладывает ухо к две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Слышу! Там он. Сидит, счетчики мотает. Открывай. Ломать буду. Милицию вызову, потом не только за энергию платить больше будешь, но и за дверь новую.</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Там он. Скрывается.</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Воооот. Проснулись. Как зовут типа, обворовывающего государство?</w:t>
      </w:r>
    </w:p>
    <w:p>
      <w:pPr>
        <w:pStyle w:val="Normal"/>
        <w:spacing w:lineRule="auto" w:line="240" w:before="0" w:after="0"/>
        <w:jc w:val="both"/>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Колей, Колей его зовут.</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Николай, голубчик, откройт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Всё у меня в порядке со счетчиком. У меня его даже не стоит. </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Ага, так и поверила. Открывай, проверю, а то всю недостачу за весь дом платить будешь, а это в прошлом месяце в десять тысяч встало. Может у тебя там подпольная фабрик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а что вы на меня все повесить хотите.</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А народ-то нынче такой пошел. Никто не живет чест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живу, и открывать не собира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 xml:space="preserve"> Дверь выши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е имеете права. Милицию вызову. Я уже звоню.</w:t>
      </w:r>
    </w:p>
    <w:p>
      <w:pPr>
        <w:pStyle w:val="Normal"/>
        <w:spacing w:lineRule="auto" w:line="240" w:before="0" w:after="0"/>
        <w:jc w:val="both"/>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Лом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Права не имею. Открывай добровольно.</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Вот государство-то нынче пошло. Ничего не мож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инвалид с детства лежачий – дверь открыть не смогу. </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А кто в курс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ак в квитке льгота прописана.</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Действ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Пятой строчкой сверху.</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Из соц. служб кто ходит, дверь открывает? Когда часы посещени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а не, никто не приходит.</w:t>
      </w:r>
    </w:p>
    <w:p>
      <w:pPr>
        <w:pStyle w:val="Normal"/>
        <w:spacing w:lineRule="auto" w:line="240" w:before="0" w:after="0"/>
        <w:jc w:val="both"/>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Непорядок. По закону положено, значит, должны приходить. Родственники посещают что л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Один я.</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Да врет он вс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 xml:space="preserve">Женщина, вы в своем уме – такими вещами не шутят. И что за мода разговаривать из-за двери – вы тоже инвалид?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открывает – есть что скрывать. Я бы на вашем месте ей не поверил.</w:t>
      </w:r>
    </w:p>
    <w:p>
      <w:pPr>
        <w:pStyle w:val="Normal"/>
        <w:spacing w:lineRule="auto" w:line="240" w:before="0" w:after="0"/>
        <w:jc w:val="both"/>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Не от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Женщина из ЖКХ. </w:t>
      </w:r>
      <w:r>
        <w:rPr>
          <w:rFonts w:cs="Times New Roman" w:ascii="Times New Roman" w:hAnsi="Times New Roman"/>
          <w:sz w:val="24"/>
          <w:szCs w:val="24"/>
        </w:rPr>
        <w:t>Так. Одному соц. службу, другой - милицию. Дело сделано. Я ухожу.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я сидит у окна. Шторы как всегда опущены. За окном, во дворе, какой-то ш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А я не смогу никогда убить человека в реальности. В играх убивал, а в жизни не смогу убить.  Или починить его, восстановить, вылечить, если он ушибется или сломает себе там что-нибудь. Или искусственное дыхание. Я читал в жж одного врача, что если и делать искусственное дыхание это, то до состояния, что ребра ломаются, а если они не сломаны при вскрытии, ну, т.е. спасали, но не спасли, то на вскрытии спрашивают: что не делали ему искусственное дыхание? Или вот ещё что пишут: если сильное кровотечение из раны, то надо в рану ткань набить. Живому, или не очень живому человеку под кожу ткань. Жуть. Не смогу. Страшно. Вдруг, ко мне на балкон человек упадет раненный. Спасать его придется. Я не смогу. И скорую как я ему вызову? Им же дверь придётся открывать. А я не открою. И будет у меня на балконе труп лежать, умирать. Тогда вниз его столкну. А как я к нему прикоснусь? Нет, я не смогу к нему притронуться. А если он ещё живой? И никаких видимых повреждений у него не будет, смогу ли я притронутся к живому человеку? Мерзко. Хотя  они такие же, как и я вроде. Или не такие же? Нет, не такие - они едят не то, что выращиваю я. Хотя нет, такие же семена и они могут заказывать через интернет. Значит они такие же? Нет, они не такие. Они склизкие, противные, убивают друг друга. Чихают. Если я слышу, что на улице кто-то чихнул, а я сижу и форточка открыта - я стараюсь как можно дольше не дышать, чтоб бактерии их были не в концентрации, а так, рассосредоточились и проветрились поскорее. И не важно, что через плотную ткань может и не доходит и что четвертый этаж. Просто не могу дышать после того, как кто-то чихнул и всё.  И баночки со спиртом, которые мне приносят посыльные, спиртом протираю. У меня есть комната первичной обработки. Она самая не стерильная. Там все вещи, которые приносят посыльные. Когда мне заказ приносят, я сначала протираю всё, потом туда, в комнату, складываю, там лежит немного, проветривается, а затем снова обрабатываю и уже пользоваться можно. Это страшно, если они когда-то занесут микробы, а я заболею. Хотя на этот случай я держу в закладках сайт, где без рецепта врача можно что-либо купить. Но подвергать себя опасности.. Поэтому приходится обрабатывать всё. Наверно, у меня на спирт и прочие очистители денег больше ушло, чем если бы я заболел - на медикаменты. Нет, только не про деньги. Как они. Я знаю, что есть люди с другим цветом кожи, это является результатом приспособления определённой популяции к интенсивности солнечного излучения. Я всё это понимаю, но не могу себе представить. Мне бы хотелось увидеть вблизи человека с другим цветом кожи. Хотя нет, фу, это как-то противно. Грязные они. Но интересно. Через стекло бы посмотрел. Интересно, есть гаджеты, которые могут менять цвет кожи? Надо будет поискать статьи. Если есть, то не удивительно, что я никогда в окно не видел «цветных». Ужас. Говорю как ксеноф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окном снова тот же шум. Коля смотрит сквозь щель в тка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Я не знаю, что там случилось. Но я видел бластер и мальчика лет 6. Парень на земле. Его подстрелили из бластера. И ещё какой-то парень убегает за гараж. От игрушечного бластера ещё никто не умирал. Или умирал? </w:t>
      </w:r>
      <w:r>
        <w:rPr>
          <w:rFonts w:cs="Times New Roman" w:ascii="Times New Roman" w:hAnsi="Times New Roman"/>
          <w:i/>
          <w:sz w:val="24"/>
          <w:szCs w:val="24"/>
        </w:rPr>
        <w:t>(трогает себя, щипает)</w:t>
      </w:r>
      <w:r>
        <w:rPr>
          <w:rFonts w:cs="Times New Roman" w:ascii="Times New Roman" w:hAnsi="Times New Roman"/>
          <w:sz w:val="24"/>
          <w:szCs w:val="24"/>
        </w:rPr>
        <w:t xml:space="preserve"> Вроде жив. Что я говорю? Шум снар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отрит в щель между плотными штор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живы там, все здоровы. А что им будет? Я ещё ни одних похорон тут не видел. Зато свадьбы постоянно. В сторону площади всё уезжают. Я знаю, где эта сторона. Мы там с мамой. С мамой. С мамой гуляли. Что я говорю? Мама. Похорон не видел. </w:t>
      </w:r>
      <w:r>
        <w:rPr>
          <w:rFonts w:cs="Times New Roman" w:ascii="Times New Roman" w:hAnsi="Times New Roman"/>
          <w:i/>
          <w:sz w:val="24"/>
          <w:szCs w:val="24"/>
        </w:rPr>
        <w:t>(пауза)</w:t>
      </w:r>
      <w:r>
        <w:rPr>
          <w:rFonts w:cs="Times New Roman" w:ascii="Times New Roman" w:hAnsi="Times New Roman"/>
          <w:sz w:val="24"/>
          <w:szCs w:val="24"/>
        </w:rPr>
        <w:t xml:space="preserve"> Видел. И больше не видел.  И не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Встает. Берет канистру воды. На дне канистры лежат какие-то черные камни и серебреные ложки. Идет на балкон  поливать свои растения, расса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лкон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Мерзкие, мерзкие жуки. Налетели, покусали моё, стерильное. Сначала чьё-то антисанитарное ели, а потом теми же ртами моё. Возможно даже её рассаду </w:t>
      </w:r>
      <w:r>
        <w:rPr>
          <w:rFonts w:cs="Times New Roman" w:ascii="Times New Roman" w:hAnsi="Times New Roman"/>
          <w:i/>
          <w:sz w:val="24"/>
          <w:szCs w:val="24"/>
        </w:rPr>
        <w:t>(кивает в сторону квартиры соседки)</w:t>
      </w:r>
      <w:r>
        <w:rPr>
          <w:rFonts w:cs="Times New Roman" w:ascii="Times New Roman" w:hAnsi="Times New Roman"/>
          <w:sz w:val="24"/>
          <w:szCs w:val="24"/>
        </w:rPr>
        <w:t xml:space="preserve"> ели. Теперь только спиртом протирать. Не протир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Я не выйду с тобой спорить. Я не хочу с тобой разговаривать.  Я не хочу тебе отвечать. Я ничего не хочу делать вместе с тобой. Я сломала ногу.</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это каждый день слышу.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Почему.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Сосед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И зачем?</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Поэтому я знаю о тебе всё. Я знаю, что ты ненормальный, но продолжаю общаться с тобой.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я с тобой нет.</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Или ты мне отвечаешь. Или я тебе отвечаю.</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полил. </w:t>
      </w:r>
    </w:p>
    <w:p>
      <w:pPr>
        <w:pStyle w:val="Normal"/>
        <w:spacing w:lineRule="auto" w:line="240" w:before="0" w:after="0"/>
        <w:jc w:val="both"/>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 xml:space="preserve">А мне плевать.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пошел.</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А я сломала ногу.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ем хуже для тебя. Тебе придется вызвать врачей.</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Я сама виновата.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ебе придется открыть дверь.</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Я всегда ставила табуреточку.</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ебе придется прибраться в своей квартире.</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Нормальная у меня квартир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ебе придется вернуться к твоей прежней жизни и перестать сидеть у меня на шее.</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Не тянуть из тебя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Признала.</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Я сломала ногу по своей глупост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ризнай ещё раз.</w:t>
      </w:r>
    </w:p>
    <w:p>
      <w:pPr>
        <w:pStyle w:val="Normal"/>
        <w:spacing w:lineRule="auto" w:line="240" w:before="0" w:after="0"/>
        <w:jc w:val="both"/>
        <w:rPr/>
      </w:pPr>
      <w:r>
        <w:rPr>
          <w:rFonts w:cs="Times New Roman" w:ascii="Times New Roman" w:hAnsi="Times New Roman"/>
          <w:b/>
          <w:sz w:val="24"/>
          <w:szCs w:val="24"/>
        </w:rPr>
        <w:t>Голос соседки.</w:t>
      </w:r>
      <w:r>
        <w:rPr>
          <w:rFonts w:cs="Times New Roman" w:ascii="Times New Roman" w:hAnsi="Times New Roman"/>
          <w:sz w:val="24"/>
          <w:szCs w:val="24"/>
        </w:rPr>
        <w:t xml:space="preserve"> Мне придетс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огда я полью из шланга твои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олос соседки. </w:t>
      </w:r>
      <w:r>
        <w:rPr>
          <w:rFonts w:cs="Times New Roman" w:ascii="Times New Roman" w:hAnsi="Times New Roman"/>
          <w:sz w:val="24"/>
          <w:szCs w:val="24"/>
        </w:rPr>
        <w:t xml:space="preserve">Открыть дверь. Купи мне лекарства, Коля. Вылечи меня.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полью твои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pPr>
      <w:r>
        <w:rPr>
          <w:rFonts w:cs="Times New Roman" w:ascii="Times New Roman" w:hAnsi="Times New Roman"/>
          <w:b/>
          <w:sz w:val="24"/>
          <w:szCs w:val="24"/>
        </w:rPr>
        <w:t xml:space="preserve">Квартира соседки. Она ещё не старая женщина сидит у телефона, одетая совсем не по-домашнему. К ноге бинтами привязана палка, кое-где выступила кров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а самая соседка.</w:t>
      </w:r>
      <w:r>
        <w:rPr>
          <w:rFonts w:cs="Times New Roman" w:ascii="Times New Roman" w:hAnsi="Times New Roman"/>
          <w:sz w:val="24"/>
          <w:szCs w:val="24"/>
        </w:rPr>
        <w:t xml:space="preserve"> Меня никто не любит. Меня некому любить. Я сломала ногу, или бедро - что ещё хуже. Тогда меня заберут на стационар. Я не буду звонить в скорую. Я сама себя накажу и сама себя вылечу. Впредь буду умнее и осторожнее. Он не купит мне лекарства. Я сама себя вылечу. Углем и стрептоцидом. Меня уже наказали. Каратель. Сука-каратель. </w:t>
      </w:r>
      <w:r>
        <w:rPr>
          <w:rFonts w:cs="Times New Roman" w:ascii="Times New Roman" w:hAnsi="Times New Roman"/>
          <w:i/>
          <w:sz w:val="24"/>
          <w:szCs w:val="24"/>
        </w:rPr>
        <w:t xml:space="preserve">(грозит кулаком в поток) </w:t>
      </w:r>
      <w:r>
        <w:rPr>
          <w:rFonts w:cs="Times New Roman" w:ascii="Times New Roman" w:hAnsi="Times New Roman"/>
          <w:sz w:val="24"/>
          <w:szCs w:val="24"/>
        </w:rPr>
        <w:t xml:space="preserve">что я делаю? Прости мен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идает чем-то в сторону квартиры Николая. Предмет рикошетит и падает ей на сломанную ногу. Она кричит от бо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Хочешь сказать, что сама виновата? Так и скажи. Я понятливая. Я и не через боль могу понять. Не животное какое. Мне нужны таблетки. Больно. Коля! Коля, прости меня. Коля, это я тебе пожарных вызвала, это я на тебя про счетчики. Это из-за меня тебе провода ж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зет к стене, которая смежная её квартире и квартире Никол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я, прости меня. </w:t>
      </w:r>
      <w:r>
        <w:rPr>
          <w:rFonts w:cs="Times New Roman" w:ascii="Times New Roman" w:hAnsi="Times New Roman"/>
          <w:i/>
          <w:sz w:val="24"/>
          <w:szCs w:val="24"/>
        </w:rPr>
        <w:t>(пауза)</w:t>
      </w:r>
      <w:r>
        <w:rPr>
          <w:rFonts w:cs="Times New Roman" w:ascii="Times New Roman" w:hAnsi="Times New Roman"/>
          <w:sz w:val="24"/>
          <w:szCs w:val="24"/>
        </w:rPr>
        <w:t xml:space="preserve"> Что я делаю? Дура, сломала ногу и давай каяться, верить во всякое. Сломала и сломала. Дура такая. Всё, взяла себя в руки. Ногу перебинтовать. Обработать стрептоцидом. И уголь внутрь, вдруг зараза какая. Нет, внутрь лучше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выляет к шкафчику, достает спирт, делает глоток, не дыша подползает к бутылкам с водой, которые явно для растений её стоят, запива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наружи. И снару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Льет на ногу, кричит, дует, машет рук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и не чувствую. Это нормально. Не пойду никому открывать. Не пойду. Ноге нормально. Мне хорошо. Но там люди. Они мне помогут. Не хочу-у. </w:t>
      </w:r>
      <w:r>
        <w:rPr>
          <w:rFonts w:cs="Times New Roman" w:ascii="Times New Roman" w:hAnsi="Times New Roman"/>
          <w:i/>
          <w:sz w:val="24"/>
          <w:szCs w:val="24"/>
        </w:rPr>
        <w:t xml:space="preserve">(плачет) </w:t>
      </w:r>
      <w:r>
        <w:rPr>
          <w:rFonts w:cs="Times New Roman" w:ascii="Times New Roman" w:hAnsi="Times New Roman"/>
          <w:sz w:val="24"/>
          <w:szCs w:val="24"/>
        </w:rPr>
        <w:t>В конце-концов я же там бывала раньше. Почему бы мне просто тогда не взять и не выйти. А вдруг они меня не поймут? Вдруг они разговаривают на другом языке? Я же вижу их каждый день в окно, разговариваю с ними по телефону. Люди, как люди. Обычные. Это что значит, что я ненормальная? Нет, я самая нормальная, как они: две руки, две ноги. Возьму и позвоню в скорую. Пусть спасают меня, раз я такая как они. И дверь оставлю открытой - пусть за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онит в скору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но. Внизу, во дворе, скорая увозит ту самую соседку, тетю Галю. Коля со своего балкона поливает через шланг рассаду соседского бал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ля. </w:t>
      </w:r>
      <w:r>
        <w:rPr>
          <w:rFonts w:cs="Times New Roman" w:ascii="Times New Roman" w:hAnsi="Times New Roman"/>
          <w:sz w:val="24"/>
          <w:szCs w:val="24"/>
        </w:rPr>
        <w:t xml:space="preserve">Когда я ужинал, я съел 73 нарезанных кусочков картошки, но перед тем как её пожарить я нарезал её ровно на 74 части. Чтобы каждый из этих кусочков проживать по 9 раз. Ещё никогда я не ошибался в своих расчетах. Всегда у меня всё совпадало. Всё было правильно. Я посмотрел на полу – я ничего не выронил. И на сковородке он не мог пропасть. Куда делся ещё один кусочек картошки? Он мне всё испортил. Может быть, кто-то был в моей квартире и украл этот кус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мер. Лег на пол, закрыл голову ру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говорит очень быстро) </w:t>
      </w:r>
      <w:r>
        <w:rPr>
          <w:rFonts w:cs="Times New Roman" w:ascii="Times New Roman" w:hAnsi="Times New Roman"/>
          <w:sz w:val="24"/>
          <w:szCs w:val="24"/>
        </w:rPr>
        <w:t>А красный на светофоре на перекрестке, через который увозили Галю горел не 38 секунд, а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Замер. Закутался в пал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мыши, мыши утащили картош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сунул голо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каны сбежали, а мыши остались. Кота-то нет. Или собаку за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ова закутал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го не буду. Только не стреляй в меня. Пиу. Пиу. Пусть Сила течёт сквозь меня. Я не хочу умир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окойно встал. Поправил пал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ю прошлую зиму в квартире +17 было. Скоро снова зима. Не хочу мерзнуть. Старый, старый дом. Стоп. У меня на сегодня по расписанию ещё чай по-поль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ъезд. Лестничная площадка. Дверь в квартиру К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вас не з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Положено так. Я понимаю, что вам тяжело, что вы не хотите, чтобы вас видел кто-либо в таком состоянии, но это для вашего же блага делается.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и сам справляюсь не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Николай Евгеньевич.</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иколаевич.</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По документам Евгеньевич.</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огда просто Николай.</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Коля, Коля, Николай, сиди дома, не гуляй.</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ля вас – Николай.</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Серьезный вы человек, Николай, понимать должны, что нужно открыть ваше сердце людям.</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верь я вам не от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Ну, давайте тогда через дверь с вами пообщаемся. У вас лишнего стула не найдетс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Что за осада? Вы мне ещё водопровод перекройте.  Я на вас жаловаться буду.</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За то, что я вам помочь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За нарушение неприкосновенности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За не оставление в опасност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ак нельзя говорить. Вы не правильно строите ф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И что? Суть то от этого не меняетс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Это шантаж.</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Гд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ы вынуждаете меня стоять здесь и разговаривать с вами.</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Я вам не мешаю. Вы в любой момент можете уйти настолько далеко, что вам не будет меня слы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А вы так и будете тут стоя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Захотите проверить – откроете, выгляните, стою или н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не обращаю на вас внимания. Стойте сколько вам у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ображает удаляющиеся ша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прикладывает ухо к две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ина изображает удаляющиеся ша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ина прикладывает ухо к две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Стоит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С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А почему вы не спросили, как зовут меня. Вам что, совсем не интерес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риходите завтр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М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Приходите завтра, Марин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Завтра в это время я буду стоять здес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Хорошо. Завтра в это время я буду стоять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втра. Чуть позже, чем «в это врем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й сидит в кресле у двери.  Сам для себя делает вид, что читает книгу. Перед ним поставлены и заведены механические ч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Я всё обдумал. Что вам нужно, чтобы вы оставили меня в поко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Ещё бы зеркало поставил и перед ним репетир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ова делает вид, что читает книг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Если вы думаете, что я вас пущу, то вы ошибае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слушивается. В подъезде тиш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Конечно, часы ещё поставил ради этого. Ненавижу часы. Нигде в моей квартире никогда не было часов, сейчас дак до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думал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Марина, мы с вами взрослые люди. И давайте, как взрослые люди, сами будем решать свои проблемы и не будем созвать их окружающим. Да. Точно. Марина, давайте. Марина, давай. Хм.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center"/>
        <w:rPr/>
      </w:pPr>
      <w:r>
        <w:rPr>
          <w:rFonts w:cs="Times New Roman" w:ascii="Times New Roman" w:hAnsi="Times New Roman"/>
          <w:i/>
          <w:sz w:val="24"/>
          <w:szCs w:val="24"/>
        </w:rPr>
        <w:t>Достает ручку, бумагу. Что-то пишет. Прислушивается. Тихо всё. Приоткрывает дверь. Пытается зафиксировать бумажку с другой стороны. Не получается. Кладет её на пол. Закрывает дверь. Садится в кресло. Тишина. Часы идут. Коля сидит. Шаги в подъез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ги к двери. Тиш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Я знаю, что вы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молч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арина</w:t>
      </w:r>
      <w:r>
        <w:rPr>
          <w:rFonts w:cs="Times New Roman" w:ascii="Times New Roman" w:hAnsi="Times New Roman"/>
          <w:sz w:val="24"/>
          <w:szCs w:val="24"/>
        </w:rPr>
        <w:t>. Во-первых, если бы вы засовывали записку с этой стороны – у вас бы все вышло. А кидать на пол - глупо. Уж лучше б ничего вообще не писали. Да и что за оправдание: «я ушел в магазин. меня нет» как ушли – так бы и вернулись. Ничего. Подождала бы. А во-вторых, у вас так громко бьется сердце, что на первом этаже слы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как ребенок-т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Вы опоз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Я устала и хочу стул.</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вам ничего не должен и ничего не обещ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Ну что вам, сложно что ли дать мне стул?</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У вас и свой есть. </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Тем более, что дверь вы сегодня уже откры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У нас может быть игра: кто кого пересидит.</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Тогда мы изначально находимся в неравных условиях.</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Это ваши проблемы. Это не я к вам пристаю.</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Ха. Больно надо. Сейчас как возьму и вообще уйду.</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уйдете. Вам же над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Сдались вы мне. Сидеть ещё тут с вами. В холодном-то подъезде. У вас, между прочим, дом холодный, не топят со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Согласен. Но разве это не работа ваших структур?</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А у нас никто ни за что ни в от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Вот. Тогда, может, и вы пойдет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А что я как они-то буду.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Как они?</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у д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И чем же вы от них отличаетес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у. У меня есть со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азой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Чувство ответственност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Боязнь, что вас уволят.</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Да что вы мне перечит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Вы.</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ы?</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е думал, что мы снова на «Вы».</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Ой, простит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ростит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Опять на Вы - простит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Прощаю. А за чт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Хотите стул?</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е думаю, что он меня спасет от хо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Хм. Я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вы красивая?</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Чт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Простите. </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Давайте, вы завяжете себе глаза, тогда я вас пущу. Только чтоб всё по-честному.</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А это обязатель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т, но тогда я пошел.</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Можно, я чуть-чуть подумаю?</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Думай. </w:t>
      </w:r>
      <w:r>
        <w:rPr>
          <w:rFonts w:cs="Times New Roman" w:ascii="Times New Roman" w:hAnsi="Times New Roman"/>
          <w:i/>
          <w:sz w:val="24"/>
          <w:szCs w:val="24"/>
        </w:rPr>
        <w:t>(пауза)</w:t>
      </w:r>
      <w:r>
        <w:rPr>
          <w:rFonts w:cs="Times New Roman" w:ascii="Times New Roman" w:hAnsi="Times New Roman"/>
          <w:sz w:val="24"/>
          <w:szCs w:val="24"/>
        </w:rPr>
        <w:t xml:space="preserve"> Подум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Ну да. </w:t>
      </w:r>
      <w:r>
        <w:rPr>
          <w:rFonts w:cs="Times New Roman" w:ascii="Times New Roman" w:hAnsi="Times New Roman"/>
          <w:i/>
          <w:sz w:val="24"/>
          <w:szCs w:val="24"/>
        </w:rPr>
        <w:t>(перекладывает газовый баллончик из сумки в кар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Я пошел?</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Только, наверно, что у меня самой получится их хорошо завяза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Глаза-то? Ладно. Отойди на два шага назад и встань спиной к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ина отходит. Поворачив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Готов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У вас есть чем завяза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Ес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очн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Вы мне не верит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очему? Ве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приоткрывает дверь. Выходит в подъезд босиком. Берет у Марины шарф и, стараясь её не коснуться, завязывает ей гл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туг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Страшно немног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Теперь вам.. </w:t>
      </w:r>
      <w:r>
        <w:rPr>
          <w:rFonts w:cs="Times New Roman" w:ascii="Times New Roman" w:hAnsi="Times New Roman"/>
          <w:i/>
          <w:sz w:val="24"/>
          <w:szCs w:val="24"/>
        </w:rPr>
        <w:t>(Пауза)</w:t>
      </w:r>
      <w:r>
        <w:rPr>
          <w:rFonts w:cs="Times New Roman" w:ascii="Times New Roman" w:hAnsi="Times New Roman"/>
          <w:sz w:val="24"/>
          <w:szCs w:val="24"/>
        </w:rPr>
        <w:t xml:space="preserve"> Повернись сюда и два шага вперед.</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Я боюсь.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Красивая.</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берет Марину за руку, ведет её вперед, в кварти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Тут порог. </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Мне, кажется, не глаза завязали, а уши. Ничего не слы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Заходите с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приводит её в «стерильную комн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Тут нет стульев. </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Пахнет спиртом. Ты пье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т. Это для дел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Заманивать людей с завязанными глазами, убивать и спиртовать их?</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И в стеклянные баночки. Я сам вас бо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ина смеется. Коля тоже сме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олько давай мы не будем развязывать ваши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Ладно, хорошо. А что будем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Можно послушать клаве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Серьезно? У вас есть клавесин? У меня слово клавесин с носовыми платками ассоци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Да, на дисках. У меня ещё есть.. Много чего у меня есть. Зачем ты это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Если честно, я после работы и ничего не ел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Ой.</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Аг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авай пойдем на кух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Может раздетьс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т, не над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Ладно, как скаж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ведет Марину за руку на кухн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Осторожно углы.</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У вас квартира многокилометровая.</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 бывает таких квартир. Вот. Садитесь здес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У вас ни разу не холод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ам наверно жарк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у да, есть такое чуть-чу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станьте. Я сам сниму, чтоб повязку случайно не зацепи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Коля снимает с неё куртку, отдает Марине в ру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А я-то думаю, что вы мне су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Просто я подумал, что с ней вам будет комфортнее. Слева от вас ещё один стул. Можете положить ту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ина кладет куртку на стул. Коля разглядывает Мар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Мне кажется, ты слишком пристально на меня смотри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Да? Извини. Просто я никогда, точнее, давно не видел людей с такого близкого расстояния. </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е возникало потребности в общени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росто не возникало потребности. Мне так лучш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И что и сейчас плох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у, глаза бы я тебе не стал развязыва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А если бы я просто взяла и сняла повязку?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Спирта у меня хватит, а банку большую можно заказа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xml:space="preserve">. Да ладно. Не верю. Ты не можешь.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Жить, не выходя на улицу могу. А убить человека не 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Давай пить чай. </w:t>
      </w:r>
      <w:r>
        <w:rPr>
          <w:rFonts w:cs="Times New Roman" w:ascii="Times New Roman" w:hAnsi="Times New Roman"/>
          <w:i/>
          <w:sz w:val="24"/>
          <w:szCs w:val="24"/>
        </w:rPr>
        <w:t>(засовывает руку в карман)</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да,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начинает делать ча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ся тишина и сосредоточенность мира находятся сейчас на моей кухне. Когда я один - её тут не бывает. Может, радио вклю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А хочешь, я тебе что-нибудь расск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у, наверно. Интересно ж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А ты пока готовь. Я бы тебе помогла, но с закрытыми глазам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что такого? Я по квартире могу и с закрытыми глазами переме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А можно вопрос?</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очему я никогда не выхожу из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Н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ет? Не интересно?</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Почему? - интересно, но если ты захочешь, расскажешь. Я же не пытать тебя пришл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А зачем ты пришл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Сказа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Говори.</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Я закрыла твой вызов. К тебе больше никто не будет приходи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Я написала, что ты в норме.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И что больше никто не будет никогда приходить?</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у да. Если ты сам этого не захоче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Если я в норме, тогда зачем ты пришла?</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Сказать эт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Сказать, что я в норм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Ну, ты же не в норме.</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а? А написала, что я в норме.</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Я не знаю, зачем я это сделал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ы хотела задать вопрос.</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Да.</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у.</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Откуда у тебя продукты бывают и вещи, если ты никуда не выходи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Интернет.</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Бесплат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Конечно, нет. Форекс.</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И что, хватает?</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Ну как видишь. Могу позволить себе напоить чаем кого-то раз в тридца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Смешно.</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Значит, дело закрыла. Пошли в комнату.</w:t>
      </w:r>
    </w:p>
    <w:p>
      <w:pPr>
        <w:pStyle w:val="Normal"/>
        <w:spacing w:lineRule="auto" w:line="240" w:before="0" w:after="0"/>
        <w:jc w:val="both"/>
        <w:rPr/>
      </w:pPr>
      <w:r>
        <w:rPr>
          <w:rFonts w:cs="Times New Roman" w:ascii="Times New Roman" w:hAnsi="Times New Roman"/>
          <w:b/>
          <w:sz w:val="24"/>
          <w:szCs w:val="24"/>
        </w:rPr>
        <w:t>Марина</w:t>
      </w:r>
      <w:r>
        <w:rPr>
          <w:rFonts w:cs="Times New Roman" w:ascii="Times New Roman" w:hAnsi="Times New Roman"/>
          <w:sz w:val="24"/>
          <w:szCs w:val="24"/>
        </w:rPr>
        <w:t>.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Держи сахар. </w:t>
      </w:r>
      <w:r>
        <w:rPr>
          <w:rFonts w:cs="Times New Roman" w:ascii="Times New Roman" w:hAnsi="Times New Roman"/>
          <w:i/>
          <w:sz w:val="24"/>
          <w:szCs w:val="24"/>
        </w:rPr>
        <w:t>(дает Марине банку с сах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держа за руку Марину, другой рукой берет её одежду. Выводит Марину в подъезд. Отпускает руку, кладет на пол её  куртку. Подходит к своей двер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w:t>
      </w:r>
      <w:r>
        <w:rPr>
          <w:rFonts w:cs="Times New Roman" w:ascii="Times New Roman" w:hAnsi="Times New Roman"/>
          <w:i/>
          <w:sz w:val="24"/>
          <w:szCs w:val="24"/>
        </w:rPr>
        <w:t>(шепотом)</w:t>
      </w:r>
      <w:r>
        <w:rPr>
          <w:rFonts w:cs="Times New Roman" w:ascii="Times New Roman" w:hAnsi="Times New Roman"/>
          <w:sz w:val="24"/>
          <w:szCs w:val="24"/>
        </w:rPr>
        <w:t xml:space="preserve"> Марина, простите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закрывает за собой дверь. Марина остается стоять в подъезде. Одна. С завязанными глазами и с банкой сахара в рука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н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я сидит в кресле. Темно. Перед ним механические ч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Я решил больше никогда не заводить эти часы. Пусть они всегда будут стоять. Когда у них кончился завод, я сначала испугался, что мир замер, но потом я понял, что это часы встали, но я до сих пор верю, что это была самая длинная секунда в мире.</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Я понимаю, почему люди начинают верить в бога. Когда у них кончается энергия делать что-либо, они ищут, что поместить в освободившееся пространство и в освободившиеся мысли. Наверно, если бы я не любил готовить, я бы верил в бога, ну или в какую-нибудь другую теорию. На свете много людей, которым есть чем занять себя, кроме как верой в какой-то абсолют. Надо найти себе ещё какое-нибудь увлекательное дело, а то ещё начну верить в бога. Каждый день я готовил себе пищу по какому-нибудь новому рецепту. Оказывается, очень много рецептов с розовым перцем, но в этой стране его, к сожалению, нет. Интересно, если бы я узнал, что на рынке в этом городе продается розовый перец, я бы смог выйти на улицу? Ради розового перца – на улицу. Звучит красиво. За красоту тоже можно выйти на улицу. Я разглядывал фотографии современных людей, почему они носят принты красивых людей, сами будучи невзрачными, Мэрилин Монро</w:t>
      </w:r>
      <w:r>
        <w:rPr>
          <w:sz w:val="24"/>
          <w:szCs w:val="24"/>
        </w:rPr>
        <w:t xml:space="preserve"> </w:t>
      </w:r>
      <w:r>
        <w:rPr>
          <w:rFonts w:cs="Times New Roman" w:ascii="Times New Roman" w:hAnsi="Times New Roman"/>
          <w:sz w:val="24"/>
          <w:szCs w:val="24"/>
        </w:rPr>
        <w:t xml:space="preserve">или </w:t>
      </w:r>
      <w:r>
        <w:rPr>
          <w:rStyle w:val="Emphasis"/>
          <w:rFonts w:cs="Times New Roman" w:ascii="Times New Roman" w:hAnsi="Times New Roman"/>
          <w:i w:val="false"/>
          <w:sz w:val="24"/>
          <w:szCs w:val="24"/>
        </w:rPr>
        <w:t xml:space="preserve">Пенелопа Круз. Зачем изображения этих людей помещать на футболку или сумку? Сначала я думал, что все люди дураки. А потом я приготовил самый прекрасный в мире салат. Он был настолько красив, я сидел и смотрел на него. Сидел и смотрел. Я не смог его съесть. Но пока я сидел и смотрел на него – я, я сам был красив и прекрасен. Я красив и прекрасен, пока рядом был этот салат. И по аналогии со мной и салатом я понял, что когда рядом что-то восхитительное, то ты сам становишься прекраснее. </w:t>
      </w:r>
      <w:r>
        <w:rPr>
          <w:rStyle w:val="Emphasis"/>
          <w:rFonts w:cs="Times New Roman" w:ascii="Times New Roman" w:hAnsi="Times New Roman"/>
          <w:sz w:val="24"/>
          <w:szCs w:val="24"/>
        </w:rPr>
        <w:t>(смотрит в окно)</w:t>
      </w:r>
      <w:r>
        <w:rPr>
          <w:rStyle w:val="Emphasis"/>
          <w:rFonts w:cs="Times New Roman" w:ascii="Times New Roman" w:hAnsi="Times New Roman"/>
          <w:i w:val="false"/>
          <w:sz w:val="24"/>
          <w:szCs w:val="24"/>
        </w:rPr>
        <w:t xml:space="preserve"> Спать пора, а люди за окном шумят. У них только закончился трудовой день. Так странно. В этой стране даже время идет не правильно. Несообразно биологическим часам человека. Я, будучи гражданином этой страны, никогда не голосовал и не участвовал в переписи населения. Хотя мог бы. Прогресс позволяет. И ради интереса читал программы разных партий, бывает, что хорошие идеи там встречаются, но они все так далеки от «простого народа». Интересный по своей сути фразеологизм «простой народ», да? Они далеки не только от народа, но и от самих себя, от своего тела, своих потребностей. Я бы голосовал за тех, кто себя понимает. Первым делом я бы приблизил время государственное к времени биологическому. Я вот ложусь спать и просыпаюсь, когда захочет мой организм, а люди за окном тогда, когда у них семь или восемь утра, но у них внутри ещё часов пять. Вот. И мне совсем не скучно с самим собой и не хочется верить в бога. Мне бы сейчас розового перца и была бы гармония. На те деньги, что у меня есть на счете, я бы мог купить дом в стране, где растет этот перец, но всё это связано с переездом и никто не даст гарантий, что там мне дадут спокойно жить. А в России всем на всех все равно. Не считая каких-то единичных фанатиков. Но они и сами не понимают, зачем им это надо. Я же знаю, что всем на всех все равно. Мне вот нет ни какого дела до них до всех. Я чувствую себя сторонним наблюдателем. Особенно, если у меня под окнами творятся уголовные неправомерности. Это не мое дело. Пусть они сами разбираются. Все негативное и положительное идет от одного – от желания окружающих людей залезть в твое личное пространство. От этого и счастье, а иногда и до убийств доходит. Хорошо, что таких людей меньшинство. Они предпочитают ходить в маленьких кучках «больших» людей. Смотреть смешно. Вот если б у меня только был розовый перец – это именно то, что сделало бы меня абсолютно счастливым.</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11.</w:t>
      </w:r>
    </w:p>
    <w:p>
      <w:pPr>
        <w:pStyle w:val="Normal"/>
        <w:spacing w:lineRule="auto" w:line="240" w:before="0" w:after="0"/>
        <w:jc w:val="center"/>
        <w:rPr/>
      </w:pPr>
      <w:r>
        <w:rPr>
          <w:rStyle w:val="Emphasis"/>
          <w:rFonts w:cs="Times New Roman" w:ascii="Times New Roman" w:hAnsi="Times New Roman"/>
          <w:b/>
          <w:i w:val="false"/>
          <w:sz w:val="24"/>
          <w:szCs w:val="24"/>
        </w:rPr>
        <w:t>Коля сидит, счищает кожуру со всех овощей. Одну кожуру. Аккуратно.</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jc w:val="both"/>
        <w:rPr/>
      </w:pPr>
      <w:r>
        <w:rPr>
          <w:rStyle w:val="Emphasis"/>
          <w:rFonts w:cs="Times New Roman" w:ascii="Times New Roman" w:hAnsi="Times New Roman"/>
          <w:b/>
          <w:i w:val="false"/>
          <w:sz w:val="24"/>
          <w:szCs w:val="24"/>
        </w:rPr>
        <w:t>Коля</w:t>
      </w:r>
      <w:r>
        <w:rPr>
          <w:rStyle w:val="Emphasis"/>
          <w:rFonts w:cs="Times New Roman" w:ascii="Times New Roman" w:hAnsi="Times New Roman"/>
          <w:i w:val="false"/>
          <w:sz w:val="24"/>
          <w:szCs w:val="24"/>
        </w:rPr>
        <w:t>. Я иногда просыпаюсь по утрам и тишина. Все соседи на работе. Одни дети дома, прогуливают уроки. И слышно всё, что они делают. Но мне не обязательно это слышать. Я наперед знаю, что они там делают и чем они занимаются и что говорят. Что делают и что говорят. Я хотел когда-то заказать себе бинокль – чтоб наблюдать за людьми. Но потом подумал, что это всё бессмысленно – они занимаются одним и тем же. Только в разном порядке. Никто не может меня ничем удивить. Тогда смысл смотреть за ними? Это всё равно, что смотреть российские сериалы. Всё одно и то же. Одно и то же. Да и я сам повторяю те действия, которые совершал вчера. Испытываю те эмоции, которые испытывал ранее. И люди на улице, все одно и то же. Всё старо. Как из старой рекламы «если не видно разницы – зачем платить больше». Зачем делать над собой какие-то усилия и выходить на улицу, зачем стараться объезжать весь мир – люди везде одни и те же. Меняется лишь пейзаж, но его можно посмотреть по интернету. Когда мне хочется иллюзии моего присутствия в каком-либо месте на планете – я захожу в интернет. Ищу видео, настраиваю проектор на стену и сижу на диване, смотрю. Сижу на диване, пью сок и смотрю. Единственное, стоящее в мире чего либо – это запахи. Запахи и ощущения – это то, ради чего можно жить. Я лишил себя этого. Я могу фантазировать. И я знаю, что мои фантазии намного лучше, чем то, что я мог бы ощутить в реальности. Реальные физические ощущения всегда сопряжены с разочарованием. Я же не разочаровываюсь. Мне хорошо и прекрасно. Я сыт и мне тепло. Когда я держал Марину за руку, с моей ладони лились океаны и омывали её руку. Её рука тонула в моей руке</w:t>
      </w:r>
      <w:r>
        <w:rPr>
          <w:rStyle w:val="Emphasis"/>
          <w:rFonts w:cs="Times New Roman" w:ascii="Times New Roman" w:hAnsi="Times New Roman"/>
          <w:sz w:val="24"/>
          <w:szCs w:val="24"/>
        </w:rPr>
        <w:t>. (пауза)</w:t>
      </w:r>
      <w:r>
        <w:rPr>
          <w:rStyle w:val="Emphasis"/>
          <w:rFonts w:cs="Times New Roman" w:ascii="Times New Roman" w:hAnsi="Times New Roman"/>
          <w:i w:val="false"/>
          <w:sz w:val="24"/>
          <w:szCs w:val="24"/>
        </w:rPr>
        <w:t xml:space="preserve"> конечно же нет. Настолько красиво это было лишь в моем воображении. На самом деле, мне было неприятно, что у меня потная рука. Самое лучшее, что есть в мире – это обманывать себя. Сила мысли.</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12</w:t>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тя Галя на своем балконе. Шторы на балконе Коли не задернуты. А зачем их надо задергивать, если завтра снова поливать овощи Галины.</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xml:space="preserve">. Коля, у тебя чай на балконе давно уже остыл. Ты забыл про него? </w:t>
      </w:r>
      <w:r>
        <w:rPr>
          <w:rFonts w:cs="Times New Roman" w:ascii="Times New Roman" w:hAnsi="Times New Roman"/>
          <w:i/>
          <w:sz w:val="24"/>
          <w:szCs w:val="24"/>
        </w:rPr>
        <w:t>(</w:t>
      </w:r>
      <w:r>
        <w:rPr>
          <w:rStyle w:val="Emphasis"/>
          <w:rFonts w:cs="Times New Roman" w:ascii="Times New Roman" w:hAnsi="Times New Roman"/>
          <w:sz w:val="24"/>
          <w:szCs w:val="24"/>
        </w:rPr>
        <w:t>Целует свою рассаду</w:t>
      </w:r>
      <w:r>
        <w:rPr>
          <w:rFonts w:cs="Times New Roman" w:ascii="Times New Roman" w:hAnsi="Times New Roman"/>
          <w:i/>
          <w:sz w:val="24"/>
          <w:szCs w:val="24"/>
        </w:rPr>
        <w:t>)</w:t>
      </w:r>
      <w:r>
        <w:rPr>
          <w:rFonts w:cs="Times New Roman" w:ascii="Times New Roman" w:hAnsi="Times New Roman"/>
          <w:sz w:val="24"/>
          <w:szCs w:val="24"/>
        </w:rPr>
        <w:t xml:space="preserve"> Ты не подумай, что я совсем дура. Я в своё время за Путина не голосовала. Я голосовала за других сволочей. Ты слышишь меня? Коля! Я вернулась. Ты мою рассаду поливал? Ты тут вообще? Сидеть никуда не выходя – это только себя не уважать. Это показуха для самого себя. Это глупо, Коля. Там никто не лезет в душу. Там все думают только о себе. В больнице разговоры только о болезнях и о «Единой России». Представляешь, Коля, бабки старые хвастаются перед друг другом у кого больше  болезней, кто больше несчастен. У меня, когда они начинали о своих болячках рассказывать, рвотные рефлексы посыпались – это ведь невозможно слушать. Целый день тыр-тыр-тыр. А потом ту, что несчастнее всех, жалеют всей палатой. Во смех-то, Коля. Коля, ты меня слушаешь? Сначала о болезнях, потом о «Единой России», представляешь? А ещё они Юру Шатунова Мишей зовут. И полностью уверены, что  он - Миша. Маразм ведь это, да? Кооооль. А ты поливал мою рассаду? Коля. Коля? Ты меня не слушаешь! Кому вот я это все рассказываю?</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Поливал. Поливал.</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xml:space="preserve">. Коля. Вот не было меня неделю, а разговоров на год хватит о том, что я видела и что думала. У меня как плотину прорвало. Мне там сон такой смешной снился. Что меня собираются отправлять в какой-то идеальный мир. Ну, чуть ли не рай. И главное условие моего пребывания там – это ходить со спущенными штанами. С голой попой. И вот ставлю я свою подпись на договоре, собираюсь отправляться в этот идеальный мир, вокруг меня такие же люди с голыми попами. Стоят, с ноги на ногу переминаются. Стыдно всем. И вот открываются врата. Большая круглая железная дверь. Заходим мы с этими голопопиками в идеальный мир. А там представляешь, Коля, а там все с нормально надетыми штанами ходят. Не рай там вовсе. Люди все сами испортили. Своими штанами. Условия договора нарушили. И знаешь, все те, с кем я зашла, потихоньку начинают натягивать штаны. Я в растерянности. Постояла, посмотрела, натянула штаны и пошла, обследовать мир. Вот так, Коля. Своими руками лишила себя рая. А тебе что, нечего мне расс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Тебе не интересно будет. Ничего нет про голые попы.</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Ты сам дурак – на улицу никогда не выходишь. Поэтому и дурак.</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В твоем силлогизме изначально неверные по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Иди в жопу, Коля. Овощи вот ты тут 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Какая же ты глупая. Как же без тебя было хорошо.</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Говорят, у тебя женщина в гостях была.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Вздор.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Мы же не чужие люди. Вот я и спрашиваю.</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Сплетни собир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Да какие сплетни?</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Ты постарела морально за эту неделю больше, чем физически.</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Да что ты за ерунду городи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Разлагаться начала. Душа у тебя гнилая.</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Нельзя так говори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Сплетни собир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xml:space="preserve">. Да наврали мне, значит. Сиделка у меня, рассказывала, что у неё колл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ла к человеку, который никогда на улицу не выходит, пыталась его излечит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Думаешь, мне интересно слушать новости о каком-то человеке, которого пытались излечить?</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Так он по описанию на тебя похож.</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И как же его описывали т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Да как. Так. Не помню уже, но у меня все мысли сразу на тебя были по описанию. Высокий, темные волосы, плеч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выходит на балкон. Тетя Галя его видит первый раз в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Стоит человеку выйти на улицу – так он сразу становиться неадекватным. Начинает ерунду говорить. Следить за другими.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Да я и раньше себя так в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xml:space="preserve">. Как ты мне надоела. Появляешься, лезешь. Как от тебя отделаться? Да про таких, как ты говорят, что ты мне уже в печёнках. Надоела. Сколько можно. Ты можешь хоть один день твоего присутствия здесь не мешать мне, ты можешь сама себя развлекать. Почему ты ко мне лезешь? Ты мне надоела. Убей себя. Сломай себе ещё одну ногу. Только окажись подальше от меня и сиди себе там, умирай. Да может быть, если бы не такие как ты, которые ходят по улицам – я бы жил нормальной жизнью. Но нет же. Лезут и лезут. Паразиты. Почему смыслом моей жизни стало желание провести её подальше от других людей. У вас что, не происходит ничего интересного в своих жизнях, что вы лезете в чужие.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xml:space="preserve">. Коля, ты ба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Какое ты имеешь право меня оскорблять. Я уже не могу тебя терпеть. Иногда мне кажется, что в моей квартире кругом видеокамеры, кругом твои глаза. И ты смотришь и смотришь. Почему ты не можешь сделать себе кофе, не комментируя этого. Мне не интересно. Почему ты каждое утро спрашиваешь у меня, как мне спалось. Ты ещё спроси, почистил ли я зубы. Зачем ты каждую ночь, когда ложишься спать кричишь «спокойной ночи, Коля» меня от тебя тошнит. Мне очень жаль, что ты сломала себе ногу, а не шею. Я желаю тебе смерти. Я не хочу больше ходить по своей квартире на цыпочках, избегая твоих фраз, комментирующих мои передвижения. Просто сиди там и молчи.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xml:space="preserve">. Да ты сам со мной всегда первый начинаешь говорить. Ты думаешь, мне интересна твоя жизнь? Плевать я хотела. </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Вот и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едка</w:t>
      </w:r>
      <w:r>
        <w:rPr>
          <w:rFonts w:cs="Times New Roman" w:ascii="Times New Roman" w:hAnsi="Times New Roman"/>
          <w:sz w:val="24"/>
          <w:szCs w:val="24"/>
        </w:rPr>
        <w:t>. Это ты меня испортил. Ты украл у меня 11 лет жизни. Ты покупал мне всё, что я хотела. Чтобы выходить и жить нормально – нужно к чему-то стремиться. А ты живешь как овощ. Тебе ничего не надо. Ещё и пример дурацкий подаешь.</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Мне надо чтоб меня не трогали.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Ты маленький напуганный человечек.</w:t>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тебя не заставлял никогда сидеть дома и никуда не выходить – это было твое единоличное решение.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Ты ни на что не способен. Если тебе перерезать провода от интернета – ты подохнешь с гол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У меня 3</w:t>
      </w:r>
      <w:r>
        <w:rPr>
          <w:rFonts w:cs="Times New Roman" w:ascii="Times New Roman" w:hAnsi="Times New Roman"/>
          <w:sz w:val="24"/>
          <w:szCs w:val="24"/>
          <w:lang w:val="en-US"/>
        </w:rPr>
        <w:t>G</w:t>
      </w:r>
      <w:r>
        <w:rPr>
          <w:rFonts w:cs="Times New Roman" w:ascii="Times New Roman" w:hAnsi="Times New Roman"/>
          <w:sz w:val="24"/>
          <w:szCs w:val="24"/>
        </w:rPr>
        <w:t xml:space="preserve">, дура. Дура. Вот ты кто. У тебя просто нет своего мнения. </w:t>
      </w:r>
    </w:p>
    <w:p>
      <w:pPr>
        <w:pStyle w:val="Normal"/>
        <w:spacing w:lineRule="auto" w:line="240" w:before="0" w:after="0"/>
        <w:jc w:val="both"/>
        <w:rPr/>
      </w:pPr>
      <w:r>
        <w:rPr>
          <w:rFonts w:cs="Times New Roman" w:ascii="Times New Roman" w:hAnsi="Times New Roman"/>
          <w:b/>
          <w:sz w:val="24"/>
          <w:szCs w:val="24"/>
        </w:rPr>
        <w:t>Соседка</w:t>
      </w:r>
      <w:r>
        <w:rPr>
          <w:rFonts w:cs="Times New Roman" w:ascii="Times New Roman" w:hAnsi="Times New Roman"/>
          <w:sz w:val="24"/>
          <w:szCs w:val="24"/>
        </w:rPr>
        <w:t>. Господи, взорви этот город, он обречен. И вообще, ты маленький и уродл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седка уходит, хлопнув балконной двер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pPr>
      <w:r>
        <w:rPr>
          <w:rFonts w:cs="Times New Roman" w:ascii="Times New Roman" w:hAnsi="Times New Roman"/>
          <w:b/>
          <w:sz w:val="24"/>
          <w:szCs w:val="24"/>
        </w:rPr>
        <w:t>Кухня. Над раковиной вентиляционная труба. Коля стоит на стуле, говорит в вентиляционную труб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счастлив. Она молчит. Уже второй день она со мной не разговаривает. Со мной давно уже никто так не не разговаривал. Стоп. Тут закон двойного отрицания. Не разговаривал. Запутал сам себе. Молчит она. Счастье. Вот моя мама умерла, когда мне было 19. К тому времени я уже 4 года никуда не выходил. Все это время она разговаривала со мной, а я просил её замолчать и не входить ко мне в комнату. Вообще никогда не входить в комнату. Хотя сначала я просто просил, чтоб она не входила без стука. Это было в 98. В то время ко мне ещё заходили иногда люди, с которыми я когда-то учился. Тогда у меня ещё не было меня полностью. Они покупали мне продукты. Но потом они перестали ко мне заходить. Зато я подключил себе интернет. В год основания </w:t>
      </w:r>
      <w:r>
        <w:rPr>
          <w:rFonts w:cs="Times New Roman" w:ascii="Times New Roman" w:hAnsi="Times New Roman"/>
          <w:sz w:val="24"/>
          <w:szCs w:val="24"/>
          <w:lang w:val="en-US"/>
        </w:rPr>
        <w:t>google</w:t>
      </w:r>
      <w:r>
        <w:rPr>
          <w:rFonts w:cs="Times New Roman" w:ascii="Times New Roman" w:hAnsi="Times New Roman"/>
          <w:sz w:val="24"/>
          <w:szCs w:val="24"/>
        </w:rPr>
        <w:t xml:space="preserve">. Продал дачу и подключил интернет. Это был последний раз, когда я был снаружи. Вот это была эйфория. Потом, в 2000 появилась эта соседка, я даже не понял, как вышло, что я стал снабжать её всем. И почему. В этом и была моя ошибка. Она лишила меня уединения. Она стала второй, глобально влезшей в мою жизнь. За всё это время я к ней привык. Можно сказать, что эти 11 лет я был в социуме. Потом она сломала ногу. И я снова остался наедине с собой. И снова мне помешали - Марина. Выходит, все время я обманывал сам себя. Я постоянно находился в человеческой системе. Только два года были. Два года лично моей жизни, не потраченной ни на кого. Все хотят украсть мою жизнь. У меня в жизни было только два года. Если решиться на переезд – мне хватит денег построить себе отдельный дом. Можно в другой стране. Почему она молчит уже второй день? Почему она со мной не разговаривает? Если бы знал, что она действительно будет молчать. Я бы. Я не нуждаюсь в том, чтобы со мной разговаривали. Я самодостаточен и сам проживаю свою жизнь. И не нужно на меня давить чужим мнением. Я сам себе мнение. Я делаю самый мерзкий в мире кофе. Сам делаю. Сам пью. Ясно? </w:t>
      </w:r>
      <w:r>
        <w:rPr>
          <w:rFonts w:cs="Times New Roman" w:ascii="Times New Roman" w:hAnsi="Times New Roman"/>
          <w:i/>
          <w:sz w:val="24"/>
          <w:szCs w:val="24"/>
        </w:rPr>
        <w:t xml:space="preserve">(спустился на пол) </w:t>
      </w:r>
      <w:r>
        <w:rPr>
          <w:rFonts w:cs="Times New Roman" w:ascii="Times New Roman" w:hAnsi="Times New Roman"/>
          <w:sz w:val="24"/>
          <w:szCs w:val="24"/>
        </w:rPr>
        <w:t>Иди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н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ина стоит в подъезде с банкой сахара в руках. С завязанными глазами. Стоит. А ждать неч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ина</w:t>
      </w:r>
      <w:r>
        <w:rPr>
          <w:rFonts w:cs="Times New Roman" w:ascii="Times New Roman" w:hAnsi="Times New Roman"/>
          <w:sz w:val="24"/>
          <w:szCs w:val="24"/>
        </w:rPr>
        <w:t xml:space="preserve">. Николай. Коля. Вы где? Ты где? Мы где? Мы сейчас в комнате? А эхо, как в пещере. Я же говорю, что у тебя многокилометровая квартира. </w:t>
      </w:r>
      <w:r>
        <w:rPr>
          <w:rFonts w:cs="Times New Roman" w:ascii="Times New Roman" w:hAnsi="Times New Roman"/>
          <w:i/>
          <w:sz w:val="24"/>
          <w:szCs w:val="24"/>
        </w:rPr>
        <w:t>(молчание)</w:t>
      </w:r>
      <w:r>
        <w:rPr>
          <w:rFonts w:cs="Times New Roman" w:ascii="Times New Roman" w:hAnsi="Times New Roman"/>
          <w:sz w:val="24"/>
          <w:szCs w:val="24"/>
        </w:rPr>
        <w:t xml:space="preserve"> на кухне теплее было. Я скажу куда надо, к вам придут и сделают нормальное отопление. Хотите? У вас в батарее затор какой-то. Придут сантехники и всё починят. Не испугаетесь? Впустите их? Николай. Вы меня слушаете? Вы на меня смотрите? Ой. Опять я на вы. Если честно, то мне тут как-то не по себе. И даже страшно немного. Как будто я одна во вселенной осталась. А это наверно ваша мечта. Я поняла. У вас есть комната, где пахнет спиртом, а есть комната, где чувствуешь себя вселенной. Так? Наверно, если долго в ней так стоять, то можно почувствовать себя создателем. А то, что я все время разговариваю, не дает мне чувствовать себя создателем в полной мере. Тогда я буду молчать. Молчать и чувствовать. </w:t>
      </w:r>
      <w:r>
        <w:rPr>
          <w:rFonts w:cs="Times New Roman" w:ascii="Times New Roman" w:hAnsi="Times New Roman"/>
          <w:i/>
          <w:sz w:val="24"/>
          <w:szCs w:val="24"/>
        </w:rPr>
        <w:t>(Пауза.)</w:t>
      </w:r>
      <w:r>
        <w:rPr>
          <w:rFonts w:cs="Times New Roman" w:ascii="Times New Roman" w:hAnsi="Times New Roman"/>
          <w:sz w:val="24"/>
          <w:szCs w:val="24"/>
        </w:rPr>
        <w:t xml:space="preserve"> Да, мне кажется, я уже чувствую себя полноценным создателем. А теперь давайте пить чай, а то он уже наверняка остыл. Коля. Мне страшно. Мне честно страшно. Возьми меня за руку, Коля. Я боюсь. Мне страшно, когда вокруг тишина. Я не могу так жить. Я не хочу так. Так люди сходят с ума. Когда тишина, ничего нет, и ничего не происходит, сознание замыкается на себе. </w:t>
      </w:r>
      <w:r>
        <w:rPr>
          <w:rFonts w:cs="Times New Roman" w:ascii="Times New Roman" w:hAnsi="Times New Roman"/>
          <w:i/>
          <w:sz w:val="24"/>
          <w:szCs w:val="24"/>
        </w:rPr>
        <w:t>(Одной рукой прижимая банку к себе, пытается нащупать что-нибудь вокруг себя)</w:t>
      </w:r>
      <w:r>
        <w:rPr>
          <w:rFonts w:cs="Times New Roman" w:ascii="Times New Roman" w:hAnsi="Times New Roman"/>
          <w:sz w:val="24"/>
          <w:szCs w:val="24"/>
        </w:rPr>
        <w:t xml:space="preserve"> Я не хочу так больше. Можно я сниму повязку? Почему тишина? С тобой что-то случилось? На счет три я открываю глаза. Я предупредила. Один. Два. Три. </w:t>
      </w:r>
      <w:r>
        <w:rPr>
          <w:rFonts w:cs="Times New Roman" w:ascii="Times New Roman" w:hAnsi="Times New Roman"/>
          <w:i/>
          <w:sz w:val="24"/>
          <w:szCs w:val="24"/>
        </w:rPr>
        <w:t xml:space="preserve">(Марина снимает с глаз повязку. Банка с сахаром выпала из рук. Разбилась). (Пауза). </w:t>
      </w:r>
      <w:r>
        <w:rPr>
          <w:rFonts w:cs="Times New Roman" w:ascii="Times New Roman" w:hAnsi="Times New Roman"/>
          <w:sz w:val="24"/>
          <w:szCs w:val="24"/>
        </w:rPr>
        <w:t>Ты закрылся опять что ли? Ты трус. Закрылся. Да чтоб ты сдох там. Один сдох. Понял? Чтоб тебя больше никогда никто не полюбил</w:t>
      </w:r>
      <w:r>
        <w:rPr>
          <w:rFonts w:cs="Times New Roman" w:ascii="Times New Roman" w:hAnsi="Times New Roman"/>
          <w:i/>
          <w:sz w:val="24"/>
          <w:szCs w:val="24"/>
        </w:rPr>
        <w:t>. (пауза)</w:t>
      </w:r>
      <w:r>
        <w:rPr>
          <w:rFonts w:cs="Times New Roman" w:ascii="Times New Roman" w:hAnsi="Times New Roman"/>
          <w:sz w:val="24"/>
          <w:szCs w:val="24"/>
        </w:rPr>
        <w:t xml:space="preserve"> К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н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я рассматривает карту го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ля</w:t>
      </w:r>
      <w:r>
        <w:rPr>
          <w:rFonts w:cs="Times New Roman" w:ascii="Times New Roman" w:hAnsi="Times New Roman"/>
          <w:sz w:val="24"/>
          <w:szCs w:val="24"/>
        </w:rPr>
        <w:t xml:space="preserve">. Я не привык оправдываться. Особенно перед самим собой. Зачем обещать себе что-то, если ты живешь для себя. Обещая себе, всегда обещаешь другим. Нет других – ты чист перед собой. Я думаю, что всё именно так. Хотя я не могу этого проверить. Это моё субъективное мнение. В последние две недели я понял, что такое совесть – это личная чистота и невиновность, сочетающиеся с подозрениями, что ты не прав. Плохую дефиницию дал. Надо посмотреть в словаре. </w:t>
      </w:r>
      <w:r>
        <w:rPr>
          <w:rFonts w:cs="Times New Roman" w:ascii="Times New Roman" w:hAnsi="Times New Roman"/>
          <w:i/>
          <w:sz w:val="24"/>
          <w:szCs w:val="24"/>
        </w:rPr>
        <w:t>(идет к компьютеру) (читает)</w:t>
      </w:r>
      <w:r>
        <w:rPr>
          <w:rFonts w:cs="Times New Roman" w:ascii="Times New Roman" w:hAnsi="Times New Roman"/>
          <w:sz w:val="24"/>
          <w:szCs w:val="24"/>
        </w:rPr>
        <w:t xml:space="preserve"> совесть - способность личности самостоятельно формулировать собственные… Нет, не правильно пишут. Совесть - это где-то сверху, а не внутри.  </w:t>
      </w:r>
      <w:r>
        <w:rPr>
          <w:rFonts w:cs="Times New Roman" w:ascii="Times New Roman" w:hAnsi="Times New Roman"/>
          <w:i/>
          <w:sz w:val="24"/>
          <w:szCs w:val="24"/>
        </w:rPr>
        <w:t>(Меряет линейкой что-то на карте, делает пометки на листке бумаги).</w:t>
      </w:r>
      <w:r>
        <w:rPr>
          <w:rFonts w:cs="Times New Roman" w:ascii="Times New Roman" w:hAnsi="Times New Roman"/>
          <w:sz w:val="24"/>
          <w:szCs w:val="24"/>
        </w:rPr>
        <w:t xml:space="preserve"> Основной недостаток электронных карт – невозможность проложить сокращенный маршрут через дворы. Разработчики, похоже, и в правду полагают, что все люди ходят по улицам под прямым углом, ничего не сокра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о моим подсчетам, до больницы, в которой лежала Галина, и, в которой ей рассказывали о человеке, который по описанию похож на меня, 1 километр 14 метров через дворы. На пути три светофора. Один из них виден из окна. Зеленый на нем горит 32 секунды. Независимо от времени суток. Про остальные два мне ничего не известно – через спутник они не просматриваются. Это расстояние я должен покрыть за 14 минут, учитывая выход из квартиры. Плюс минуту 30 секунд на другие светофоры и секунд 8 на непредвиденные обстоятельства. А ещё там рядом есть парк, с аттракционами из детства. Я понимаю, что это безумство. Но я должен показаться  Марине. Это была нечестная игра. Да и шарф она свой забыла. И вообще.. Я был не прав. Надо признавать свои ошибки. Времени передумать у меня нет. Я всё решил. Карту взял. Часы взял. Зонт взял. Запас еды и воды взял. Деньги тоже взял. На всякий случай. Всё. Согласно русской традиции, пью чай и вы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Style w:val="St"/>
          <w:rFonts w:cs="Times New Roman" w:ascii="Times New Roman" w:hAnsi="Times New Roman"/>
          <w:b/>
          <w:sz w:val="24"/>
          <w:szCs w:val="24"/>
        </w:rPr>
        <w:t>В</w:t>
      </w:r>
      <w:r>
        <w:rPr>
          <w:rStyle w:val="St"/>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белом плаще</w:t>
      </w:r>
      <w:r>
        <w:rPr>
          <w:rStyle w:val="St"/>
          <w:rFonts w:cs="Times New Roman" w:ascii="Times New Roman" w:hAnsi="Times New Roman"/>
          <w:b/>
          <w:i/>
          <w:sz w:val="24"/>
          <w:szCs w:val="24"/>
        </w:rPr>
        <w:t xml:space="preserve"> </w:t>
      </w:r>
      <w:r>
        <w:rPr>
          <w:rStyle w:val="St"/>
          <w:rFonts w:cs="Times New Roman" w:ascii="Times New Roman" w:hAnsi="Times New Roman"/>
          <w:b/>
          <w:sz w:val="24"/>
          <w:szCs w:val="24"/>
        </w:rPr>
        <w:t>с</w:t>
      </w:r>
      <w:r>
        <w:rPr>
          <w:rStyle w:val="St"/>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кровавым подбоем</w:t>
      </w:r>
      <w:r>
        <w:rPr>
          <w:rStyle w:val="St"/>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шаркающей</w:t>
      </w:r>
      <w:r>
        <w:rPr>
          <w:rStyle w:val="St"/>
          <w:rFonts w:cs="Times New Roman" w:ascii="Times New Roman" w:hAnsi="Times New Roman"/>
          <w:b/>
          <w:i/>
          <w:sz w:val="24"/>
          <w:szCs w:val="24"/>
        </w:rPr>
        <w:t xml:space="preserve"> </w:t>
      </w:r>
      <w:r>
        <w:rPr>
          <w:rStyle w:val="St"/>
          <w:rFonts w:cs="Times New Roman" w:ascii="Times New Roman" w:hAnsi="Times New Roman"/>
          <w:b/>
          <w:sz w:val="24"/>
          <w:szCs w:val="24"/>
        </w:rPr>
        <w:t>кавалерийской</w:t>
      </w:r>
      <w:r>
        <w:rPr>
          <w:rStyle w:val="St"/>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походкой</w:t>
      </w:r>
      <w:r>
        <w:rPr>
          <w:rFonts w:cs="Times New Roman" w:ascii="Times New Roman" w:hAnsi="Times New Roman"/>
          <w:b/>
          <w:sz w:val="24"/>
          <w:szCs w:val="24"/>
        </w:rPr>
        <w:t>». Нет. Это про другого человека было. Сейчас просто в подъезд выходит Коля. Выходит спокойно. Будто он делает это каждый день. Выходит очень профессионально. Делает пару шагов. Затем. Делает ещё пару шагов. И. Начинает спускаться по ступеням. Навстречу ему поднимаются парень и дев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xml:space="preserve">. </w:t>
      </w:r>
      <w:r>
        <w:rPr>
          <w:rFonts w:cs="Times New Roman" w:ascii="Times New Roman" w:hAnsi="Times New Roman"/>
          <w:i/>
          <w:sz w:val="24"/>
          <w:szCs w:val="24"/>
        </w:rPr>
        <w:t xml:space="preserve">(парню,  девушке) </w:t>
      </w:r>
      <w:r>
        <w:rPr>
          <w:rFonts w:cs="Times New Roman" w:ascii="Times New Roman" w:hAnsi="Times New Roman"/>
          <w:sz w:val="24"/>
          <w:szCs w:val="24"/>
        </w:rPr>
        <w:t>Здравствуй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Игнор. Парень и девушка проходят мимо молч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xml:space="preserve">. Вот позор-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 xml:space="preserve">Коля спускается до 1-ого этажа. Там темно. Коля пытается открыть подъездную дверь, ведущую на улицу. Дверь не открывается. Коля дергает туда-сюда эту дверь. Пытается открыть её силой. К двери со стороны Коли подходит женщина с ребен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Женщина с ребенком</w:t>
      </w:r>
      <w:r>
        <w:rPr>
          <w:rFonts w:cs="Times New Roman" w:ascii="Times New Roman" w:hAnsi="Times New Roman"/>
          <w:sz w:val="24"/>
          <w:szCs w:val="24"/>
        </w:rPr>
        <w:t>. Пьяный что ли? С утра залил. За километр разит. Отойди.</w:t>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Изви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енщина с ребенком нажимает на кнопочку справа от двери. Слышен пикающий звук. Дверь открывается. Женщина с ребенком выходят. Коля тоже успевает выйти до закрытия двери. Дверь закрывается. Коля дергает за ручку двери – дверь снова не открыв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xml:space="preserve">. Почти как квест «Найди выход из комнаты». Пока я выигрыв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Осматривается. Грязь. Машины. Трупы людей. А, нет, это просто большие мешки с мусором. Доска объявлений. Объявления. Маленькая красная бумажка - «Единая Россия – партия жуликов и воров», Большая зеленая бумажка – «</w:t>
      </w:r>
      <w:r>
        <w:rPr>
          <w:rFonts w:cs="Times New Roman" w:ascii="Times New Roman" w:hAnsi="Times New Roman"/>
          <w:i/>
          <w:sz w:val="24"/>
          <w:szCs w:val="24"/>
          <w:lang w:val="en-US"/>
        </w:rPr>
        <w:t>http</w:t>
      </w:r>
      <w:r>
        <w:rPr>
          <w:rFonts w:cs="Times New Roman" w:ascii="Times New Roman" w:hAnsi="Times New Roman"/>
          <w:i/>
          <w:sz w:val="24"/>
          <w:szCs w:val="24"/>
        </w:rPr>
        <w:t xml:space="preserve">://НадоРеснички.рф» и большим шрифтом «надо реснички?» Коля внимательно и подробно читает всё объявл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Бред какой-то. Они все ненормальные что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я снова осматрив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Коля</w:t>
      </w:r>
      <w:r>
        <w:rPr>
          <w:rFonts w:cs="Times New Roman" w:ascii="Times New Roman" w:hAnsi="Times New Roman"/>
          <w:sz w:val="24"/>
          <w:szCs w:val="24"/>
        </w:rPr>
        <w:t xml:space="preserve">. Всё, я пошё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я у себя дома. Пьет чай. На мониторе его компьютера – первый канал. Но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я</w:t>
      </w:r>
      <w:r>
        <w:rPr>
          <w:rFonts w:cs="Times New Roman" w:ascii="Times New Roman" w:hAnsi="Times New Roman"/>
          <w:sz w:val="24"/>
          <w:szCs w:val="24"/>
        </w:rPr>
        <w:t>. Надо было сохраниться перед выходом. Я проиграл. Шел пять часов. Почему я говорю сам с собой и вслух? Да, действительно, всю жизнь говорю сам с собой и вслух. Ладно, то, что сам с собой ещё нормально, но почему я не могу говорить сам с собой про себя? Меня люди на улице пугались. Хотя мне какое до них дело. Это им ведь есть дело до меня. Хотя людей я там особо и не заметил. Их там просто нет. Сначала мне показалось, что это вообще роботы, а некоторые, демо-версии первой прошивки - роботы из картона, но потом они все оказались настоящими. Ну, как настоящими. Они люди, но как роботы. Я не знаю, как это объяснить, это надо видеть. Я вот увидел. Мне хватило. Но мне не понятно, они все такие или где-то есть нормальные, адекватные люди, которые не начинают кричать, не разобравшись кто ты, зачем ты пришел и что тебе нужно. Думаю, что все беды именно от этого. Они абсолютно не умеют слушать. Другое дело, когда они обречены тебя слушать, а по своей воле никто никого слушать не собирается. Мне нечем помочь этим людям. Всех не переделать. А Марину я так и не нашел. Я не понял эту систему отделений, но я поговорил с заведующей, ещё поговорил с завхозом, поговорил с завлитом и с завучем тоже поговорил, а с Мариной я так и не поговорил. Не нашел её. Наверно, это даже хорошо. А что бы я ей сказал?-«извините, я вел себя плохо. но вы мне понравились»? Поздно уже что-либо говорить. Опоздал. Думал ли я об этом, когда выходил? Я бы просто стоял, смотрел на неё, потом сказал бы что-нибудь, а она узнала бы меня по голосу. И я убежал бы. Интересно, я бы плакал? Меня абсолютно некому пожалеть. Зато я был в парке аттракционов, с детства он изменился. Там снег искусственный лежит, а настоящего нигде нет. Раньше я не обращал внимания, есть снег на улицах в декабре или нет – меня это не волновало. Ещё я ел мягкие французские булки, да пил чай. Главным испытанием дня</w:t>
      </w:r>
      <w:r>
        <w:rPr/>
        <w:t xml:space="preserve">  </w:t>
      </w:r>
      <w:r>
        <w:rPr>
          <w:rFonts w:cs="Times New Roman" w:ascii="Times New Roman" w:hAnsi="Times New Roman"/>
          <w:sz w:val="24"/>
          <w:szCs w:val="24"/>
        </w:rPr>
        <w:t>было</w:t>
      </w:r>
      <w:r>
        <w:rPr/>
        <w:t xml:space="preserve"> </w:t>
      </w:r>
      <w:r>
        <w:rPr>
          <w:rFonts w:cs="Times New Roman" w:ascii="Times New Roman" w:hAnsi="Times New Roman"/>
          <w:sz w:val="24"/>
          <w:szCs w:val="24"/>
        </w:rPr>
        <w:t>нажать кнопку смыва в общественном туалете. С людьми разговаривать намного проще, чем нажать эту кнопку. Хотя с людьми тоже сложно. Я не хочу больше думать о людях. Я ещё не подтвердил некоторые свои теории. Не буду делать выводы. Даже если люди везде такие же, как тут, то, пожалуй, лучше жить поближе к розовому перцу. Тем более, что в посольстве</w:t>
      </w:r>
      <w:r>
        <w:rPr>
          <w:rFonts w:cs="Times New Roman" w:ascii="Times New Roman" w:hAnsi="Times New Roman"/>
          <w:color w:val="FF0000"/>
          <w:sz w:val="24"/>
          <w:szCs w:val="24"/>
        </w:rPr>
        <w:t xml:space="preserve"> </w:t>
      </w:r>
      <w:r>
        <w:rPr>
          <w:rFonts w:cs="Times New Roman" w:ascii="Times New Roman" w:hAnsi="Times New Roman"/>
          <w:sz w:val="24"/>
          <w:szCs w:val="24"/>
        </w:rPr>
        <w:t>мне сказали, что никаких проблем с получением гражданства не будет, и что все они легко оформляются за три дня. Новая жизнь. Только я не понял, что за бумажку с нолями он мне протянул, но сказал, что можно договориться. А я что? Я договорюсь - слушать и говорить я умею. Нет, я не дурак, знаю про случаи коррупции на рабочих местах, но он же не говорил ничего про деньги. Он с самого начала сказал, что мне дадут гражданство, так что мне кажется, что это не тот случай, но тогда не понятно, что за бумажку он мне аккуратно показал. А может он робот и таким образом передает об ошибках в своей системе? Нужно будет сходить ещё раз, проверить, если что - сказать его разработчикам или начальству - не знаю, кто там за него отвечает, - что он сломался. Странный день всё же. Так быстро прошел. Вроде вышел, ничего не делал, а день уже закончился. Непонятно куда время убежало. Завтра у меня тяжелый день. Нужно очень многое сделать. Главное, научиться быстро ходить по улицам. Ещё нужно подарить свои овощи Галине, они ведь ей нравятся. Чистить зубы и спать. Слыш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0:00Z</dcterms:created>
  <dc:creator>Сапурина Тая</dc:creator>
  <dc:description/>
  <cp:keywords/>
  <dc:language>en-US</dc:language>
  <cp:lastModifiedBy>Admin</cp:lastModifiedBy>
  <dcterms:modified xsi:type="dcterms:W3CDTF">2011-12-24T05:10:00Z</dcterms:modified>
  <cp:revision>249</cp:revision>
  <dc:subject/>
  <dc:title/>
</cp:coreProperties>
</file>