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  <w:lang w:eastAsia="ru-RU"/>
        </w:rPr>
        <w:t>Царевна Вер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4"/>
          <w:szCs w:val="24"/>
          <w:lang w:eastAsia="ru-RU"/>
        </w:rPr>
        <w:t>Действующие 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Царевна Верба;</w:t>
        <w:br/>
        <w:t>Царь Тагар;</w:t>
        <w:br/>
        <w:t>Царица Славна;</w:t>
        <w:br/>
        <w:t>Тетя Рупа;</w:t>
        <w:br/>
        <w:t>Господин Террум;</w:t>
        <w:br/>
        <w:t>Тимоф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хранник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ое рабочи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еджер торгового центр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и 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яющий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вая карт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мок Царя Тагара и Царицы Славны. Комнатка  их дочери под самой крышей. Входят Царь и Царица. Царица освещает путь банкой со светлячками. Царь одет в мантию из клевера, на Царице шляпа с длинной вуалью из лесной паутин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ага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т?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лавн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т и во сне улыбается!.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ага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й посмотрю!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смеетс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улачок под щечкой сложила!  Дочка, дочка!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лавн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ше высочество!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ага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ба, дочка, проснись! Это мы с мамой!..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Царевна Верба поворачивается на другой бок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лавн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инадцать зим минуло, как появилась ты на свет,  сегодня твой день рождения! Встречаем твою четырнадцатую весну!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Царь тихонько приоткрывает портьеру, за которой высокое окно без стекол. Слышится пение птиц в саду, в комнату пробиваются солнечные лучи. Царевна Верба натягивает на голову одеяло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лавн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мотри, как лес цветет, цветет орешник и дикие яблони!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ага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Ее Величество, ваша матушка, посадила настоящую магнолию возле замка! Магнолии не по нашему климату, да только ваша матушка знает особые заклинания!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Девочка высовывает пятку сквозь дыру в одеяле)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агар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супруг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аше Величество! Одеяло-то, совсем прохудилось! Вы бы заштопали!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лавн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жу, что прохудилось! Да когда мне штопать?..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За окном громко щебечет и заливается какая-то пичуга. Просыпается царевна Верба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ерб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акушка…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ага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акушка, радость моя! Варакушка!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ерб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а поет так сладко…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лавн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оятно, сочиняет оды в честь твоей весны, моя дорогая!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ага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мни ее голос, дочка. Пусть всегда в твоем сердце живут песни цветущих лесов, и только они!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лавн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усть в душе твоей будет весна!.. Мы дарим тебе все эти благоухающие яблони, орешники и цветущую магнолию!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ага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бы ты ни оказалась,  весенние цветы будут напоминать о родных землях и нашей любви.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Ветер забрасывает в окно цветочные лепестки, Верба пытается поймать их на ладонь.)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ерб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- Царевна Весны?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лавн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но верно! Можно сказать, это твое приданное, дочка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ага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подснежники и тюльпаны, все магнолии и дикие яблони…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лавн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цветок, каждый бутон..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ерба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Смотрит в окно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се магнолии… Все яблони… Сколько цветов! Голова кружится! Это так волшебно! Самое прекрасное утро в моей жизни!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ага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еперь подарок от сестрицы Ивы!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ерб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стренка!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лавн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если два гнома в прошлую пятницу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ага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ется, совсем недавно она бегала по замку и делила с тобой эту комнатку…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лавн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а Ива ожидает седьмого ребенка. Как только наследник родится, мы обязательно навестим их!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ерб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ир так велик!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 разворачивает подарок сестры.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иняные башмачки!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римеряет)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гар.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много великоваты, но и ты до свадьбы еще подрастешь!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лавн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 туфли сделали гномы-башмачники, они покрыты драгоценной пыльцой и украшены узорами-оберегами!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ага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а сказала,  они принесут тебе счастье, дочка, и помогут встретить свою судьбу…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ерб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ается мне, это будет еще очень не скоро!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лавн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му свое время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ага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же мы будем делать, когда настанет и твой черед покинуть родное гнездышко…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Верба разбирает узел с вещами)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лавн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а собрала для тебя  вещи..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ерб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х! Здесь и платья, и ночные колпаки! Какие причудливые юбки! Неужели такие  будут мне в пору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римеряет плать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к здорово, что где-то есть у меня родная сестрица, и что она обо мне помнит!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В глубине замка возникает каменное эхо чьих-то шагов)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ага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ше Величество, мне кажется, кто-то проник в замок!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лавн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еще! Кому это нужно!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ага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я слышу шаги на лестнице!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лавн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ги? Успокойся, Тагар, это всего лишь привидения!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На лестнице раздается голос тети Рупы)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тя Руп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зкие ступеньки!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Царица Славна роняет от неожиданности банку, и светлячки разлетаются во все стороны.)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лавн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тя Рупа?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тя Руп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ждали гостью?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ага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ше появление нас немного обескуражило!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тя Руп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, я пыталась позвать слуг!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авна.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г здесь никогда  не было!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ага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нас очень, очень маленькое  и скромное государство!.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тя Руп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да уж скромнее! Одни только овраги и дикие орешники! Чуть глаза на ветках не оставила!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лавн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не верится, тетя Рупа, что вы, собственной персоной, посетили наши края…  Может, у вашего визита есть какая-то цель?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ага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ше Величество!.. Это не вежливо, если у тетушки Рупы и есть какая-то цель, она сама об этом поведает!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тя Руп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что, не могу раз в сто лет навестить свою семиюродную сестрицу, просто так, безо всякого хитрого умысла? Я что, вот так вот,  просто, по-семейному, не могу приехать в гости? Приглашения-то никогда не дождешься!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лавн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ите меня, тетя Рупа! В прошлый свой визит  вы превратили всех стрижей и ястребов  в слепышей-землероек!.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тя Руп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что слепыши-землеройки? Кто против слепышей-землероек?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ага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быть, земляничного чаю?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тя Руп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йте-ка я посмотрю на вашу младшенькую! О!!!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ерб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тя Рупа, вы приехали, потому что у меня день рождения?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тя Руп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ь рождения?.. Конечно, моя дорогая! Вот же! Хоть кто-то догадался! Именно поэтому я сегодня у вас в гостях! Какой прекрасный день! Все цветет и благоухает на этой земле! Праздник весеннего равноденствия!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ерб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мой день, я Царевна Весны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ага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а Царевна Верба встречает четырнадцатую весну!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тя Руп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знаю, да, я все знаю!.. Скажите, вы не позаботились о хорошем учителе магии?  Она что-нибудь умеет?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ага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вна  обучает ее сама! Видели магнолию возле замка?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я умею просить солнце вернуться на небо после дождя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, но это все умеют в наше время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 умею делать наговоры на дружбу и усмирять раздоры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хвально!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ще я умею гадать на лесных орешках, собирать букетики для чая и стряпать кексики с лесными ягодами... Наши кексики совершенно необыкновенные! В них утренний свет и детские мечты! Они помогают услышать свое сердце и разгадать настоящие желания! 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!!! Да ваша девочка растет в этом захолустье как чертополох! Сорняк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ав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молчите, тетя Рупа. Съешьте кексик!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Царица Славна одним взглядом отправляет кексик в рот своей тетушке.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а Верба - талисман счастья и надежды этого мира. Ей ни к чему знать рецепты снадобий из червей и делать  подсвечники из кошачьего черепа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ага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 правы, Ваше Величество! Все, что мы хотим для нашей дочери – это счастье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! Но за счастье приходится  бороться, и она должна быть к этому готова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я готова! У меня есть улыбка, рождающая любовь, и есть слезы, пробуждающие коготки совести…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звейтесь пыльцою мои потроха! Я сражена наповал! Этими самыми… Коготками совести! Скажи мне, дитя! А какой косметикой ты пользуешься? Цветочной пыльцой и древесным углем, наверное? А-ха-ха-ха-ха! Дитя моё! Щедрая тетя Рупа привезла подарки! Скорей! Только самые известные марки! Совершенно даром! «Арвани»! «Шаней»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ав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пять твои заклинания?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Тетя Рупа вытряхивает из карманов своих пыльных одежд тюбики с косметикой: крема, шампуни, помады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то бренды, а не заклинания! Представь себе, Верба, есть совсем другие страны и города, совсем другие миры, и в этих мирах никто и ничего не знает о тебе, никто не верит в твое волшебство, там совсем другая магия и другие чудеса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ага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смотрит на тюбик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кие диковинные сокровища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 только что из мира, где целая тьма таких сокровищ! Идем со мной, Верба! Я покажу тебе удивительный мир! Я научу тебя всему, что сама умею! Уроки моего чародейства совершенно бесплатно! У меня есть кое-какой план, и ты должна мне помочь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мочь? Я?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ав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бирайтесь немедленно, моя любезная сестрица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дем со мной! Я просто зову тебя в гости! Честное слово! Заклятка-смятка! Поехали в гости к старенькой тетушке Рупе, а?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 Царевна Верба, мое место здесь, с моими родителями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слушай их, Верба! Они не знают и  маковое зернышко того, что знаю я! Какая ты царевна? Та, что греется под этим ветхим одеяльцем и донашивает обноски своей сестры?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то неправда! Я царевна! Царевна сказочных Дебрей! Царевна Весны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ага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медленно покиньте наш замок!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Тетя Рупа достает из кармана баллончик.)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ав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то у тебя в руках?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то? Ничего особенного! Антистатик! Просто антистатик! Чтобы  платье к ногам не липло! Вот так!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Тетка распыляет баллончик на платье царевны Вербы.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бя ждут приключения! Тебя ждут настоящие открытия! Доверься  милой прекрасной тетушке! Да здравствует праздник весеннего равноденстви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Распыляет баллончик на свои одежды.  Царевна и тетя Рупа становятся  прозрачными, взлетают, летят в окно и совсем исчезают. На пол падает пустой баллончик антистатика.)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торая карт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а оживленной улице мегаполиса появляются двое: женщина преклонного возраста в широком пыльном плаще и девочка-подросток в глиняных башмаках. Старуха ведет девочку за собой, стиснув ее руку в своей сморщенной клешне. Они направляются к новенькому  торгово-развлекательному центру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Шевели калошами, Царевна! ты поможешь мне, а я помогу тебе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о чем я могу быть вам обязана!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Здоровается с прохожим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дравствуйте! Приветствую вас! Царевна Верба приветствует!.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тавь свои неуклюжие реверансы! Они из черни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кие  удивительные ландшафты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ыстрее! Потом будешь парковку разглядывать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уда вы меня тащите?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твою помолвку, дорогая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молвку???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Тетя Рупа останавливается возле Торгового Центра.)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у разве он не прекрасен! Этот дворец, сверкающий огнями в весенней дымке! Не передать словами моего восторга! На глазах наворачиваются слезы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ей же это дворец? Кому он принадлежит?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тя Руп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дворец твоего будущего мужа, недогадливая! Не подведи меня! Делай все как я скажу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то все это значит?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то значит, что добрая тетушка позаботилась о будущем своей бедной племянницы! Ты даже не подозреваешь, какой праздник в честь Весеннего равноденствия я тебе приготовила! Но у нас очень мало времени! Мы должны всё уладить в течение суток, пока ты не испарилась и не превратилась в вишневую косточк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? Превратилась в вишневую косточку? Эх, что сказала бы на это моя матушка! Верните меня обратно! Немедл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cyan"/>
          <w:lang w:eastAsia="ru-RU"/>
        </w:rPr>
        <w:t>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лушай, что тебе говорят, и тогда ты обязательно увидишь свою матушку! Я надеюсь на твое  воспитание!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еред ними раздвигаются прозрачные двери, тетя Рупа и царевна Верба оказываются в прохладном зале огромного Торгово-развлекательного центра. Играет музыка, с больших экранов симпатичные девушки поздравляют с долгожданным открытием ТЦ.)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вушка из реклам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 исполнения вашей мечты осталась ровно одна ночь! Торопитесь на открытие нового Дворца Чудес! Акции! Призы! Подарки! веселые розыгрыши! Ассортимент товаров и услуг заставит вас покрыться мурашками и родиться заново!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ромоутер Тимофей раздает рекламные листовки посетителям.)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оф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купайте билеты для супер- мега- розыгрыша призов! Восемь крутых автомобилей! Айфоны! Плазма-экраны!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Тимофей и Верба встречаются глазами. Тимофей замолкает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оф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лазма-экраны… Турбо-двигатели! Собачий корм!..  Дом на колесах!..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К Тимофею приближается господин в галстуке и отвешивает оплеуху.)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оф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й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сподин в галстук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й, новенький, ты рехнулся? Какой еще дом на колесах?  Какой собачий корм?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оф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ам в шоке…  Извините…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сподин в галстук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Ты, не в себе? Давай, тогда, проваливай! Ты уволен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Тимофей успевает отдать Вербе рекламную листовку, человек в бежевом галстуке выталкивает его за дверь и продолжает раздавать листовки сам. Возле лифта он вручает листовку тете Рупе.)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сподин в галстук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Мадам?.. Прошу вас..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кие гламурные бумажки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сподин в галстук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Наверх  нельзя, открытие только завтра..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тыньте, голубчик. Мы здесь по делу..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сподин в галстук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Стойте!.. Туда нельзя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й!.. А у вас шнурки развязались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сподин в галстук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то за черт! Эй! Стойте!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Господин в галстуке делает шаг и падает на пол – шнурки его туфлей оказываются накрепко связанными между собой. Развязать их не удается, он ползком передвигается к лифту, но двери захлопываются. Прозрачный лифт привозит Вербу и тетушку на седьмой этаж.)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олотой ковролин! Узнаю этот пафос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то такое пафос?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то то, что едят на обед твои родители, моё сокровище!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Останавливаются у входа в кабинет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ржи спинку ровно, улыбнись. Не шаркай башмаками, и можно без реверансов. Смелее! За этой дверью скрывается твое светлое будущее!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За белой дверью директора Торгового Центра их встречает мрачная приемная.  Окна зашторены, кожаные диваны блестят, как спины рептилий, на столе шахматы и кальян. Владелец ТЦ, господин Террум, сыплет корм в аквариум с подсветкой. Потом с удовольствием съедает горсть мормышей.)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тыль? Дафнии? Приятного аппетита, Террум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рру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хым-кхым! Что? Нет-нет, это питомцам!.. Просто без ума от этих рачков!.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плохо поднялся, Террум, с тех пор, как в Лунном городе сожгли твое проклятое шапито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рру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виз прост - всегда доверяй своему внутреннему демону...   Ты здесь, Рупа?.. Видимо, ты переживаешь не лучшие времена…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 переживаю, что ты совершенно одинок, Террум... Один на один со своей магической силой..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рру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кой магической силой! Все это  в прошлом. Здесь другие правила,  я всего лишь облезлый старенький миллионер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ессмертный миллионер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рру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у, да. Как угодно. Старенький бессмертный миллионер.  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жно подумать, ты разбогател без помощи магии! 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рру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оюсь, на это ушли последние силы. Взгляни! Разве таким я был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Террум включает настольную лампу, выхватывающую из сумрака его лицо, покрытое морщинами и бородавками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моем доме нет зеркал. Стараюсь не видеть своего отражения в витринах. Собственная тень мне отвратительна. Но у меня есть неплохая ферма в пригороде, крокодиловая ферма... В ней вся моя душа!.. Если хочешь, свожу на экскурсию, прямо сейчас!.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лагодарю…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рру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бойся! У моих питомцев достаточно корма.   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Террум погружает руку Тети Рупы в аквариум с муреной, рыба впивается зубами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кладывай! Что ты задумала? Зачем пришла?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тя Руп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клятье!  Террум! Ты раскусил меня! Я прошу тебя... Прошу тебя заключить одну выгодную сделку...  Ты ничего не потеряешь!..                                                                                                   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рру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храна!                                                                                             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тя Рупа, нам достаточно терпеть этот прием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молчи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рру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то это с тобой?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то моя племянница... Я обещала позаботиться о ее будущем... Послушай... Эта девушка!.. Эта девушка могла бы составить тебе прекрасную партию, Террум..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рру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ставить мне партию?  Так я давно не смеялся! Подойди сюда, маленькая чужеземка! Рассказывай, кто ты, и как здесь оказалась?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Ее отец правит затерянным королевством в Сказочных Дебрях, а мать колдунья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лшебница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усть будет так. Одна из моих младших семиюродных сестер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рру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воя мать волшебница? А что умеешь ты?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 много... Умею гадать на лесных орешках и понимаю голоса птиц. Всех, кроме филинов и стервятников... Филины и стервятники переговариваются на тайном языке, словно воры или колдуны..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рру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амом деле? Очаровательно! И что, никакого приданного?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данное? Мое приданное — цветущие яблони и дикие орешники, жасмины, магнолии, душистый шиповник и липовый цвет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на может показаться немного чокнутой, но эта девочка — Царевна Верба. Под ее кожей - яблоневый сок,  в ее волосах — теплый ветер. Я привела тебе Царевну Весны, Террум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рру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Царевна Весны? Думаешь, я тебе поверю?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, это я! Я и есть Царевна Верба! Сегодня - моя четырнадцатая весна..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 бедняжки день рождения! Твое согласие стало бы для нее лучшим подарком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рру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может, и правда, стоит разбавить свою кровь яблочным соком? Каковы твои условия, ведьма?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ущие пустяки! В обмен на девчонку, ты отдашь мне этот уютный дворец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рру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ю торговую империю за одну девчонку?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лыбнись ему, Верба! Ну? Не прогадай с выбором, и ты обретешь вечную молодость..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рру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рету молодость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разглаживает морщины на лиц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Если ты обманешь —  отправишься на ферму в качестве дешевого корма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удь спокоен! Удачный брак — честная сделка! Осталось подписать бумаги!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Террум раскладывает на столе документы. Рупа прожигает их своими каракулями.)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тя!  Когда я могу отправиться домой?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мой? Твой дом теперь здесь, с твоим очаровательным мужем, дорогая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гу я узнать, кто смеет называться моим мужем?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ечно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рру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еня зовут Террум,  маленькая нимфа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о из какого вы рода, и каков ваш титул, господин Террум?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рру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смеетс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 какого рода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 рода зубастых ящеров!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смеется вместе с Террумом)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огда прошу прощения, наша помолвка не состоится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рру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к не состоится? Почему?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тому что я — царевна!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Внезапно разбивается окно на множество мелких осколков, и городские голуби и вороны, грязные шумные птицы, заполняют комнату.)</w:t>
        <w:br/>
        <w:t>                                             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</w:t>
        <w:tab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етья картина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живленный перекресток города, вечер. Верба подходит к маленькой будке-хотдожнице. Здесь заказывает фастфуд парнишка в толстовке с капюшоно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 Эй, уважаемый, хотдог с двойной сосиской!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Двое мужчин в  рабочих костюмах жуют горячие бутерброды и отогреваются чаем у высокого столика.)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-й мужчи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важаемый хотдог!.. Ггггг!.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-й мужчи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двойной сосиской! Ггггг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-й мужчи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где тут горчица? А у тебя?.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-й мужчи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ту у меня твоей горчицы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-й мужчи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у, все! Последний раз здесь точу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-й мужчи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очи скорее! Ехать надо!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Верба останавливается возле них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к вкусно пахнет! Надеюсь, вы сочтете за честь, если я отобедаю с вами?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-й мужчи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Э-э-э..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 царевна Весны. Мне очень нужен  обед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-й мужчи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ди, возьми. Мы-то причем?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остукивая башмаками, царевна Верба подходит к будке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важаемый Хотдог! Я - Царевна Верба. Дайте мне хоть какой-нибудь еды...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арень в толстовке кашляет, подавившись чаем, - он поворачивается, и Верба узнает мальчишку-промоутера из Торгового центра. Тимофей не сводит с нее глаз.)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ва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то угодно за ваши деньги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ньги?.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ва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Хотдог по семисят... Шаурма по двести..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имофе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елайте, пожалуйста, еще хотдог…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Верба возвращается к рабочим за железным столиком.)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не сказали, нужны деньги. Дайте мне денег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-й мужчи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Цирк, ё-моё!.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вытирает салфеткой рот)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-й мужчин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бе с кошельком или как?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Верба выхватывает кошелек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-й мужчи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эээ! Мой бумажник!!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-й мужчи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умажник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-й мужчи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Эй!!!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Царевна направляется к хотдожнице, мужики бросаются за ней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-й мужчи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й, ты! Попрошайка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-й мужчи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ой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-й мужчи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ацан, держи ее!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Верба падает, мужики отнимают бумажник и уходят к своей машине, пересчитывая деньги. Тимофей держит в руке горячий хотдог для Вербы.)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оф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айонез-горчица – пойдет? Ты любишь?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Царевна осторожно берет хотдог, ест. Поглядывает на Тима.)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ерб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то не хочет мне подчиняться, словно я не царевна, а полевая мышь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оф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ывает…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В этот момент царевну хватает за руку человек в форме охранника.)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оф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чем дело? Она  вернула бумажник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хранни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вай, за мной, в машину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ередает по раци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олстый, прием. Нашлась. Объект задержан.  Машинку сюда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смейте прикасаться ко мне! Не смейте меня трогать! 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оф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пусти ее! За что? Она ничего не сделала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хранни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на знает, за что. Во дворце Чудес все окна на седьмом — вдребезги!.. Террум дает за нее неплохую награду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удовища! Отпусти!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Охранник заламывает ей руки, Тим  пытается освободить девушку. В этот момент сильный порыв ветра поднимает в воздух мусор и дорожную пыль, гремит шифер на крышах и рекламные  щиты, обрушивается мощный ливень. Тим накидывает на голову охранника пролетающий над землей мусорный пакет. Царевне и Тиму удается скрыться.)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хранни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ой! Я буду стрелять! Стойте!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в рацию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на скрылась! Этот ливень! Стихийное бедствие какое-то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лос другого охранни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кой ливень? На небе ни облачка!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твертая карт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омокшие до нитки Тим и Верба входят в темное помещение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де мы?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ицца-Хаус... Осторожно.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Срабатывает сигнализация.)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тица-хаос?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Это сигналка!.. так..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Тим возится в углу, подсвечивая сотовым пульт сигнализации. Он вводит несколько цифр, сигнализация замолкает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у, вот, собственно! Как я и думал —  до сих пор не сменили код! 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аревна 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ы здесь живешь?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 уволился, но мой пароль еще работает... Так-то я у бабки живу, но она в другом районе и уже спит..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Тим включает свет над кассой. Подростки находятся в кафе быстрого питания. Возле кассы - стойка для разносов, кофе-автомат и холодильник с баром. Слева — микроволновка, за кассой — стеллажи для свежей выпечки и электронные стенды-меню. Звонит телефон. Тим снимает трубку.)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фе «Пицца-хаус», доброй ночи!.. Нет, все в порядке, простите, что не предупредили заранее, у нас небольшой учет. Всего доброго. До связи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Возвращает телефон на базу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у, все! Чувствуй себя как дома! Так... Проведем учет! Что нового, чем сегодня кормят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Он заглядывает в холодильники, открывает шкафы.)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х, сколько еды! Здесь нужны деньги?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годня я угощаю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то великолепно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Зачетный у тебя наряд! Косплей?  И кто ты?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 - Царевна Верба из Великих Дебрей, дочь Царя Тагара и Царицы Славны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вини, но я не в теме. У меня все проще — приятно познакомиться, Тим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ы  лакей?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то?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у, это тебя сегодня выгнали из Дворца Чудес…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Она загадочно улыбается, достает рекламный флаер из-за пояса своего платья.)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у да, выгнали. Только я не лакей, я промоутер. А ты, может, и правда,  в розыске? Тогда понятно, зачем весь этот маскарад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кой маскарад? Я сбежала от своей тетки и господина Террума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нятно. Ты разбила стекло — ты что-нибудь украла?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 нет же!  Это меня — украли! Тетя Рупа — алчная, скверная, подлая колдунья!.. Ей запрещено применять волшебную силу в двенадцати неземных странах! В день моей четырнадцатой весны она появилась в нашем доме и забросила меня сюда! Что это я такое ем? Очень вкусно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рибной пирог. Сколько я тебя знаю, ты только о еде и думаешь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т-нет, я думаю только о том, как мне вернуться к родителям! Неужели, я никогда их не увижу? Ведь здесь никто и не слышал о Великих Дебрях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крайней мере, твоя тетя знает туда дорогу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, но если я вернусь к ней, она выдаст меня замуж за этого старика, господина Террума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и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ума? Да он - миллионер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о я — царевна. А у него совсем нет титула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кое это имеет значение в наше время?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н ест мормышей! Я сама видела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ррум ест мормышей? Адско! Я полностью на твоей стороне тогда, и вообще, тебе рано замуж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Хоть кто-то меня понимает! Ты чудесный, правда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о у меня совсем нет титула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то грибной пирог и все это!.. Ах! Я первый раз в таком  месте и так далеко от дома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очью здесь гораздо симпатичнее! Это точно! Что будешь заказывать? Картофель по-деревенски, тунец в остром соусе на кукурузной лепешке, кола, лимонад, ледяной чай?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й. Я совсем объелась! Здесь меня не найдут, как ты думаешь?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 думаю, никто не будет искать царевну в  этой дыре! Но в шесть утра придет пекарь, и надо будет выписываться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писываться..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у, я тебя провожу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уда проводишь?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вини... Наверное, у тебя сейчас непростые отношения с родителями... Послушай, мы не выбираем себе предков... Мои вечно тусят на каких-то мифических заработках, сколько я себя помню... Им никогда не было до меня дела... А точнее, им просто наплевать на меня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Кто ты такой, чтобы  говорить о моих родителях? Мой отец — Царь Тагар! А ты - червяк, землеройка, ясно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? (Она хлопает дверью с колокольчиками, выходит под дождь. Тим бросается следом.)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то к чему — ты взяла и ушла просто, да? Вот так? Понятно... Ванилька! Наелась пирожков на халяву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 если бы я только могла тебе обратно выплюнуть твои дурацкие пирожки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т спасибо, не надо ничего выплевывать! Подавись ты ими!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От темной стены отделяется фигура старика в лохмотьях. Верба вскрикивает от неожиданности, Тим закрывает ее собой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ари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тался! Хоть кто-то остался! А то я уж подумал, что никого  не осталось! Что? Напугал! Увидел живых людей — и обрадовался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то значит живых людей?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ари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ак ведь, город пуст! Только мы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то это значит?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ари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ак ведь, это – Затмение! То есть, Равноденствие!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Старик взмахивает рукой в сторону рекламного билборда, с которого улыбаются Террум и тетя Рупа)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есеннее равноденствие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ворец Чудес! Сегодня ночью — торжественное открытие..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ари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се ушли в портал! Но только не мы! Но пасаран!..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Старик идет нетвердой походкой по улице, исчезает в темноте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ерба, я клянусь, я не хотел ничего такого говорить о твоих родителях. Чем поклясться?  Кровью?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ужна мне двести лет твоя кровь! Посмотри, пожалуйста, на меня! Со мной всё в порядк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 не знаю… ты клевая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руки? Тебе не кажется, что я становлюсь легче и прозрачнее, что ли? Чувствую, у меня совсем нет времени…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то? Пойдем лучше обратно, я приготовлю кофе с корицей..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рица?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, по-мексикански! Кофе с корицей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то же ты молчал об этом раньше?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й! Научись читать мысли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кие магические порошки ты еще от меня скрываешь?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то? Магические порошки?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Они возвращаются в кафе.)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дыщи мне корицу, ржаную мучку, орешки-сердечки и орешки-улыбки, льняное маслице..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... здесь понадобится переводчик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еще - цветочный янтарь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и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мысле, мед, что ли? Что  происходит? Что ты устроила?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Царевна Верба разоряет шкафы и ящики на кухне, в невероятном порядке смешивает все мыслимые и немыслимые ингредиенты)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е-что в подарок моей тетушке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ак бы и сказала, что мы будем стряпать, чудачка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 не чудачка, я царевна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мы не можем завернуть твоей тетушке что-нибудь готовое?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льзя. Эти кексики будут волшебными… Как только моя тетя отведает их, ее сердце смягчится, она обязательно отправит меня домой, как и обещала…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к скажешь… А вообще, я тоже люблю колдовать на кухне…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? Ты волшебник? Что же ты не сказал мне сразу?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Она открывает духовку.)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у вот, кажется, все получилось! Мамочка и папочка, простите меня, пожалуйста, вы еще сможете гордиться мной…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Свет над кассой вспыхивает и гаснет, случается замыкание.)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у вот, кажется, проводка сгорела...</w:t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ятая карт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орговый центр «Miracle Palace». Менеджер раздает листов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Господин в галстук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олько сегодня! Квадроциклы! Плазма-экраны… Турбо-двигатели! Собачий корм!  Дом на колесах!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им и Верба гуляют вдоль новеньких бутиков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не как-то не по себе... Ну, знаешь, как будто я птенец сойки, выпавший из гнезда..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Мне тоже здесь как-то не по себе, как будто я в стремной  одежде, и молоденькие продавщицы разглядывают меня с презрением..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ы уже были здесь! Вон эти лысые куклы и железная скамейка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десь повсюду лысые куклы и скамейки. И еще – это дурацкая музыка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к будто сироп наливают в уши… Это какой-то заколдованный лабиринт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бойся, любой торговый центр устроен так, чтобы ты зашел — и пропал надолго..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ой! Не шевелись! Стой, словно вкопанный! Не бойся ничего, умоляю!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Верба бьет Тима по голов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то?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махнулась!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Над его  головой порхает тропическая бабочк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то там?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абочки-хамелеоны, подслушивающие желания... Они здесь повсюду..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ы меня чуть  не убила! Пусть летит, успокойся. Это из парка тропических бабочек — мы только что его прошли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т, это шпионы моей тетушки! О, нет! Бежим скорее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то случилось?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лаз оборотня! Там, наверху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сего лишь камера видеонаблюдения! Верба, тебе мерещатся опасности там, где их нет!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Машет рукой в камеру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вет!  Удачной смены!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В этот момент на их плечи опускаются тяжелые ладони Тети Рупы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кая душещипательная встреча! 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тя Рупа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где мы пропада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 просто… Мы…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ак… Развлекались…Верба испекла вам кексики с предсказаниями или вроде того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Берет племянницу за руку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йдем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оф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 точно ее тетя?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пасибо, что привели мою заблудшую душеньку!.. Наслаждайтесь праздником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 буду с ней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 уверена, сегодня во Дворце Чудес любое ваше желание может быть исполнено. Акции, розыгрыши, подарки, дегустации пирожного и мороженого! 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сполните мое желание, верните меня домой... 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м нужно поговорить, дорогая!  Прибавь шаг, и  не чавкай подошвами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 пойду только с ним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то он такой, чтобы подслушивать наши семейные  разговоры??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н мой друг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х, ну это все меняет! Конечно же, пусть он последует с нами! Я буду только рада его присутствию! Я просто счастлива познакомиться с твоим другом! Только держись за мой плащ, дорогая. Ты ничего не замечаешь? Мы исчезаем?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к исчезаем? Кексики! Тим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ановимся прозрачными и таем, словно тени в полуденных лучах! Такая взрослая, а ничего не знает о плащах-невидимках и растворении в воздухе!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Тетя Рупа и Верба исчезают, Тимофей ищет их глазами в толпе покупателей. У него в руке остаются завернутые в бумагу волшебные кексы.)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Шестая картина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овый зал ТЦ. Кое-где еще не убран строительный мусор, новенькие окна и двери в полиэтиленовых пленках. Вдоль стен - нагромождение стеллажей, столов, металлические шкафы для сумок. Из коридора слышатся шаги и голос Террума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рру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ы станешь завтраком для моих рептилий, если она сбежит... Где она?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десь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рру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Цела и невредима?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что ей сделается?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Тетя Рупа открывает одну из ячеек для хранения сумок, вытаскивает свой плащ, хорошенько встряхивает его, появляется Верба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 лучше умру, чем стану вашей невестой, господин поедатель мормышей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рру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ей невестой? Разве поедатель мормышей смахивает  на жениха? Мне и даром не нужна никакая невеста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то же вам от меня нужно? Почему вы не можете доставить меня домой, тетя?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Хватит верещать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рру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идишь ли, твоей тетушке просто необходима моя торговая империя.  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лагодаря мне, здесь будет магическая торговая империя! 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рру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а получит власть над миром людей, а я - свою молодость, свободу и красоту. Чтобы уладить формальности, нам не хватает только одного..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его же?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рру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ликсира вечной молодости. 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торый так легко приготовить из маленького сердечка Царевны Весны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рру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бойся! Я добуду его так быстро, что ты успеешь разглядеть, как оно трепещет в этом бокале!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Из кармана вельветового пиджака Террум достает бокал, дышит в него и протирает платком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 увижу, как вырвут мне сердце?!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Жаль только,  она не успеет пожелать вам  приятного аппетита. господин Террум!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Рупа аккуратно раскладывает на полу ингредиенты, приговаривает.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ва кубика сахара-рафинада, кристалл кварца и парочка черных турмалинов..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рру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ворят, что на вкус оно – яблоневый сок…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тя! Пожалуйста! Вы не можете так со мной поступить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молчи! Хватит мявкать! Пусть лицо мое словно изъедено червями, а уши похожи на волосатых гусениц, но под этим плащом живут две большие тропические бабочки. Они греют моё сердце чужими желаниями... И  они прошептали мне, что больше всего не свете ты хотела бы отправиться в далекое путешествие...  Твое желание исполнилось! Ты оказалась здесь! Так будь добра, отплати мне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т! Не подходите ко мне! Я буду кричать раненым зябликом!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пронзительно кричит голосом птицы) 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рру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се это без толку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зыка играет так громко, и все так увлечены безумными покупками! Тебя никто не услышит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рру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Достает из портфеля рептилию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згляни на это чудо! Ящер Лацерта деглутибам кор! Его острые зубы стачивают камни. В некоторых странах гномы обучают их добывать алмазы... А мы добудем твое сердце!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рибегает Тим.)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ы здесь?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им! Уходи! Скорее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йди прочь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 только хотел спросить, когда ты уезжаешь? Мы успеем попрощаться?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рру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н хочет с ней проститься? Самое время! Простимся с ними обоими!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Террум бросает мальчишку на пол.)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то вы задумали?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ши желания - наши ловушки! 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сподин Террум! Отпустите его, пожалуйста! Ведь вам нужно только мое сердце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рру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не нужны свидетели!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Он идет к Тиму, но в этот момент Тим хватает Вербу, направляя на нее бумажный пакет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на нужна вам живой, или мертвой, господин Террум? Один шаг в нашу сторону, и я пальну ей в голову! Да, я пальну в ее голову! Стоять! Я правда сейчас это сделаю!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Террум выхватывает пакет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рру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 у нас там? Новогодняя хлопушка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Достает из пакета маленький кексик.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отел выстрелить пироженкой? Да он волшебник!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Террум разом отхватывает и съедает полкекса.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ничего... Хоть я и не поклонник кондитерских изделий!.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ерба испекла для своей тетушки... Кексики с предсказаниями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рру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где предсказания? 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то волшебные кексики по рецепту моей матери, царицы Славны... Угоститесь, тетя Рупа. Они исполняют самые добрые желания... Помогают прислушаться к нашему сердцу и найти в нем спасительный свет правильного решения…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е самое доброе желание - чтобы этот ящер поскорее сожрал твое сердце! И не пытайся разбудить мою совесть - ее просто не существует!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Тетя Рупа нервно откусывает маленький кусочек кекса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рру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упа, тебе ничего не напоминает эта музыка?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смотри, как пылают турмалины! Все готово к жертвоприношению! А ты еще не разобрался с мальчишкой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рру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Открывает дверь, прислушивается к музыке в коридоре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та мелодия... Это же “Вальс Драконов”! Моя молодость в Лунном городе..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и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обще-то, это с прошлогоднего Евровидения..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гда Дворец будет моим, здесь будет звучать музыка забвения. Все будут служить мне, не помня своих имен.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Ящер Лацерта деглутибам кор выпрыгивает из портфеля Террума и прячется в ячейках для сумок.)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рру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церта деглутибам кор!.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олько не это! 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рру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н не уйдет! Он не смеет меня ослушаться! 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Террум забирается в шкаф, обыскивает все ячейки. Тим и Верба бегут к двери, Рупа удерживает их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ррум! Помоги мне! Дряхлый старик!  Замуровать бы тебя в этих ящиках!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Ящер выпрыгивает из шкафа, следом за ним появляется Террум. Лицо и руки Террума покрыты чешуей, его шея вытягивается, руки становятся совсем короткими, - Террум превращается в огромного варана и ловко выворачивается из одежды.)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сподин Террум?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вероятно..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Варан издает шипение, бьет хвостом, во рту мелькает раздвоенный язык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н говорит, что вновь обрел молодость и красоту. 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то за шуточки, Террум! Чары вернулись к тебе?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т, просто сбылось его заветное желание!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Варан съедает оставшиеся кексики – все, до последней крошки и  грозно приближается к Тетушке.)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сейчас - что он говорит?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н полон сил, и не собирается терять ни минуты своей бесценной жизни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как же наш договор?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н просит уйти с дороги..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тя Руп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ы наделала? Ты, и эти кексики твоей матушки!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Террум, превратившийся в варана, идет по торговому центру. Люди расступаются перед ним и снимают его на сотовые. Тетя Рупа бежит следом за Террумом.)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ррум! Господин Террум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 даже не успел все  это сфоткать на телефон... Я никогда не верил во всякие, там, битвы экстрасенсов... Значит, ты не просто анимешница? Ну, то есть, ты реальная аниманга из плоти и крови?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 — Верба. Царевна Весны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ерба, пожалуйста, останься со мной, просто девчонкой, моей девчонкой... Дай мне руку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воей девчонкой?.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ежим отсюда, прямо сейчас.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Он и она бегут в сторону лифта, но из облака пыли возникает плащ тетушки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реграждает им дорогу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наешь, что ты наделала своими кексиками? Ты принесла мне господство над миром людей, моя дорогая племянница! Представляю, как эта рептилия вползает в свой Ламборджини... </w:t>
        <w:br/>
        <w:t>Здесь, во Дворце Чудес начинается моя империя Забвения и Рабства! Забвение и Рабство в шелестящих подарочных упаковках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то всего лишь Магазин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ы и представить себе не можешь, как он преобразится!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Тетя Рупа взмахивает своим огромным плащом, из него сыпется пыль и вылетают разноцветные бабочки, маленькие личинки в крупинках песка устилают пол. Стены торгового центра словно растягиваются, превращаются в соты и коконы.)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Лестницы-миражи, залы-иллюзионы, лабиринты детских воспоминаний! Говорящие  обсидиановые изразцы и парящие в воздухе ковровые дорожки! Эти узколобые людишки никогда не принимали всерьез наш мир за тоненькой паутинкой! Мир, который врывался в их сны запахами хвои и мандаринов, корицы и цветочной пыльцы!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На голову Тети Рупы садится огромная фиолетовая бабочка. Колдунья оборачивается и видит Тима и Вербу, пытающихся сбежать. Она заматывает Тима в ковровую дорожку.)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хоже, ты хочешь познакомить бабушку со своей возлюбленной? В этой девушке все прекрасно, кроме одного - она уже почти прозрачная! Приглядись! Внимательно приглядись, храбрый Тим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то не правда! Этого не может быть! Я исчезаю? Я растворяюсь в воздухе?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Верба замечает, что сквозь пальцы просачивается солнечный свет.)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ш праздник весеннего равноденствия заканчивается, моя дорогая! Если Царевна Весны не вернется в свой мир, она растает к полудню, а  душа ее затеряется в одной из вишневых косточек... Но ты помогла своей тетушке, и я отправлю тебя домой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ерба, могу ли я пойти с тобой?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оюсь, юноша, вы не пройдете сквозь ореховую чащу забытых снов и овраги чужих воспоминаний... Но вы мечтайте! Как только в придуманную вселенную поверят двое, - она оживет.</w:t>
        <w:br/>
        <w:t>Список городов, где мне запрещено применять свое колдовство, превратился в тяжелый свиток... Я иногда мечтаю жить слепышом-землеройкой на откосе оврага, откуда меня никто уже не прогонит...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Тетя Рупа пытается обрызгать антистатиком одежду Вербы.)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ши желания - наше спасение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, гадство. Разорение  с тобой 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Она отбрасывает пустой баллон в сторону, достает из кармана плаща блестящую пудру, сыпет Вербе на руки, волосы и носки глиняных башмаков.)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ы все еще здесь? Давай, уже! Мамочка заждалась! 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им... Я хочу навсегда оказаться в ночном Птице-хаосе и есть с тобой пироги..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ерба, я что-нибудь придумаю..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гадай желание!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 загадал! 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стретиться глазами на целую вечность..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Целую вечность держать тебя за руку и говорить обо всем на свете..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тя 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лаза закрывай! Закрывай глаза! Раз. два. Три.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Верба закрывает глаза.)</w:t>
        <w:br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едьмая картин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Замок Царя Тагара. Тагар раскалывает лесные орехи камнем-печатью и пересыпает их в большие плетеные корзины. Царица Славна штопает одеяло.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ага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аше Величество, не желаете ли составить мне компанию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ав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ечно, Тагар. Вот только заштопаю одеяльце Ее Высочества…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ага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у, это вы напрасно затеяли..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ав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х, Ваше Величество… Я и сама это теперь знаю…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ага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чему же ее нет так долго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ав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берись терпения! Будем надеяться и ждать… Что нам еще остается? Тагар! Ты ничего не слышишь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ага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го не слышишь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ав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на вернулась! Тагар! Она вернулась!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ага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бе опять показалось! Наверное, птицы открыли внизу окно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На лестнице слышится голос Вербы.)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ама? Папа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ага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на сказала: «папа»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ав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на сказала: «мама»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ага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ерба!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ав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чка! Наша девочка вернулась!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оявляется Царевна Верба – худая девчонка в длинном платье и огромных глиняных башмаках.)</w:t>
      </w:r>
    </w:p>
    <w:p>
      <w:pPr>
        <w:pStyle w:val="Style17"/>
        <w:tabs>
          <w:tab w:val="clear" w:pos="708"/>
          <w:tab w:val="left" w:pos="192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ага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конец-то, Ваше Высочество! </w:t>
      </w:r>
    </w:p>
    <w:p>
      <w:pPr>
        <w:pStyle w:val="Style17"/>
        <w:tabs>
          <w:tab w:val="clear" w:pos="708"/>
          <w:tab w:val="left" w:pos="192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ав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ы дома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Обнимают ее.)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ма…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ав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у почему же ты возвращалась так долго! Мы ужасно переволновались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ага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то вы переволновались, Ваше Величество! А я был совершенно уверен и спокоен!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шу прощения, видимо, всё дело в том, что у тетушки Рупы закончился ее… антистатик…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ав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едная тетушка Рупа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едная тетушка Рупа? Мне пришлось идти через весь лес!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ага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м очень жаль, что ее постигла такая участь…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ав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конце-концов, она сама выбрала этот путь. Она знала, на что идет…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чему вы так о ней говорите?  С ней ничего такого… Это всего лишь кексы исполнения желаний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ав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Разглаживает гребнем волосы Вербы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ы все сделала правильно… Волшебное лакомство исполнило ее сокровенное желание…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ага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в мире стало спокойнее! 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Царь Тагар открывает кувшин, из него вылетает большая фиолетовая бабочка, бывшая спутница Тети Рупы.)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лавн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 несчастная спутница тетушки Рупы оказалась под нашим окном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ага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на и поведала нам обо всем, что случилос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ав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еще о том, как не хотелось тебе возвращаться домой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то не правда!.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ага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ечно, у твоего избранника нет никакого титула… Но разве это что-то значит в наше время?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 моего… избранника?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ав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лавное, у него храброе и доброе сердце.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И он совершенно одинок в своем огромном мире, так же, как я… О, если бы я только могла снова его увидеть.   Но это совершенно невозможно, правда? И мечтать не стоит… И вообще…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ага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обще-то, это возможно…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зможно? Я могу вернуться?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ав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ы потеряешь волшебный дар, если вернешься к нему, Верба. Станешь просто девчонкой, самой обычной девчонкой.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о всё, о чем я мечтаю – стать обычной девчонкой, его девчонкой.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ага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чка, ты - бесценный талисман счастья и надежды этого мира…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нет надежнее места сохранить его, чем сердце самой простой девчонки, папочка, самой обыкновенной девчонки..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ага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се равно, что спрятать его в одной из вишневых косточек…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Славна украшает голову Вербы диадемой, надевает на Вербу ожерелье из янтаря.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ага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то  свадебные украшения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ав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перь твой черед носить мои янтарные бусы… Смотрите, как нам идет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ага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лшебно!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ав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казочно хороша!  А теперь – твои волшебные башмачки!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Волшебные башмачки Вербы соскальзывают с ее ног и сами-собой идут к двери, маленькими шажочками.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зря говорили о глиняных башмачках, будто они помогут встретить свою судьбу…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ав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о кто бы мог подумать, что это произойдет так скоро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пеши за  башмачками и своей судьбой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ага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о только не забывай нас, дочк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Верба обнимается с родителями. За окном поет птица.)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аракушка. Песня моего сердца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ав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ее тоже – никогда не забыва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ещаю! Она всегда будет мне сниться, мама!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Башмачки бьют каблучками у лестницы. Верба спешит за ними, слышно, как она бежит вниз по ступенькам.)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ага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оюсь, теперь и мы будем ей только сниться… А в нашем замке поселится эхо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ав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печалься, Тагар. Тонка и невесома паутинка, разделяющая миры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Родители Вербы смотрят в окно.)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сьмая картина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имофей и Верба за столиком кафе «Пицца Хаус». Разглядывают друг друга, улыбаются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у меня для тебя подарок! Я дарю тебе все подснежники и тюльпаны, все магнолии и дикие яблони… каждый цветок, каждый бутон... Считай, это мое приданно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В это время кто-то протискивается между столиков, и над головой Вербы проплывает разнос с едой. На стол падает ломтик картошки фри.)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я дарю тебе все пустые макдональдсы и пиццехаусы, все пироги с грибами и этот еле теплый кофе с корицей. А еще – все дожди весенние я тоже дарю тебе, и все наши разговоры, дни и ночи напролет…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Галдят посетители, компания студентов шумно сдвигает столы. Один парень кидает другому зажигалку, она пролетает как раз между Вербой и Тимофеем, но двое ничего вокруг не замечают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к ты великодушен, мой милый Тим!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ерба…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Он берет ее за руку. Они целуются. Какой-то небритый старик кричит из угла.)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ари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й! Вы одни здесь, что ли? Они одни здесь, да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им, ты обещал рассказать о судьбе моей тетушки…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Жива и здорова! Можем навестить! Только вот, она совсем лишилась памяти и кажется, рассудка тоже. Каким-то чудом ее взяли уборщицей в Миракл Пэлас, и даже оставили за ней  комнату под лестницей. Теперь она махает шваброй и пугает детей в игровых автоматах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господин Террум?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Его так никто и не видел…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етите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та касса не работает, что ли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етительниц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кройте кассу!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правляющ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имофей! На кассу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я  снова работаю здесь, в Пицце Хаусе!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ботаешь?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, вот, на мне и этот кофейный фартучек!.. В городе не так много работы… 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Тимофей и Верба не сразу замечают, как официант и посетители раскачивают стул Тима, пытаясь его выдернуть, а какой-то мужлан хватает Тимофея за грудки и поднимает в воздух.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правляющ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крой вторую кассу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жла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лухой он, что ли?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ерба, ты подожди меня здесь, я быстро! Сама понимаешь, работа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 тебя столько дел! Ты настоящий волшебник!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Они продолжают улыбаться друг другу. Мужлан доносит Тимофея до стойки с кассой, перекидывает за витрину. Тим отбивает ему чек.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аша пицца с анчоусами и крабовый салат! Лимонная запеканка и клюквенный морс! Приятного аппетита!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жла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ы забыл посчитать мои кириешки!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Верб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дходит к Тиму, обнимает его за плечи, закрывает глаза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правляющ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мофей! Посторонние возле кассы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ерб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не «посторонние»! Я его девчонка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, она моя девчонка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жла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и кириешки!!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вините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считает пачку сухариков.)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ятного аппетита! Это мой Тим, а я его девчонка!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ужлан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здравляю! 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им, позволь тебя угостить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Верба берет с полки муку, орешки, сахарную пудру и за считанные секунды готовит маленькие песочные кексики, игриво украшает их взбитыми сливками и вишенками.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правляющ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артук ей надень, щас выпишу штраф!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моем сердце, как в маленькой вишенке – вся радость и любовь этого мира, и многих-многих других миров. Оно дышит одним только твоим ласковым именем, Тим. Оно твоё. Как маленькая вишенка и как счастье всего огромного мира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отягивает кексик Тиму.)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правляющ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артук!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Видит на прилавке необычные кексики.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жалуйста, угощайтесь. Это кексики. Самые обыкновенные!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правляющ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робует кексик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вероятно! С ума сойти! Можно еще? Это просто невероятно! Какое знакомое сочетание! Такое простое, но совершенно необыкновенное! Сейчас же позову старшего менеджера! Это непременно должно быть в нашем меню! Что, что это за рецепт? Кто его придумал?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то моя Верба, и мы всегда будем вместе.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правляющ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Только не уходите, останьтесь еще на минуточку, пожалуйста!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Управляющий убегает за старшим менеджером. Тим обнимает Вербу. Вспыхивают электрические лампы и потухают, словно где-то произошел обрыв электролиний. Ветер на улице поднялся такой сильный, что зазвонили колокольчики над дверью. В зале ни души – только Тим и Верба, и весенний дождь стучится в окна.)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48:00Z</dcterms:created>
  <dc:creator>ourhome</dc:creator>
  <dc:description/>
  <cp:keywords/>
  <dc:language>en-US</dc:language>
  <cp:lastModifiedBy>ourhome</cp:lastModifiedBy>
  <dcterms:modified xsi:type="dcterms:W3CDTF">2015-06-27T04:24:00Z</dcterms:modified>
  <cp:revision>10</cp:revision>
  <dc:subject/>
  <dc:title/>
</cp:coreProperties>
</file>