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DF1" w:val="clear"/>
        <w:spacing w:before="225" w:after="225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нна Батурина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Чешская харчевня</w:t>
      </w:r>
    </w:p>
    <w:p>
      <w:pPr>
        <w:pStyle w:val="Style15"/>
        <w:spacing w:lineRule="atLeast" w:line="321" w:before="225" w:after="225"/>
        <w:jc w:val="center"/>
        <w:rPr>
          <w:rFonts w:ascii="Times" w:hAnsi="Times" w:cs="Times"/>
          <w:b/>
          <w:b/>
          <w:bCs/>
          <w:i/>
          <w:i/>
          <w:iCs/>
          <w:color w:val="000000"/>
          <w:shd w:fill="FFFDF1" w:val="clear"/>
        </w:rPr>
      </w:pPr>
      <w:r>
        <w:rPr>
          <w:rFonts w:cs="Times" w:ascii="Times" w:hAnsi="Times"/>
          <w:b/>
          <w:bCs/>
          <w:i/>
          <w:iCs/>
          <w:color w:val="000000"/>
          <w:shd w:fill="FFFDF1" w:val="clear"/>
        </w:rPr>
        <w:t>Пьеса в одном действии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йствующие лица: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ГЕВАРА, 35 лет — худенький мужчина маленького роста с длинными волосами. Носит большие очк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, 32 года — сожительница Че Гевары, на голову выше него. Не подстригает ногти, ноги не брее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, 10 лет — дочь Чешки и Че Гевары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УЖЧИНА В БЕЛОЙ КЕПКЕ — посетитель “Чехии”, проезжий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, КОМПОТ, ПИРОЖОК, ХЛЕБОРЕЗКА, ВОЛОСАТАЯ КЛЕПА, ЖАННА — друзья Чешки и Че Гевары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Чехия” — это халупа на обочине трассы. Вокруг имеются вспаханные земляные угодья, животноводческий комплекс в лице белой козы и трех грязных куриц. Курицы одичали, яиц никто от них не видел, да и сами они появляются здесь не часто, ковыряются в болоте, носятся по лес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Прага” — деревянный сортир.</w:t>
      </w:r>
    </w:p>
    <w:p>
      <w:pPr>
        <w:pStyle w:val="Style15"/>
        <w:spacing w:lineRule="atLeast" w:line="321" w:before="225" w:after="225"/>
        <w:jc w:val="center"/>
        <w:rPr>
          <w:rFonts w:ascii="Times" w:hAnsi="Times" w:cs="Times"/>
          <w:b/>
          <w:b/>
          <w:bCs/>
          <w:color w:val="000000"/>
          <w:shd w:fill="FFFDF1" w:val="clear"/>
        </w:rPr>
      </w:pPr>
      <w:r>
        <w:rPr>
          <w:rFonts w:cs="Times" w:ascii="Times" w:hAnsi="Times"/>
          <w:b/>
          <w:bCs/>
          <w:color w:val="000000"/>
          <w:shd w:fill="FFFDF1" w:val="clear"/>
        </w:rPr>
        <w:t>1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Гевара в брезентовом плаще с огромным шмотником за спиной пытается остановить фуру на трассе — вытягивает руку с поднятым вверх большим пальцем, отбегает назад, размахивает руками, фура сигналит, с грохотом проносится мим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ГЕВАРА. Черт! Башлык резиновый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езжает следующая фур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й! Бери меня! Бери меня! Бери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ура не останавливается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Ну, еммманый в рот!!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Че снова вытягивает руку, заприметив что-то на горизонте. Прищуривается, бормочет сам себ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Щас, щас... Точно поедем... на этом вот точно... это наша машинка, на ней поедем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шина сбавляет скорость, но не останавливает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род! Че ты показал? Сам-то знаешь, че показал? Одни козлы на трассе!.. Эй! Увезите меня отсюда! Кто-нибудь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летется вдоль трассы пешком. За спиной раздается звук тормозов, открывается двер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ГЕВАРА. Здравствуйте, меня зовут Че Гевара. Подвезете до поворота? Отлично! Вы про меня уже где-то слышали? Неудивительно!..</w:t>
      </w:r>
    </w:p>
    <w:p>
      <w:pPr>
        <w:pStyle w:val="Style15"/>
        <w:spacing w:lineRule="atLeast" w:line="321" w:before="225" w:after="225"/>
        <w:jc w:val="center"/>
        <w:rPr>
          <w:rFonts w:ascii="Times" w:hAnsi="Times" w:cs="Times"/>
          <w:b/>
          <w:b/>
          <w:bCs/>
          <w:color w:val="000000"/>
          <w:shd w:fill="FFFDF1" w:val="clear"/>
        </w:rPr>
      </w:pPr>
      <w:r>
        <w:rPr>
          <w:rFonts w:cs="Times" w:ascii="Times" w:hAnsi="Times"/>
          <w:b/>
          <w:bCs/>
          <w:color w:val="000000"/>
          <w:shd w:fill="FFFDF1" w:val="clear"/>
        </w:rPr>
        <w:t>2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Гевара входит на границу Чехии. На заборах из кусков фанеры намазано краской “Ремонт колес”, “Помой себя”, “Придорожный сервис” и тому подобное. Че скидывает со спины шмотник, падает на скамейку, стаскивает с себя плащ. Лицо вспотело, волосы прилипли к вискам, шее. Снимает очки, вытирает пот. С крыши деревянно-фанерной постройки спускается Чебурашка, девочка в огромных тяжелых ботинках. Голова ее плотно замотана в ситцевый платок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Че приехал! Чешка, Че приехал!!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. На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одает дочке руку для пожатия. Здороваются, обнимаются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А где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Расскажи, что видел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ичего. Люди живут в клетках, не видят солнца, плетутся рабскими колоннами то на завод, то с завода, по выходным меняют грязные марли в форточках. Как всегда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стает из шмотника продукты, подает Чебурашке макароны, крупы, чай, сахар. Чебурашка таскает продукты в хибар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Сахар! Ты купил Чешке скипидар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упил. А где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Почему меня с собой не берешь никогда? Чешка ездит, ты ездишь, а я чт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Чешка уже два года никуда не ездит. А тебе зачем? Я сам что хочешь привезу — заказыва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Хочу машину — как вчера к нам приезжал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Вы дура, Чебурашк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озьми с собой! Возьмешь? Возьм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Я в “Прагу”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Уходит в сортир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Почем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Дай опорожниться. Не вой под дверью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Почему так? Это несправедливо! Объясни мне! Почем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Мама не разрешает. И она права. Там, куда я езжу, смотреть не на чт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Я бы нашла, на чт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Ты бы стала такой, как они. Все, кто оттуда к нам приезжают — уже мертвые. Заметила? Я тебя в другое место возьму. Где все живое, настоящее. Где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Мама с кастрюлькам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пять малагу вари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сю ночь че-то варит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ыходит из туалета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Есть че похава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Макароны. И чай. Только это я варил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Тащи. А что это в сортире за журнал, это кто читает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Это мой. Мне вчера подарил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Да ладно, подарили... Выпросила, поди. В твоем возрасте Достоевского читать надо, а не попсу всякую, все продано, уроды... Где этот упыханный и свободный мудрец? Зови мать обедат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Я звала. Она говорит, что уже поел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Ясно, чего она там поела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 трассы подъезжает “Волга”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В БЕЛОЙ КЕПКЕ. Эй, мужик! Чаем напои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олтинник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В БЕЛОЙ КЕПКЕ. А чем кормят у теб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Макароны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Тут поблизости забегаловки есть? Шашлыки где-нибудь ес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икого вообще. Заправка через семьдесят километров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подходит к столику со скамейками, садится, небрежно кидает барсетку на стол, потом оглядывается, убирает барсетку. Снимает кепку, кидает на стол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уда путь держит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 морю. Лето начинается. Два чая. Макароны не надо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водителю подходит белая чешская коза, нюхает брюки, пытается пожевать рукав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Э-э-э! Полегче, скотоферма! Ты че, фермер, что 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Я не фермер, я свободный представитель туристического бизнеса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Дочери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Уведи козу! Чай с сахаром?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Уходит в хибару за чаем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Бизнесмен! И с лимоном, если можно!!! Девочка, в туалет где сходи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он там, в “Праге”, сход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Платный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Семь рубле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Понятно. Козу убери... А деньги тебе или ем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Лучше мн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озу убери. На деньги. Не надо сдачу. Девочка! Сигареты здесь продают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Не знаю... Щас!.. Мама!!! Мама! Есть сигареты, мам?!! Сигарет просят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скрывается за деревянной дверцей уборной. Приходит Чешка. Она одета в длинный бесформенный свитер, залатанный пятьсот раз и увешенный всевозможными бисерными и ниточными плетеными фенечками. Волосы свалялись в огромный пучок за спиной. Не обута, на ногах длинные ногти с загнутой желтой каемкой. Голос уставший, хриплы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то просит? Кому сигареты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он, в “Праге”... Щас выйдет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водит козу. Приезжий выходит из туалет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риветствую вас. Сигареты только “Альянс”, “Балканка”. Но есть добрый план. Интересует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Тебя как зовут хо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важн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ак не важно? Спросил же, значит, важно. Че, не понимаешь, когда по-человечески спрашивают, что 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онимаю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у че тогда? Спросил же, как звать-т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шка меня зову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ак? Че гнать-то, Че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 гоню, меня Чешка зову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А нормального имени, че, нету? Почему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отому что из Чехословаки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Откуда? Че ты там дела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Работал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И кем ты там работа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ем, кем, кем... Проститутко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И че, там работа, что ли, кончилась? Че ты сюда приеха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Меня просто из страны выгнали, из Чехословаки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Плохо работа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т, по другой причине. За политические убеждения выгнали. Объявили диссидентом, шпионом и тэ пэ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у ни фига, ты че, еще хочешь, чтобы я тебе поверил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Да нет, по барабану... План брать буд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А еще че есть, чем еще банчи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, из цивильного больше ничего. А так буфотенин есть, скорлупа ореховая курительная, грибочки там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Че за извращени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Легальные просто все продукты, сказочные. Проблем никаких, а толку много. По рецептам все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ВОДИТЕЛЬ. Пачку “Балканки”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Обменивает деньги на сигареты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И долго ты в России жив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не в России вообще. Я в Чехи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е понял... А здесь ты че дела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 делаю, че делаю... В морге работаю. Санитаркой. Обмываю трупы, зашиваю их после вскрытия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Так просто?.. А если бы ребенка пришлось зашивать? Не страшн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А я только детей и зашиваю, я же в детском морге работаю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ак детский морг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Районный. Со всего района их туда свозят. Сначала, понятно, страшновато было, потом привыкаешь, штопаешь, как ботинки. Это в Октябрьском, километров шестьдесят отсюда. Утром просыпаюсь, завтракаю и работать на попутках добираюс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Много платят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опейк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Зачем на такую работу ездить в такую даль и не получать ничег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удовольствие получаю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Больная, что ли? Ты больная? На всю голову? Ну, объясни мн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У меня — педикулез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Вши, что 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Да, не подходите ко мн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Дура! Проститутка вшивая с небритыми ногами! В натуре, Чешка! Чесаболка! Ты ведь нагнала все, ты нагнала, скажи?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ходит Че Гевара с алюминиевым разносом, на котором в желтом подстаканнике стакан темно-бурого ча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 слушай ее, почтенный! Она же Чешка — это я ее так назвал. Врет, сколько себя помни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у, ты слышал, че она сказала? Она че тут, лоха нашла? Она проблем, что ли, хочет? Щас будут у нее тогда проблемы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 кипятись! Постой! Пьяная она. Иди спи, Чешка, иди! Че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пьяная? Кто меня последний раз пьяной видел, тот уже состарился и умер! Полгода не пью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од кайфом. Наварит себе вечно чего-нибудь. Дары леса. Иди, Чешк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Она тут грибочки впарить пыталась... Че, прет с них?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 уходит в хижин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ак знать... Может, сначала прет, а потом вон, к ней, в морг, зашиваться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Че, она правда, в морг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Ага! Главврач! Педиатр и патологоанатом в одном лице. Слушай больш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Где Чешка? Мы же с ней не договорили еще, позови мне!.. Мужик, ты в машинах шаришь? Ты мне колесо пока посмотри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... Раньше было дело, в автосервисе помогал. А щас забыл все. Ну... Елки-палки, сам разберешься, может, в дороге кто посмотрит... Чай-то пей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Ладно. Фиг с ней. Ехать надо! Фу! Чай какой-то... Ты мне в него отлил, что ли, мудак волосатый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 чем ты, почтенный? Я свежий тебе заваривал! Я старался, я огонь только щас вот ради тебя раздувал, о чем речь-то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ВОДИТЕЛЬ. Нет... Ну, извини, ну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ьет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Ну не то че-то... не т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Дай, я попробую!.. Ну... Сахара много? Нет... А! Понятно! Ты не злись, почтенный, это вода такая, вода из скважины у нас пахнет так... мы-то привыкли, ну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ВОДИТЕЛЬ. Говно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Делает еще один глоток и выплескивает чай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Мужик, ты колесо смотреть буд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Я же говорю, не помню уже, че к чему там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Мудак... Извини, брат, но ты такой мудак, а ты... Ты этого даже не видишь!.. Ты понимаешь? Понимаешь? Понимаешь, что это такое? В чем ты живешь, вообще?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иновато)</w:t>
      </w:r>
      <w:r>
        <w:rPr>
          <w:rFonts w:cs="Times" w:ascii="Times" w:hAnsi="Times"/>
          <w:color w:val="000000"/>
        </w:rPr>
        <w:t>. Понимаю, д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И твой туристический бизнес... Это такое говно! Мужик? Ты из секты, что 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т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Ты хоть в армии служил? Ты служил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т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у и о чем говорить тогда с тобой... Сраное место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Идет к машине, уезжает.)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кричит вслед)</w:t>
      </w:r>
      <w:r>
        <w:rPr>
          <w:rFonts w:cs="Times" w:ascii="Times" w:hAnsi="Times"/>
          <w:color w:val="000000"/>
        </w:rPr>
        <w:t>. Служить? Зачем служить? Кому служить? Да отвяжитесь вы от меня! Что вам всем надо от меня? Чтоб у тебя все колеса отвалились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Идет к Чешк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шка! Видела? Чай с козлячим пометом, убивающий буржуя! Я еще подрыватель системы, я еще подрыватель, видела?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 выгребает пепел из бамбуковой трубки. На крыше Чебурашка строит шалаш, колотит молотко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Лето начинается. Движняк пошел, к морю... Гопов насмотримся, цивилов всяких... Я так не смогу, мне нужно будет от всего этого уходить куда-нибудь, в себя куда-нибудь уходить... Ты мне скипидара привез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ривез... Может, все-таки, не стоит? Обойдешься, может? Мало ли чт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то сказал, что бальзам “Битнер” — это плохо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Твое дело. Тебе решать, ты свободна, конечно, я понимаю... У меня еще картошка не посажена... Мне рано уходить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риносит таз с водой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бурашка! Слезай с крыши! Пора смывать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БУРА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начала кидает молоток, потом спрыгивает сама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Я попрошу туда никого не входит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уд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 мой шалаш. Я буду жить там одна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ШКА. Цивилка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Разматывает Чебурашке косынку, снимает с головы целлофановую пленку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Кусаются ещ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Да. Все равно кусаются. Проще налысо меня побрить, по-моему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Чешка, посмотришь потом, у меня тоже репа зачесалась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Грязный мир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Моет Чебурашке голову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н не грязный, он слишком изобилен... И нельзя пройти незалапанным, незапятнанным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Ага... Получай, помни, в чем ты живешь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Больно! Тише! Это Пурген у нас вписывался — он и привез вшей. Помните ведь, какой у него хаер говенный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Сейчас еще полынью ополосну, потерпи, глаза зажмур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Я к бабке хочу, в Нижний Новгород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ча делать. Бабка весь день от телевизора не отходи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Но зимой ведь отпуска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Зимой другое дело, здесь холодно было... А сейчас свободой наслаждайся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Ест руками макароны из кастрюли, иногда поправляет очки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ы псих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онечно. Вытирайся. На День Чешской Независимости Пурген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едет, и его тоже с полынью помое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Можно, я сама его мыть буд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Да на здоровье. Главное, чтоб он вообще мыться согласился.</w:t>
      </w:r>
    </w:p>
    <w:p>
      <w:pPr>
        <w:pStyle w:val="Style15"/>
        <w:spacing w:lineRule="atLeast" w:line="321" w:before="225" w:after="225"/>
        <w:jc w:val="center"/>
        <w:rPr>
          <w:rFonts w:ascii="Times" w:hAnsi="Times" w:cs="Times"/>
          <w:b/>
          <w:b/>
          <w:bCs/>
          <w:color w:val="000000"/>
          <w:shd w:fill="FFFDF1" w:val="clear"/>
        </w:rPr>
      </w:pPr>
      <w:r>
        <w:rPr>
          <w:rFonts w:cs="Times" w:ascii="Times" w:hAnsi="Times"/>
          <w:b/>
          <w:bCs/>
          <w:color w:val="000000"/>
          <w:shd w:fill="FFFDF1" w:val="clear"/>
        </w:rPr>
        <w:t>3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нь Чешской Независимости. Пурген — смуглый высокий мужчина с вьющимися черными волосами до пояса; у него жилистые руки, худые ноги, нос с горбинкой, губы длинные, четко очерчены. Он сидит перед хижиной, Чебурашка расчесывает Пургену мокрые волосы, заплетает в косички. Рядом Пирожок и Волосатая Клепа ставят палатку. Чешка собирает на стол, вытирает стол рукавом свитера. Че Гевара кормит козу морковью, и сам ест морков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! Из козы надо было пироги делать, фиг ли Чешка капусты туда накроши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Да ты подавишься, Пурген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тоб Пурген чем-нибудь подавил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у, подавится вряд ли... Пурген! Ты же не прожуешь! Она старее тебя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Ничего, в армии на мясе штамп стоял — “59-й год”, а все прожевал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Давай я тебе четыре косички заплету, хорошо, Пурген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Тебе о чем-нибудь говорят слова — французские косички? Говорят?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ИРОЖОК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тонкий юноша с тонкими аристократическими усиками, длинные бледные запястья, грассирует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Давай быстрее, Пурген! Мы с ней вдвоем не поставим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Пирожок, ты зачем свой ирокез сбрил? На работе придиралис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Ну, вроде того... Самому жалк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Болван! Хайры — это сил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Особенно твои, полные жизн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Зато есть, чем укрыть мою Гидрокриветку холодными ночами в горах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меется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Гидрокриветка — это Влада? Похож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Ты ее предупреди вначале о своих домашних животных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Ты цивилка такая стала, Чешка, шиздец! Иди ногти подстриги, а то взгляну и блевать тянет... Гидрокриветка меня всяким любит... Мы в Анапе встречаемся через две неде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Пурген, быстрее, не могу с ней! Клепа Волосатая, у тебя руки откуда растут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Так я поворачиваю! Это не я, это ты держишь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Где я держу, ты, пионерка корявая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О! Посмотрите на него! Пионерка! Не слушай его, Волосатая! Старичок, еммманый в рот! Сам-то сколько с нам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Я-то уже пять лет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А как был Пирожок, так Пирожком и остался. Хоть бы дэцл вширь подрос, Пирогом бы стал... Мы б тебя покололи и схавали, да, госпожа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Ага, у Пирожка никакого личностного роста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Чебурашке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А! Не дери так, ребенок! Индейцы, что ли, в роду были? Пирожок! Ты когда последний раз гитару в руки брал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На той неделе — брал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Беспонтовый ты пирожок, так я и думал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Ну наконец-то! До тебя дошло, Волосатая!.. Пурген, я работал, мне некогда играть был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Цивил гребаный! Как мы альбом с тобой допишем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Я работал, чтобы на День Независимости Чехии попасть! Если бы я тогда на работу забил, ты бы меня здесь вообще не увидел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шка, пошли покурим, цивилами воняет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Пурген, а согласись, все цивильнее стали, даже ты! Скажи, не как раньше? Или оцивиливаешься, или подыхаешь, как наш Клепа... Даже чехи цивильнее стали, хозяйство завели... Я прав,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шку не трогай, я ее сегодня удочеряю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тебя на три года старше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. Не рассказывай никому!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Целует Чешку в лоб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Я понял, о чем ты, Пирожок... Лучше уж, как Клепа...</w:t>
      </w:r>
      <w:r>
        <w:rPr>
          <w:rFonts w:cs="Times" w:ascii="Times" w:hAnsi="Times"/>
          <w:i/>
          <w:iCs/>
          <w:color w:val="000000"/>
        </w:rPr>
        <w:t>(Волосатой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У брата на могилке давно бы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Месяц назад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Поесть дяде Пургену там остави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Оставила. Но потом Компот был, все съел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Вот так... Раньше Клепа ходил по всем, жрал... побирался... а теперь все к нему пожрать приходят... Он молодец парень... Добро возвращается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Совсем стало грустно... Чешка, неси все, в чешскую рулетку хоть сыграем, что ли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Че за чешская рулетка?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 забегает в дом за алюминиевым бидоно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овая игра для вас, подонки, тунеядцы, суицидники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уицид! Суицид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учше выход не найти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 трассы в сторону “Чехии” сворачивают три фигуры: Компот, Хлеборезка, Черная Жанна. Хлеборезка — “пиковая дама”: большое тело, черные веки, черная родинка на щеке. Компот — розовощекий коренастый чертенок, а Жанна — голубоглазый демон, мужчина лет двадцати шести. Хлеборезка размахивает пузатым полиэтиленовым пакетом, Компот несет на спине огромную ржавую бочку, а Черная Жанна идет, хромая, в одном ботинке, другой держит в руке и на ходу бьет им по гулкой бочке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радостно кричит, запрыгивает на стол, машет руками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Говнюки! Чехия приветствует вас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рная Жанн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Они добрались, свинятины!!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риветствую! Почтенные!!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КОМПОТ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кричит из-под бочки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С Днем Независимости, Чехия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ХЛЕБОРЕЗ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ерещит хриплым голосом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хия! Я иду к тебе!.. Че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бьет в бочку, кричит)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просыпайся ран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гоняй по полям баранов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воруй. Не торгу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йди из хаты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йди фляг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ротись и поставь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рагу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рагу... Поставь... Брагу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Здорово, отморозки! Предъявите пропуска!!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КОМПОТ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тавит бочку на землю, хватается за пуговицу на джинсах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Эй, Жанна, Хлеборезка! Придется предъявит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Ну, ё!.. Итак через каждый километр предъявляла! Уже мозоли на пропуск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А что делать! Придется опять предъявит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!!! Не надо! Мы вас помним, проходите так! На! На! На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тягивают друг другу руки для пожатия, обнимаются, прыгают, кричат. Компот запрыгивает на тощего Пирожка, скачет, вопит: “Просто секс, Пирожок, просто секс!!!”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тянет руки к Жанне)</w:t>
      </w:r>
      <w:r>
        <w:rPr>
          <w:rFonts w:cs="Times" w:ascii="Times" w:hAnsi="Times"/>
          <w:color w:val="000000"/>
        </w:rPr>
        <w:t>. Жанна, ты приехала, гадина!.. Как ты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Карманная чахотка, как всегда! В кармане вошь на аркане да блоха на цеп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Мы за ним заехали, а Жанна снимается, прикинь, Чешка! Буржуйский крем какой-то рекламирует! Дожил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Моя рожа меня кормит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КОМПОТ. Это нам спасибо, что он приехал, мы его у жены выкрали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Жанн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Скажи, не так?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ЖАНН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обувает ботинок, облокотившись на ржавую бочку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шка, вам барабанная установка нужна? На дороге... наш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Ты женил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Пришлось... Это ей было надо, не мн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А мне тогда... Было не надо?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Ты сама говорила всем, что тебе не надо ничего такого... Ну вспомни! Говорила?.. Сам удивился, что ты с Че Геварой... живет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Хлеборезина! Ну ты и похудел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Правда? Пурген, я похудела?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БУРА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Хлеборезке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Ну не трогайте дядю Пургена! Я его только заплела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ХЛЕБОРЕЗКА. А я думаю, че у него такие глаза узкие стали!.. Хлеборезка похудела! Чешка! Я скоро твою юбку буду носить! Так вы представьте, меня за всю дорогу ни один водитель не накормил, где это видано, чтоб Хлеборезку в дороге не покормили даже!!! Зато посмотрите сюда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Разворачивает пакет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Хлеборезка терпела всю дорогу, везла вам, отморозкам, холодец! Я делал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Ништяк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Э!!! Там! Оставьте холодц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тебе свитер связала, Жанна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нимает с себя огромный свитер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Спасибо... Прикольный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Это свитер моей скорби. Я его до сих пор вяжу, если честно... Что бы я ни делала, я вяжу свитер скорб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Мама врет! Я тоже помогала вязать! Я ей нитки распутывал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Правда? Тогда я его просто до гробовой доски буду носить, не снимая просто! Благодарю вас!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Целует Чебурашке руку. Чебурашка прячется под столом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А где чешская рулетка? Давайте уже сыграем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В бидоне — все грибы разные, а один — ядовитый. Смертельно. Кто будет игра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Прикольная игру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Я не буду... На фиг надо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А че так, Волосатая, может, с братом встретишь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Чешка! Я буду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 будешь, погуляй ид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Я буду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Закатай обратно! Ты несовершеннолетняя! Это только для совершеннолетних чехов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тебе рассказывала про детский морг?.. Ты там окажешься, если будешь с нами играт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Чешка, давай быстрее! Так жрать хочу, мне пофиг, хоть жареная сколопендра, хоть бычок от примы под майонезом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А что мне делать? Вы меня с собой не берете никуд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уриц паси. Вот хорошее дело. Ходи, собирай яйца. Несутся где попало, птеродактил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Психи! Век бы не видеть вас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Убегает на чердак)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ыхватывает у Чешки бидон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шскую рулетку в День Независимости Чехии считать открытой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Открывает бидон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Кто его закупорил так! Чешка! Ты монстр! Все, открыл!.. Игра посвящается памяти тех, кого с нами нет... Клепа! Мы скоро встретимся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ст гриб, передает бидон Пирожку. Че подает Пургену пластиковую пятилитровую тар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Вод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Запивай, жидкость для размораживания замков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Ядреные! Чешка, они с хреном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С дикими вишням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Хрен в лесу не растет, болван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Растет, места надо знать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ИРОЖОК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ередает бидон Хлеборезке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Мне повезло, я сыроежку съел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Везет тебе, Пирожок, в грибах разбираешься!.. Посмотрите, это съедобный гриб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Хлеборез, ты Чешку, что ли, не знаешь? Хавай спокойно, все съедобные! Понты просто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Дайте выпить лучш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Я выпью, потом ты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шка, дочь моя, что ты там ножом на столе каряба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исло, месяц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Долго пьет из пятилитровки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Ну ни фига, Чешка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 берет пятилитровку, делает большой глоток. Пурген подхватывает ржавую бочку, забирается с ней на стол, колотит по бочке. Пирожок стучит по столу, Компот играет на ложках из чашки с холодцо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О-о-о!.. Скоро Хлеборезка всем покажет, как танцевать надо! Скоро пойдут чешские народные танцы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ышь!!! Чешусь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вобод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ня тошнит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 лучших идей человечеств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х кто-то вбивает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тинком в печен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бую воли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ким как я, насекомым, —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богая жизнь и смерть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богой свободы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лым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лзти туд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уда хочет ползти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е Насекомое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пробуй скинь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пробуй прихлопни, —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секомое сдохнет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орвется жизнь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секомого,-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только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г с ним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Чешка! Дай нож мне! Дай! Да я хочу хлеб нарезать! Че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Возьми другой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Кромсает стол ножом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Клепа Волосатая, ты на грибы так не налегай, мы чем закусывать будем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Поговори со мной, Хлеборез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Дайте курить кто-нибудь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Клепа, оставь!.. Я тебя слышу, Пирожочек, слышу тебя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ИРОЖОК. Хлеборезка, объясни, почему мне сны не снятся уже? Раньше снилось говно всякое, там... Что я на краю обрыва стою — дна не видно — кто-то меня толкает в спину, в пропасть, я ору, падаю, — конец, думаю, — и в постели, прикинь, фу, — просыпаюсь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Жанн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Э!!! Че там льется на меня! Аккуратнее, подонки!.. А щас такое не снится, вообще ничего не снится!.. Почему так, объясни мне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Я не поняла, Пурген, фиг ли так смотреть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Я, между прочим, для тебя, Хлеборез, пел, а ты болтаешь сидишь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Обиделся, что 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Да. Пурген обиделся. Все. Он никому не нужен, он пошел в бочку... Навсегд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ЛЕБОРЕЗКА. Даун! Смотри, Пирог, Пурген в бочку залез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Компот! Ты один мне верный друг! Компот! Похорони меня в бочке!.. Пожалуйста... Это мое последнее желани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Это не бочка, это мы барабанную установку для Чехии нашл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Клепа Волосатая, давай выпьем одновременно из одной канистры за брата... Ты мне его до слез напоминаешь... Только он всегда был грязный и лысый... Все время что-нибудь у него из волос выстригали... То краску, то клей, то цемент... То насекомых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Чешка, нож положи... Заберите у Чешки нож кто-нибудь!.. Чешка, ты ведь сама знаешь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то знаешь? Черная Жанна, положи мне свою голову на коленки, пожалуйста... Положи голову... Положи мне голову, Жанн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е надо. Ты сама знаешь, что нет ничего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д его головой возникает канистра спирт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е не передавайте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нистра продолжает путь в другую сторон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, между нами же ничего не существует, Чешк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Тише-тише! А ты послушай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О чем ты? Знаешь, что такое настоящая... любовь? Я пьяный свалился на берегу, нет сил ползти, нет сил открывать глаза, подо мной вода хлюпает, камни в спину вгрызаются. И я не мог видеть, кто подошел, а это подошли четыре девушки, уверен. Они ничего не говорили, но улыбались — это точно, я это чувствовал. Потом они потащили меня по берегу — молча, улыбаясь... Куда вы меня, куда меня... Всю куртку об камни разорвали, вся кожа на спине клочьями. Потом чувствую что-то влажное и теплое — это они меня стали есть... У меня еще кожа так плохо жуется, и в ней кровь хлюпает, а они — улыбаются и едят... Ладно, говорю, ешьте, ешьте меня, пьяные распутницы!.. Мне больно, а самому так сладко на душе, и глаза такие тяжелые, сладкие, открыть не могу... Эти девушки улыбались, потому что любили меня, да, любили. Потом я понял, что меня собаки тащат, но это уже не важно было... Это было уже тогда, когда я немного отрезвел... Главное, что там была настоящая любовь, потому что я сам это почувствовал, понятно? Я когда-нибудь еще это почувствую, когда как следует надерусь... Может, они еще вернутся за мной. А у нас с тобой... нет ничего. У нас с тобой все понятно, по-моему... Просто я хочу как следует напиться, а ты хочешь меня порезать, да, Чешка? Тебе же пить нельзя, я помню, ты сразу за ножи хватаешься. Отдай нож, Чешка, давай сюд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оет в бочке)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разбитых ботинках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расколотой лодке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рогой над пропастью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д пропастью в бесконечность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адо вскрыть твое истинное лицо, просто надо вскрывать истинные лица! Пока не поздно. Ну, где оно? Я тебе не верю! Я тебе не верю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Чешка бросается с ножом на Черную Жанну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Уберите ее! У Чешки нож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и Компот держат Чешку, Пирожок отбирает нож. Чешка сопротивляется, сжимает в руке лезвие так, что нож оказывается в крови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Жанне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Успела? Порезала тебя, порезал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ет... вроде бы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Вроде бы или нет? Посмотрите его, че с ним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Живой. Не успела на этот раз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ичего... Только блевать хоч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Блю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А... Принесите мне чашку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е подают тарелку из-под хлеб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ет... Это не такая, не пойдет... Принесите мне чашку побольше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 ставит на землю миску, в которой был холодец, Жанна обнимает миску руками, повисает над не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е могу!.. Пните меня... Пните меня под говнище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 пинает Жанну, Жанна освобождает желудок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Слушайте все! Пурген любит Хлеборезку, а Хлеборезка не любит Пургена, и Пурген спрыгнет с крыши!</w:t>
      </w:r>
      <w:r>
        <w:rPr>
          <w:rFonts w:cs="Times" w:ascii="Times" w:hAnsi="Times"/>
          <w:i/>
          <w:iCs/>
          <w:color w:val="000000"/>
        </w:rPr>
        <w:t>(Забирается на крышу домика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Дядя Пурген! Давай прыгнем вмест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Нет. Тебя Хлеборезка любит, а меня нет — я один прыгаю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Прыгай ко мне, Пурген, я дам тебе погонять свои кожаные штаны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Обеща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Обещаю! Еще я дам тебе погонять свою кожаную флейту! Прыгай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 раздевает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Кожаную флейту оставь себе! Я иду за штанами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ыгает с крыши, бежит за Компотом. Следом за Пургеном прыгает Чебурашка. Пирожок, Чебурашка, Хлеборезка, Волосатая Клепа отправляются за Пургеном в погоню. Чешка подбрасывает дров в мангал, освещающий улицу, греет над огнем руки. Че вылавливает в мангале печеную картошку, Черная Жанна спит под лавкой, обняв миск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Гони его, голого, по трассе! Беги! Компот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зле “Чехии” появляется автомобиль. Водитель в белой кепке выходит из машины, в салоне остаются двое неизвестных. Мимо него пробегает шумная толпа волосатых. Тощий Пирожок останавливается перед водителе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Чувачок, дай покурить, пожалуйста, а я поиграю на твоей кожаной флейте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молча протягивает сигарету, Пирожок пробегает мимо. Чешка замечает водителя, убирает из-под головы Жанны миску с блевотиной, ставит на стол. Че и Чешка оттаскивают Жанну в сторон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Весело у вас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В морге сегодня выходной, в Чехии — национальный праздник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Я... Просто вспомнил, где раньше тебя видел. Мы же с тобой в одной школе учились... У тебя еще мать поваром там работала и обвешивала всех, потом ее уволили — помни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Это не со мной. Не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Вернуться в Нижний не хочешь? Как раз туда еду. Магазинчик там свой. Могу помочь тебе первое время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т. Проезжайте, проезжайт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Благодарствуем, почтенный, но Родина здесь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ВОДИТЕЛЬ. А ты помолчи, не с тобой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Чешк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Я тебя по рукам узнал тогда, не по глазам даже... Руки у тебя... Как были острые какие-то, так щас... Почему ты с таким мудаком жив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отому что я — справедлив и добр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Бобр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Он не бобр, он Че Гевар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Ребята, я пока вежливо говорю... Вас вытаскивать отсюда нужно. Это кто пробежал там, друзья ваши? Где мужик, где баба?.. Сборище мутантов. Что они бегают, вообще? Дерут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Нет, свободе радуются. У всех отпуск — лето же начинается, почтенный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акая свобода, о чем речь? Свобода — это когда я одет, обут, в машине чистой еду, куда хочу, захотел помыться — помылся, захотел выпить — в бар заехал — и выпил по-человечески... Свобода выбора у меня... Вам идти некуда, вы что делаете с собой, чем ты тут занимаешься, Оля? Оля, поехали, пока не поздно. Мы щас все твои обноски говенные сожжем, новые шмотки купим, у меня нарколог знакомый есть — в машине даже, вон... тебе потом самой противно будет про грибы свои вспомнить. У тебя случилось что-то? Что случилось? Расскажи, дядя Саша починит все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ичего не случилось, господи... Тебе нравится жить в Нижнем, мне — в Чехии. На том и разойдем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уда пошла-то? Не договорили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на права, почтенный. Это ее земля, и уходить она отсюда не собирает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Слышь, обоснуй за ее землю? Я тут вышел, значит, и моя земля... Глупости-то не говори. Оля, подрывайся скорее, ребята ждут в машине. У нас время — деньги. Я понимаю, у тебя травма какая-нибудь, наверное, психологическая... Я-то слов на ветер не бросаю: сказал, вытащу тебя, значит, вытащу... Чего ты боишься-то? Сама не захочешь — не будет ничего. Я тебе просто помочь хочу, Оля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это время все молча подтягиваются в темноте к столу, внимательно следя за происходящим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У меня одна психологическая травма — это тебе подобные. Почему вы считаете, что правильнее живет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е понял... Конкретне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шк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ронумерованное быдло. Ты же всех здесь напрягаешь, не видишь? Забирай своих и уезжайт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ичего себе ты попала. Оля, тебе на себя пофиг, а на своих заморышей тоже, выходит? Мне теперь гордость не позволит просто так вот уехать, после того, что ты в меня кинул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Это угроза, почтенный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Не угроза. Просто был шанс, и вы его не использовали. Мне остается похоронить каждого вместе с вашей Чехией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хи не сдаются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ВОДИТЕЛЬ. А что ты сделаешь, упырь? Что ты можешь?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ытирает ботинок о спящую Жанну.)</w:t>
      </w:r>
      <w:r>
        <w:rPr>
          <w:rStyle w:val="Appleconvertedspace"/>
          <w:rFonts w:cs="Times" w:ascii="Times" w:hAnsi="Times"/>
          <w:i/>
          <w:iCs/>
          <w:color w:val="000000"/>
        </w:rPr>
        <w:t> </w:t>
      </w:r>
      <w:r>
        <w:rPr>
          <w:rFonts w:cs="Times" w:ascii="Times" w:hAnsi="Times"/>
          <w:color w:val="000000"/>
        </w:rPr>
        <w:t>И что? Эта проститутка даже бровью не повел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истый теперь? Нет? На! Об меня вытри!.. На! Вытри об него! Вытирай свои говнотопы об нас об всех и уезжай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Мама не хочет с тобой ехать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Дочка тво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бурашка, зайди в дом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Девочка, со мной поехали? Портфель человеческий красивый хочешь? Платье хочешь? Завтра здесь милиция будет, маму увезут навсегда, в тюрьму, а может, в зоопарк, — тебя в приют отправят. А я к себе в гости привезу, будешь у меня жить, сколько хочешь... Садис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ытирай об меня ноги и убирай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Как ты мне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оет в бочке)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йдем со мной, девочк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лету тебе платьице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 розовых ленточек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 маленьких-маленьких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шебных корабликов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колочу тебе парочку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ревянных сандаликов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яжелых, как взрослые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бовые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ашмак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си их, не снашивай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щи, моя девочк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щи, моя ласточк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щи по земле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ашмаки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не спрашивай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Едешь со мной? Едешь? Мы скоро вернем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Вы — это кто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. Мы — это волки, санитары леса. Вон того — в бочке и похороним. Он самый вонючий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итель садится в машину, уезжает. Все сидят у костр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Бред какой-то... Вечно цыгане не угодны... Похоже, придется сегодня подорвать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Зачем, может, обойдется все, они же пьяные, вы не заметили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Молчи, Волосатая. У меня череп в трех местах проломлен, мне пока хватит. Правильно Че говорит, надо сваливат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урген, может к Гидрокреветке поедем?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макает печеный картофель в чашку с блевотиной на столе, откусывает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Фу! Поставили тоже, додумались... На стол... Я думал, там закуска какая-нибудь, холодец... Фу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урген, поехали к Гидрокреветке, здесь оставаться — палев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Можно и к Гидрокреветке... А можно к Луноходу рвануть, он тоже у моря окопался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дочери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Иди, оденься. Оденься очень тепло, понятн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Бегу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Идет в дом одеваться.)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бурашку надо отправить к бабке в Нижний. Она одна быстро доеде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дн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усть попробует одна, пора уж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Я не согласен, Чешка! Ты рехнулась, она ж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Ей самой выбирать пора, она право выбрать имеет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на и моя дочь, Чешка! Ты рехнулась, Чешк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Отпустим к бабке на лето, потом посмотрим, что станет... Что она выберет... Посмотрим, какой она станет... Наша она или не наш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Как не наша? Чешк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Как будто ты тоже об этом не думал... Шанс разобраться есть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на моя дочь, Чешк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Нет. Если на то пошло... Ее отец — Жанна... Слышишь?.. Я расскажу ей об этом, если ты не заткнешься, слышишь?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. Чешка... Ты Чешка, ты ведь Чешка? Чешет и чешет... Вы только послушайте ее... Чешет и чешет!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нимает протереть мокрые очки, замечает в мангале обгоревшую дверную ручку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О! Ручка. Откуда она здесь взялась? Вы не знаете? Вы не знаете, откуда ручка взялась?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 Клепа и Компот сворачивают палатку, Хлеборезка складывает себе в рюкзак остатки печеного картофеля, Пурген разливает спирт по маленьким бутылкам из канистры, Чешка застегивает Чебурашке молнию на куртке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Посмотрите, что за ручка в костр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Это дверь от сортира сожгли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оборачивается, видит сортир без двери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Вот подонки! Чешка, ты посмотри: дверь спалили от сортира, ведро семенной картошки съели, как я картошку садить буду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Ты же сам разрешил дверь сжечь! Холодно, говоришь, давайте дверь пожжем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Вот бред... Не помню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Неважно, линять пора — море ждет, Луноход, Гидрокреветка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БУРА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обнимает Че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Пока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Дочка, ты моя дочка!.. Ведь так? Ты слышала, разве я разрешал дверь от сортира жечь?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прощаются с Чебурашкой, обнимаются, Чешка провожает Чебурашку до трассы, напевает: “Я ехала домой...” Компот с Хлеборезкой тушат костер дорожной пылью, Пирожок помогает Че собрать и надеть на спину рюкзак. Пурген будит Черную Жанну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Его тащить придется, наверное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Проснется, и не таких оживляли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ОТ. Задолбал, Жанна! Подрывайся, мы сваливаем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. Ой... Придется нести его... Какой драйвер его к себе посадит.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ок и Компот волокут спящего по земле, Жанна открывает глаз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Отпустите, подонки, дайте помереть спокойн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. Оставьте его, Чешка подберет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 бросает на землю рюкзак Чешки, уходит. За ним уходят Волосатая, Компот, Пирожок, Хлеборезк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ОСАТАЯ. Жалко, что Чехию пришлось так бросить.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ШК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озвращается к столу, слышит слова Волосатой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хия в тебе. Я — Чешка, Чехия там, где я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идут в сторону трассы. С Жанной остаются Пурген и Чешка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ПУРГЕН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кричит всем вслед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хи! До встречи у Гидрокреветки!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Чешке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Бери за ноги его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Отпусти, Пурген, Пурген, отпусти!.. Я сама с ним, я знаю, как с ним... Мы позже приедем. Иди, догоняй иди всех. Оставь нас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Ты его не подымешь, Чешка. Ноги бери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 садится на землю, смеет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то смешного? Бери уж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Ты зря стараешься... Он уже никуда не поедет... Мы ему не поможем теперь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Хватит по ушам чесать, потащили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Это же смешно! Послушай! Вот, наши все поехали, по машинам рассосались, начали, как обычно, драйверам лапшу на уши вешать, и тут каждый в машине почти одновременно блевать стал, задыхаться стал, языком своим стал давиться!.. И каждый драйвер везет своего покойника, и не знает, что с ним делать!.. То ли в больницу ехать, то ли так, на обочине выбросить. Тут кому как повезет! А прикинь, все наши чехи по обочинам валяются?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Че понесла-т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Чешская рулетка! Помнишь, играли? Там все грибы были отравлены. Все-все-все!.. Вот я и говорю — Жанну не тащи никуда: поздно. И я тоже. Мы с ним будем умирать здесь, в Чехии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 разглядывает зрачки Черной Жанны, бьет его по лицу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ЖАНН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неразборчиво бормочет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Мне не сладко вообще... Че такое... Жарко... Убери свои слюни в голову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Пурген, беги отсюда, скажи нашим, что грибы все бы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Дура, Чешка, на фига ты... Совсем из ума выжила, чесаболка!.. Ты же их сама ел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Это, Пурген, правда, это правда, все отравились. И ты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РГЕН. Тебя не поймешь, дура. Тебя даже Че не понимает, где ты гонишь, а где всерьез. Чтоб с вами тут гопы и менты в ваши чешские рулетки играли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Пурген уходит в сторону трассы один.)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 притягивает голову Жанны к себе на колени, укрывает его волосами. Жанна отворачивается, отползае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Вставай, Жанна, я все разрулила. Они все уехали, Жанна, мы одни остались... Я всех выпроводила, вставай! Мы с тобой вдвоечка к морю поедем, как раньше, помнишь?.. Мы с тобой вдвоечка едем!.. Вставай, Жанна, моя Черная, самая Черная Жанна моя, мы вдвоечка с тобой по трассе едем!..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ЖАННА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неожиданно просыпается, смотрит на Чешку, встает)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ешка, у тебя руки грибами пахнут. Мутит меня уже от грибов от твоих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ШКА. Жанна!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Я не еду никуда. Я к своей завтра еду. Я обещал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веренной, но нетвердой походкой направляется в лес. Исчезает. Чешка остается одна. Молчит. Расстегивает и застегивает рюкзак. Оставляет его, уходит в сторону трассы налегке.</w:t>
      </w:r>
    </w:p>
    <w:p>
      <w:pPr>
        <w:pStyle w:val="Style15"/>
        <w:spacing w:lineRule="atLeast" w:line="321" w:before="225" w:after="225"/>
        <w:jc w:val="center"/>
        <w:rPr>
          <w:rFonts w:ascii="Times" w:hAnsi="Times" w:cs="Times"/>
          <w:b/>
          <w:b/>
          <w:bCs/>
          <w:color w:val="000000"/>
          <w:shd w:fill="FFFDF1" w:val="clear"/>
        </w:rPr>
      </w:pPr>
      <w:r>
        <w:rPr>
          <w:rFonts w:cs="Times" w:ascii="Times" w:hAnsi="Times"/>
          <w:b/>
          <w:bCs/>
          <w:color w:val="000000"/>
          <w:shd w:fill="FFFDF1" w:val="clear"/>
        </w:rPr>
        <w:t>4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вет. Невдалеке оживает, шумит трасса. Чебурашка ищет что-то под остывшим мангалом. Ест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Э-э-эй! Сегодня в нашей забегаловке подается редкостное блюдо! Спешите попробовать, дорогие посетители! Сегодня в нашей забегаловке печеные картофельные кожурки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 чердака выглядывает Черная Жанн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Ты разве не в курсе, что давно пора свалива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А я за тобой вернулась. Мне пришла мысль, чтоб мы вдвоем с тобой уеха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А где Чешка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Она уже уехала, слазь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ЖАННА. Ну и теснота у тебя там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Спускается с чердака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Что ты говорила, что сегодня подается в вашей забегаловке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Запеченные картофельные кожурки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ЖАННА. Ну, если ничего больше нет, то и кожурки..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Ест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А кстати, неплох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Только на зубах скрипят, вчера их в землю повтаптывали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И какие у тебя планы, куда ты хочешь ехат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Нет, ты не понял, мы вместе едем. А куда — придумаем щас. Ты ешь, ешь, Черная Жанн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Вот даже как... Ну, раз ты за мной вернулась, еще бы по-другому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Жанна, а почему ты, когда приехал, мне руку поцеловал, а больше ником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Ты знаешь, тебя увидел, сразу забыл про других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Если честно, Жанна, ты мне тоже сразу понравился. Раньше мне больше всех нравился Пурген, а теперь мне нравишься ты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Какое непостоянство. Я понимаю всю тему, дружок, но разве ты не слышала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Что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По-моему, это все услышали... Разве ты не слышала, Чешка взболтнула, что, возможно, я твой настоящий отец, что я тебя произвел на свет божий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Ничего подобного, Жанна! Ты же такой молодой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Не в том дело... Черная Жанна всегда был молодым, и таким будет вечн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Что у тебя, есть повод сомневаться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Боюсь, что есть... Мы с Чешкой слишком давно знакомы, я тогда еще совсем был мальчишка, помню все плохо достаточн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А ты закрой глаза, сосредоточься, загляни в себя — и все прояснится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Закрыл. Но Черная Жанна совсем черная, ничего же не видно, не проясняется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я мамаша грязн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рязна и прекрасн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а ходит в пальто из палас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амодельных калошах без дна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Это точно про Чешку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Пора бежать отсюда, мало ли что..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А вот про тебя: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Легко подергивая лапами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бака по дороге сна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жит туда, где наступает лето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ревья обретают голоса,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можно ртом хватать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чески ветра...”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Ты мне доверяешь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Доверяю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Ну, бежим тогда скорее!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К Луноходу, в Анап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Чешка! Там же Чешка! От нее тем более надо сбежать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Моя жена ворчит, что я у всех иду на поводу, у тебя вот сейчас... Но мы и от нее сбегаем, пусть не ворчит больше никогда!</w:t>
      </w:r>
    </w:p>
    <w:p>
      <w:pPr>
        <w:pStyle w:val="Style15"/>
        <w:shd w:fill="FFFDF1" w:val="clear"/>
        <w:spacing w:before="225" w:after="225"/>
        <w:rPr/>
      </w:pPr>
      <w:r>
        <w:rPr>
          <w:rFonts w:cs="Times" w:ascii="Times" w:hAnsi="Times"/>
          <w:color w:val="000000"/>
        </w:rPr>
        <w:t>ЧЕБУРАШКА. Естественно!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Выкидывает из рюкзака Чешки закопченные миски, пучки трав. Взваливает рюкзак Жанне на спину, весело смеется.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И все-таки ты такая дура, Жанна, что согласилась со мной бежать! Сама подумай, что мы будем делать, когда нам путешествовать надоест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Как что? Я тут уже все наперед продумал! Когда нам надоест путешествовать, мы поселимся в хорошеньком домике у моря, где вокруг будут жить только одни простые глупые люди, индейцы будут курить с утра до вечера бамбуковые трубки, мы будем разводить лошадей, и совсем забудем, что есть другой мир, где люди спорят по пустякам, толкаются локтями в тесноте, дышат отравленным воздухом через почерневшие марли в форточках. А мы состаримся там еще очень нескоро, и умрем счастливыми!..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дут в сторону ярко освещенной, как серебряная ленточка, трассы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Все здорово, но где мы найдем столько денег, чтобы построить твой домик и лошадей купить, к примеру?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ННА. Я прикинул, где. У меня мечта есть. Можно в Питере грибочков набрать галлюциногенных, набить этими спичками рюкзаки, привезти их по трассе ко мне, в Казань, и впарить. Двадцать ходок — и домик наш. Успеем даже за одно лето.</w:t>
      </w:r>
    </w:p>
    <w:p>
      <w:pPr>
        <w:pStyle w:val="Style15"/>
        <w:shd w:fill="FFFDF1" w:val="clear"/>
        <w:spacing w:before="225" w:after="2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БУРАШКА. Успеем. Должны успеть. В дороге всякое может быть, но вдвоем-то мы прорвемся, вдвоем мы всегда выберемся!</w:t>
      </w:r>
    </w:p>
    <w:p>
      <w:pPr>
        <w:pStyle w:val="Style15"/>
        <w:shd w:fill="FFFDF1" w:val="clear"/>
        <w:spacing w:before="225" w:after="225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ец</w:t>
      </w:r>
    </w:p>
    <w:p>
      <w:pPr>
        <w:pStyle w:val="Normal"/>
        <w:spacing w:before="0" w:after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3:00Z</dcterms:created>
  <dc:creator>ourhome</dc:creator>
  <dc:description/>
  <dc:language>en-US</dc:language>
  <cp:lastModifiedBy>ourhome</cp:lastModifiedBy>
  <dcterms:modified xsi:type="dcterms:W3CDTF">2016-01-08T09:43:00Z</dcterms:modified>
  <cp:revision>2</cp:revision>
  <dc:subject/>
  <dc:title/>
</cp:coreProperties>
</file>