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Батурина </w:t>
      </w:r>
    </w:p>
    <w:p>
      <w:pPr>
        <w:pStyle w:val="Normal"/>
        <w:rPr/>
      </w:pPr>
      <w:r>
        <w:rPr/>
        <w:t>Деревенская сказка</w:t>
      </w:r>
    </w:p>
    <w:p>
      <w:pPr>
        <w:pStyle w:val="Normal"/>
        <w:rPr/>
      </w:pPr>
      <w:r>
        <w:rPr/>
        <w:t>Пьеса в одном действии</w:t>
      </w:r>
    </w:p>
    <w:p>
      <w:pPr>
        <w:pStyle w:val="Normal"/>
        <w:rPr/>
      </w:pPr>
      <w:r>
        <w:rPr/>
        <w:t>версия для печати (35825)</w:t>
        <w:tab/>
        <w:t xml:space="preserve">« ‹ – ›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—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Ал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Ал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на — одноглазая повит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 — соседская дев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Аленки во дворе запрягли коня ехать на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енская хата: полати, русская печь, деревянные л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в длинной рубашке, не причесана, ходит за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Не продавайте! Не продав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Разны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Ал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Разнылась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А кто сказал, что мы его продавать? Мы твоему гусю мир покажем и назад привез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(выглядывает в окно, выходит на крылечко). Да где же она запропастилась, повитуха эта одноглаз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Мама! Заплет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Повитуху во всем слушайся, без спроса не уходи никуда. Даст бог, мы к утру вернем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горбатенькая старушка в синей кос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тарухи нет правого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Здравствуйте, Осиповна, как здоровье? Есть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ь. Аленка, тащи каш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ставит на стол котелок каши, повитуха уп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Мы на рын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Вы за ней до утра присмотрите, а там мы приедем, пшена привезем, тем и запла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Пшано — это хорош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Аленка, принеси бабушке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Ты что, Аленка, ты ее боишься? Да она же не злобная! Она людям помогает, лечить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И правда, чего ты шарахаешься? Я же у твоей мамки тебя и принимала на свет божий! (Жадно ест, изо рта пад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Ты спроси у бабушки, какие она сказки знает! Она много сказок з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Вы нае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аед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Аленка, горшки потом отскреби, избу вым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Не скучай, Ален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 До свидания, Осип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В добрую дорож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Заплети меня,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Бабушка запле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Что у тебя, Аленка, еще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В этом году, кроме гороха, ничего у нас не урод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еси горох! (Ест, нахваливает.) Ох, ясочка ты моя, ой, мать... Эх-х-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гладит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Че молч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Можно, я пойду в чулан поси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В чулан? Нельзя! Че, спрятаться от меня решила? От меня не спрячешься! А про чулан-то знаешь? (Суеверно оглядывается.) В темных углах, да по закоулкам, под кроватями, в чуланах... Особенно в чуланах! Живут шиш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Какие еще шиш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Такие. Шишиги! У них лохматые длинные волосы, они волосами обматывают все тело. Да что там тело, — тельце, знаешь, до чего неприятное, мерзкое такое, навроде мертвечиного... Еще у них кривые острые когти, такие острые, что они постоянно сами себя боятся ими поранить! Шишиг этих видимо-невидимо, кишмя кишат. И если ты пойдешь без спроса, куда я тебе не разрешала, ты обязательно с ними встретишься! И тут я тебе не помощник — голодные шишиги набросятся. Раздерут в клочья и сожрут! Давай, я тебе волосы-то запл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 надо! Я буду горшок скрести! Вы нае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аеда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 (достает из-за пазухи фляжку, глотает, по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! Восемь я люби-и-ил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позабы-ы-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го Иван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 я не могу-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(кормит объедками кота). Ешь, Васька, 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итуха. Кто там у тебя? (Коту). Ф-ф-ф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 ты, зверь ты, звер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кажи свое им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смерть ли мо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съешь ли мен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и шипит на меня, погляди-кась! На, Аленка, вымой гор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скребет горшок, кормит кота шкв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Ешь, Васька, шкварочки, 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 мотает пустой фля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Че молчишь? Какая-то ты несмелая дев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(резко). Осиповна, а почему у тебя одного глаза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А птичка выклевала! Я была такой маленькой девочкой, как ты. Пошла ставню закрыть, а тут птичка прилетела. Да как клюнет в глаз! С тех пор никто меня замуж не берет, и детей своих гнет. Хожу вот, чужим сказки рассказываю, тем и живу, поняла? А хочешь, я тебе сказку расскажу? Что это у нас, а? (Сдергивает с испуганной Аленки шерстяной носок.) Что это, Аленка,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сиповна! Можно я Таньку-соседку ночевать позо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Чего? Обойдетесь! (Вертит дырявый носок.) Аленка, что это?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у, нос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Был носок! (Надевает на руку.) А теперь будет это у нас бабка! А это будет дедка! (Достает с печи валенок.) Жили-были дед с бабкой, бабка говорит: “Ой, дед, мяса хочу! Сходи ты в лес. Принеси мне мяса!” Пошел дед в лес на охот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сиповна, можно я сбегаю, Таньку поз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итуха. Молчи давай, слушай! (Продолжает разыгрывать сказку.) Пошел дед на охоту и случаем провалился в медвежью берлогу. Плакал он, плакал, горемычный, да только видит — медведь спит беспробудным сном. Зимой-то они, медведи, в спячке. Тогда дед отрубил медведю одну ногу и принес старухе. Бабка обрадовалась, давай варить медвежье мясо, топить медвежье сало. А медведь в берлоге проснулся от боли и ну реветь, как узнал, что с ним случилось. Сделал себе вместо ноги деревянную колодку и пошел в деревню. Идет медведь и ре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, нога, скрипи лип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 селам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еревням спя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баба не спи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й шерстке си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мясо вар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у — заде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рвался медведь к старикам в избу и еще пуще зарев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 нога, скрипи липо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 селам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ревням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баба не спи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ей шерстке си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мясо ва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ер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лакали дед с бабкой: “Прости нас, медведушка, бедных да больных. Старые мы стали, немощные, оголодали совсем, по хозяйству не управляемся!” Пожалел медведь стариков и остался с ними жить, помогать по хозяйству. И втроем они зажили счастливо, еще лучше прежнего. На том конец моей сказке. Да что сказке! Говорят, это и правда было, только не в нашей дер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сиповна, отпусти к Тань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верь, входит сама Танька — девочка на два года старше Ал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Здравствуй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Проходи, раз пришла. Че пришла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Вязать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Садись, вя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 садится на лавку у печки, раскладывает свое вя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 (Аленке). И ты давай, вяжи, давай,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 умею толк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А ты учись давай. Танька-то вяжет, и ты вя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ька. Твои на рынок до утра уехали, сказали. Я с тобой ночевать буду. Чтоб не страш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находит клубочек, вя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Чего ей страшно, она же со мной!.. А ты можешь домой пойти себ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сиповна! Танька с нами будет! (Путается в нитка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У, неумеха, как спицы-то держишь! Смотри на Таньку! (Достает из-за пазухи фляжку — фляжка пуста.) Так, девки. Пойду я схожу по делу. Лекарство скончалось. Я туда-обратно, не скучайте тут. Зелья подбавлю и ве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Идите, идите, бабушка. Мы скучать не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Аленка! Матери ни слова, что я уходила. Я туда-обратно! А если вы ляжете спать, то клубки просто так не бросайте. Понятно? Помнишь, кто такие шишиги? Клубочки — это ихние детки! Увидят — утащут. Поняла? Я туда-обратно! 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Осиповна — ведьма! Ведьма одноглаз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Мать сказала, что она людей леч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Вчера в деревне мертвый ребенок родился, так она его унесла, и никто не знает, куда унесла. А одна баба моей матери сказала, что ребенка этого Осиповна сама и умертвила, когда роды принимала. Она и повитуха, потому что детским мясом живет — ни кола, ни двора. Мы вчера залезли в ее сарайчик, а там целая корзина маленьких костей! Кости все белые — аж светятся. И еще у нее лук в чулке висит, Ленка говорит, что это не лук, а детские головы, поняла? Дай бог, чтоб мы с тобой до утра живыми ост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А что делать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Давай под порог соли насыплем, ведьмы соли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Соль-то последняя остала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Высыпай всю! Жизнь дороже! Ты все окна запри, а я дверь хорошенько закрою! Пусть только попробует войти, хищница одноглаз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рают окна и дверь на засовы, баррикадируют коромыслом, лопатой, лавками, сами прячутся на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Как вязать будешь — не видно же нич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И керосинк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ы не знаешь, кто такие шиш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сиповна рассказывала, что в темных углах живут какие-то шиши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Ее родственники, наверное. Это кто-то вроде вурдалаков или мертвец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Родственники? А что, если она их с собой привела и прячутся где-нибуд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Давай в печке уголек поищем, зажжем хоть лучинк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 повитухи за двер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и нога, скрипи ста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 селам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ревням спя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не сп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ки вя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Как мы ей не откро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Ага, пусти ее, ведьму! Сейчас время к полночи подойдет, так она нами и полаком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Открывай, говорю! Открывай! Ты что, забыла, кто такие шиши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ткр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Не см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Вот курицы конопатые! Удрали или закрылись? Или удрали? Где ж искать-то теперь? Курицы! Поубиваю! (Колотит в дверь ног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ткр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Мол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Что я завтра матери 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Стой! Куда ты, дуреха, стой! Дуры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 вцепляется Аленке в волосы, Аленка вырывается, обе падают с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Откроем! Откроем! (Разбирает баррикады из лавок, коромысел. Открывает две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ерью тишина. Ночь. На крыльце нико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Закрой дверь, пожалеешь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т ее тут. Мне от матери по первое число в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Это мне от своей матери в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Тебе-то с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С того, что я одну спицу в подпол уронила! Из-за тебя, кстати! Достань ее теперь, попробуй! Между половиц проскользнула — и в подп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зажигает в печи лучинку. Танька открывает крышку погреба, берет лучинку, спускается в под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 оступись! Осторожнее! Я топать буду, где спицу уронили! Где топаю — туда и полз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гребе темно, сыро, пахнет прошлогодней капустой и плес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офельной ямы, прямо в земле, сидит человек, покрытый волосами, весь в паутине и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Ты никак чего потеря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Спицу потеря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Крикни Аленке, чтоб не прыгала там — пыль сыпл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Аленк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Не слышит... Как ты догадалась, я хозяин этого дома, я — Домовой. Спицу твою я подобрал. На, возьми. А сама ты, девочка, собирайся домой, отчаливай. Ты мне сразу не понравилась... Пришла тут, со своими порядками... мне здесь такие не нужны. Давай, прощайся с Аленкой и дуй восвояси! Все понятно? Не то... задушу... И погаси ты свою лучинку!.. Так и норовит в глаз! (Отбирает у Таньки лучинку, зарывает в зем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тся совсем темно. Танька выбирается из погреба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Что так долго? Я же тебе топ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Лучинка погасла... (Собирает спицы, сматывает вяз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ы куда это намыл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Голова разболелась. Я домой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ы ведь со мной обещала, чтоб не страш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ька. А ты закрывайся и спать ложись. Никто тебя не унесет, не бойся... (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анька! Танька!.. (Гладит кота.) Ну вот, Васька... Остались мы с тобой вдво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из подпола. Втроем! Втр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крышка погреба, и в дом карабкается 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Не пугайся, Аленка! Я за тобой послежу... Я ваш дедушка-суседушка, в беде не ост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Какой же ты дедушка? Почему ты такой чер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Я семьдесят шесть лет в земле леж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Это в нашем до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А где же еще! Я ведь потому и Домовой! Я вот что тебе сказать хочу... Отца предупреди, чтобы коню на ногу днем подорожник привязал, а на ночь бараний жир приложил, запомнила? И так дв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А это зачем ещ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Ты, главное, запомни. Я про ваш дом все наперед знаю. Мне тут каждая пылинка зна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Тогда расскажи мне, кто такие шиши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ой. Кто? Да на что они тебе сдались-то? Век бы их не видеть! Пустом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Говорят, они в темных углах жив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Света наш брат не люби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А я бы хотела на них взглянуть... Хоть раз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ой. На что они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Любопыт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Я их лет десять назад того... В погреб всех... Вроде пока не высовыва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Это в наш погре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В наш, в н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нка. Покажи мне их, а? Пока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ой. Чего привязалась — покажи да покажи! Десять лет прошло, я уж не помню, где я их точно... А ты что, правда хочешь посмотре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 таких людей вижу, чтоб со мной в погреб к шишига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олько мне, правда, к вам страшнова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А чего нас бояться!.. Еда у тебя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Горох только... Есть тыква, но тыква гнилая совс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ой. Валяй! Берем с собой и спускаем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каются в погр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ньше шишиги твои по темным углам скрывались, а теперь я их всех, того... арестовал. Где же это место? Здесь, кажется. Чего стоишь? Рой зем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 и девочка раскапывают в погребе яму, из земли выскакивают шиш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Ну не деритесь, не деритесь, всех откоп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 кричат, спорят, кому первому откопают голову, кому руки, кому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 (Аленке). Ты еду им сразу не показывай, они невоспитанные, да и кормлю я их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А где гости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его ты нас отк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де угощение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 нас отпустит! Он нас отпус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Цыц! Аленку привел... На вас пришла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Посмотреть пришл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Цирк здесь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ы цир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Что такое цир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Вот он, цирк, полюбуйся. Аленка вас покормить пришла, ведьмы пога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Да! Мы та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Я погана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самая пога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самая пога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Давай угощ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гощ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кая красивая лохматая дев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акая же лохматая, как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давайте ее причеш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ой. Ешьте, ешь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ыпают горох, шишиги набрасываются на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Вку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елкий горо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у вот поужинали, теперь можно и позавтра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тыква-то ваша гни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ыква-то гни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то кто нам принес гнилую тык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стоящая гни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нилая тык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ур, я колдую! Шамраш-Тамараш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шишиг возлагают тыкву на голову, вокруг нее затеивается пля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Что будем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усть она станет медвежат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уряти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рюк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окову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Шамраш-Тамара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ква превращается в груду съедобного, радостные шишиги продолжают пир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завтракали, теперь можно и пообе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едора-обж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Федора-обж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лаз цикло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му глаз цикло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Дедушка, что такое цикл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Циклоп? Древнее живо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Тетенька, вы чье мясо ед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Твой страшный 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ы едим его, чтобы тебе никогда больше не было стра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го больше боишься, того и е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Посмотрела? Пойдем, Аленка, пойд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Повитуху боишься? Повитух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абы! Жри повитухино мяс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 надо! Осиповна! Не ешьте ее! Не трог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Пойдем, нечего здесь больше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Не ешьте! Отдайте! Осип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иги. Аленка будет новой повитух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ленка будет новой повитух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тица-птица! Выбей гл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Хочу молоденьких хрящи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ообедали, можно и поужи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абы! Жри девчо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морок! Обмо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. Ну хватит, черти, перепугали до обморока! А ну, в землю! Вот и корми вас после этого! (Загоняет шишиг в яму, засыпает землей, берет Аленку на руки и возвращается в дом. Метет избу, наводит порядок, ворчит.) И тут земля! Вот черт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 утро. Родители Аленки уже давно вернулись. Аленка спит на лавке. Повитуха и мать перебирают конопляное семя, размалывают в ст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Все ясно. Ведьма у вас соседка, тут даже говорить не о чем. Нельзя ей с Танькой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Аленка горит вся... Порча, мо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Знаю один заговор. Я буду говорить, а ты отвечай: “Нет, не болят”. “Пойду в чисто поле под красное солнце, под светел месяц. Месяц Булат, у тебя есть брат Игнат? Не болят у Игната зубы?...” 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Нет, не бол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е болит буйная голову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Нет, не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е болят ли быстрые но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Нет, не б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Так и у Аленки не болят! Открывай окно, пусть ее свежим ветром протя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открывает окно, у окна прыгает птица. Аленка приходит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Мама, закрой скорее окно, не то птица мне глаз выклю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Помогло! Очух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А мы с Осиповной подумали, что на тебя кто порчу нав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Бабушка? А разве вас шишиги не съ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Не помню так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Аленка! Гуся твоего так и не продали! Вон он — по двору ходит. Беда случилась — конь ногу поранил, так отец не знает, что и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ка. Как не знает! Надо подорожник днем привязывать, а на ночь бараньего жира приложить. Недели две так 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Да она не хуже всякой ведьмы, оказывается, знает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. Сплюньте, Осиповна. Ты, Аленка, молодец, и горшки вымыла, и избу вымела. Садись теперь с нами — соковуху варить будем. Отец вернется — обед уж го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туха. Я буду листья отсеивать, а ты матери помогай толочь. Молоком зальем — и в печь! Такая похлебка от всех болезней. Толки конопляное семечко, толки конопляное семеч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! Восемь я люб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поза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го Ивану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ть я не 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у разложен полог, женщины обрабатывают семена, толкут в чугунной ст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и молчит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0:00Z</dcterms:created>
  <dc:creator>st</dc:creator>
  <dc:description/>
  <cp:keywords/>
  <dc:language>en-US</dc:language>
  <cp:lastModifiedBy>st</cp:lastModifiedBy>
  <dcterms:modified xsi:type="dcterms:W3CDTF">2009-07-02T17:51:00Z</dcterms:modified>
  <cp:revision>3</cp:revision>
  <dc:subject/>
  <dc:title/>
</cp:coreProperties>
</file>