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18"/>
        </w:rPr>
        <w:softHyphen/>
        <w:softHyphen/>
        <w:softHyphen/>
        <w:softHyphen/>
        <w:t>Анна Батурина annbaturina@gmail.com</w:t>
      </w:r>
    </w:p>
    <w:p>
      <w:pPr>
        <w:pStyle w:val="Normal"/>
        <w:keepNext w:val="true"/>
        <w:spacing w:lineRule="auto" w:line="240" w:before="240" w:after="60"/>
        <w:jc w:val="center"/>
        <w:rPr>
          <w:sz w:val="56"/>
          <w:szCs w:val="56"/>
        </w:rPr>
      </w:pPr>
      <w:r>
        <w:rPr>
          <w:b/>
          <w:sz w:val="56"/>
          <w:szCs w:val="56"/>
        </w:rPr>
        <w:t>Магазин здоровь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ая мелодрама</w:t>
      </w:r>
    </w:p>
    <w:p>
      <w:pPr>
        <w:pStyle w:val="Normal"/>
        <w:keepNext w:val="true"/>
        <w:spacing w:lineRule="auto" w:line="240" w:before="240" w:after="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spacing w:lineRule="auto" w:line="240" w:before="24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spacing w:lineRule="auto" w:line="240" w:before="240" w:after="60"/>
        <w:rPr>
          <w:vertAlign w:val="subscript"/>
        </w:rPr>
      </w:pPr>
      <w:r>
        <w:rPr>
          <w:b/>
          <w:sz w:val="26"/>
        </w:rPr>
        <w:t>Действующие лиц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 Саша</w:t>
      </w:r>
      <w:r>
        <w:rPr>
          <w:rFonts w:eastAsia="Times New Roman" w:cs="Times New Roman" w:ascii="Times New Roman" w:hAnsi="Times New Roman"/>
          <w:sz w:val="28"/>
        </w:rPr>
        <w:t xml:space="preserve"> 23 год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 - </w:t>
      </w:r>
      <w:r>
        <w:rPr>
          <w:rFonts w:eastAsia="Times New Roman" w:cs="Times New Roman" w:ascii="Times New Roman" w:hAnsi="Times New Roman"/>
          <w:sz w:val="28"/>
        </w:rPr>
        <w:t>Мельникова Юля, 26 ле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</w:t>
      </w:r>
      <w:r>
        <w:rPr>
          <w:rFonts w:eastAsia="Times New Roman" w:cs="Times New Roman" w:ascii="Times New Roman" w:hAnsi="Times New Roman"/>
          <w:sz w:val="28"/>
        </w:rPr>
        <w:t xml:space="preserve"> Антон Сергеевич – 30 ле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 </w:t>
      </w:r>
      <w:r>
        <w:rPr>
          <w:rFonts w:eastAsia="Times New Roman" w:cs="Times New Roman" w:ascii="Times New Roman" w:hAnsi="Times New Roman"/>
          <w:sz w:val="28"/>
        </w:rPr>
        <w:t>Валентина – 36 ле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Покупатели: </w:t>
      </w:r>
      <w:r>
        <w:rPr>
          <w:rFonts w:eastAsia="Times New Roman" w:cs="Times New Roman" w:ascii="Times New Roman" w:hAnsi="Times New Roman"/>
          <w:b/>
          <w:sz w:val="28"/>
        </w:rPr>
        <w:t>Брутал, Мужчина в очках, Пожилая пара, Дама в норковой шубе, Девушка модельной внешности, Седовласый, Мужчина с сумкой, Дама в пальто, Дама в коже, Женщина в лыжном костюме, Мужчина в женско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 картин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ьячков. </w:t>
      </w:r>
      <w:r>
        <w:rPr>
          <w:rFonts w:eastAsia="Times New Roman" w:cs="Times New Roman" w:ascii="Times New Roman" w:hAnsi="Times New Roman"/>
          <w:sz w:val="28"/>
        </w:rPr>
        <w:t xml:space="preserve"> В этом городе более ста квадратных метров торговых площадей на каждого! И более сотни продавцов на каждый квадратный метр этих площадей! Ты думаешь, я не найду тебе замену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Найдете, Антон Сергеевич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ьячков. </w:t>
      </w:r>
      <w:r>
        <w:rPr>
          <w:rFonts w:eastAsia="Times New Roman" w:cs="Times New Roman" w:ascii="Times New Roman" w:hAnsi="Times New Roman"/>
          <w:sz w:val="28"/>
        </w:rPr>
        <w:t>Так во сколько ты должен открываться, Умкин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Без пятнадца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ьячков. </w:t>
      </w:r>
      <w:r>
        <w:rPr>
          <w:rFonts w:eastAsia="Times New Roman" w:cs="Times New Roman" w:ascii="Times New Roman" w:hAnsi="Times New Roman"/>
          <w:sz w:val="28"/>
        </w:rPr>
        <w:t>И в чем дел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Так дверь заклинило, Антон Сергеевич! Я уже и заявочку на нее писал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Где бейджик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 xml:space="preserve">Упс! Виноват, Антон Сергеевич! </w:t>
      </w:r>
      <w:r>
        <w:rPr>
          <w:rFonts w:eastAsia="Times New Roman" w:cs="Times New Roman" w:ascii="Times New Roman" w:hAnsi="Times New Roman"/>
          <w:i/>
          <w:sz w:val="28"/>
        </w:rPr>
        <w:t>(Достает из кармана и цепляет бейджик: «Александр. Продавец-консультант»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ьячков. </w:t>
      </w:r>
      <w:r>
        <w:rPr>
          <w:rFonts w:eastAsia="Times New Roman" w:cs="Times New Roman" w:ascii="Times New Roman" w:hAnsi="Times New Roman"/>
          <w:sz w:val="28"/>
        </w:rPr>
        <w:t xml:space="preserve">Выручку завернул? И это всё? </w:t>
      </w:r>
      <w:r>
        <w:rPr>
          <w:rFonts w:eastAsia="Times New Roman" w:cs="Times New Roman" w:ascii="Times New Roman" w:hAnsi="Times New Roman"/>
          <w:i/>
          <w:sz w:val="28"/>
        </w:rPr>
        <w:t>(Взвешивает в руке пачку денег, обернутую кассовой лентой.)</w:t>
      </w:r>
      <w:r>
        <w:rPr>
          <w:rFonts w:eastAsia="Times New Roman" w:cs="Times New Roman" w:ascii="Times New Roman" w:hAnsi="Times New Roman"/>
          <w:sz w:val="28"/>
        </w:rPr>
        <w:t xml:space="preserve"> И вот ради этого ты просиживаешь деньги компании? Оклад, больничные, отпускные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 xml:space="preserve">Какой оклад, его же отменили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Отменили, потому что развиваться вы не хотите. Высиживаете, вместо того, чтобы продават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Как высиживаете, у нас и табуретки-то нет! Вы последнюю, из примерочной, еще в прошлый раз увезл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Так чем вы объясняете такие выручк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Ну, может нам цены не поднимать больше, все-таки, глубокий экономический кризис… И он все глубже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ьячков. </w:t>
      </w:r>
      <w:r>
        <w:rPr>
          <w:rFonts w:eastAsia="Times New Roman" w:cs="Times New Roman" w:ascii="Times New Roman" w:hAnsi="Times New Roman"/>
          <w:sz w:val="28"/>
        </w:rPr>
        <w:t xml:space="preserve">Мне нужны не оправдания, а результат. И, кстати... Валентина Мокрицина! Ваш новый… стажер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 xml:space="preserve">Очень приятно, Александр, старший продавец. </w:t>
      </w:r>
      <w:r>
        <w:rPr>
          <w:rFonts w:eastAsia="Times New Roman" w:cs="Times New Roman" w:ascii="Times New Roman" w:hAnsi="Times New Roman"/>
          <w:i/>
          <w:sz w:val="28"/>
        </w:rPr>
        <w:t>(Подает руку молчаливой женщине лет тридцати шести, ухоженной платиновой блондинке с бронзовым румянцем солярия на лице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А Мельникова у тебя гд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Юля… А у нее зуб разболелся, и вся челюсть вспухла… Она немного задержится, сказала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Только сегодня сказал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Так ведь он у нее только сегодня и разболелся, Антон Сергеевич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ьячков. </w:t>
      </w:r>
      <w:r>
        <w:rPr>
          <w:rFonts w:eastAsia="Times New Roman" w:cs="Times New Roman" w:ascii="Times New Roman" w:hAnsi="Times New Roman"/>
          <w:sz w:val="28"/>
        </w:rPr>
        <w:t>Так, ладно. Подумайте о своей мотивации. Потом перезвоните мн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По поводу моей мотиваци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ьячков. </w:t>
      </w:r>
      <w:r>
        <w:rPr>
          <w:rFonts w:eastAsia="Times New Roman" w:cs="Times New Roman" w:ascii="Times New Roman" w:hAnsi="Times New Roman"/>
          <w:sz w:val="28"/>
        </w:rPr>
        <w:t xml:space="preserve">По поводу твоих продаж! И способов их повысить! Хлеб и секс всегда будут пользоваться спросом, Умкин, и кризис на это никак не влияет. Правильно, Мокрицина?  </w:t>
      </w:r>
      <w:r>
        <w:rPr>
          <w:rFonts w:eastAsia="Times New Roman" w:cs="Times New Roman" w:ascii="Times New Roman" w:hAnsi="Times New Roman"/>
          <w:i/>
          <w:sz w:val="28"/>
        </w:rPr>
        <w:t>(Стажерка Валентина Мокрицина кивает, как послушная ученица.)</w:t>
      </w:r>
      <w:r>
        <w:rPr>
          <w:rFonts w:eastAsia="Times New Roman" w:cs="Times New Roman" w:ascii="Times New Roman" w:hAnsi="Times New Roman"/>
          <w:sz w:val="28"/>
        </w:rPr>
        <w:t>Мне нравится, как вы мыслите! Удачных продаж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(Дьячков покидает магазин здоровь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</w:rPr>
        <w:t xml:space="preserve">Продавец Александр Умкин и стажер Валентина Мокрицина в торговом зале маленького магазинчика для взрослых, переполненного всякой всячиной: шкафы, полки, коробки, подставки, корзинки, крючки. С потолка свисают эротические качели, черные бандажные ремни с карабинами. Повсюду плетки, латексные маски и ошейники с шипами. Банки и коробки с приворотными зельями. Хвосты, рога и копыта, стразы, перья и кружева, - всё, что только может привидеться во влажных снах, и то, о чем даже не помышляешь, - всё можно приобрести здесь, по самым заоблачным ценам. Молодой продавец Александр причесывается перед витриной, всматриваясь в свое отражение, обрамленное силиконовыми дилдо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</w:rPr>
        <w:t>Звенят колокольчики на двери. Сгорбившись под инфракрасным счетчиком посетителей, появляется Юлия Мельникова по прозвищу Жюстин, младший продавец-консультант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Если ты заходишь в глубоком присяде или поклоне, - ты не гусь и не японец – ты продавец-консультан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Я ничего не пропустил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Предупредить не могла, что задержишься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А я знала, что задержусь? Я вообще не догнала, в каком районе проснулась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Как так, я тебе сам вчера такси вызвал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Ну, значит, я не тот адрес сказал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Тебя опасно на выходные отпускать. Знакомься,  стажера дали… Товарчик новый завезли…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>Здравствуйте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Саш, не гони пургу. Давай хоть позавтракаем, 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Завтракай, окей. </w:t>
      </w:r>
      <w:r>
        <w:rPr>
          <w:rFonts w:eastAsia="Times New Roman" w:cs="Times New Roman" w:ascii="Times New Roman" w:hAnsi="Times New Roman"/>
          <w:i/>
          <w:sz w:val="28"/>
        </w:rPr>
        <w:t>(Александр перебирает товары в огромной клетчатой китайской сумке, листает накладные. Жюстин достает из сумочки банку энергетика, вскрывает, пьет. Переворачивает ногой корзину, садится на нее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Золотце, я сегодня немного не в форме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Кофе тебе сделат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Я тебя обожаю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Я серьезно спроси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Звонит рабочий телефон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Первый федеральный магазин здоровья приветствует вас!.. Кого надо? </w:t>
      </w:r>
      <w:r>
        <w:rPr>
          <w:rFonts w:eastAsia="Times New Roman" w:cs="Times New Roman" w:ascii="Times New Roman" w:hAnsi="Times New Roman"/>
          <w:i/>
          <w:sz w:val="28"/>
        </w:rPr>
        <w:t>(прикрывает трубочку рукой)</w:t>
      </w:r>
      <w:r>
        <w:rPr>
          <w:rFonts w:eastAsia="Times New Roman" w:cs="Times New Roman" w:ascii="Times New Roman" w:hAnsi="Times New Roman"/>
          <w:sz w:val="28"/>
        </w:rPr>
        <w:t xml:space="preserve"> А Мокрицина – это кт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>Это я Мокрицина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Жюстин передает ей трубку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i/>
          <w:sz w:val="28"/>
        </w:rPr>
        <w:t>(замечает на себе пристальный взгляд Умкина.)</w:t>
      </w:r>
      <w:r>
        <w:rPr>
          <w:rFonts w:eastAsia="Times New Roman" w:cs="Times New Roman" w:ascii="Times New Roman" w:hAnsi="Times New Roman"/>
          <w:sz w:val="28"/>
        </w:rPr>
        <w:t xml:space="preserve"> Чт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Ничего. Ты знаешь. У тебя голос красивы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Опять?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ш, ты не подумай, что вчера… Что это что-то значит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Нет, нет…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Я тоже против отношений на работе, и всё такое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И не надо на меня свои продажи пробивать, понял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Окей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Я сама - лютый банчилл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>Извините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Кто бы сомневался. Ты крутая. Просто, тебе на учебу, и на квартиру, и оклад убрали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Эй! Я как-нибудь сама, ладно! Не беси, Умкин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 xml:space="preserve"> Ой, а можно вопрос? Что это? Блендер? </w:t>
      </w:r>
      <w:r>
        <w:rPr>
          <w:rFonts w:eastAsia="Times New Roman" w:cs="Times New Roman" w:ascii="Times New Roman" w:hAnsi="Times New Roman"/>
          <w:i/>
          <w:sz w:val="28"/>
        </w:rPr>
        <w:t>(указывает на витрину с мужскими эротическими игрушками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Мастурбендер! А если не секрет, где вы раньше работали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Не секрет, и можно на «ты». Мы ведь почти одного возраста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 xml:space="preserve">Да ладно! Мне двадцать шесть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Извини, я думала, нам обеим по тридцать есть 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 Я, что, так плохо с утра выгляжу? Щас, накрашусь… А вообще, я себя не на помойке нашла, чтобы до тридцати силиконовые запчасти тут продавать. Как вас, тебя, то есть, зват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Я - Мокрицина. Валентина Мокрицина. Ваш новый стажер. Работала в «Аксессуарах», консультантом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Кассу знаеш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>Вот, кассу - не знаю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Это странн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Ну, ты ее хотя бы видел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>Видела. Вон он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Ну и всё, выучишь. А ты куришь? Сигаретки нету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>У вас в корпорации не принято курить, насколько мне известно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 xml:space="preserve">Молодец! Но за то, что я такая красивая, курю на крылечке, в любую погоду, мне еще и доплачивать должны. А не штрафовать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>За что доплачиват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За рекламу! Мужики со всего перекрестка к нам в магазин бегут, сразу же! Не веришь? Так, накрасилась… Давай сигарет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Жюстин протягивает руку, Мокрицина выдает ей тоненькую сигаретку. Жюстин ныряет под счетчик посетителей на крыльцо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 Вуманизер прислали нам? Опа… Зажали, черти…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Как это - зажал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Перезатар, короче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Перезатар? Стараться, продавать надо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Не то слово, стараться! Порваться на британский флаг просто! А ты в курсе, что оклад отменили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Сейчас многие только за проценты работают. Это же нормальн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 Да?.. </w:t>
      </w:r>
      <w:r>
        <w:rPr>
          <w:rFonts w:eastAsia="Times New Roman" w:cs="Times New Roman" w:ascii="Times New Roman" w:hAnsi="Times New Roman"/>
          <w:i/>
          <w:sz w:val="28"/>
        </w:rPr>
        <w:t xml:space="preserve">(Перебирает упаковки.) </w:t>
      </w:r>
      <w:r>
        <w:rPr>
          <w:rFonts w:eastAsia="Times New Roman" w:cs="Times New Roman" w:ascii="Times New Roman" w:hAnsi="Times New Roman"/>
          <w:sz w:val="28"/>
        </w:rPr>
        <w:t xml:space="preserve">Кибер скине… Пони плэй... Нехус! Потные диски и так, по мелочи…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В магазин, прогибаясь под датчиком, возвращается Жюстин. С ней мужчина – настоящий брутал, брюнет с недельной щетиной. Он одет в небрежно расстегнутую на груди шубу мехом внутрь. Мужчина снимает солнцезащитные очки и оглядывается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Брутал.</w:t>
      </w:r>
      <w:r>
        <w:rPr>
          <w:rFonts w:eastAsia="Times New Roman" w:cs="Times New Roman" w:ascii="Times New Roman" w:hAnsi="Times New Roman"/>
          <w:sz w:val="28"/>
        </w:rPr>
        <w:t xml:space="preserve"> Боже, куда я попал!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А куда целился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Здравствуйте! Вы попали в первый федеральный магазин здоровья! У нас самый широкий ассортимент игрушечек для взрослых. Есть совершенно уникальные моделечки, которые конектятся к вашему сотовому телефончику и управляются через четыре джишечку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Брутал.</w:t>
      </w:r>
      <w:r>
        <w:rPr>
          <w:rFonts w:eastAsia="Times New Roman" w:cs="Times New Roman" w:ascii="Times New Roman" w:hAnsi="Times New Roman"/>
          <w:sz w:val="28"/>
        </w:rPr>
        <w:t xml:space="preserve"> И чё, реально берут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Между прочим, это – лучший подарок. Это не простой подарок. Он возбуждает страсть к дарителю и заставляет вспоминать о вас в моменты наивысшего экстаз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Брутал.</w:t>
      </w:r>
      <w:r>
        <w:rPr>
          <w:rFonts w:eastAsia="Times New Roman" w:cs="Times New Roman" w:ascii="Times New Roman" w:hAnsi="Times New Roman"/>
          <w:sz w:val="28"/>
        </w:rPr>
        <w:t xml:space="preserve"> Я в шоке, сколько тут всего… А вы сами бы себе… какой из них выбрал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Лично я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Брутал.</w:t>
      </w:r>
      <w:r>
        <w:rPr>
          <w:rFonts w:eastAsia="Times New Roman" w:cs="Times New Roman" w:ascii="Times New Roman" w:hAnsi="Times New Roman"/>
          <w:sz w:val="28"/>
        </w:rPr>
        <w:t xml:space="preserve"> Я, просто, первый раз в таком… Глаза, реально, разбегаются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идет к самой дорогой витрине.)</w:t>
      </w:r>
      <w:r>
        <w:rPr>
          <w:rFonts w:eastAsia="Times New Roman" w:cs="Times New Roman" w:ascii="Times New Roman" w:hAnsi="Times New Roman"/>
          <w:sz w:val="28"/>
        </w:rPr>
        <w:t xml:space="preserve"> Вот этот – Нехус-многофункционал. Совершенно бесшумный, водонепроницаемый, самоподогревающийся и невероятно мощный! Да… Он просто звер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Брутал. </w:t>
      </w:r>
      <w:r>
        <w:rPr>
          <w:rFonts w:eastAsia="Times New Roman" w:cs="Times New Roman" w:ascii="Times New Roman" w:hAnsi="Times New Roman"/>
          <w:sz w:val="28"/>
        </w:rPr>
        <w:t>А давайт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Вы берете этот Нехус-многофункционал??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Брутал.</w:t>
      </w:r>
      <w:r>
        <w:rPr>
          <w:rFonts w:eastAsia="Times New Roman" w:cs="Times New Roman" w:ascii="Times New Roman" w:hAnsi="Times New Roman"/>
          <w:sz w:val="28"/>
        </w:rPr>
        <w:t xml:space="preserve"> Да, конечн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Адаптер зарядки и смазка в комплекте. Гарантия эксплуатации два год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Брутал рассчитывается по карте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Брутал.</w:t>
      </w:r>
      <w:r>
        <w:rPr>
          <w:rFonts w:eastAsia="Times New Roman" w:cs="Times New Roman" w:ascii="Times New Roman" w:hAnsi="Times New Roman"/>
          <w:sz w:val="28"/>
        </w:rPr>
        <w:t xml:space="preserve"> Юлия, а что вы делаете сегодня вечером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Ой, а я на работе не знакомлюс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Брутал.</w:t>
      </w:r>
      <w:r>
        <w:rPr>
          <w:rFonts w:eastAsia="Times New Roman" w:cs="Times New Roman" w:ascii="Times New Roman" w:hAnsi="Times New Roman"/>
          <w:sz w:val="28"/>
        </w:rPr>
        <w:t xml:space="preserve"> Давай, в другом месте познакомимся? Сходим куда-нибуд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Спасибо за покупку! Упаковочку простую сделать, или подарочную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Брутал.</w:t>
      </w:r>
      <w:r>
        <w:rPr>
          <w:rFonts w:eastAsia="Times New Roman" w:cs="Times New Roman" w:ascii="Times New Roman" w:hAnsi="Times New Roman"/>
          <w:sz w:val="28"/>
        </w:rPr>
        <w:t xml:space="preserve"> Конечно, подарочную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Жюстин заворачивает Нехус в цветную бумагу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Бантик какой сделать – красный, или зеленый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Брутал. </w:t>
      </w:r>
      <w:r>
        <w:rPr>
          <w:rFonts w:eastAsia="Times New Roman" w:cs="Times New Roman" w:ascii="Times New Roman" w:hAnsi="Times New Roman"/>
          <w:sz w:val="28"/>
        </w:rPr>
        <w:t>А вам какой нравится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Красный. Еще пятьсот рублей. </w:t>
      </w:r>
      <w:r>
        <w:rPr>
          <w:rFonts w:eastAsia="Times New Roman" w:cs="Times New Roman" w:ascii="Times New Roman" w:hAnsi="Times New Roman"/>
          <w:i/>
          <w:sz w:val="28"/>
        </w:rPr>
        <w:t>(завязывает)</w:t>
      </w:r>
      <w:r>
        <w:rPr>
          <w:rFonts w:eastAsia="Times New Roman" w:cs="Times New Roman" w:ascii="Times New Roman" w:hAnsi="Times New Roman"/>
          <w:sz w:val="28"/>
        </w:rPr>
        <w:t xml:space="preserve"> Вот, пожалуйста. Шикарный подарок, поздравляю вас, это лучший выбор. </w:t>
      </w:r>
      <w:r>
        <w:rPr>
          <w:rFonts w:eastAsia="Times New Roman" w:cs="Times New Roman" w:ascii="Times New Roman" w:hAnsi="Times New Roman"/>
          <w:i/>
          <w:sz w:val="28"/>
        </w:rPr>
        <w:t>(протягивает покупателю упаковку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Брутал.</w:t>
      </w:r>
      <w:r>
        <w:rPr>
          <w:rFonts w:eastAsia="Times New Roman" w:cs="Times New Roman" w:ascii="Times New Roman" w:hAnsi="Times New Roman"/>
          <w:sz w:val="28"/>
        </w:rPr>
        <w:t xml:space="preserve"> Это вам, Юл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Мне? Нет, так нельзя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Брутал.</w:t>
      </w:r>
      <w:r>
        <w:rPr>
          <w:rFonts w:eastAsia="Times New Roman" w:cs="Times New Roman" w:ascii="Times New Roman" w:hAnsi="Times New Roman"/>
          <w:sz w:val="28"/>
        </w:rPr>
        <w:t xml:space="preserve"> Оставьте, оставьте, пожалуйст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Я не могу. Это слишком дорого… для первого подарка, и вообще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Брутал.</w:t>
      </w:r>
      <w:r>
        <w:rPr>
          <w:rFonts w:eastAsia="Times New Roman" w:cs="Times New Roman" w:ascii="Times New Roman" w:hAnsi="Times New Roman"/>
          <w:sz w:val="28"/>
        </w:rPr>
        <w:t xml:space="preserve"> Оставьте, мне просто будет приятн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Зачем вы так? Лучше своей девушке подарит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Брутал.</w:t>
      </w:r>
      <w:r>
        <w:rPr>
          <w:rFonts w:eastAsia="Times New Roman" w:cs="Times New Roman" w:ascii="Times New Roman" w:hAnsi="Times New Roman"/>
          <w:sz w:val="28"/>
        </w:rPr>
        <w:t xml:space="preserve"> Да, неет! Она меня выгонит с ним! Подумает, что  извращенец. Вы так не думает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Нет, что вы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Брутал.</w:t>
      </w:r>
      <w:r>
        <w:rPr>
          <w:rFonts w:eastAsia="Times New Roman" w:cs="Times New Roman" w:ascii="Times New Roman" w:hAnsi="Times New Roman"/>
          <w:sz w:val="28"/>
        </w:rPr>
        <w:t xml:space="preserve"> Спасибо, Юл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Брутал уходит, оставляя Жюстин с Нехусом в руках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Вот это замотала! Замотала, так замотала! Поздравляю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Он это подарил? Теб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Сама в шоке. Ччччч!!! Еще один мой клиент должен зайти! Вот он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Входит мужчина за сорок, протирает запотевшие очки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Добрый день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ужчина в очках.</w:t>
      </w:r>
      <w:r>
        <w:rPr>
          <w:rFonts w:eastAsia="Times New Roman" w:cs="Times New Roman" w:ascii="Times New Roman" w:hAnsi="Times New Roman"/>
          <w:sz w:val="28"/>
        </w:rPr>
        <w:t xml:space="preserve"> Подождите.</w:t>
      </w:r>
      <w:r>
        <w:rPr>
          <w:rFonts w:eastAsia="Times New Roman" w:cs="Times New Roman" w:ascii="Times New Roman" w:hAnsi="Times New Roman"/>
          <w:i/>
          <w:sz w:val="28"/>
        </w:rPr>
        <w:t xml:space="preserve"> (долго протирает свои стекла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Я к вашим услугам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(мужчина надевает очки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Позвольте обратить ваше внимание на наши новинки – Сквиртинг-аппарат и Нехус-многофункционал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ужчина в очках. </w:t>
      </w:r>
      <w:r>
        <w:rPr>
          <w:rFonts w:eastAsia="Times New Roman" w:cs="Times New Roman" w:ascii="Times New Roman" w:hAnsi="Times New Roman"/>
          <w:sz w:val="28"/>
        </w:rPr>
        <w:t xml:space="preserve">Пачку кондомов, пожалуйста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Ребристые, пупырчатые, цветные, ароматизированные, ультра тонкие? Еще есть полиуретановые, супер плотные и увеличенного размера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ужчина в очках.</w:t>
      </w:r>
      <w:r>
        <w:rPr>
          <w:rFonts w:eastAsia="Times New Roman" w:cs="Times New Roman" w:ascii="Times New Roman" w:hAnsi="Times New Roman"/>
          <w:sz w:val="28"/>
        </w:rPr>
        <w:t xml:space="preserve"> Мне икс-икс-эль, конечн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Не хотите порадовать свою подружку инновационным сквиртинг-аппаратом с мультилазерной подсветкой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ужчина в очках. </w:t>
      </w:r>
      <w:r>
        <w:rPr>
          <w:rFonts w:eastAsia="Times New Roman" w:cs="Times New Roman" w:ascii="Times New Roman" w:hAnsi="Times New Roman"/>
          <w:sz w:val="28"/>
        </w:rPr>
        <w:t>А расскажите про этот Нехус, лучше. Я в интернете видел. Как он, вообщ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Эта новинка – просто бомба! В нашем городе уже три счастливых обладателя этой невероятной игрушки! Вы лучше посмотрите сами! </w:t>
      </w:r>
      <w:r>
        <w:rPr>
          <w:rFonts w:eastAsia="Times New Roman" w:cs="Times New Roman" w:ascii="Times New Roman" w:hAnsi="Times New Roman"/>
          <w:i/>
          <w:sz w:val="28"/>
        </w:rPr>
        <w:t xml:space="preserve">(демонстрирует модель) </w:t>
      </w:r>
      <w:r>
        <w:rPr>
          <w:rFonts w:eastAsia="Times New Roman" w:cs="Times New Roman" w:ascii="Times New Roman" w:hAnsi="Times New Roman"/>
          <w:sz w:val="28"/>
        </w:rPr>
        <w:t xml:space="preserve">Водонепроницаемый! Самоподогреваемый! Абсолютно бесшумный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ужчина в очках. </w:t>
      </w:r>
      <w:r>
        <w:rPr>
          <w:rFonts w:eastAsia="Times New Roman" w:cs="Times New Roman" w:ascii="Times New Roman" w:hAnsi="Times New Roman"/>
          <w:sz w:val="28"/>
        </w:rPr>
        <w:t xml:space="preserve">Да какой же он бесшумный? Ну-ка! Ну-ка, ну-ка! </w:t>
      </w:r>
      <w:r>
        <w:rPr>
          <w:rFonts w:eastAsia="Times New Roman" w:cs="Times New Roman" w:ascii="Times New Roman" w:hAnsi="Times New Roman"/>
          <w:i/>
          <w:sz w:val="28"/>
        </w:rPr>
        <w:t>(нажимает кнопки, слушает, как вращается Нехус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ужчина в очках. </w:t>
      </w:r>
      <w:r>
        <w:rPr>
          <w:rFonts w:eastAsia="Times New Roman" w:cs="Times New Roman" w:ascii="Times New Roman" w:hAnsi="Times New Roman"/>
          <w:sz w:val="28"/>
        </w:rPr>
        <w:t>Ну, и что это? Конкретно, сколько фон, в децибелах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В децибелах? Не знаю… Но он совершенно практически бесшумный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ужчина в очках. </w:t>
      </w:r>
      <w:r>
        <w:rPr>
          <w:rFonts w:eastAsia="Times New Roman" w:cs="Times New Roman" w:ascii="Times New Roman" w:hAnsi="Times New Roman"/>
          <w:sz w:val="28"/>
        </w:rPr>
        <w:t>Нда… Вы неубедительно рассказываете. Всего хорошег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Мужчина в очках решительно удаляется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Черт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Опочки, а ведь это был тайник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>Что значит – тайник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Тайный покупател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Ну, ты ему, так-то, все рассказала… Молодцом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Переживу как-нибудь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Да, может, это и не тайник вовсе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Утешать вот только не надо, ладно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Без базар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Вот я лохушка… Тайника не просекла... Опять пятеру из оклада скосят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Юль… Всё окей, из оклада ничё не скосят, его же отменил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Из процентов скося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Юль, ну хватит. Зато тебе Нехус подарили! Вау! Нехус! Три счастливых обладателя во всем город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Да, точно!.. У меня есть Нехус! Надо будет его кому-нибудь впарить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Едва преодолевая порог, в магазине появляется пожилая пара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ожилая супруга. </w:t>
      </w:r>
      <w:r>
        <w:rPr>
          <w:rFonts w:eastAsia="Times New Roman" w:cs="Times New Roman" w:ascii="Times New Roman" w:hAnsi="Times New Roman"/>
          <w:sz w:val="28"/>
        </w:rPr>
        <w:t>Молодой человек… Помогите, пожалуйста… Нам нужны эти, как они… В общем, смазочные средств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Отлично, понял! Только для вас могу предложить самую экономичную упаковку с удобным дозатором – пол-литровый лубрикант с клубничным вкусом и аромат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ожилой супруг. </w:t>
      </w:r>
      <w:r>
        <w:rPr>
          <w:rFonts w:eastAsia="Times New Roman" w:cs="Times New Roman" w:ascii="Times New Roman" w:hAnsi="Times New Roman"/>
          <w:sz w:val="28"/>
        </w:rPr>
        <w:t>А обычного не найдется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Закончились, к моему сожалени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жилая супруга. </w:t>
      </w:r>
      <w:r>
        <w:rPr>
          <w:rFonts w:eastAsia="Times New Roman" w:cs="Times New Roman" w:ascii="Times New Roman" w:hAnsi="Times New Roman"/>
          <w:sz w:val="28"/>
        </w:rPr>
        <w:t>Что ж, давайте пол-литровы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Ты глянь, сколько он у них стои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Господи! Это, наверное, опечатка! Я щас спрошу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Ценник совершенно корректный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Где бы еще взять такую корректную пенсию! Вы не знаете, молодой человек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Не унижайся! Давай сюда этот любрикант! Я заплачу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А еще, позвольте показать вам супер удобную вещь, - фаллопротез кибер скине!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жилой супруг. </w:t>
      </w:r>
      <w:r>
        <w:rPr>
          <w:rFonts w:eastAsia="Times New Roman" w:cs="Times New Roman" w:ascii="Times New Roman" w:hAnsi="Times New Roman"/>
          <w:sz w:val="28"/>
        </w:rPr>
        <w:t xml:space="preserve">Протез оставь себе, спекулянт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 xml:space="preserve"> Заходите к нам ещ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 супруга.</w:t>
      </w:r>
      <w:r>
        <w:rPr>
          <w:rFonts w:eastAsia="Times New Roman" w:cs="Times New Roman" w:ascii="Times New Roman" w:hAnsi="Times New Roman"/>
          <w:sz w:val="28"/>
        </w:rPr>
        <w:t xml:space="preserve"> Если доживем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Пара уходит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Поздравляю с почином! У тебя сегодня первый косар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Да уж, не густо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снова начинают разбирать товар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Че тут привезли-то? Как будто украл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Дьячков орет, что лениво торгуе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Продавал бы сам, раз такой умный. </w:t>
      </w:r>
      <w:r>
        <w:rPr>
          <w:rFonts w:eastAsia="Times New Roman" w:cs="Times New Roman" w:ascii="Times New Roman" w:hAnsi="Times New Roman"/>
          <w:i/>
          <w:sz w:val="28"/>
        </w:rPr>
        <w:t xml:space="preserve">(разбирает  товар) </w:t>
      </w:r>
      <w:r>
        <w:rPr>
          <w:rFonts w:eastAsia="Times New Roman" w:cs="Times New Roman" w:ascii="Times New Roman" w:hAnsi="Times New Roman"/>
          <w:sz w:val="28"/>
        </w:rPr>
        <w:t xml:space="preserve">О! Накладной бюст и наноклей в комплекте! Гигант Лавер кибер скине. </w:t>
      </w:r>
      <w:r>
        <w:rPr>
          <w:rFonts w:eastAsia="Times New Roman" w:cs="Times New Roman" w:ascii="Times New Roman" w:hAnsi="Times New Roman"/>
          <w:i/>
          <w:sz w:val="28"/>
        </w:rPr>
        <w:t xml:space="preserve">(Включает вибрацию, прикладывает к себе) </w:t>
      </w:r>
      <w:r>
        <w:rPr>
          <w:rFonts w:eastAsia="Times New Roman" w:cs="Times New Roman" w:ascii="Times New Roman" w:hAnsi="Times New Roman"/>
          <w:sz w:val="28"/>
        </w:rPr>
        <w:t xml:space="preserve">Фуфло, конечно… Едва живой… О! Новенькое. Эротическая термокружка для мужчин! </w:t>
      </w:r>
      <w:r>
        <w:rPr>
          <w:rFonts w:eastAsia="Times New Roman" w:cs="Times New Roman" w:ascii="Times New Roman" w:hAnsi="Times New Roman"/>
          <w:i/>
          <w:sz w:val="28"/>
        </w:rPr>
        <w:t xml:space="preserve">(Засовывает в кружку пальцы. Нюхает их.) </w:t>
      </w:r>
      <w:r>
        <w:rPr>
          <w:rFonts w:eastAsia="Times New Roman" w:cs="Times New Roman" w:ascii="Times New Roman" w:hAnsi="Times New Roman"/>
          <w:sz w:val="28"/>
        </w:rPr>
        <w:t>Ничего не понимаю, Умкин, лучше ты протестируй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>Скажите, когда стажироваться начнем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А мы что делаем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 xml:space="preserve">Инструкции к экзамену выучить не забудь, их тоже спрашивают. Технику безопасности…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«На кассира торгового зала могут воздействовать опасные факторы: острые кромки, заусенцы и неровности поверхностей товаров, инвентаря, тары, оборудования…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>Мне записыват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 xml:space="preserve"> Возьми в подсобке, дома выучишь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Входит покупательница – дама средних лет в норковой шубе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ама. </w:t>
      </w:r>
      <w:r>
        <w:rPr>
          <w:rFonts w:eastAsia="Times New Roman" w:cs="Times New Roman" w:ascii="Times New Roman" w:hAnsi="Times New Roman"/>
          <w:sz w:val="28"/>
        </w:rPr>
        <w:t xml:space="preserve">У меня, знаете, такое дело… Мне срочно нужен, как он… Вибромассажер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Это прекрасно! У нас потрясающий выбор, только что пришло новое поступление! Побалуйте себ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ама. </w:t>
      </w:r>
      <w:r>
        <w:rPr>
          <w:rFonts w:eastAsia="Times New Roman" w:cs="Times New Roman" w:ascii="Times New Roman" w:hAnsi="Times New Roman"/>
          <w:i/>
          <w:sz w:val="28"/>
        </w:rPr>
        <w:t xml:space="preserve">(Берет Умкина под руку.) </w:t>
      </w:r>
      <w:r>
        <w:rPr>
          <w:rFonts w:eastAsia="Times New Roman" w:cs="Times New Roman" w:ascii="Times New Roman" w:hAnsi="Times New Roman"/>
          <w:sz w:val="28"/>
        </w:rPr>
        <w:t xml:space="preserve">Нет, вот, пусть лучше молодой человек расскажет! Уж он-то лучше знает, что нужно женщинам…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Как вам будет угодн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ама.</w:t>
      </w:r>
      <w:r>
        <w:rPr>
          <w:rFonts w:eastAsia="Times New Roman" w:cs="Times New Roman" w:ascii="Times New Roman" w:hAnsi="Times New Roman"/>
          <w:sz w:val="28"/>
        </w:rPr>
        <w:t xml:space="preserve"> Правильно же я говорю? Вы точно знаете, что нужно настоящей женщине! </w:t>
      </w:r>
      <w:r>
        <w:rPr>
          <w:rFonts w:eastAsia="Times New Roman" w:cs="Times New Roman" w:ascii="Times New Roman" w:hAnsi="Times New Roman"/>
          <w:i/>
          <w:sz w:val="28"/>
        </w:rPr>
        <w:t>(Облизывается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Да, конечно. Идемте к витрине. Я хотел бы порекомендовать вам игрушечку экстра класса – вибромассажер Нехус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ама. </w:t>
      </w:r>
      <w:r>
        <w:rPr>
          <w:rFonts w:eastAsia="Times New Roman" w:cs="Times New Roman" w:ascii="Times New Roman" w:hAnsi="Times New Roman"/>
          <w:sz w:val="28"/>
        </w:rPr>
        <w:t>Нехус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Нехус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ама. </w:t>
      </w:r>
      <w:r>
        <w:rPr>
          <w:rFonts w:eastAsia="Times New Roman" w:cs="Times New Roman" w:ascii="Times New Roman" w:hAnsi="Times New Roman"/>
          <w:sz w:val="28"/>
        </w:rPr>
        <w:t>А что он так стоит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Ну, по его характеристикам и функционалу, – это вовсе не дорог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ама. </w:t>
      </w:r>
      <w:r>
        <w:rPr>
          <w:rFonts w:eastAsia="Times New Roman" w:cs="Times New Roman" w:ascii="Times New Roman" w:hAnsi="Times New Roman"/>
          <w:sz w:val="28"/>
        </w:rPr>
        <w:t xml:space="preserve">Нет, знаете, я не готова к такой сумме…  </w:t>
      </w:r>
      <w:r>
        <w:rPr>
          <w:rFonts w:eastAsia="Times New Roman" w:cs="Times New Roman" w:ascii="Times New Roman" w:hAnsi="Times New Roman"/>
          <w:i/>
          <w:sz w:val="28"/>
        </w:rPr>
        <w:t>(Дама обнимает Умкина за талию и опускает руку чуть ниже.)</w:t>
      </w:r>
      <w:r>
        <w:rPr>
          <w:rFonts w:eastAsia="Times New Roman" w:cs="Times New Roman" w:ascii="Times New Roman" w:hAnsi="Times New Roman"/>
          <w:sz w:val="28"/>
        </w:rPr>
        <w:t xml:space="preserve"> Ну, может, у вас найдется для меня какая-нибудь скидочка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Данный товар представлен уже со скидкой и является самым выгодным предложением в городе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ама.</w:t>
      </w:r>
      <w:r>
        <w:rPr>
          <w:rFonts w:eastAsia="Times New Roman" w:cs="Times New Roman" w:ascii="Times New Roman" w:hAnsi="Times New Roman"/>
          <w:sz w:val="28"/>
        </w:rPr>
        <w:t xml:space="preserve"> Для моего мужа это будет как-то неубедительно! Ну, пожалуйста, сделай скидочку! Ради меня! </w:t>
      </w:r>
      <w:r>
        <w:rPr>
          <w:rFonts w:eastAsia="Times New Roman" w:cs="Times New Roman" w:ascii="Times New Roman" w:hAnsi="Times New Roman"/>
          <w:i/>
          <w:sz w:val="28"/>
        </w:rPr>
        <w:t>(Крепче прижимает Умкина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Позвольте! У меня, кажется, бейджик отвалилс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спасает Умкина)</w:t>
      </w:r>
      <w:r>
        <w:rPr>
          <w:rFonts w:eastAsia="Times New Roman" w:cs="Times New Roman" w:ascii="Times New Roman" w:hAnsi="Times New Roman"/>
          <w:sz w:val="28"/>
        </w:rPr>
        <w:t xml:space="preserve"> Я посоветовала бы вам вот эту модель Нехуса! </w:t>
      </w:r>
      <w:r>
        <w:rPr>
          <w:rFonts w:eastAsia="Times New Roman" w:cs="Times New Roman" w:ascii="Times New Roman" w:hAnsi="Times New Roman"/>
          <w:i/>
          <w:sz w:val="28"/>
        </w:rPr>
        <w:t>(Берет с полки игрушку, включает вращение.)</w:t>
      </w:r>
      <w:r>
        <w:rPr>
          <w:rFonts w:eastAsia="Times New Roman" w:cs="Times New Roman" w:ascii="Times New Roman" w:hAnsi="Times New Roman"/>
          <w:sz w:val="28"/>
        </w:rPr>
        <w:t xml:space="preserve"> Немного компактнее и демократичнее по цене. Зато такой же бесшумный, эргономичный, теплый, совершенно водонепроницаемый! Этим вибромассажером вы сможете играть в двойное проникновение вместе с вашим мужем, и такие игры по-настоящему захватят вас! Муж тоже оценит все достоинства этой удивительной модел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ама. </w:t>
      </w:r>
      <w:r>
        <w:rPr>
          <w:rFonts w:eastAsia="Times New Roman" w:cs="Times New Roman" w:ascii="Times New Roman" w:hAnsi="Times New Roman"/>
          <w:sz w:val="28"/>
        </w:rPr>
        <w:t xml:space="preserve">С мужем? Да он уже забыл, как я выгляжу, причем, не только ниже пояса, но и выше тоже! Его же невозможно оттащить от телевизора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Можете  смело телевизор выставлять на авито. Ваш Нехус – это жезл власти. Муж станет рабом своего удовольствия! А вы просто удивляйте его каждый день. К примеру, внезапно завяжите ему глаза колготками, и попробуйте вот этот мужской массажер в виде обычной термокружки! Александр, кстати, его уже пробовал и побывал на седьмом небе! </w:t>
      </w:r>
      <w:r>
        <w:rPr>
          <w:rFonts w:eastAsia="Times New Roman" w:cs="Times New Roman" w:ascii="Times New Roman" w:hAnsi="Times New Roman"/>
          <w:i/>
          <w:sz w:val="28"/>
        </w:rPr>
        <w:t>(толкает Умкина локтем в спину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О, да!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ама.</w:t>
      </w:r>
      <w:r>
        <w:rPr>
          <w:rFonts w:eastAsia="Times New Roman" w:cs="Times New Roman" w:ascii="Times New Roman" w:hAnsi="Times New Roman"/>
          <w:sz w:val="28"/>
        </w:rPr>
        <w:t xml:space="preserve"> Серьезн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Это похоже… похоже… Да это просто ни на что не похож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ама. </w:t>
      </w:r>
      <w:r>
        <w:rPr>
          <w:rFonts w:eastAsia="Times New Roman" w:cs="Times New Roman" w:ascii="Times New Roman" w:hAnsi="Times New Roman"/>
          <w:sz w:val="28"/>
        </w:rPr>
        <w:t>Хорошо, я беру этот Нехус-жезл власти, и термокружку беру тоже! Скажите, а у вас есть такие роскошные парики, которые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К сожалению, парики закончились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Зачем вам эти банальные парики? Таким уже никого не удивишь! Ну и что, что у вас короткая несексуальная прическа! Не отчаивайтесь! Просто – надеваете вот такую сетку на всё тело с интимным вырезом, сверху – обычное пальто. Он снимает с вас пальто, а между ваших ног струится шикарный, дьявольски прекрасный… хвостик пони! Сексуальный, черный, шелковистый! Основа хвостика – вот эта чудесная силиконовая пробка! Она прочно фиксируется сфинктером, позволяет подготовиться к пикантному контакту и помогает восхитительно сузить парадный вход…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ама. </w:t>
      </w:r>
      <w:r>
        <w:rPr>
          <w:rFonts w:eastAsia="Times New Roman" w:cs="Times New Roman" w:ascii="Times New Roman" w:hAnsi="Times New Roman"/>
          <w:sz w:val="28"/>
        </w:rPr>
        <w:t>О, как я жила без него раньше! Сколько всё это вместе будет стоит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Для хвостика понадобится ещё дополнительно немецкая смазка, она не входит в комплект…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 могу посчитать для вас предварительно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ама. </w:t>
      </w:r>
      <w:r>
        <w:rPr>
          <w:rFonts w:eastAsia="Times New Roman" w:cs="Times New Roman" w:ascii="Times New Roman" w:hAnsi="Times New Roman"/>
          <w:sz w:val="28"/>
        </w:rPr>
        <w:t>О, нет, не говорите вслух эту сумму! Вот вам моя карта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Благодарю за покупку! Приходите похвастаться, как всё прошл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ама.</w:t>
      </w:r>
      <w:r>
        <w:rPr>
          <w:rFonts w:eastAsia="Times New Roman" w:cs="Times New Roman" w:ascii="Times New Roman" w:hAnsi="Times New Roman"/>
          <w:sz w:val="28"/>
        </w:rPr>
        <w:t xml:space="preserve"> О, да, девочки! Я непременно к вам еще забегу! Будем дружить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Дама уходит с переполненным пакетом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Видали ее сапоги? Постоянные покупатели в таких сапогах нам очень нужны! Вылизывайте их как следует! Улыбайтесь от всего сердц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 xml:space="preserve">Поздравляю с высокой продажей!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Как ты ее раскрутила так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 xml:space="preserve">Да ладно вам. Торговля вопрос удачи, сами знаете. Но один секрет у меня все-таки есть… Нашла флакончик духов в примерочной.  </w:t>
      </w:r>
      <w:r>
        <w:rPr>
          <w:rFonts w:eastAsia="Times New Roman" w:cs="Times New Roman" w:ascii="Times New Roman" w:hAnsi="Times New Roman"/>
          <w:i/>
          <w:sz w:val="28"/>
        </w:rPr>
        <w:t>(демонстрирует заветный флакончик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>Вау! Недешевы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Понятия не имею… Но то, что они приносят удачу – факт. Когда я в них – клиент идет бодрее и хорошенько тратится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>Может, стоило бы написать объявление и вернуть… Вдруг, найдется их владелица… Это было бы неплохо для имиджа корпорации, я думаю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Нет уж. Их владелица теперь – только 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 xml:space="preserve">Дай понюхать! Жалко, что женские! </w:t>
      </w:r>
      <w:r>
        <w:rPr>
          <w:rFonts w:eastAsia="Times New Roman" w:cs="Times New Roman" w:ascii="Times New Roman" w:hAnsi="Times New Roman"/>
          <w:i/>
          <w:sz w:val="28"/>
        </w:rPr>
        <w:t xml:space="preserve">(Брызгается парфюмом.) </w:t>
      </w:r>
      <w:r>
        <w:rPr>
          <w:rFonts w:eastAsia="Times New Roman" w:cs="Times New Roman" w:ascii="Times New Roman" w:hAnsi="Times New Roman"/>
          <w:sz w:val="28"/>
        </w:rPr>
        <w:t xml:space="preserve">Может, подействуют? Фу! Гадость, однако! Какими-то грибами пахнет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 xml:space="preserve">Какие прекрасные, землистые пачули! Аромат не для всех, бесспорно… </w:t>
      </w:r>
      <w:r>
        <w:rPr>
          <w:rFonts w:eastAsia="Times New Roman" w:cs="Times New Roman" w:ascii="Times New Roman" w:hAnsi="Times New Roman"/>
          <w:i/>
          <w:sz w:val="28"/>
        </w:rPr>
        <w:t>(В ее телефоне булькает смска.)</w:t>
      </w:r>
      <w:r>
        <w:rPr>
          <w:rFonts w:eastAsia="Times New Roman" w:cs="Times New Roman" w:ascii="Times New Roman" w:hAnsi="Times New Roman"/>
          <w:sz w:val="28"/>
        </w:rPr>
        <w:t xml:space="preserve"> За мной, кажется, муж приехал… Спасибо вам за все, буду учить инструкции, готовиться к экзамену по товарам… И всё такое… Надеюсь, еще встретимся! Ну, я пойду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Удачного экзамена! Но пасаран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Пока-пока! </w:t>
      </w:r>
      <w:r>
        <w:rPr>
          <w:rFonts w:eastAsia="Times New Roman" w:cs="Times New Roman" w:ascii="Times New Roman" w:hAnsi="Times New Roman"/>
          <w:i/>
          <w:sz w:val="28"/>
        </w:rPr>
        <w:t xml:space="preserve">(Целует ее в щечку.) </w:t>
      </w:r>
      <w:r>
        <w:rPr>
          <w:rFonts w:eastAsia="Times New Roman" w:cs="Times New Roman" w:ascii="Times New Roman" w:hAnsi="Times New Roman"/>
          <w:sz w:val="28"/>
        </w:rPr>
        <w:t xml:space="preserve">Расскажи потом про экзамен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>Обязательно! Я так волнуюсь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Накидывает пальто, выходит. Жюстин следит за ней в окно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 xml:space="preserve">Муж-то… На Кайене подъехал!.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Да ладно? Где? В кредит, наверно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Подбегает посмотреть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Тебе и в кредит – мечтать… Люблю в конце смены отчеты в журнал с рекламой приклеивать. Лепишь ленту, и видишь загорелых моделей, дорогие отели, пляжи... Вот заработаю денег, поеду в отпуск – в самую теплую страну. В Тайланд поеду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Здесь точно не заработаешь. Скорее Дьячков сожрет свою какаху прилюдно, чем вернет нам оклады. Если только лететь по горящей путевке, на три дня с проживанием в коробке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Придется найти спонсора, богатого бойфренда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Богатые все жадны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Не все! </w:t>
      </w:r>
      <w:r>
        <w:rPr>
          <w:rFonts w:eastAsia="Times New Roman" w:cs="Times New Roman" w:ascii="Times New Roman" w:hAnsi="Times New Roman"/>
          <w:i/>
          <w:sz w:val="28"/>
        </w:rPr>
        <w:t xml:space="preserve">(Гладит подаренный Нехус. Пиликает рабочий телефон, Жюстин отвечает на звонок.) </w:t>
      </w:r>
      <w:r>
        <w:rPr>
          <w:rFonts w:eastAsia="Times New Roman" w:cs="Times New Roman" w:ascii="Times New Roman" w:hAnsi="Times New Roman"/>
          <w:sz w:val="28"/>
        </w:rPr>
        <w:t xml:space="preserve">Первый федеральный магазин здоровья приветствует вас! Нет, я не припомню... Но голос очень знакомый у вас, это точно… А это не вы спрашиваете про женское белье и громко дышите, вот так: «Уффф… Охххх… Уфффф…»? Извините… Ой!  Извините, пожалуйста. Просто есть у нас один фетишист, так он все время… Что? Нет, конечно, не пользовалась… Хорошо, ладно… </w:t>
      </w:r>
      <w:r>
        <w:rPr>
          <w:rFonts w:eastAsia="Times New Roman" w:cs="Times New Roman" w:ascii="Times New Roman" w:hAnsi="Times New Roman"/>
          <w:i/>
          <w:sz w:val="28"/>
        </w:rPr>
        <w:t>(Сбрасывает звонок. Молчит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И что сие значило? Знакомый твой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Тот самый звонил… Нехус… Передумал дарить, короче. Сказал, за ним подружку свою пришлет… «Ты же им еще не пользовалась, я надеюсь!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Атас… Вот это поворот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Вот мудила! Он мне даже понравился сначала… Козел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 xml:space="preserve">Понравился? Этот хмырь? Мы не обязаны хранить его личные вещи! Может, мы давно выкинули этот гадский Нехус! </w:t>
      </w:r>
      <w:r>
        <w:rPr>
          <w:rFonts w:eastAsia="Times New Roman" w:cs="Times New Roman" w:ascii="Times New Roman" w:hAnsi="Times New Roman"/>
          <w:i/>
          <w:sz w:val="28"/>
        </w:rPr>
        <w:t>(кидает Нехус в мусорку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Да пусть он им подавится! И подружка его толстожопая коза! Пусть забирает на здоровье! Только с чего он взял, что я им не пользовалась! Даже как-то обидно получается! Отвернись, Умкин. И не поворачивайся, понял? Можешь включить музыку погромч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 xml:space="preserve">Что ты задумала? О, нет…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</w:rPr>
        <w:t>(Жюстин достает Нехус из мусорки и скрывается за прилавком. Включает, аппарат монотонно жужжит. На лице у Мельниковой играют огоньки  от световых индикаторов Нехуса. Умкин бежит закрывать дверь магазина с табличкой «технологический перерыв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Успокойся, дурашка! Не закрывай двери! Так еще подозрительнее будет! О!!! Этот Нехус – тааакой хулиган!... У-у-у-у-у!!! Однако!.. Эй! Лучше поругай меня как следует! Не могу расслабиться… Ну! Поругай мен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Кто? Я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Ну! Не будь тряпкой! Давай, Умкин! Повеселимся! М-м-м-ммм…О-о-оооо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Жюстин, ты такая плохая… Я хочу сказать, сейчас ты поступаешь плохо… Очень плохо! Очень, очень скверно! Просто отвратительно! Я даже не представлял, что ты на такое способн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Назови меня плохой девочкой! Скорее! А-а-а-а-а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Ты плохая девочка, Юля! Ты самая плохая девочка на свет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Скажи, что я просто дрянь! О, нет! Да, да, да! О-о-о-о-о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Что случилось? Тебе плох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Я – всё! А ты чего такой бледный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То есть, ты всё? Прямо здесь? Я… Мне срочно надо в туалет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Бежит в туалет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Давай в темпе там! Мне тоже надо, у меня тушь потекла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В магазин входит девушка модельной внешности. Она говорит с кем-то по телефону.)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Девушка.</w:t>
      </w:r>
      <w:r>
        <w:rPr>
          <w:rFonts w:eastAsia="Times New Roman" w:cs="Times New Roman" w:ascii="Times New Roman" w:hAnsi="Times New Roman"/>
          <w:sz w:val="28"/>
        </w:rPr>
        <w:t xml:space="preserve"> О, мать мою! Фак! И че мне, куда здесь? Кисюня, крейзи! В каком бреду ты это придумал? Так… Вижу, вот она! </w:t>
      </w:r>
      <w:r>
        <w:rPr>
          <w:rFonts w:eastAsia="Times New Roman" w:cs="Times New Roman" w:ascii="Times New Roman" w:hAnsi="Times New Roman"/>
          <w:i/>
          <w:sz w:val="28"/>
        </w:rPr>
        <w:t>(Отключается, убирает сотовый в сумочку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Могу я вам помоч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евушка.</w:t>
      </w:r>
      <w:r>
        <w:rPr>
          <w:rFonts w:eastAsia="Times New Roman" w:cs="Times New Roman" w:ascii="Times New Roman" w:hAnsi="Times New Roman"/>
          <w:sz w:val="28"/>
        </w:rPr>
        <w:t xml:space="preserve"> Мой кисюня, он просто крейзи! Он говорит, что вы должны передать мне какой-то подарок. Что это какая-то новинка, и мегакрутой бренд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А!.. Пожалуйста. Забирайте. У нас этого добра сейчас по акции – навалом. </w:t>
      </w:r>
      <w:r>
        <w:rPr>
          <w:rFonts w:eastAsia="Times New Roman" w:cs="Times New Roman" w:ascii="Times New Roman" w:hAnsi="Times New Roman"/>
          <w:i/>
          <w:sz w:val="28"/>
        </w:rPr>
        <w:t>(Упаковывает свой Нехус, перевязывает коробку бантиком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евушка.</w:t>
      </w:r>
      <w:r>
        <w:rPr>
          <w:rFonts w:eastAsia="Times New Roman" w:cs="Times New Roman" w:ascii="Times New Roman" w:hAnsi="Times New Roman"/>
          <w:sz w:val="28"/>
        </w:rPr>
        <w:t xml:space="preserve"> А почему бантик зеленый, он говорил, что  красный! Это точно мне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Ва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евушка.</w:t>
      </w:r>
      <w:r>
        <w:rPr>
          <w:rFonts w:eastAsia="Times New Roman" w:cs="Times New Roman" w:ascii="Times New Roman" w:hAnsi="Times New Roman"/>
          <w:sz w:val="28"/>
        </w:rPr>
        <w:t xml:space="preserve"> А вы что скажете, это же неплохой подарок? Верно? Оригинальный такой, д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Не Вуманизер, конечно. Ну, так… Ничего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евушка.</w:t>
      </w:r>
      <w:r>
        <w:rPr>
          <w:rFonts w:eastAsia="Times New Roman" w:cs="Times New Roman" w:ascii="Times New Roman" w:hAnsi="Times New Roman"/>
          <w:sz w:val="28"/>
        </w:rPr>
        <w:t xml:space="preserve"> Да? Ну, ладно… А у вас тушь размазалась.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Девушка забирает подарок, уходит. Умкин возвращается в торговый зал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Проститутка ботексная приходила за моим Нехусом… А вот и нормальный покупатель идет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Входит седовласый сморщенный мужчина с белозубой, не по возрасту, улыбкой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Добрый вечер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Седовласый.</w:t>
      </w:r>
      <w:r>
        <w:rPr>
          <w:rFonts w:eastAsia="Times New Roman" w:cs="Times New Roman" w:ascii="Times New Roman" w:hAnsi="Times New Roman"/>
          <w:sz w:val="28"/>
        </w:rPr>
        <w:t xml:space="preserve"> Что, ждали?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Умкин и Мельникова переглядываются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Седовласый.</w:t>
      </w:r>
      <w:r>
        <w:rPr>
          <w:rFonts w:eastAsia="Times New Roman" w:cs="Times New Roman" w:ascii="Times New Roman" w:hAnsi="Times New Roman"/>
          <w:sz w:val="28"/>
        </w:rPr>
        <w:t xml:space="preserve"> Пачку печенья… то есть, презервативов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Возьмите полиуретановые, они дороже… то есть, удобней, ну, тоньше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Седовласый.</w:t>
      </w:r>
      <w:r>
        <w:rPr>
          <w:rFonts w:eastAsia="Times New Roman" w:cs="Times New Roman" w:ascii="Times New Roman" w:hAnsi="Times New Roman"/>
          <w:sz w:val="28"/>
        </w:rPr>
        <w:t xml:space="preserve"> Сама-то пробовал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Я всё пробовал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Седовласый.</w:t>
      </w:r>
      <w:r>
        <w:rPr>
          <w:rFonts w:eastAsia="Times New Roman" w:cs="Times New Roman" w:ascii="Times New Roman" w:hAnsi="Times New Roman"/>
          <w:sz w:val="28"/>
        </w:rPr>
        <w:t xml:space="preserve"> А со мной хочешь попробовать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Крем Потенциал не хотите?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Седовласый.</w:t>
      </w:r>
      <w:r>
        <w:rPr>
          <w:rFonts w:eastAsia="Times New Roman" w:cs="Times New Roman" w:ascii="Times New Roman" w:hAnsi="Times New Roman"/>
          <w:sz w:val="28"/>
        </w:rPr>
        <w:t xml:space="preserve"> Ты подумай… Я бы всю тебя вылизал! </w:t>
      </w:r>
      <w:r>
        <w:rPr>
          <w:rFonts w:eastAsia="Times New Roman" w:cs="Times New Roman" w:ascii="Times New Roman" w:hAnsi="Times New Roman"/>
          <w:i/>
          <w:sz w:val="28"/>
        </w:rPr>
        <w:t>(просовывает язык сквозь зубы и дергает им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Эй! Вы что себе позволяете! Что за жесты в приличном обществе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Седовласый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Умкину)</w:t>
      </w:r>
      <w:r>
        <w:rPr>
          <w:rFonts w:eastAsia="Times New Roman" w:cs="Times New Roman" w:ascii="Times New Roman" w:hAnsi="Times New Roman"/>
          <w:sz w:val="28"/>
        </w:rPr>
        <w:t xml:space="preserve"> И тебя бы вылизал! </w:t>
      </w:r>
      <w:r>
        <w:rPr>
          <w:rFonts w:eastAsia="Times New Roman" w:cs="Times New Roman" w:ascii="Times New Roman" w:hAnsi="Times New Roman"/>
          <w:i/>
          <w:sz w:val="28"/>
        </w:rPr>
        <w:t>(Снова высовывает язык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Пятьсот рублей ваши… Поищите мелочь, пожалуйста, я отсосу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Юля!!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Что? Ему можно, а мне нет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Седовласый.</w:t>
      </w:r>
      <w:r>
        <w:rPr>
          <w:rFonts w:eastAsia="Times New Roman" w:cs="Times New Roman" w:ascii="Times New Roman" w:hAnsi="Times New Roman"/>
          <w:sz w:val="28"/>
        </w:rPr>
        <w:t xml:space="preserve"> А я не против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Спасибо за покупку, всего доброго! До свидания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Седовласый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Оборачивается на пороге.)</w:t>
      </w:r>
      <w:r>
        <w:rPr>
          <w:rFonts w:eastAsia="Times New Roman" w:cs="Times New Roman" w:ascii="Times New Roman" w:hAnsi="Times New Roman"/>
          <w:sz w:val="28"/>
        </w:rPr>
        <w:t xml:space="preserve"> Ну, ты подумай</w:t>
      </w:r>
      <w:r>
        <w:rPr>
          <w:rFonts w:eastAsia="Times New Roman" w:cs="Times New Roman" w:ascii="Times New Roman" w:hAnsi="Times New Roman"/>
          <w:i/>
          <w:sz w:val="28"/>
        </w:rPr>
        <w:t>! (Снова высовывает язык. Юля посылает ему воздушный поцелуйчик. Старик уходит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Милый дед. Не воняет, стойки  дивиди эякулятом не пачкает… Был бы он немного побогаче… и помоложе… Слушай. А чей это сотик под стойкой лежит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Сотик?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Под стойкой, в чехле со стразами лежит айфон  Валентины Мокрициной. Тут же вбегает и она сама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Ребятки! Вы мой телефончик не видели? Вот растяпа! Спасибо, что нашли! Совсем про него забыла! Ну, чао! Пока-пока! Водитель ждет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Забирает телефон, убегает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Водитель-то… на Инфинити подъехал! Такие вот пошли стажеры… В стране кризис, а стажеры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С ней что-то не так… Точно! Ты видела! Она не приседает под счетчиком посетителей! Она – не приседает под счетчиком! Как я сразу не заметил этот ее сотик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Расслабься. Моя чуйка молчит. Значит, всё ровн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>Мы же продавцы-консультанты - интуиция – наше всё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2 картин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На следующий день. Дьячков и Мокрицина восседают на перевернутых корзинах. Жюстин и Умкин виновато стоят перед ними. Мокрицина разглядывает свой маникюр под трансляцию нескучной диктофонной записи, раздающейся из айфона. Дьячков поднимает айфон, как распятье, чтобы всем было лучше слышно. В записи стонет и мычит Жюстин, фоном жужжит Нехус и ругается Умкин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Не могу это опять переслушивать! </w:t>
      </w:r>
      <w:r>
        <w:rPr>
          <w:rFonts w:eastAsia="Times New Roman" w:cs="Times New Roman" w:ascii="Times New Roman" w:hAnsi="Times New Roman"/>
          <w:i/>
          <w:sz w:val="28"/>
        </w:rPr>
        <w:t>(Выключает запись, отдает телефон Мокрициной.)</w:t>
      </w:r>
      <w:r>
        <w:rPr>
          <w:rFonts w:eastAsia="Times New Roman" w:cs="Times New Roman" w:ascii="Times New Roman" w:hAnsi="Times New Roman"/>
          <w:sz w:val="28"/>
        </w:rPr>
        <w:t xml:space="preserve"> Когда тебя на работу брали, ты, кажется, хотел внедорожник? Что, Умкин! Хочешь еще внедорожник? Так вот, скорее Дьячков какаху съест, чем ты на него заработаешь! У вас что с амбициями происходит, я не понимаю, вообще… Где ваши амбиции? Пнуть вас под зад отсюда – и кому вы нужны будете? Вам дают возможность заработать? Или я что-то путаю? У вас есть все условия: оборудование, сортир, тепло, бумажные полотенца! Что вам еще надо? Почему вы не хотите развиваться? Почему только из-под палки работать можете? Вы же просто тянете всех в яму! На! Почитай</w:t>
      </w:r>
      <w:r>
        <w:rPr>
          <w:rFonts w:eastAsia="Times New Roman" w:cs="Times New Roman" w:ascii="Times New Roman" w:hAnsi="Times New Roman"/>
          <w:i/>
          <w:sz w:val="28"/>
        </w:rPr>
        <w:t>! (Бросает Умкину приказ.)</w:t>
      </w:r>
      <w:r>
        <w:rPr>
          <w:rFonts w:eastAsia="Times New Roman" w:cs="Times New Roman" w:ascii="Times New Roman" w:hAnsi="Times New Roman"/>
          <w:sz w:val="28"/>
        </w:rPr>
        <w:t xml:space="preserve"> Ты, Умкин – продавец-убийца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То есть как? Я же не убивал никог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Убийца Будущего нашей корпорации! По результатам рейтинга продаж этого месяц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Он на меня свои продажи отбивает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Дебил, что л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Нет, почему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Ни амбиций, ни креатива! Где ваши предложения по увеличению продаж? А?  Сколько можно тратить на это время! Так… Скоро вы будете проводить бесплатный антикризисный мастер класс! Для привлечения новых клиентов мы можем прямо здесь, в магазине, провести мастер класс на тему «секс-игрушки своими руками»! Внимание. Включаем мозговой штурм! У кого есть креативные идеи забавных хендмейд-игрушек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Фаллоимитаторы из бананов, что л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А двойные фаллоимитаторы – из колбас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Фаллоимитаторы из колбас – это как-то не антикризисно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Это весь креатив? Ладно. Учитесь. Сегодня мы должны создать мастурбатор из бытовых отходов! Бытовые отходы, ясно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Ой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Не в смысле отбросы, а смысле, - подручные средства! Нам понадобится… Алюминиевая банка от энергетика! Две посудные губки! Резиновые перчатки телесного цвета… Я надеялся, конечно, что и у вас будут идеи… Но раз у вас их не бывает…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Достает материалы из карманов. Устраивает уголок рукоделия на столике для презентаций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Интересно, Антон Сергеевич, и как вы это только придумал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Я не придумал, то есть…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Всегда знал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Что вы на меня так смотрите?  Я нашел этот рецепт в интернете! Черт! Как это тут крепится! Ничего не получается! Умкин! Доработай модель к четвергу! Ты услышал меня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Я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И доработаем, и протестируе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Тестируйте только дома, ясно? Извращенцы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А мне одному кажется, что это какая-то странная акци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Что странного? Мастерклассы сейчас в тренде! Мысли глобально! Мы расширяем аудиторию! Привлекаем новых потребителей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Я не буду делать мастурбаторы из банок! Это полный фарш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Фарш? Хорошо! Тогда давай свою идею, понял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Ну, не знаю… чикиниться можно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Чикаться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Чикиниться, как в кафе!  А за чикин  будем давать скидочку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Ты что, предлагаешь мне торговать скидкам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Почему торговать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Антон Сергеевич… Презе… презентация ещё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Вот сейчас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Доставать товар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И проводить презентацию. Пожалуйста! Вы же и проводит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Я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Начинайте, мы ждем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Мокрицина начинает презентацию новинки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Вуманизер! Вуманизир – новинка на рынке спутниковых стимуляторов с нано-покрытием термоэластопластомер! Пыле-антибактериальный слой, датчик движения, звукоизоляционный корпус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Смелее! Раскованнее! Просто говори главное – крутой, бесшумный, престижный. Дорогой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Даже имеет одну встроенную камеру с великолепным расширением, для режима «хоум видео». Во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И кнопку загрузки в социальные сет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Продажа одного Вуманизера автоматически закрывает план недели! Маркетинговые фразы по нему забыла. А что такое маркетинговая фраза? Это ваше всё! Это халявный способ продать товар! Маркетинговые фразы разрабатывают бизнес-гуру. И, между прочим, стоят нам больших денег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>Маркетинговая фраза… «Вуманизер – бесценная инвестиция в твое будущее! Экономия на психотерапевте и пластическом… хирурге…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Всё четко! Хочу сообщить, что Валентина Мокрицина с сегодняшнего дня – ваш непосредственный руководитель. Прочитаете приказ. </w:t>
      </w:r>
      <w:r>
        <w:rPr>
          <w:rFonts w:eastAsia="Times New Roman" w:cs="Times New Roman" w:ascii="Times New Roman" w:hAnsi="Times New Roman"/>
          <w:i/>
          <w:sz w:val="28"/>
        </w:rPr>
        <w:t>(Умкину)</w:t>
      </w:r>
      <w:r>
        <w:rPr>
          <w:rFonts w:eastAsia="Times New Roman" w:cs="Times New Roman" w:ascii="Times New Roman" w:hAnsi="Times New Roman"/>
          <w:sz w:val="28"/>
        </w:rPr>
        <w:t xml:space="preserve"> Ты – штраф с понижением должности! Бейджик сними. </w:t>
      </w:r>
      <w:r>
        <w:rPr>
          <w:rFonts w:eastAsia="Times New Roman" w:cs="Times New Roman" w:ascii="Times New Roman" w:hAnsi="Times New Roman"/>
          <w:i/>
          <w:sz w:val="28"/>
        </w:rPr>
        <w:t>(Мельниковой)</w:t>
      </w:r>
      <w:r>
        <w:rPr>
          <w:rFonts w:eastAsia="Times New Roman" w:cs="Times New Roman" w:ascii="Times New Roman" w:hAnsi="Times New Roman"/>
          <w:sz w:val="28"/>
        </w:rPr>
        <w:t xml:space="preserve"> А ты – штраф и испытательный срок три недели без сохранения заработной плат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Чт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Приказ прочитаете, там всё есть. Мокрицина – новый директор магазин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Как?... Именно этого магазина? Но мы же говорили про другую точку…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А мы легких задач не ищем! Выходим, выходим из зоны комфорта! Всё, у меня дела. </w:t>
      </w:r>
      <w:r>
        <w:rPr>
          <w:rFonts w:eastAsia="Times New Roman" w:cs="Times New Roman" w:ascii="Times New Roman" w:hAnsi="Times New Roman"/>
          <w:i/>
          <w:sz w:val="28"/>
        </w:rPr>
        <w:t>(Подбрасывает ключики от своего автомобиля, уходит из магазина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Как вы слышали. Я буду занимать новую должность… Директор магазина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Да уж… Вам не позавидуешь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Как вас по-отчеству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Можете по-прежнему обращаться ко мне на «ты»… Мы же с вами в современном мире живем. И мы почти одного возраста… и вообще, бизнес-гуру давно установили, что обращение по имени эффективно влияет на успешное выполнение служебных обязанностей… Что касается этой записи… Знаете, я действовала по инструкции… Но я… Я, конечно, ожидала, что есть определенные проблемы с вашей дисциплиной и корпоративной этикой, но к такому – совершенно не была готова…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Входит покупатель – мужчина с рабочей сумкой через плечо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Добро пожаловать в магазин здоровь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отталкивает ее)</w:t>
      </w:r>
      <w:r>
        <w:rPr>
          <w:rFonts w:eastAsia="Times New Roman" w:cs="Times New Roman" w:ascii="Times New Roman" w:hAnsi="Times New Roman"/>
          <w:sz w:val="28"/>
        </w:rPr>
        <w:t xml:space="preserve"> Ой, это же мой постоянный покупатель! </w:t>
      </w:r>
      <w:r>
        <w:rPr>
          <w:rFonts w:eastAsia="Times New Roman" w:cs="Times New Roman" w:ascii="Times New Roman" w:hAnsi="Times New Roman"/>
          <w:i/>
          <w:sz w:val="28"/>
        </w:rPr>
        <w:t>(подходит к мужчине.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ужчина с сумкой.</w:t>
      </w:r>
      <w:r>
        <w:rPr>
          <w:rFonts w:eastAsia="Times New Roman" w:cs="Times New Roman" w:ascii="Times New Roman" w:hAnsi="Times New Roman"/>
          <w:sz w:val="28"/>
        </w:rPr>
        <w:t xml:space="preserve"> Мне колготки вооот с таким вырезом! Только что-нибудь подешевле – кризис, понимаете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Понимаю… А давайте, я покажу вам что-то совершенно необыкновенное! </w:t>
      </w:r>
      <w:r>
        <w:rPr>
          <w:rFonts w:eastAsia="Times New Roman" w:cs="Times New Roman" w:ascii="Times New Roman" w:hAnsi="Times New Roman"/>
          <w:i/>
          <w:sz w:val="28"/>
        </w:rPr>
        <w:t>(Уводит его в зал с бельем, примеряет на себя фартучки и шляпки, уговаривает купить.)</w:t>
      </w:r>
      <w:r>
        <w:rPr>
          <w:rFonts w:eastAsia="Times New Roman" w:cs="Times New Roman" w:ascii="Times New Roman" w:hAnsi="Times New Roman"/>
          <w:sz w:val="28"/>
        </w:rPr>
        <w:t xml:space="preserve"> Все швы гладкие и плоские, подходит на любой размер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ужчина с сумкой.</w:t>
      </w:r>
      <w:r>
        <w:rPr>
          <w:rFonts w:eastAsia="Times New Roman" w:cs="Times New Roman" w:ascii="Times New Roman" w:hAnsi="Times New Roman"/>
          <w:sz w:val="28"/>
        </w:rPr>
        <w:t xml:space="preserve"> Сколько стоит? Что? Сколько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Возьмите не жене, возьмите любовнице! Это же тройная крученая нить! Она будет носить это годам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ужчина с сумкой.</w:t>
      </w:r>
      <w:r>
        <w:rPr>
          <w:rFonts w:eastAsia="Times New Roman" w:cs="Times New Roman" w:ascii="Times New Roman" w:hAnsi="Times New Roman"/>
          <w:sz w:val="28"/>
        </w:rPr>
        <w:t xml:space="preserve"> О! Вот это давайте мне! Упакуйте мн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Ну это же не колготки, это носк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ужчина.</w:t>
      </w:r>
      <w:r>
        <w:rPr>
          <w:rFonts w:eastAsia="Times New Roman" w:cs="Times New Roman" w:ascii="Times New Roman" w:hAnsi="Times New Roman"/>
          <w:sz w:val="28"/>
        </w:rPr>
        <w:t xml:space="preserve"> На лето пойдет ей! Нормально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Входит дамочка с пушистым воротником. Умкин перехватывает ее у Валентины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Валентине)</w:t>
      </w:r>
      <w:r>
        <w:rPr>
          <w:rFonts w:eastAsia="Times New Roman" w:cs="Times New Roman" w:ascii="Times New Roman" w:hAnsi="Times New Roman"/>
          <w:sz w:val="28"/>
        </w:rPr>
        <w:t xml:space="preserve"> Я ее помню, вчера ко мне приходила… Мы с ней, просто, не всё досмотрели вчера… </w:t>
      </w:r>
      <w:r>
        <w:rPr>
          <w:rFonts w:eastAsia="Times New Roman" w:cs="Times New Roman" w:ascii="Times New Roman" w:hAnsi="Times New Roman"/>
          <w:i/>
          <w:sz w:val="28"/>
        </w:rPr>
        <w:t>(покупательнице)</w:t>
      </w:r>
      <w:r>
        <w:rPr>
          <w:rFonts w:eastAsia="Times New Roman" w:cs="Times New Roman" w:ascii="Times New Roman" w:hAnsi="Times New Roman"/>
          <w:sz w:val="28"/>
        </w:rPr>
        <w:t xml:space="preserve"> Я к вашим услугам! Разрешите, продемонстрирую вам лучшие новинки нашего магазин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амочка с пушистым воротником.</w:t>
      </w:r>
      <w:r>
        <w:rPr>
          <w:rFonts w:eastAsia="Times New Roman" w:cs="Times New Roman" w:ascii="Times New Roman" w:hAnsi="Times New Roman"/>
          <w:sz w:val="28"/>
        </w:rPr>
        <w:t xml:space="preserve"> Знаю я ваши штучки! Сейчас начнете зубы заговаривать, чтобы я всякой дряни на ползарплаты набрала! Мне только лубрикант, молодой человек! Отечественный! В самой маленькой упаковке! Конечно, отдельный вопрос – почему он у вас в два раза дороже… Но, это не вам его надо задать, я полагаю… Знаете, что! Лучше мне смазку в одноразовом пакетике! Да! Саше мне хватит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В пакетике?.. Может, не стоит так жестоко экономить на качественном… качественном… секс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амочка с пушистым воротником. </w:t>
      </w:r>
      <w:r>
        <w:rPr>
          <w:rFonts w:eastAsia="Times New Roman" w:cs="Times New Roman" w:ascii="Times New Roman" w:hAnsi="Times New Roman"/>
          <w:sz w:val="28"/>
        </w:rPr>
        <w:t>Молодой человек!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коро еще не на том экономить начнем! Кризис. Не слыхали?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Умкин рассчитывает дамочку. Покупатели уходят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Знаете, что! Как бы вы ко мне не относились, это не должно влиять на наше общее дело! Ясно? Не надо смешивать личное и профессиональное! Дайте мне тоже что-нибудь продать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Входят две женщины. Одна в кожном пальто и очках, другая в строгом пальто из драпа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Добро пожаловать в наш магазин здоровья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Ищете что-то особенное? Для двоих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ама в коже.</w:t>
      </w:r>
      <w:r>
        <w:rPr>
          <w:rFonts w:eastAsia="Times New Roman" w:cs="Times New Roman" w:ascii="Times New Roman" w:hAnsi="Times New Roman"/>
          <w:sz w:val="28"/>
        </w:rPr>
        <w:t xml:space="preserve"> Ой, ищем… и Ольге, и мне надо…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Дама в пальто.</w:t>
      </w:r>
      <w:r>
        <w:rPr>
          <w:rFonts w:eastAsia="Times New Roman" w:cs="Times New Roman" w:ascii="Times New Roman" w:hAnsi="Times New Roman"/>
          <w:sz w:val="28"/>
        </w:rPr>
        <w:t xml:space="preserve"> На сайте у вас видели одну штучку… </w:t>
      </w:r>
      <w:r>
        <w:rPr>
          <w:rFonts w:eastAsia="Times New Roman" w:cs="Times New Roman" w:ascii="Times New Roman" w:hAnsi="Times New Roman"/>
          <w:i/>
          <w:sz w:val="28"/>
        </w:rPr>
        <w:t>(Показывает руками полметра в длину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У нас есть двусторонние массажеры оттенка загар и есть вот такие силиконовые, прозрачные. Смотрите, какие они сладкие! Как леденцы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Дама в коже.</w:t>
      </w:r>
      <w:r>
        <w:rPr>
          <w:rFonts w:eastAsia="Times New Roman" w:cs="Times New Roman" w:ascii="Times New Roman" w:hAnsi="Times New Roman"/>
          <w:sz w:val="28"/>
        </w:rPr>
        <w:t xml:space="preserve"> Ольга! Вот же он, наш мальчик! </w:t>
      </w:r>
      <w:r>
        <w:rPr>
          <w:rFonts w:eastAsia="Times New Roman" w:cs="Times New Roman" w:ascii="Times New Roman" w:hAnsi="Times New Roman"/>
          <w:i/>
          <w:sz w:val="28"/>
        </w:rPr>
        <w:t>(Хватает двусторонний дилдо и несет его на кассу. Ее спутница хихикает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Я очень рада! Завернем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ама в коже.</w:t>
      </w:r>
      <w:r>
        <w:rPr>
          <w:rFonts w:eastAsia="Times New Roman" w:cs="Times New Roman" w:ascii="Times New Roman" w:hAnsi="Times New Roman"/>
          <w:sz w:val="28"/>
        </w:rPr>
        <w:t xml:space="preserve"> А у вас есть нож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Ножницы е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ама в коже.</w:t>
      </w:r>
      <w:r>
        <w:rPr>
          <w:rFonts w:eastAsia="Times New Roman" w:cs="Times New Roman" w:ascii="Times New Roman" w:hAnsi="Times New Roman"/>
          <w:sz w:val="28"/>
        </w:rPr>
        <w:t xml:space="preserve"> Нет, нам очень нужен ножи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ама в пальто.</w:t>
      </w:r>
      <w:r>
        <w:rPr>
          <w:rFonts w:eastAsia="Times New Roman" w:cs="Times New Roman" w:ascii="Times New Roman" w:hAnsi="Times New Roman"/>
          <w:sz w:val="28"/>
        </w:rPr>
        <w:t xml:space="preserve"> Пополам, пополам!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ама в коже.</w:t>
      </w:r>
      <w:r>
        <w:rPr>
          <w:rFonts w:eastAsia="Times New Roman" w:cs="Times New Roman" w:ascii="Times New Roman" w:hAnsi="Times New Roman"/>
          <w:sz w:val="28"/>
        </w:rPr>
        <w:t xml:space="preserve"> Нам надо разрезать его пополам, понимаете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улыбается)</w:t>
      </w:r>
      <w:r>
        <w:rPr>
          <w:rFonts w:eastAsia="Times New Roman" w:cs="Times New Roman" w:ascii="Times New Roman" w:hAnsi="Times New Roman"/>
          <w:sz w:val="28"/>
        </w:rPr>
        <w:t xml:space="preserve"> Понимаю… Как разрезать пополам? Зачем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ама в коже.</w:t>
      </w:r>
      <w:r>
        <w:rPr>
          <w:rFonts w:eastAsia="Times New Roman" w:cs="Times New Roman" w:ascii="Times New Roman" w:hAnsi="Times New Roman"/>
          <w:sz w:val="28"/>
        </w:rPr>
        <w:t xml:space="preserve"> Как зачем! Так намного выгоднее! Ведь сейчас кризис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Минуточку! Но это же не колбасный отдел! Что значит, разрезат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ама в пальто.</w:t>
      </w:r>
      <w:r>
        <w:rPr>
          <w:rFonts w:eastAsia="Times New Roman" w:cs="Times New Roman" w:ascii="Times New Roman" w:hAnsi="Times New Roman"/>
          <w:sz w:val="28"/>
        </w:rPr>
        <w:t xml:space="preserve"> В два раза дешевле получаетс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Нет, мы не можем этого сделат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ама в коже.</w:t>
      </w:r>
      <w:r>
        <w:rPr>
          <w:rFonts w:eastAsia="Times New Roman" w:cs="Times New Roman" w:ascii="Times New Roman" w:hAnsi="Times New Roman"/>
          <w:sz w:val="28"/>
        </w:rPr>
        <w:t xml:space="preserve"> Но мы же заплатили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Давайте, я разрежу! </w:t>
      </w:r>
      <w:r>
        <w:rPr>
          <w:rFonts w:eastAsia="Times New Roman" w:cs="Times New Roman" w:ascii="Times New Roman" w:hAnsi="Times New Roman"/>
          <w:i/>
          <w:sz w:val="28"/>
        </w:rPr>
        <w:t>(Разрезает дилдо канцелярским ножом. Счастливые подруги прячут фаллоимитаторы в сумочки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ама в пальто.</w:t>
      </w:r>
      <w:r>
        <w:rPr>
          <w:rFonts w:eastAsia="Times New Roman" w:cs="Times New Roman" w:ascii="Times New Roman" w:hAnsi="Times New Roman"/>
          <w:sz w:val="28"/>
        </w:rPr>
        <w:t xml:space="preserve"> Спасибо вам, молодой человек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ама в коже.</w:t>
      </w:r>
      <w:r>
        <w:rPr>
          <w:rFonts w:eastAsia="Times New Roman" w:cs="Times New Roman" w:ascii="Times New Roman" w:hAnsi="Times New Roman"/>
          <w:sz w:val="28"/>
        </w:rPr>
        <w:t xml:space="preserve"> Миссия выполнена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Дама в пальто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хихикает)</w:t>
      </w:r>
      <w:r>
        <w:rPr>
          <w:rFonts w:eastAsia="Times New Roman" w:cs="Times New Roman" w:ascii="Times New Roman" w:hAnsi="Times New Roman"/>
          <w:sz w:val="28"/>
        </w:rPr>
        <w:t xml:space="preserve"> Сходили на бизнес ланч, называется! </w:t>
      </w:r>
      <w:r>
        <w:rPr>
          <w:rFonts w:eastAsia="Times New Roman" w:cs="Times New Roman" w:ascii="Times New Roman" w:hAnsi="Times New Roman"/>
          <w:i/>
          <w:sz w:val="28"/>
        </w:rPr>
        <w:t>(Берутся под ручку, уходят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Я ничего не понимаю!  Вы мне дадите сегодня поторговать или нет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А мы разве запрещаем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Вы к покупателям не подпускаете! И сами не продаете! Что это было щас? Нужно было смотивировать этих теток на два Нехуса! А не продавать дешевые силиконовые запчасти, да еще и на вес, как в колбасном отделе! Ведь мы – первый федеральный магазин здоровья! Мы – это нанотехнологии и люксовые бренды! И не судите по себе об их платежеспособности! Давайте, ребята, взбодритесь уже! Позитивный настрой! Всегда и во всем! Только позитив! Иначе ничего не добьетесь! Это я, как профессиональный бизнес-тренер, вам говорю, между прочим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Валентина… Скажите пожалуйста, а что привело профессионального бизнес-тренера в стажеры нашего магазин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Начнем с того, что фактически – я не стажер, а директор. Моя стажировка была своего рода бизнес-экспериментом…  А вообще, ты права, этот вид бизнеса для меня новый, конечно. До этого момента я занималась только салонами красоты и аксессуаров. Но, чтобы развиваться, всем необходимо выходить из зоны комфорта… Вот и я – осваиваю новое, выхожу из зоны своего комфорта! И я четко представляю себе, чего я хочу и куда я иду! А вы?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Входит женщина в шелестящем лыжном костюме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Федеральный магазин здоровья приветствует вас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енщина в лыжном костюме.</w:t>
      </w:r>
      <w:r>
        <w:rPr>
          <w:rFonts w:eastAsia="Times New Roman" w:cs="Times New Roman" w:ascii="Times New Roman" w:hAnsi="Times New Roman"/>
          <w:sz w:val="28"/>
        </w:rPr>
        <w:t xml:space="preserve"> Скажите… А где у вас такая штучка, которая работает от спутник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Вуманизер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Вуманизер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Это последнее достижение индустрии! Вуманизер! Звукоизоляция! Нанопокрытие – термоэластопластомер! Инвестиция в твое будущее! Экономия на психологе и пластическом хирург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енщина в лыжном костюме.</w:t>
      </w:r>
      <w:r>
        <w:rPr>
          <w:rFonts w:eastAsia="Times New Roman" w:cs="Times New Roman" w:ascii="Times New Roman" w:hAnsi="Times New Roman"/>
          <w:sz w:val="28"/>
        </w:rPr>
        <w:t xml:space="preserve"> Хочешь сказать, мне к пластическому хирургу пора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Вы меня не так поняли, я хотела сказать, что с Вуманизером вам это не понадобится еще очень долго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енщина в лыжном костюме.</w:t>
      </w:r>
      <w:r>
        <w:rPr>
          <w:rFonts w:eastAsia="Times New Roman" w:cs="Times New Roman" w:ascii="Times New Roman" w:hAnsi="Times New Roman"/>
          <w:sz w:val="28"/>
        </w:rPr>
        <w:t xml:space="preserve"> Это хамство или что, вообще, тако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Это просто маркетинговая фраза такая…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енщина в лыжном костюме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Достает из спортивного рюкзака тяжелую пачку денег.)</w:t>
      </w:r>
      <w:r>
        <w:rPr>
          <w:rFonts w:eastAsia="Times New Roman" w:cs="Times New Roman" w:ascii="Times New Roman" w:hAnsi="Times New Roman"/>
          <w:sz w:val="28"/>
        </w:rPr>
        <w:t xml:space="preserve"> Посчитай… К пластическому хирургу тебе бы и самой не помешало! Улыбку поестественней! И брови смыт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Спасибо за покупку! Приходите к нам еще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Лыжница с рюкзаком уходит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Валентине)</w:t>
      </w:r>
      <w:r>
        <w:rPr>
          <w:rFonts w:eastAsia="Times New Roman" w:cs="Times New Roman" w:ascii="Times New Roman" w:hAnsi="Times New Roman"/>
          <w:sz w:val="28"/>
        </w:rPr>
        <w:t xml:space="preserve"> Как? Как ты это ей замотала! Ессс! И мы -  сделали план недели! Спасибо, великий Вуманизер! Всё! Закрываем избушку, идем отмечат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Поздравляю с жирной продажей! Вообще-то, можно было и смазку продать. У тебя проблема – продаешь что-то одно и не предлагаешь сопутствующие товары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Это только начало! Просто – позитивный настрой и маркетинговые фразы! И ничего больше! Остаемся на позитиве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Умкин вытаскивает из кассы новенькие купюры и обмахивает себя, потом Жюстин и Валентину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Новенькими купюрами обмахаемся на удачу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Это что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Бытовая магия. Между прочим, работает лучше, чем маркетинговые фразы! </w:t>
      </w:r>
      <w:r>
        <w:rPr>
          <w:rFonts w:eastAsia="Times New Roman" w:cs="Times New Roman" w:ascii="Times New Roman" w:hAnsi="Times New Roman"/>
          <w:i/>
          <w:sz w:val="28"/>
        </w:rPr>
        <w:t>(принюхивается)</w:t>
      </w:r>
      <w:r>
        <w:rPr>
          <w:rFonts w:eastAsia="Times New Roman" w:cs="Times New Roman" w:ascii="Times New Roman" w:hAnsi="Times New Roman"/>
          <w:sz w:val="28"/>
        </w:rPr>
        <w:t xml:space="preserve"> Умкин! Ну-ка, помахай еще на нее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Умкин обмахивает деньгами Валентину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Что-то не так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Еще помахай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Жюстин обнюхивает Мокрицину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Что-то не так? Да ты набрызгалась моими духам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Разве они твои? Их же в примерочной нашли! Я думала, они теперь общие, для ароматизации помещения, вроде того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Ты скрысил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Что за жаргон? Мы же в одной команде работаем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Могла бы и спросит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Ну, извини, в следующий раз буду спрашиват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Ты их вообще брать не будешь! Это мои духи, они приносят удачу только мн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Черт! А я как раз хотел этими грибами набрызгаться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Тебе – можн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Отлично. Ему, значит, можно! Выходит, нельзя только мне! Что ж, пойду смою! </w:t>
      </w:r>
      <w:r>
        <w:rPr>
          <w:rFonts w:eastAsia="Times New Roman" w:cs="Times New Roman" w:ascii="Times New Roman" w:hAnsi="Times New Roman"/>
          <w:i/>
          <w:sz w:val="28"/>
        </w:rPr>
        <w:t>(Мокрицина уходит в подсобку, включает воду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Что ты на меня смотришь? Пофиг мне на духи. Тут дело принципа… Строит из себя неизвестно кого… Шпионка.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А я новую татуировку сделал. Показать? </w:t>
      </w:r>
      <w:r>
        <w:rPr>
          <w:rFonts w:eastAsia="Times New Roman" w:cs="Times New Roman" w:ascii="Times New Roman" w:hAnsi="Times New Roman"/>
          <w:i/>
          <w:sz w:val="28"/>
        </w:rPr>
        <w:t>(Снимает рубашку. На спине у него дракон.)</w:t>
      </w:r>
      <w:r>
        <w:rPr>
          <w:rFonts w:eastAsia="Times New Roman" w:cs="Times New Roman" w:ascii="Times New Roman" w:hAnsi="Times New Roman"/>
          <w:sz w:val="28"/>
        </w:rPr>
        <w:t xml:space="preserve"> Здесь еще потом будет, типа, его лапы вот сюда уходят, и еще добью цвет потом. При движении он тоже шевелиться будет. А тут видала татуху – кексик наколол. </w:t>
      </w:r>
      <w:r>
        <w:rPr>
          <w:rFonts w:eastAsia="Times New Roman" w:cs="Times New Roman" w:ascii="Times New Roman" w:hAnsi="Times New Roman"/>
          <w:i/>
          <w:sz w:val="28"/>
        </w:rPr>
        <w:t xml:space="preserve">(Чуть спускает брюки, показывает бедро.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Умкин! Ну ладно дракон, но кексик-то зачем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Просто, я большой, а он – мимишный такой. Чтобы ты не боялась меня, например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Например, я? А еще, например, кт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Только ты…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Слушай, то, что вчера было… Я плохо помню, конечно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</w:t>
      </w:r>
      <w:r>
        <w:rPr>
          <w:rFonts w:eastAsia="Times New Roman" w:cs="Times New Roman" w:ascii="Times New Roman" w:hAnsi="Times New Roman"/>
          <w:sz w:val="28"/>
        </w:rPr>
        <w:t>Ничего не было! Не пережива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Я была пьяная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Я просто проводил, и всё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Умкин, ты святой! И за курсач, спасибо, кстати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У меня еще на груди новое тату скоро будет… С мастером рисунок ищем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Это же сколько денег! А как же внедорожник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Татуировки круче…  Представь, когда-нибудь, будут по мне маленькие карапузики с цветными фломастерами ползать и раскрашивать мои татушки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Иди сюда, Умкин! Обними меня, как вчера…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Они стоят, обнявшись. Из подсобки появляется Валентина Мокрицина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Сигналка  в порядке? Просто, я там включила воду и покурила! Последний раз! Просто, для конструктивного разрешения конфликта… А это что за коробка? От Вуманизира? </w:t>
      </w:r>
      <w:r>
        <w:rPr>
          <w:rFonts w:eastAsia="Times New Roman" w:cs="Times New Roman" w:ascii="Times New Roman" w:hAnsi="Times New Roman"/>
          <w:i/>
          <w:sz w:val="28"/>
        </w:rPr>
        <w:t>(Распаковывает безымянную коробку.)</w:t>
      </w:r>
      <w:r>
        <w:rPr>
          <w:rFonts w:eastAsia="Times New Roman" w:cs="Times New Roman" w:ascii="Times New Roman" w:hAnsi="Times New Roman"/>
          <w:sz w:val="28"/>
        </w:rPr>
        <w:t xml:space="preserve"> Какая-то продукция печатная!  И накладная здесь! Вы так и будете обниматься-стоять? Я сама товар новый принимать должн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Что там еще за товар? Не было у нас никакой продукции печатной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ендари, что л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Не было – значит, новинка! И это - не календари! О, боже!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Ух ты! А интересно, можно пленку снимат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Что эт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«Феи досуга»! Каталог на этот месяц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Ты гляди! Продажные девки нашего города с адресами, телефонами и в алфавитном порядке! </w:t>
      </w:r>
      <w:r>
        <w:rPr>
          <w:rFonts w:eastAsia="Times New Roman" w:cs="Times New Roman" w:ascii="Times New Roman" w:hAnsi="Times New Roman"/>
          <w:i/>
          <w:sz w:val="28"/>
        </w:rPr>
        <w:t>(Листает журнал.)</w:t>
      </w:r>
      <w:r>
        <w:rPr>
          <w:rFonts w:eastAsia="Times New Roman" w:cs="Times New Roman" w:ascii="Times New Roman" w:hAnsi="Times New Roman"/>
          <w:sz w:val="28"/>
        </w:rPr>
        <w:t xml:space="preserve"> Галина! Двадцать два года! Какие двадцать два! Она старше моей бабушк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У нас магазин здоровья, или как? Саш, закрой, пожалуйста! Не позорься! </w:t>
      </w:r>
      <w:r>
        <w:rPr>
          <w:rFonts w:eastAsia="Times New Roman" w:cs="Times New Roman" w:ascii="Times New Roman" w:hAnsi="Times New Roman"/>
          <w:i/>
          <w:sz w:val="28"/>
        </w:rPr>
        <w:t>(Отбирает у него каталог.)</w:t>
      </w:r>
      <w:r>
        <w:rPr>
          <w:rFonts w:eastAsia="Times New Roman" w:cs="Times New Roman" w:ascii="Times New Roman" w:hAnsi="Times New Roman"/>
          <w:sz w:val="28"/>
        </w:rPr>
        <w:t xml:space="preserve"> Ты что, всерьёз интересуешься сифилисно-триперным ассортиментом город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Открывает другой каталог. Юля снова пытается отобрать.)</w:t>
      </w:r>
      <w:r>
        <w:rPr>
          <w:rFonts w:eastAsia="Times New Roman" w:cs="Times New Roman" w:ascii="Times New Roman" w:hAnsi="Times New Roman"/>
          <w:sz w:val="28"/>
        </w:rPr>
        <w:t xml:space="preserve"> Да ладно тебе! Что за пуританство! Дай поржать! Смотри, костюмы все из нашего магазина! Просто спонсор фотосессии какой-то!  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На одной из страниц он видит Юлю в костюме леди-кошки с плеткой в руке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показывает Юле фотку.)</w:t>
      </w:r>
      <w:r>
        <w:rPr>
          <w:rFonts w:eastAsia="Times New Roman" w:cs="Times New Roman" w:ascii="Times New Roman" w:hAnsi="Times New Roman"/>
          <w:sz w:val="28"/>
        </w:rPr>
        <w:t xml:space="preserve"> А я помню эту фотку – ты мне ее в телефоне показывала… И давно ты… Давно ты… вот в этом ассортименте? Жюстин? На другой псевдоним фантазии не хватило? Хотя бы Жюльет или просто Джуди!.. Или коротко – Жучка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Заткинись, понял? Ты кто такой, чтобы я отчитывалась? </w:t>
      </w:r>
      <w:r>
        <w:rPr>
          <w:rFonts w:eastAsia="Times New Roman" w:cs="Times New Roman" w:ascii="Times New Roman" w:hAnsi="Times New Roman"/>
          <w:i/>
          <w:sz w:val="28"/>
        </w:rPr>
        <w:t>(Кидает журнал в мусорку, берет свою куртку и выбегает на улицу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Ну, может, покурит и успокоится… </w:t>
      </w:r>
      <w:r>
        <w:rPr>
          <w:rFonts w:eastAsia="Times New Roman" w:cs="Times New Roman" w:ascii="Times New Roman" w:hAnsi="Times New Roman"/>
          <w:i/>
          <w:sz w:val="28"/>
        </w:rPr>
        <w:t>(рассматривает в журнале ее фото)</w:t>
      </w:r>
      <w:r>
        <w:rPr>
          <w:rFonts w:eastAsia="Times New Roman" w:cs="Times New Roman" w:ascii="Times New Roman" w:hAnsi="Times New Roman"/>
          <w:sz w:val="28"/>
        </w:rPr>
        <w:t xml:space="preserve"> Девушка с обложки! А она ведь классная! И буфера натуральны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Вырывает журнал из рук Валентины.)</w:t>
      </w:r>
      <w:r>
        <w:rPr>
          <w:rFonts w:eastAsia="Times New Roman" w:cs="Times New Roman" w:ascii="Times New Roman" w:hAnsi="Times New Roman"/>
          <w:sz w:val="28"/>
        </w:rPr>
        <w:t xml:space="preserve"> Хвати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Эй! С товаром аккуратнее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Да я просто его сожг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Весь тираж – не получится. Интересно, в роспечатях продают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Зачем она так со мной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Ну, может, на ней кредит или больная бабушка… А вообще, не понимаю, чего ты так нервничаешь! Там же написано – только приват видеочаты! Это тебе не эскорт в сауну! Между прочим, мы с мужем так и познакомились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Как?  В скайп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Да нет же, в сауне! Я тогда была студенткой 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Антисептик есть? Мы целовались вчера, я не мог сифилис подхватить, как думаешь? Я до аптеки. За антисептик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Уже не спасет, если что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Умкин выходит из магазина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купатель.</w:t>
      </w:r>
      <w:r>
        <w:rPr>
          <w:rFonts w:eastAsia="Times New Roman" w:cs="Times New Roman" w:ascii="Times New Roman" w:hAnsi="Times New Roman"/>
          <w:sz w:val="28"/>
        </w:rPr>
        <w:t xml:space="preserve"> Продайте этот журнальчик, пожалуйст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Понимает, что все это время не замечали покупателя.)</w:t>
      </w:r>
      <w:r>
        <w:rPr>
          <w:rFonts w:eastAsia="Times New Roman" w:cs="Times New Roman" w:ascii="Times New Roman" w:hAnsi="Times New Roman"/>
          <w:sz w:val="28"/>
        </w:rPr>
        <w:t xml:space="preserve"> Отличный сборник! Просто коллекционное издание! Берите два! Презервативы суперпрочные не желаете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3 карти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31 декабря. В торговом зале, украшенном шарами и гирляндами, нарядные продавцы: Мокрицина в костюме зайчика плейбой, Умкин в костюме доктора, Жюстин в костюме стюардесс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И сколько времени мы сидим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А два часа уже и сорок пять мину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И где народ? Сегодня короткий день, и последний шанс закрыть план года! Почему никто не спешит за подарками, я не понимаю? Где все? Где этот новогодний ажиотаж? Может, с нами что-то не так? Может быть, мы чувствуем себя недостаточно свободно в этих прекрасных костюмах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Мне нормально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В костюме монашки было бы лучш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Я тебе в нем снюсь, что л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.</w:t>
      </w:r>
      <w:r>
        <w:rPr>
          <w:rFonts w:eastAsia="Times New Roman" w:cs="Times New Roman" w:ascii="Times New Roman" w:hAnsi="Times New Roman"/>
          <w:sz w:val="28"/>
        </w:rPr>
        <w:t xml:space="preserve"> Доктор! Ваш негативный настрой не приносит нам особого успеха! Настройтесь на позитив, пожалуйста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В магазине появляются покупатели – трое корейцев со стройки. Корейцы раскраснелись от мороза, в руках у них позванивают пакеты с эмблемами соседнего алкомаркета. Корейцы переговариваются на своем силабо-тоническом наречии, рассматривают тщательно весь ассортимент магазина, прогуливаясь кругами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Новинка! Спешите попробовать первыми! Улетная карамель! Лав дропс! Льдинка любви! Сумасшедший катализатор желания! Эффект невесомости уже через сорок минут после приема! В составе только природные афродизиаки и тонизирующие экстракты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</w:rPr>
        <w:t>(Раздает всем карамель на дегустацию.)</w:t>
      </w:r>
      <w:r>
        <w:rPr>
          <w:rFonts w:eastAsia="Times New Roman" w:cs="Times New Roman" w:ascii="Times New Roman" w:hAnsi="Times New Roman"/>
          <w:sz w:val="28"/>
        </w:rPr>
        <w:t xml:space="preserve"> Принимать за час до контакта! За один час до контакт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Кореец.</w:t>
      </w:r>
      <w:r>
        <w:rPr>
          <w:rFonts w:eastAsia="Times New Roman" w:cs="Times New Roman" w:ascii="Times New Roman" w:hAnsi="Times New Roman"/>
          <w:sz w:val="28"/>
        </w:rPr>
        <w:t xml:space="preserve"> Зенчин! Зенчин нада! Деуська… эта… Скоська? Скоська стоит? 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Корейцы берут под руки Мельникову и ведут к выходу, хитренько смеются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Руками меня не трогайте, пожалуйста! Я вам не деуська, я продавец-консультан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корейцам)</w:t>
      </w:r>
      <w:r>
        <w:rPr>
          <w:rFonts w:eastAsia="Times New Roman" w:cs="Times New Roman" w:ascii="Times New Roman" w:hAnsi="Times New Roman"/>
          <w:sz w:val="28"/>
        </w:rPr>
        <w:t xml:space="preserve"> Эй! Она не продается, понятно? Нот сейл! Нот сейл! Гуд бай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Ребята, вы просто обращайтесь в другое время! </w:t>
      </w:r>
      <w:r>
        <w:rPr>
          <w:rFonts w:eastAsia="Times New Roman" w:cs="Times New Roman" w:ascii="Times New Roman" w:hAnsi="Times New Roman"/>
          <w:i/>
          <w:sz w:val="28"/>
        </w:rPr>
        <w:t>(Сует корейцам каталог с фоткой Жюстин.)</w:t>
      </w:r>
      <w:r>
        <w:rPr>
          <w:rFonts w:eastAsia="Times New Roman" w:cs="Times New Roman" w:ascii="Times New Roman" w:hAnsi="Times New Roman"/>
          <w:sz w:val="28"/>
        </w:rPr>
        <w:t xml:space="preserve"> С Новым годом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Корейцы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прячут каталоги под куртки)</w:t>
      </w:r>
      <w:r>
        <w:rPr>
          <w:rFonts w:eastAsia="Times New Roman" w:cs="Times New Roman" w:ascii="Times New Roman" w:hAnsi="Times New Roman"/>
          <w:sz w:val="28"/>
        </w:rPr>
        <w:t xml:space="preserve"> Пасибя! Пасиб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Умкин, с тебя еще три каталога вычитаю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Жюстин включает и выключает гирлянду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А почему вы не распечатываете подарки от корпорации? Разве не любопытно совсем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Дай-ка угадаю! Просроченные конфеты и кухонное полотенце с оптовой базы! Наш традиционный новогодний наборчик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заглядывает в подарочный кулек.)</w:t>
      </w:r>
      <w:r>
        <w:rPr>
          <w:rFonts w:eastAsia="Times New Roman" w:cs="Times New Roman" w:ascii="Times New Roman" w:hAnsi="Times New Roman"/>
          <w:sz w:val="28"/>
        </w:rPr>
        <w:t xml:space="preserve"> Ну, да, так и есть! Только это не полотенце, а.. Та-дам! Салфетк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А как ты хотела! Кризис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Ладно. Я вам тоже подарки приготовил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Нам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Это тебе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Господи! Билет в мой массажный салон! А-а-ааа!!! </w:t>
      </w:r>
      <w:r>
        <w:rPr>
          <w:rFonts w:eastAsia="Times New Roman" w:cs="Times New Roman" w:ascii="Times New Roman" w:hAnsi="Times New Roman"/>
          <w:i/>
          <w:sz w:val="28"/>
        </w:rPr>
        <w:t>(смеется, закрывает лицо руками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Ты не подумай, это приличное заведени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Чёрт… Очень жал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А это тебе, Юл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Спасибо. Что эт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Мой салон красоты. Любая процедура на выбор! Водоросли, шоколадное обертывание, пилинг рыбками! Есть еще удаление вросшего ногтя, сахарная эпиляция, криодеструкция бородавок…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Может, сразу пластическая операция и психолог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Какие у кого планы на этот вечер? Оливье и телевизор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Кока-кола и мортал комба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Я, наверное, буду всю ночь в контакт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В каком? Оральном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А мы с мужем поедем в ресторан, и я всю ночь буду там работать официанткой, потому что позавчера он проиграл меня в мафию своему другу, владельцу этого ресторана…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Вау!!! Муж проиграл тебя в мафию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Скотина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О, это долгая история… Согласна, может показаться странным… Но это ведь тоже стимул развиваться. Выход из зоны комфорта…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В магазине появляется пожилая пара в новогодних шапках Деда Мороза и Снегурочки.)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Что ты мне дал! Это - не парик! Это борода! Опять ты всё перепутал! </w:t>
      </w:r>
      <w:r>
        <w:rPr>
          <w:rFonts w:eastAsia="Times New Roman" w:cs="Times New Roman" w:ascii="Times New Roman" w:hAnsi="Times New Roman"/>
          <w:i/>
          <w:sz w:val="28"/>
        </w:rPr>
        <w:t>(Меняются шапками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Федеральный магазин здоровья приветствует вас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У нас появились первоклассные отечественные смазочные средств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Молодой человек! Покажите нам вон те браслеты, пожалуйст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Меховые наручник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Красные, если вас не затруднит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Умкин демонстрирует наручники с игривыми меховыми браслетами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Отличная идея для новогодней ночи! К ним можно подобрать мягкую плеточку в тон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Примерьте их, пожалуйста! Крепки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i/>
          <w:sz w:val="28"/>
        </w:rPr>
        <w:t xml:space="preserve"> (защелкивает на себе наручники.) </w:t>
      </w:r>
      <w:r>
        <w:rPr>
          <w:rFonts w:eastAsia="Times New Roman" w:cs="Times New Roman" w:ascii="Times New Roman" w:hAnsi="Times New Roman"/>
          <w:sz w:val="28"/>
        </w:rPr>
        <w:t>Крепчайши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Гляди, Сава, какие миленькие! Давай, тебе такие возьмем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Пусть еще вон ту маску накинет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Пожилая супруга натягивает на Умкина слепую латексную маску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Что ж, надо подумать… А тебе что возьмем, дорогая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Покажите-ка вашу сбрую! Это натуральная кож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Конечно натуральная! Отличная выделка! Надежные металлические пряжки!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Я могу раздеваться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Нет-нет, постой пока так, сынок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А размерчик наш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Здесь какой угодно! Он же регулируется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Юле)</w:t>
      </w:r>
      <w:r>
        <w:rPr>
          <w:rFonts w:eastAsia="Times New Roman" w:cs="Times New Roman" w:ascii="Times New Roman" w:hAnsi="Times New Roman"/>
          <w:sz w:val="28"/>
        </w:rPr>
        <w:t xml:space="preserve"> Застегните на ней ладом, пожалуйста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Мокрицина улыбается, накидывает сбрую, Жюстин затягивает и фиксирует ремни бандажа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Давайте скорее! Мне жарко! Что там происходит у вас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Погоди, сыно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Мельниковой)</w:t>
      </w:r>
      <w:r>
        <w:rPr>
          <w:rFonts w:eastAsia="Times New Roman" w:cs="Times New Roman" w:ascii="Times New Roman" w:hAnsi="Times New Roman"/>
          <w:sz w:val="28"/>
        </w:rPr>
        <w:t xml:space="preserve"> А ты залазь на качель и пристегнис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Что там? Маску снимит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Ага! Щас! Покупать будете? Или только любоваться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Нет, она тебя не понял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Эй! Сейчас полиция приедет! Здесь кругом видеонаблюдение! Развязывайте меня! 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Помолчите немного, уважаемая хозяйка борделя! </w:t>
      </w:r>
      <w:r>
        <w:rPr>
          <w:rFonts w:eastAsia="Times New Roman" w:cs="Times New Roman" w:ascii="Times New Roman" w:hAnsi="Times New Roman"/>
          <w:i/>
          <w:sz w:val="28"/>
        </w:rPr>
        <w:t>(Пожилая супруга разжимает Мокрициной челюсти и вставляет кожаный кляп. Мокрицина ползает в бандаже по полу, мычит.)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Мельниковой)</w:t>
      </w:r>
      <w:r>
        <w:rPr>
          <w:rFonts w:eastAsia="Times New Roman" w:cs="Times New Roman" w:ascii="Times New Roman" w:hAnsi="Times New Roman"/>
          <w:sz w:val="28"/>
        </w:rPr>
        <w:t xml:space="preserve"> Садись в качелю, я сказал! </w:t>
      </w:r>
      <w:r>
        <w:rPr>
          <w:rFonts w:eastAsia="Times New Roman" w:cs="Times New Roman" w:ascii="Times New Roman" w:hAnsi="Times New Roman"/>
          <w:i/>
          <w:sz w:val="28"/>
        </w:rPr>
        <w:t>(Хватает Юлю и усаживает на качели, фиксирует ремнями. Пожилая супруга тянет лебедку и качели оказываются под потолком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Ай! Больные, что ли? Умкин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Молчи, канарейк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Мельниковой)</w:t>
      </w:r>
      <w:r>
        <w:rPr>
          <w:rFonts w:eastAsia="Times New Roman" w:cs="Times New Roman" w:ascii="Times New Roman" w:hAnsi="Times New Roman"/>
          <w:sz w:val="28"/>
        </w:rPr>
        <w:t xml:space="preserve"> Будешь кричать, он тебя подстрели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Или всыплю хорошего ремня! А теперь признавайтесь, спекулянты! Где тут у вас сейф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Код от сейфа! Быстро! 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Умкин в маске и наручниках пытается налететь на старика, но спотыкается и падает рядом с ним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А конфетку для мозгового кровообращения не хотите?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Код! Быстро! Я щас ему прострелю башку! </w:t>
      </w:r>
      <w:r>
        <w:rPr>
          <w:rFonts w:eastAsia="Times New Roman" w:cs="Times New Roman" w:ascii="Times New Roman" w:hAnsi="Times New Roman"/>
          <w:i/>
          <w:sz w:val="28"/>
        </w:rPr>
        <w:t>(Хватает Умкина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Умкин! На этих браслетах есть клапаны! Расстегни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Не получается! </w:t>
      </w:r>
      <w:r>
        <w:rPr>
          <w:rFonts w:eastAsia="Times New Roman" w:cs="Times New Roman" w:ascii="Times New Roman" w:hAnsi="Times New Roman"/>
          <w:i/>
          <w:sz w:val="28"/>
        </w:rPr>
        <w:t>(Умкин сбивает с ног старика, завязывается борьба на полу. Пожилая супруга бьет Умкина хлыстом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Ух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</w:t>
      </w:r>
      <w:r>
        <w:rPr>
          <w:rFonts w:eastAsia="Times New Roman" w:cs="Times New Roman" w:ascii="Times New Roman" w:hAnsi="Times New Roman"/>
          <w:sz w:val="28"/>
        </w:rPr>
        <w:t xml:space="preserve">. Плохой мальчишка! Давай! Ешь свою гадость! </w:t>
      </w:r>
      <w:r>
        <w:rPr>
          <w:rFonts w:eastAsia="Times New Roman" w:cs="Times New Roman" w:ascii="Times New Roman" w:hAnsi="Times New Roman"/>
          <w:i/>
          <w:sz w:val="28"/>
        </w:rPr>
        <w:t>(Поливает его массажными маслами и смазками, разбрасывает товары, громит полки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Я считаю до трех! Код от сейфа! Жив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Дед! Совсем крыша поехала? Тебя щас охрана загребет! Вали отсюд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Да нет у тебя никакой охраны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Ты чё, думаешь, мы тут без крыши работаем? Борис Петрович за сигаретами вышел!  Шмальнет из табельного – мало не покажетс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Из табельного шмальнет! Выдумывай, выдумывай! </w:t>
      </w:r>
      <w:r>
        <w:rPr>
          <w:rFonts w:eastAsia="Times New Roman" w:cs="Times New Roman" w:ascii="Times New Roman" w:hAnsi="Times New Roman"/>
          <w:i/>
          <w:sz w:val="28"/>
        </w:rPr>
        <w:t>(супруге)</w:t>
      </w:r>
      <w:r>
        <w:rPr>
          <w:rFonts w:eastAsia="Times New Roman" w:cs="Times New Roman" w:ascii="Times New Roman" w:hAnsi="Times New Roman"/>
          <w:sz w:val="28"/>
        </w:rPr>
        <w:t xml:space="preserve"> Я просил дверь закрыт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Не просил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Просил! Ты не помнишь ничег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Сава, ты ничего про дверь не говорил, уж я-то всё помню, как белый ден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кричит изо всех сил)</w:t>
      </w:r>
      <w:r>
        <w:rPr>
          <w:rFonts w:eastAsia="Times New Roman" w:cs="Times New Roman" w:ascii="Times New Roman" w:hAnsi="Times New Roman"/>
          <w:sz w:val="28"/>
        </w:rPr>
        <w:t xml:space="preserve"> Борис Петрович! Борис Петрович!!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Звенят колокольчики, в магазин входит посетитель – Мужчина в женском с маленькой чихуа-хуа на руках. На нем женские ботинки на каблучке, в ушах – серьги до плеч. На голове блестит лысина. Мужчина удивленно смотрит на связанных продавцов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ужчина в женском.</w:t>
      </w:r>
      <w:r>
        <w:rPr>
          <w:rFonts w:eastAsia="Times New Roman" w:cs="Times New Roman" w:ascii="Times New Roman" w:hAnsi="Times New Roman"/>
          <w:sz w:val="28"/>
        </w:rPr>
        <w:t xml:space="preserve"> Садо-мазо-пат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Борис Петрович! Вся надежда только на вас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Это и есть ваш охранник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Нет, Сава, ты же видишь, это какой-то гермафроди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Ложись на пол, Петрович! Здесь ограблени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ужчина в женском.</w:t>
      </w:r>
      <w:r>
        <w:rPr>
          <w:rFonts w:eastAsia="Times New Roman" w:cs="Times New Roman" w:ascii="Times New Roman" w:hAnsi="Times New Roman"/>
          <w:sz w:val="28"/>
        </w:rPr>
        <w:t xml:space="preserve"> То есть, кто гермафродит?  Это вы меня назвали гермафродитом? Буся! Фас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Собачонка бегает за Пожилой супругой, заливается лаем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супруге)</w:t>
      </w:r>
      <w:r>
        <w:rPr>
          <w:rFonts w:eastAsia="Times New Roman" w:cs="Times New Roman" w:ascii="Times New Roman" w:hAnsi="Times New Roman"/>
          <w:sz w:val="28"/>
        </w:rPr>
        <w:t xml:space="preserve"> Хватит бегать! Дай мне поджигалку, я тебе говорю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Фу! Фу! Поджигалка была в кармане у теб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Куда же ты ее дела? Специально делаешь так, чтобы я ничего не нашел!  </w:t>
      </w:r>
      <w:r>
        <w:rPr>
          <w:rFonts w:eastAsia="Times New Roman" w:cs="Times New Roman" w:ascii="Times New Roman" w:hAnsi="Times New Roman"/>
          <w:i/>
          <w:sz w:val="28"/>
        </w:rPr>
        <w:t>(находит зажигалку у себя в кармане)</w:t>
      </w:r>
      <w:r>
        <w:rPr>
          <w:rFonts w:eastAsia="Times New Roman" w:cs="Times New Roman" w:ascii="Times New Roman" w:hAnsi="Times New Roman"/>
          <w:sz w:val="28"/>
        </w:rPr>
        <w:t xml:space="preserve"> А, вот она! </w:t>
      </w:r>
      <w:r>
        <w:rPr>
          <w:rFonts w:eastAsia="Times New Roman" w:cs="Times New Roman" w:ascii="Times New Roman" w:hAnsi="Times New Roman"/>
          <w:i/>
          <w:sz w:val="28"/>
        </w:rPr>
        <w:t xml:space="preserve">(Кидает в Бориса Петровича дымящуюся петарду.) </w:t>
      </w:r>
      <w:r>
        <w:rPr>
          <w:rFonts w:eastAsia="Times New Roman" w:cs="Times New Roman" w:ascii="Times New Roman" w:hAnsi="Times New Roman"/>
          <w:sz w:val="28"/>
        </w:rPr>
        <w:t>На пол, тебе сказано! Чучело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Петарда взрывается, Пожилой супруг поджигает еще парочку. Магазин наполняется дымом, чихуа-хуа испуганно визжит.)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Мужчина в женском.</w:t>
      </w:r>
      <w:r>
        <w:rPr>
          <w:rFonts w:eastAsia="Times New Roman" w:cs="Times New Roman" w:ascii="Times New Roman" w:hAnsi="Times New Roman"/>
          <w:sz w:val="28"/>
        </w:rPr>
        <w:t xml:space="preserve"> Буся! Вы ее напугали!  Грязные, аморальные, бесчувственные животные! </w:t>
      </w:r>
      <w:r>
        <w:rPr>
          <w:rFonts w:eastAsia="Times New Roman" w:cs="Times New Roman" w:ascii="Times New Roman" w:hAnsi="Times New Roman"/>
          <w:i/>
          <w:sz w:val="28"/>
        </w:rPr>
        <w:t>(Мужчина в женском рычит, кидается на старика со спины, обрывая все пуговицы на его пальто.)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Пусти! Сава! Сава! Пусти его! </w:t>
      </w:r>
      <w:r>
        <w:rPr>
          <w:rFonts w:eastAsia="Times New Roman" w:cs="Times New Roman" w:ascii="Times New Roman" w:hAnsi="Times New Roman"/>
          <w:i/>
          <w:sz w:val="28"/>
        </w:rPr>
        <w:t xml:space="preserve">(Шлепает Мужчину кожаным стеком-сердечко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Не прикасайся ко мне, извращенец! Ты видела? Он меня трогал! </w:t>
      </w:r>
      <w:r>
        <w:rPr>
          <w:rFonts w:eastAsia="Times New Roman" w:cs="Times New Roman" w:ascii="Times New Roman" w:hAnsi="Times New Roman"/>
          <w:i/>
          <w:sz w:val="28"/>
        </w:rPr>
        <w:t xml:space="preserve">(Сбрасывает мужчину со своей спины.) </w:t>
      </w:r>
      <w:r>
        <w:rPr>
          <w:rFonts w:eastAsia="Times New Roman" w:cs="Times New Roman" w:ascii="Times New Roman" w:hAnsi="Times New Roman"/>
          <w:sz w:val="28"/>
        </w:rPr>
        <w:t xml:space="preserve">Моя спина! Спина – чистая? Извращенец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</w:rPr>
        <w:t>(Парики со стариков сваливаются, они, в страхе быть узнанными, хватают и пытаются надеть латексные маски из ассортимента магазина.)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Пойдем отсюда, Сава, пойдем! Здесь одни извращенцы! </w:t>
      </w:r>
      <w:r>
        <w:rPr>
          <w:rFonts w:eastAsia="Times New Roman" w:cs="Times New Roman" w:ascii="Times New Roman" w:hAnsi="Times New Roman"/>
          <w:i/>
          <w:sz w:val="28"/>
        </w:rPr>
        <w:t>(Уводит старика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ой супруг.</w:t>
      </w:r>
      <w:r>
        <w:rPr>
          <w:rFonts w:eastAsia="Times New Roman" w:cs="Times New Roman" w:ascii="Times New Roman" w:hAnsi="Times New Roman"/>
          <w:sz w:val="28"/>
        </w:rPr>
        <w:t xml:space="preserve"> Я еще с тобой разберусь! Через социальный пенсионный комитет! Ты мне еще ответишь, гад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Пожилая супруга.</w:t>
      </w:r>
      <w:r>
        <w:rPr>
          <w:rFonts w:eastAsia="Times New Roman" w:cs="Times New Roman" w:ascii="Times New Roman" w:hAnsi="Times New Roman"/>
          <w:sz w:val="28"/>
        </w:rPr>
        <w:t xml:space="preserve"> Не ругайся, Сава, сейчас у тебя сахар подскочит! Пойдем, пойдем! Я дам тебе капли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Супруги покидают магазин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ужчина в женском.</w:t>
      </w:r>
      <w:r>
        <w:rPr>
          <w:rFonts w:eastAsia="Times New Roman" w:cs="Times New Roman" w:ascii="Times New Roman" w:hAnsi="Times New Roman"/>
          <w:sz w:val="28"/>
        </w:rPr>
        <w:t xml:space="preserve"> Буся, ты в порядке? </w:t>
      </w:r>
      <w:r>
        <w:rPr>
          <w:rFonts w:eastAsia="Times New Roman" w:cs="Times New Roman" w:ascii="Times New Roman" w:hAnsi="Times New Roman"/>
          <w:i/>
          <w:sz w:val="28"/>
        </w:rPr>
        <w:t>(Гладит собаку.)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Мы с Бусей.. Собирались за подарками… Вы еще работаете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Вы нас просто спасли! Я вам скидочку сделаю! Потяните лебедку, пожалуйста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Мужчина в женском помогает Жюстин выбраться. Жюстин бежит к Умкину. Снимает с него латексную маску и наручники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О! Лютые пенсы! Неужели я снова дышу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Мужчина в женском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Поправляет Умкину прическу.)</w:t>
      </w:r>
      <w:r>
        <w:rPr>
          <w:rFonts w:eastAsia="Times New Roman" w:cs="Times New Roman" w:ascii="Times New Roman" w:hAnsi="Times New Roman"/>
          <w:sz w:val="28"/>
        </w:rPr>
        <w:t xml:space="preserve"> Всё хорошо, мы в безопасности.  </w:t>
      </w:r>
      <w:r>
        <w:rPr>
          <w:rFonts w:eastAsia="Times New Roman" w:cs="Times New Roman" w:ascii="Times New Roman" w:hAnsi="Times New Roman"/>
          <w:i/>
          <w:sz w:val="28"/>
        </w:rPr>
        <w:t>(Обнимает Умкина, Умкин отстраняется. Развязывают Валентину Мокрицину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ужчина в женском.</w:t>
      </w:r>
      <w:r>
        <w:rPr>
          <w:rFonts w:eastAsia="Times New Roman" w:cs="Times New Roman" w:ascii="Times New Roman" w:hAnsi="Times New Roman"/>
          <w:sz w:val="28"/>
        </w:rPr>
        <w:t xml:space="preserve"> Но разве можно так! Какая опасная у вас работа! И почему нет охраны? Это совершенно неадекватная парочка! По ним дурдом плачет! Но, всё позади!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Какой погром… </w:t>
      </w:r>
      <w:r>
        <w:rPr>
          <w:rFonts w:eastAsia="Times New Roman" w:cs="Times New Roman" w:ascii="Times New Roman" w:hAnsi="Times New Roman"/>
          <w:i/>
          <w:sz w:val="28"/>
        </w:rPr>
        <w:t>(Находит свой телефон, звонит Дьячкову.)</w:t>
      </w:r>
      <w:r>
        <w:rPr>
          <w:rFonts w:eastAsia="Times New Roman" w:cs="Times New Roman" w:ascii="Times New Roman" w:hAnsi="Times New Roman"/>
          <w:sz w:val="28"/>
        </w:rPr>
        <w:t xml:space="preserve"> Алло! Антон! Попытка ограбления, погром в магазине!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ужчина в женском.</w:t>
      </w:r>
      <w:r>
        <w:rPr>
          <w:rFonts w:eastAsia="Times New Roman" w:cs="Times New Roman" w:ascii="Times New Roman" w:hAnsi="Times New Roman"/>
          <w:sz w:val="28"/>
        </w:rPr>
        <w:t xml:space="preserve"> Можно, мы с Бусей повыбираем что-нибудь в подарок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Простите за беспорядок… Обращайтесь за консультацией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ужчина в женском.</w:t>
      </w:r>
      <w:r>
        <w:rPr>
          <w:rFonts w:eastAsia="Times New Roman" w:cs="Times New Roman" w:ascii="Times New Roman" w:hAnsi="Times New Roman"/>
          <w:sz w:val="28"/>
        </w:rPr>
        <w:t xml:space="preserve"> Вы так на меня смотрите, я что, как-то не так одет? Слишком вызывающе, по-вашему? Много глитера, д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Нет, что вы… Это сейчас… стильно… Когда глитерно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ужчина в женском.</w:t>
      </w:r>
      <w:r>
        <w:rPr>
          <w:rFonts w:eastAsia="Times New Roman" w:cs="Times New Roman" w:ascii="Times New Roman" w:hAnsi="Times New Roman"/>
          <w:sz w:val="28"/>
        </w:rPr>
        <w:t xml:space="preserve"> Я даже не знаю, что выбрать! Нехус  многофункционал или Кибер Скин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Берите всё, у вас же скидочка! А вот еще, какой милый стеклянный стимулятор! Игрушек должно быть много! Можно положить их в красивую коробку под елкой и предложить любимому человеку выбирать и угадывать подарки наощуп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ужчина в женском.</w:t>
      </w:r>
      <w:r>
        <w:rPr>
          <w:rFonts w:eastAsia="Times New Roman" w:cs="Times New Roman" w:ascii="Times New Roman" w:hAnsi="Times New Roman"/>
          <w:sz w:val="28"/>
        </w:rPr>
        <w:t xml:space="preserve"> Бинго! Еще вот эту пробку тогда возьму, со стразиком! Очень кокетливая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(Рассчитывает мужчину.) </w:t>
      </w:r>
      <w:r>
        <w:rPr>
          <w:rFonts w:eastAsia="Times New Roman" w:cs="Times New Roman" w:ascii="Times New Roman" w:hAnsi="Times New Roman"/>
          <w:sz w:val="28"/>
        </w:rPr>
        <w:t>Спасибо за покупку! С наступающим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ужчина в женском.</w:t>
      </w:r>
      <w:r>
        <w:rPr>
          <w:rFonts w:eastAsia="Times New Roman" w:cs="Times New Roman" w:ascii="Times New Roman" w:hAnsi="Times New Roman"/>
          <w:sz w:val="28"/>
        </w:rPr>
        <w:t xml:space="preserve"> Зайки! И вас, с новым годом, мои дорогие! Берегите себ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Приходите еще, Борис Петрович! 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Мужчина в женском кокетливо смеется, уходит. Мокрицина пытается навести порядок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Берет Юлю за руку.)</w:t>
      </w:r>
      <w:r>
        <w:rPr>
          <w:rFonts w:eastAsia="Times New Roman" w:cs="Times New Roman" w:ascii="Times New Roman" w:hAnsi="Times New Roman"/>
          <w:sz w:val="28"/>
        </w:rPr>
        <w:t xml:space="preserve"> Я только пульс проверю… Как ты? В порядк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Вам виднее, доктор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Тогда… Тогда… Я должен вас немного осмотреть… </w:t>
      </w:r>
      <w:r>
        <w:rPr>
          <w:rFonts w:eastAsia="Times New Roman" w:cs="Times New Roman" w:ascii="Times New Roman" w:hAnsi="Times New Roman"/>
          <w:i/>
          <w:sz w:val="28"/>
        </w:rPr>
        <w:t>(Поднимает с пола игровой стетоскоп, слушает Мельникову.)</w:t>
      </w:r>
      <w:r>
        <w:rPr>
          <w:rFonts w:eastAsia="Times New Roman" w:cs="Times New Roman" w:ascii="Times New Roman" w:hAnsi="Times New Roman"/>
          <w:sz w:val="28"/>
        </w:rPr>
        <w:t xml:space="preserve"> Слышу позывные вашего сердца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Саша, скажи мне хоть раз четко и внятно! Юля, мы две половинки, детали одного пазла, мы петелька и крючочек! Скажи мне: Юля, я хочу с тобой слиться в полный восторг и сатисфакшен! Стать единым многоногим гермафродитом! Н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Да, детка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Жюстин. </w:t>
      </w:r>
      <w:r>
        <w:rPr>
          <w:rFonts w:eastAsia="Times New Roman" w:cs="Times New Roman" w:ascii="Times New Roman" w:hAnsi="Times New Roman"/>
          <w:sz w:val="28"/>
        </w:rPr>
        <w:t>Тогда – вот…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Умкин и Юля сливаются в долгом поцелуе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окрицина. </w:t>
      </w:r>
      <w:r>
        <w:rPr>
          <w:rFonts w:eastAsia="Times New Roman" w:cs="Times New Roman" w:ascii="Times New Roman" w:hAnsi="Times New Roman"/>
          <w:sz w:val="28"/>
        </w:rPr>
        <w:t>Похоже, мы остаемся здесь! На всю новогоднюю ночь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Не понял? Это еще почему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Дверь заклинило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Да с ней такое часто бывает, я щас!.. </w:t>
      </w:r>
      <w:r>
        <w:rPr>
          <w:rFonts w:eastAsia="Times New Roman" w:cs="Times New Roman" w:ascii="Times New Roman" w:hAnsi="Times New Roman"/>
          <w:i/>
          <w:sz w:val="28"/>
        </w:rPr>
        <w:t>(Пытается починить замок.)</w:t>
      </w:r>
      <w:r>
        <w:rPr>
          <w:rFonts w:eastAsia="Times New Roman" w:cs="Times New Roman" w:ascii="Times New Roman" w:hAnsi="Times New Roman"/>
          <w:sz w:val="28"/>
        </w:rPr>
        <w:t xml:space="preserve"> На этот раз, похоже, основательно заклинило! </w:t>
      </w:r>
      <w:r>
        <w:rPr>
          <w:rFonts w:eastAsia="Times New Roman" w:cs="Times New Roman" w:ascii="Times New Roman" w:hAnsi="Times New Roman"/>
          <w:i/>
          <w:sz w:val="28"/>
        </w:rPr>
        <w:t>(Колотит зубилом и молотком в замке.)</w:t>
      </w:r>
      <w:r>
        <w:rPr>
          <w:rFonts w:eastAsia="Times New Roman" w:cs="Times New Roman" w:ascii="Times New Roman" w:hAnsi="Times New Roman"/>
          <w:sz w:val="28"/>
        </w:rPr>
        <w:t xml:space="preserve"> Сейчас я всех спасу! Пять мину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Ремонтные службы заказ не берут! Все нормальные люди уже давно за столом и пьяны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Упс! У меня плохие новости! Похоже, мы и правда остаемся здесь! Ключик обломился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Ты сейчас как-то слишком весело это сказал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(Входит Дьячков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Плохо, когда руки не тем концом, доктор!  Иди отсюда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Конечно-конечно, мастер! Прошу вас! </w:t>
      </w:r>
      <w:r>
        <w:rPr>
          <w:rFonts w:eastAsia="Times New Roman" w:cs="Times New Roman" w:ascii="Times New Roman" w:hAnsi="Times New Roman"/>
          <w:i/>
          <w:sz w:val="28"/>
        </w:rPr>
        <w:t>(Дьячков забирает молоток пытается выбить ключ сам. Ключ вылетает почти сразу. Замок снова работает.)</w:t>
      </w:r>
      <w:r>
        <w:rPr>
          <w:rFonts w:eastAsia="Times New Roman" w:cs="Times New Roman" w:ascii="Times New Roman" w:hAnsi="Times New Roman"/>
          <w:sz w:val="28"/>
        </w:rPr>
        <w:t xml:space="preserve"> Ну, что, мужик! Что здесь происходит у тебя? </w:t>
      </w:r>
      <w:r>
        <w:rPr>
          <w:rFonts w:eastAsia="Times New Roman" w:cs="Times New Roman" w:ascii="Times New Roman" w:hAnsi="Times New Roman"/>
          <w:i/>
          <w:sz w:val="28"/>
        </w:rPr>
        <w:t>(Видит погром в магазине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Форс-мажор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Так, все на выход. Порядок в следующем году наведете. Убытки вычесть из расче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Это почему убытки из расчет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А кто, по-твоему, возмещать должен? Я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Кризис-кризисом, Антон Сергеевич, но ведь деньги еще не самое главно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Да? И вы серьезно так думает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Уверен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В таком случае, вы просто работаете не в той компании, Мельнико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Наверно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С января ищите другую работу. Успеха! Продавец-убийца уволен тоже, слышал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мкин.  </w:t>
      </w:r>
      <w:r>
        <w:rPr>
          <w:rFonts w:eastAsia="Times New Roman" w:cs="Times New Roman" w:ascii="Times New Roman" w:hAnsi="Times New Roman"/>
          <w:sz w:val="28"/>
        </w:rPr>
        <w:t xml:space="preserve">Спасибо, Антон Сергеевич.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</w:rPr>
        <w:t>(Жюстин отдает Мокрициной ключи от магазина здоровья.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Но мы же будем на связи, да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Конечно. В приват-чате за ваши деньг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Антон Сергеевич, вы через центр едете? Я ужас, как на банкет опаздываю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На банкет, говорите? А я ведь так и не успел определиться, где встречать буду, и с кем… Представляете, Валентин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На что вы намекаете, Антон Сергеевич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Может, это судьба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крицина.</w:t>
      </w:r>
      <w:r>
        <w:rPr>
          <w:rFonts w:eastAsia="Times New Roman" w:cs="Times New Roman" w:ascii="Times New Roman" w:hAnsi="Times New Roman"/>
          <w:sz w:val="28"/>
        </w:rPr>
        <w:t xml:space="preserve"> Только, если вы поможете с грязной посудой! А еще таскать подносы, менять пепельницы и укладывать спать моего пьяного муж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Чт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Надо, надо выходить из зоны комфорта, Антон Сергеевич! Удач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Дьячков.</w:t>
      </w:r>
      <w:r>
        <w:rPr>
          <w:rFonts w:eastAsia="Times New Roman" w:cs="Times New Roman" w:ascii="Times New Roman" w:hAnsi="Times New Roman"/>
          <w:sz w:val="28"/>
        </w:rPr>
        <w:t xml:space="preserve">   Удачи! Желаю вам в новом году найти хорошего, сердобольного и справедливого работодателя! Валентина, зацените, как я машинку украсил! А в салоне для вас есть шампанское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Мокрицина и Дьячков садятся в спортивный автомобиль, украшенный золотой мишурой, и уезжают. Умкин и Мельникова греют друг другу руки под новогодним снегопадом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 Скажи честно, Юль. Ты ведь только в чате работала, только онлайн? Правд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Настройся на позитив! В этом городе более ста квадратных метров торговых площадей на каждого! Думаешь, я не найду себе нормальную работу?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Поехали ко мне. У меня еще до конца недели за хату проплачен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Умкин.</w:t>
      </w:r>
      <w:r>
        <w:rPr>
          <w:rFonts w:eastAsia="Times New Roman" w:cs="Times New Roman" w:ascii="Times New Roman" w:hAnsi="Times New Roman"/>
          <w:sz w:val="28"/>
        </w:rPr>
        <w:t xml:space="preserve"> Лучше ко мне, у меня до конца январ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>Жюстин.</w:t>
      </w:r>
      <w:r>
        <w:rPr>
          <w:rFonts w:eastAsia="Times New Roman" w:cs="Times New Roman" w:ascii="Times New Roman" w:hAnsi="Times New Roman"/>
          <w:sz w:val="28"/>
        </w:rPr>
        <w:t xml:space="preserve"> Мальчик-мажор… Всегда хотела богатого бойфренда!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Умкин подхватывает Жюстин на руки и несет к себе, в съемную комнату на другом конце города.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708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09:00Z</dcterms:created>
  <dc:creator>ourhome</dc:creator>
  <dc:description/>
  <cp:keywords/>
  <dc:language>en-US</dc:language>
  <cp:lastModifiedBy>Анна С. Батурина</cp:lastModifiedBy>
  <dcterms:modified xsi:type="dcterms:W3CDTF">2019-07-18T10:48:00Z</dcterms:modified>
  <cp:revision>4</cp:revision>
  <dc:subject/>
  <dc:title>¬¬¬¬Анна Батурина annbaturina@gmail</dc:title>
</cp:coreProperties>
</file>