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DF1" w:val="clear"/>
        <w:spacing w:lineRule="atLeast" w:line="321" w:before="0" w:after="0"/>
        <w:rPr/>
      </w:pPr>
      <w:hyperlink r:id="rId2">
        <w:r>
          <w:rPr>
            <w:rStyle w:val="InternetLink"/>
            <w:rFonts w:eastAsia="Times New Roman" w:cs="Times New Roman" w:ascii="Times New Roman" w:hAnsi="Times New Roman"/>
            <w:b/>
            <w:bCs/>
            <w:color w:val="152F56"/>
            <w:sz w:val="30"/>
            <w:szCs w:val="30"/>
            <w:u w:val="single"/>
            <w:lang w:eastAsia="ru-RU"/>
          </w:rPr>
          <w:t>Анна Батурина</w:t>
        </w:r>
      </w:hyperlink>
      <w:r>
        <w:rPr>
          <w:rFonts w:eastAsia="Times New Roman" w:cs="Arial" w:ascii="Arial" w:hAnsi="Arial"/>
          <w:color w:val="000000"/>
          <w:sz w:val="23"/>
          <w:szCs w:val="23"/>
          <w:lang w:eastAsia="ru-RU"/>
        </w:rPr>
        <w:t> </w:t>
      </w:r>
    </w:p>
    <w:p>
      <w:pPr>
        <w:pStyle w:val="Normal"/>
        <w:numPr>
          <w:ilvl w:val="0"/>
          <w:numId w:val="0"/>
        </w:numPr>
        <w:shd w:fill="FFFDF1" w:val="clear"/>
        <w:spacing w:lineRule="auto" w:line="240" w:before="150" w:after="150"/>
        <w:outlineLvl w:val="0"/>
        <w:rPr>
          <w:rFonts w:ascii="PTSerif;Times New Roman" w:hAnsi="PTSerif;Times New Roman" w:eastAsia="Times New Roman" w:cs="PTSerif;Times New Roman"/>
          <w:b/>
          <w:b/>
          <w:bCs/>
          <w:color w:val="000000"/>
          <w:kern w:val="2"/>
          <w:sz w:val="36"/>
          <w:szCs w:val="36"/>
          <w:lang w:eastAsia="ru-RU"/>
        </w:rPr>
      </w:pPr>
      <w:r>
        <w:rPr>
          <w:rFonts w:eastAsia="Times New Roman" w:cs="PTSerif;Times New Roman" w:ascii="PTSerif;Times New Roman" w:hAnsi="PTSerif;Times New Roman"/>
          <w:b/>
          <w:bCs/>
          <w:color w:val="000000"/>
          <w:kern w:val="2"/>
          <w:sz w:val="36"/>
          <w:szCs w:val="36"/>
          <w:lang w:eastAsia="ru-RU"/>
        </w:rPr>
        <w:t>Нищая кокетка</w:t>
      </w:r>
    </w:p>
    <w:p>
      <w:pPr>
        <w:pStyle w:val="Normal"/>
        <w:numPr>
          <w:ilvl w:val="0"/>
          <w:numId w:val="0"/>
        </w:numPr>
        <w:shd w:fill="FFFDF1" w:val="clear"/>
        <w:spacing w:lineRule="auto" w:line="240" w:before="105" w:after="105"/>
        <w:outlineLvl w:val="3"/>
        <w:rPr>
          <w:rFonts w:ascii="PTSerifBold;Times New Roman" w:hAnsi="PTSerifBold;Times New Roman" w:eastAsia="Times New Roman" w:cs="PTSerifBold;Times New Roman"/>
          <w:color w:val="4F6282"/>
          <w:sz w:val="23"/>
          <w:szCs w:val="23"/>
          <w:lang w:eastAsia="ru-RU"/>
        </w:rPr>
      </w:pPr>
      <w:r>
        <w:rPr>
          <w:rFonts w:eastAsia="Times New Roman" w:cs="PTSerifBold;Times New Roman" w:ascii="PTSerifBold;Times New Roman" w:hAnsi="PTSerifBold;Times New Roman"/>
          <w:color w:val="4F6282"/>
          <w:sz w:val="23"/>
          <w:szCs w:val="23"/>
          <w:lang w:eastAsia="ru-RU"/>
        </w:rPr>
        <w:t>Пьеса в четырех картинах</w:t>
      </w:r>
    </w:p>
    <w:p>
      <w:pPr>
        <w:pStyle w:val="Normal"/>
        <w:shd w:fill="FFFDF1" w:val="clear"/>
        <w:spacing w:lineRule="atLeast" w:line="321" w:before="225"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ищая кокетка</w:t>
      </w:r>
    </w:p>
    <w:p>
      <w:pPr>
        <w:pStyle w:val="Normal"/>
        <w:shd w:fill="FFFDF1" w:val="clear"/>
        <w:spacing w:lineRule="atLeast" w:line="321" w:before="225" w:after="225"/>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ьеса в четырех картинах</w:t>
      </w:r>
    </w:p>
    <w:p>
      <w:pPr>
        <w:pStyle w:val="Normal"/>
        <w:shd w:fill="FFFDF1" w:val="clear"/>
        <w:spacing w:lineRule="atLeast" w:line="321" w:before="225"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йствующие лица</w:t>
      </w:r>
    </w:p>
    <w:p>
      <w:pPr>
        <w:pStyle w:val="Normal"/>
        <w:shd w:fill="FFFDF1" w:val="clear"/>
        <w:spacing w:lineRule="atLeast" w:line="321" w:before="225" w:after="225"/>
        <w:rPr/>
      </w:pPr>
      <w:r>
        <w:rPr>
          <w:rFonts w:eastAsia="Times New Roman" w:cs="Times New Roman" w:ascii="Times New Roman" w:hAnsi="Times New Roman"/>
          <w:b/>
          <w:bCs/>
          <w:color w:val="000000"/>
          <w:sz w:val="24"/>
          <w:szCs w:val="24"/>
          <w:lang w:eastAsia="ru-RU"/>
        </w:rPr>
        <w:t>Антон</w:t>
      </w:r>
      <w:r>
        <w:rPr>
          <w:rFonts w:eastAsia="Times New Roman" w:cs="Times New Roman" w:ascii="Times New Roman" w:hAnsi="Times New Roman"/>
          <w:color w:val="000000"/>
          <w:sz w:val="24"/>
          <w:szCs w:val="24"/>
          <w:lang w:eastAsia="ru-RU"/>
        </w:rPr>
        <w:t> — 28 лет, выглядит на 18</w:t>
      </w:r>
    </w:p>
    <w:p>
      <w:pPr>
        <w:pStyle w:val="Normal"/>
        <w:shd w:fill="FFFDF1" w:val="clear"/>
        <w:spacing w:lineRule="atLeast" w:line="321" w:before="225" w:after="225"/>
        <w:rPr/>
      </w:pPr>
      <w:r>
        <w:rPr>
          <w:rFonts w:eastAsia="Times New Roman" w:cs="Times New Roman" w:ascii="Times New Roman" w:hAnsi="Times New Roman"/>
          <w:b/>
          <w:bCs/>
          <w:color w:val="000000"/>
          <w:sz w:val="24"/>
          <w:szCs w:val="24"/>
          <w:lang w:eastAsia="ru-RU"/>
        </w:rPr>
        <w:t>Таня</w:t>
      </w:r>
      <w:r>
        <w:rPr>
          <w:rFonts w:eastAsia="Times New Roman" w:cs="Times New Roman" w:ascii="Times New Roman" w:hAnsi="Times New Roman"/>
          <w:color w:val="000000"/>
          <w:sz w:val="24"/>
          <w:szCs w:val="24"/>
          <w:lang w:eastAsia="ru-RU"/>
        </w:rPr>
        <w:t> — 24 года</w:t>
      </w:r>
    </w:p>
    <w:p>
      <w:pPr>
        <w:pStyle w:val="Normal"/>
        <w:shd w:fill="FFFDF1" w:val="clear"/>
        <w:spacing w:lineRule="atLeast" w:line="321" w:before="225" w:after="225"/>
        <w:rPr/>
      </w:pPr>
      <w:r>
        <w:rPr>
          <w:rFonts w:eastAsia="Times New Roman" w:cs="Times New Roman" w:ascii="Times New Roman" w:hAnsi="Times New Roman"/>
          <w:b/>
          <w:bCs/>
          <w:color w:val="000000"/>
          <w:sz w:val="24"/>
          <w:szCs w:val="24"/>
          <w:lang w:eastAsia="ru-RU"/>
        </w:rPr>
        <w:t>Аквариус </w:t>
      </w:r>
      <w:r>
        <w:rPr>
          <w:rFonts w:eastAsia="Times New Roman" w:cs="Times New Roman" w:ascii="Times New Roman" w:hAnsi="Times New Roman"/>
          <w:color w:val="000000"/>
          <w:sz w:val="24"/>
          <w:szCs w:val="24"/>
          <w:lang w:eastAsia="ru-RU"/>
        </w:rPr>
        <w:t>— 24 года, полный, выглядит старше</w:t>
      </w:r>
    </w:p>
    <w:p>
      <w:pPr>
        <w:pStyle w:val="Normal"/>
        <w:shd w:fill="FFFDF1" w:val="clear"/>
        <w:spacing w:lineRule="atLeast" w:line="321" w:before="225" w:after="225"/>
        <w:rPr/>
      </w:pPr>
      <w:r>
        <w:rPr>
          <w:rFonts w:eastAsia="Times New Roman" w:cs="Times New Roman" w:ascii="Times New Roman" w:hAnsi="Times New Roman"/>
          <w:b/>
          <w:bCs/>
          <w:color w:val="000000"/>
          <w:sz w:val="24"/>
          <w:szCs w:val="24"/>
          <w:lang w:eastAsia="ru-RU"/>
        </w:rPr>
        <w:t>Глафира</w:t>
      </w:r>
      <w:r>
        <w:rPr>
          <w:rFonts w:eastAsia="Times New Roman" w:cs="Times New Roman" w:ascii="Times New Roman" w:hAnsi="Times New Roman"/>
          <w:color w:val="000000"/>
          <w:sz w:val="24"/>
          <w:szCs w:val="24"/>
          <w:lang w:eastAsia="ru-RU"/>
        </w:rPr>
        <w:t> — 26 лет</w:t>
      </w:r>
    </w:p>
    <w:p>
      <w:pPr>
        <w:pStyle w:val="Normal"/>
        <w:shd w:fill="FFFDF1" w:val="clear"/>
        <w:spacing w:lineRule="atLeast" w:line="321" w:before="225" w:after="225"/>
        <w:rPr/>
      </w:pPr>
      <w:r>
        <w:rPr>
          <w:rFonts w:eastAsia="Times New Roman" w:cs="Times New Roman" w:ascii="Times New Roman" w:hAnsi="Times New Roman"/>
          <w:b/>
          <w:bCs/>
          <w:color w:val="000000"/>
          <w:sz w:val="24"/>
          <w:szCs w:val="24"/>
          <w:lang w:eastAsia="ru-RU"/>
        </w:rPr>
        <w:t>Славик</w:t>
      </w:r>
      <w:r>
        <w:rPr>
          <w:rFonts w:eastAsia="Times New Roman" w:cs="Times New Roman" w:ascii="Times New Roman" w:hAnsi="Times New Roman"/>
          <w:color w:val="000000"/>
          <w:sz w:val="24"/>
          <w:szCs w:val="24"/>
          <w:lang w:eastAsia="ru-RU"/>
        </w:rPr>
        <w:t> — директор горводоканала, 48 лет</w:t>
      </w:r>
    </w:p>
    <w:p>
      <w:pPr>
        <w:pStyle w:val="Normal"/>
        <w:shd w:fill="FFFDF1" w:val="clear"/>
        <w:spacing w:lineRule="atLeast" w:line="321" w:before="225" w:after="225"/>
        <w:rPr/>
      </w:pPr>
      <w:r>
        <w:rPr>
          <w:rFonts w:eastAsia="Times New Roman" w:cs="Times New Roman" w:ascii="Times New Roman" w:hAnsi="Times New Roman"/>
          <w:b/>
          <w:bCs/>
          <w:color w:val="000000"/>
          <w:sz w:val="24"/>
          <w:szCs w:val="24"/>
          <w:lang w:eastAsia="ru-RU"/>
        </w:rPr>
        <w:t>Ольга </w:t>
      </w:r>
      <w:r>
        <w:rPr>
          <w:rFonts w:eastAsia="Times New Roman" w:cs="Times New Roman" w:ascii="Times New Roman" w:hAnsi="Times New Roman"/>
          <w:color w:val="000000"/>
          <w:sz w:val="24"/>
          <w:szCs w:val="24"/>
          <w:lang w:eastAsia="ru-RU"/>
        </w:rPr>
        <w:t>— подруга директора горводоканала</w:t>
      </w:r>
    </w:p>
    <w:p>
      <w:pPr>
        <w:pStyle w:val="Normal"/>
        <w:shd w:fill="FFFDF1" w:val="clear"/>
        <w:spacing w:lineRule="atLeast" w:line="321"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рчок</w:t>
      </w:r>
    </w:p>
    <w:p>
      <w:pPr>
        <w:pStyle w:val="Normal"/>
        <w:shd w:fill="FFFDF1" w:val="clear"/>
        <w:spacing w:lineRule="atLeast" w:line="321"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рма</w:t>
      </w:r>
    </w:p>
    <w:p>
      <w:pPr>
        <w:pStyle w:val="Normal"/>
        <w:shd w:fill="FFFDF1" w:val="clear"/>
        <w:spacing w:lineRule="atLeast" w:line="321" w:before="225"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ма</w:t>
      </w:r>
    </w:p>
    <w:p>
      <w:pPr>
        <w:pStyle w:val="Normal"/>
        <w:shd w:fill="FFFDF1" w:val="clear"/>
        <w:spacing w:lineRule="atLeast" w:line="321" w:before="225"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вая картина</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е ужинают в каф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тот свитерок так вкатывает к моим брюка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Како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а теб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ама мечтала. Позавчера в сэконде наш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Жж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Ну, возьми, потаскай тогд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равда?</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нимает свитер, Антон напяливает его на себ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аккуратно таскаю, ты же знае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Обожрал меня, еще и раздеть умудрил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от такая я подлая сволочь. Зато найду где вписаться сегодня. Я же умная гондырка. Домой, как понял, возвращаться не собираешься. </w:t>
      </w:r>
      <w:r>
        <w:rPr>
          <w:rFonts w:eastAsia="Times New Roman" w:cs="Times New Roman" w:ascii="Times New Roman" w:hAnsi="Times New Roman"/>
          <w:i/>
          <w:iCs/>
          <w:color w:val="000000"/>
          <w:sz w:val="24"/>
          <w:szCs w:val="24"/>
          <w:lang w:eastAsia="ru-RU"/>
        </w:rPr>
        <w:t>(Отвечает на телефонный звонок.)</w:t>
      </w:r>
      <w:r>
        <w:rPr>
          <w:rFonts w:eastAsia="Times New Roman" w:cs="Times New Roman" w:ascii="Times New Roman" w:hAnsi="Times New Roman"/>
          <w:color w:val="000000"/>
          <w:sz w:val="24"/>
          <w:szCs w:val="24"/>
          <w:lang w:eastAsia="ru-RU"/>
        </w:rPr>
        <w:t> Здорова — хромая корова! Доброе утро! К вечеру полегчало? Говори громче, тут шумно! Чё? Какую дверь? Как закрывать? Ну закрой... чем-чем... Прикрой ее так... Прикрой как-нибудь! </w:t>
      </w:r>
      <w:r>
        <w:rPr>
          <w:rFonts w:eastAsia="Times New Roman" w:cs="Times New Roman" w:ascii="Times New Roman" w:hAnsi="Times New Roman"/>
          <w:i/>
          <w:iCs/>
          <w:color w:val="000000"/>
          <w:sz w:val="24"/>
          <w:szCs w:val="24"/>
          <w:lang w:eastAsia="ru-RU"/>
        </w:rPr>
        <w:t>(Отключае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Ты все там же?</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В экстренных случаях там живу или чуваков вписываю. Вон звонят — как дверь закрывать. Она у нас не закрывается. Аквариус раньше на работу уходил — дощечкой подпирал. Украли дощечку. Так, говорю, прикройте хоть... Еще и клопов туда занесли... </w:t>
      </w:r>
      <w:r>
        <w:rPr>
          <w:rFonts w:eastAsia="Times New Roman" w:cs="Times New Roman" w:ascii="Times New Roman" w:hAnsi="Times New Roman"/>
          <w:i/>
          <w:iCs/>
          <w:color w:val="000000"/>
          <w:sz w:val="24"/>
          <w:szCs w:val="24"/>
          <w:lang w:eastAsia="ru-RU"/>
        </w:rPr>
        <w:t>(Ковыряется в тарелке.) </w:t>
      </w:r>
      <w:r>
        <w:rPr>
          <w:rFonts w:eastAsia="Times New Roman" w:cs="Times New Roman" w:ascii="Times New Roman" w:hAnsi="Times New Roman"/>
          <w:color w:val="000000"/>
          <w:sz w:val="24"/>
          <w:szCs w:val="24"/>
          <w:lang w:eastAsia="ru-RU"/>
        </w:rPr>
        <w:t>О! Да у меня, оказывается, с грибами было! Только щас заметил! Это сказка просто, Танюша, что я тебя встретил, очень вкус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вообще где живе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У барышни у одно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Она тебя люби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Иногда мне приходится с ней спать, что самое грустное. Но я живу в ее квартире, бли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Против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росто мерзко, вери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В институт не хочешь вернуть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Боже упаси! По мне плачет семь институтов, два техникума и армия. Меньше всего сочувствия к историческому. Храни меня, Господи. Хотя, может, нынче опять поступлю куда-нибуд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на лето? Как обыч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И ушел он в чащу глухую, и сказал, я в лесу заночую. Раз грибок, два грибок, полезай в мой рото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Не надоел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Ради того, чтобы все лето зудеться от комаров в зарослях средней полосы и не видеть ни одной человеческой физиономии, я готов весь год работать проституткой в любом из гребаных офисов.</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Кто тебе мешает — живи в лес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Есть одно недоразумение. Я люблю деньги! Кто же их не любит, черт! А если ты займешь мне стольник до получки, поцелуем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У меня пятихатка неразмененная до среды.</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К., возьми мне еще мини-тортик, кекс, и разменя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Мерзавец.</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Редкостный.</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зд двухэтажного аварийного дома на окраин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йчас мы поднимемся на второй этаж, и вы станете моей гостьей. Не знаю, смогу ли удовлетворить вас по всем пунктам гостеприимства. Я сам тут сто лет не появлялся. Вполне возможно, вы сами догадываетесь, что вас ожида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Барда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Художественный беспорядок, отсутствие постельного белья, пустой холодильник и кожный зуд.</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В смысл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лопы. Еще не раздумала? Я жил бы с Аквариусом, если бы не собаки эти. Загрызли. Кто привел их, фиг знает, у меня врагов много. Это не насекомые, это боги мщения. Есть один нюанс. На диване они кусаются, а на кровати — не кусаю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на пол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а полу тоже кусаются, из-под плинтуса нападают. Нам вместе придется, на кроват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больша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е то слово. Я, Аквариус и еще одна эстетствующая пьяница — совершенно комфортно умещаем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Глафира, что 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на самая, Графина. Мечта коммуниста.</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имаются на площадку по скрипучим деревянным лестницам. Дверь в квартиру оказывается нараспашк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от блин, прикрыли!.. Ну пойдем, пойдем.</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емной комнаты доносится подозрительное нечленораздельное мычание. Антон включает свет. На полу в лужах рвоты лежит парень с очень худыми, неестественно согнутыми ногам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квариус?..</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Да чтоб ты подавилась! Какой Аквариус! Впервые вижу это тело. </w:t>
      </w:r>
      <w:r>
        <w:rPr>
          <w:rFonts w:eastAsia="Times New Roman" w:cs="Times New Roman" w:ascii="Times New Roman" w:hAnsi="Times New Roman"/>
          <w:i/>
          <w:iCs/>
          <w:color w:val="000000"/>
          <w:sz w:val="24"/>
          <w:szCs w:val="24"/>
          <w:lang w:eastAsia="ru-RU"/>
        </w:rPr>
        <w:t>(Садится на кровать.)</w:t>
      </w:r>
      <w:r>
        <w:rPr>
          <w:rFonts w:eastAsia="Times New Roman" w:cs="Times New Roman" w:ascii="Times New Roman" w:hAnsi="Times New Roman"/>
          <w:color w:val="000000"/>
          <w:sz w:val="24"/>
          <w:szCs w:val="24"/>
          <w:lang w:eastAsia="ru-RU"/>
        </w:rPr>
        <w:t> Приходишь домой, а у тебя лежа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Это плохо, когда двери не закрываются совсем...</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О чем вы говорите! Несомненно! </w:t>
      </w:r>
      <w:r>
        <w:rPr>
          <w:rFonts w:eastAsia="Times New Roman" w:cs="Times New Roman" w:ascii="Times New Roman" w:hAnsi="Times New Roman"/>
          <w:i/>
          <w:iCs/>
          <w:color w:val="000000"/>
          <w:sz w:val="24"/>
          <w:szCs w:val="24"/>
          <w:lang w:eastAsia="ru-RU"/>
        </w:rPr>
        <w:t>(Парню.)</w:t>
      </w:r>
      <w:r>
        <w:rPr>
          <w:rFonts w:eastAsia="Times New Roman" w:cs="Times New Roman" w:ascii="Times New Roman" w:hAnsi="Times New Roman"/>
          <w:color w:val="000000"/>
          <w:sz w:val="24"/>
          <w:szCs w:val="24"/>
          <w:lang w:eastAsia="ru-RU"/>
        </w:rPr>
        <w:t> Молодой человек! Молодой человек, мать вашу!</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ень почти не подает признаков жизн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Пьяный.</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стает на четвереньки и невозмутимо обнюхивает незнакомц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Большой космический привет! Терпеть не могу наркоманов. Ну почему он завалился именно ко мне, мамочка!</w:t>
      </w:r>
      <w:r>
        <w:rPr>
          <w:rFonts w:eastAsia="Times New Roman" w:cs="Times New Roman" w:ascii="Times New Roman" w:hAnsi="Times New Roman"/>
          <w:i/>
          <w:iCs/>
          <w:color w:val="000000"/>
          <w:sz w:val="24"/>
          <w:szCs w:val="24"/>
          <w:lang w:eastAsia="ru-RU"/>
        </w:rPr>
        <w:t>(Двумя пальцами проверяет у незнакомца карманы.) </w:t>
      </w:r>
      <w:r>
        <w:rPr>
          <w:rFonts w:eastAsia="Times New Roman" w:cs="Times New Roman" w:ascii="Times New Roman" w:hAnsi="Times New Roman"/>
          <w:color w:val="000000"/>
          <w:sz w:val="24"/>
          <w:szCs w:val="24"/>
          <w:lang w:eastAsia="ru-RU"/>
        </w:rPr>
        <w:t>Ни паспорта, ни объяснительной, ни рекомендательного письма!..</w:t>
      </w:r>
      <w:r>
        <w:rPr>
          <w:rFonts w:eastAsia="Times New Roman" w:cs="Times New Roman" w:ascii="Times New Roman" w:hAnsi="Times New Roman"/>
          <w:i/>
          <w:iCs/>
          <w:color w:val="000000"/>
          <w:sz w:val="24"/>
          <w:szCs w:val="24"/>
          <w:lang w:eastAsia="ru-RU"/>
        </w:rPr>
        <w:t>(Оттопыривает незнакомцу веки, незнакомец пыхтит.)</w:t>
      </w:r>
      <w:r>
        <w:rPr>
          <w:rFonts w:eastAsia="Times New Roman" w:cs="Times New Roman" w:ascii="Times New Roman" w:hAnsi="Times New Roman"/>
          <w:color w:val="000000"/>
          <w:sz w:val="24"/>
          <w:szCs w:val="24"/>
          <w:lang w:eastAsia="ru-RU"/>
        </w:rPr>
        <w:t> Смотри мне в глаза! </w:t>
      </w:r>
      <w:r>
        <w:rPr>
          <w:rFonts w:eastAsia="Times New Roman" w:cs="Times New Roman" w:ascii="Times New Roman" w:hAnsi="Times New Roman"/>
          <w:i/>
          <w:iCs/>
          <w:color w:val="000000"/>
          <w:sz w:val="24"/>
          <w:szCs w:val="24"/>
          <w:lang w:eastAsia="ru-RU"/>
        </w:rPr>
        <w:t>(Набирает номер телефона Аквариуса.)</w:t>
      </w:r>
      <w:r>
        <w:rPr>
          <w:rFonts w:eastAsia="Times New Roman" w:cs="Times New Roman" w:ascii="Times New Roman" w:hAnsi="Times New Roman"/>
          <w:color w:val="000000"/>
          <w:sz w:val="24"/>
          <w:szCs w:val="24"/>
          <w:lang w:eastAsia="ru-RU"/>
        </w:rPr>
        <w:t>Привет — тяжелоатлет! Аквариус, мать твою! В твоей квартире какой-то торчок валяется! Ну правда, правда, ты где сам? А я че? Мы пришли с Танькой — дверь нараспашку, — и этот! Ну с Танькой, из института, исторический мой... давай скорее, Аквариус. </w:t>
      </w:r>
      <w:r>
        <w:rPr>
          <w:rFonts w:eastAsia="Times New Roman" w:cs="Times New Roman" w:ascii="Times New Roman" w:hAnsi="Times New Roman"/>
          <w:i/>
          <w:iCs/>
          <w:color w:val="000000"/>
          <w:sz w:val="24"/>
          <w:szCs w:val="24"/>
          <w:lang w:eastAsia="ru-RU"/>
        </w:rPr>
        <w:t>(Отключае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нтон, вызовем скору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ому он нужен? Его в машину не возьмут, еще и наш флэт засветят. У Аквариуса и так с хозяевами тёрк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Как ты думаешь, он молодо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Репродуктивного возраста, хрупкого телосложени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есть что выпи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бы тоже... </w:t>
      </w:r>
      <w:r>
        <w:rPr>
          <w:rFonts w:eastAsia="Times New Roman" w:cs="Times New Roman" w:ascii="Times New Roman" w:hAnsi="Times New Roman"/>
          <w:i/>
          <w:iCs/>
          <w:color w:val="000000"/>
          <w:sz w:val="24"/>
          <w:szCs w:val="24"/>
          <w:lang w:eastAsia="ru-RU"/>
        </w:rPr>
        <w:t>(Роются в пустом буфете, в пустом холодильник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Я умею смешивать разные коктейли: “Кровавую Мэри”, “Разбитое сердце”, “Поцелуй дьявола”... У меня год назад был один друг, мы с ним разговаривали, угощая друг друга коктейлями... Потом его отчисли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еня только из технаря отчислили, а так я сам везде уходи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Он знал около ста разных коктейле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то? Небогатый словарный запас.</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Моим самым любимым бы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У меня тоже есть любимый коктейль: берешь портвейн, портвейн, еще портвейн и... портвейн... Вот, на фиг, и все.</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вартиру входит кучерявый крепыш с живыми глазами — Аквариус.</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Я торопился... Где этот? Антон, я вчера игрушку додела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кинешь, я пройду потом.</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КВАРИУС </w:t>
      </w:r>
      <w:r>
        <w:rPr>
          <w:rFonts w:eastAsia="Times New Roman" w:cs="Times New Roman" w:ascii="Times New Roman" w:hAnsi="Times New Roman"/>
          <w:i/>
          <w:iCs/>
          <w:color w:val="000000"/>
          <w:sz w:val="24"/>
          <w:szCs w:val="24"/>
          <w:lang w:eastAsia="ru-RU"/>
        </w:rPr>
        <w:t>(равнодушно наблюдает за наркоманом). </w:t>
      </w:r>
      <w:r>
        <w:rPr>
          <w:rFonts w:eastAsia="Times New Roman" w:cs="Times New Roman" w:ascii="Times New Roman" w:hAnsi="Times New Roman"/>
          <w:color w:val="000000"/>
          <w:sz w:val="24"/>
          <w:szCs w:val="24"/>
          <w:lang w:eastAsia="ru-RU"/>
        </w:rPr>
        <w:t>Я этого помню. Он то у магазина повалялся, то у подъезда повалялся, теперь вообще до квартиры дошел... до мое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ы хоть понимаешь, Аквариус, что это палев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Понимаю. Есть опасность, что он у нас тут умр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Ты так спокойно рассуждаешь! Это в порядке вещей, что он теперь здесь, в твоей квартире, валяе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Не в порядк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квариус, мать твою, гений медленных мыслей! Че делать с ним? А что за новая игрушка, кстат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Гуманистическая. Боев нет, только любовь и ориентация на местности. Антон! Я его за ноги возьму, а ты — за рук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Зач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Проводим за дверь, что еще? Как будто он там уснул.</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осят наркомана за дверь, от парня остается лужа на пол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дотри пока, Тан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я не знаю, где тряпк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Все! Проводили! И нас никто не увидел!</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Аквариус, дружок! </w:t>
      </w:r>
      <w:r>
        <w:rPr>
          <w:rFonts w:eastAsia="Times New Roman" w:cs="Times New Roman" w:ascii="Times New Roman" w:hAnsi="Times New Roman"/>
          <w:i/>
          <w:iCs/>
          <w:color w:val="000000"/>
          <w:sz w:val="24"/>
          <w:szCs w:val="24"/>
          <w:lang w:eastAsia="ru-RU"/>
        </w:rPr>
        <w:t>(Берет тряпку с батареи, кидает на пол, притаптывает.) </w:t>
      </w:r>
      <w:r>
        <w:rPr>
          <w:rFonts w:eastAsia="Times New Roman" w:cs="Times New Roman" w:ascii="Times New Roman" w:hAnsi="Times New Roman"/>
          <w:color w:val="000000"/>
          <w:sz w:val="24"/>
          <w:szCs w:val="24"/>
          <w:lang w:eastAsia="ru-RU"/>
        </w:rPr>
        <w:t>Ты хоть понимаешь, что с этим надо что-то делать, бли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С ни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 дверь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Понима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Че сдела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Ну, собаку завед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Гениально, конечно, но лучше замо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И собак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ень прошел зря. Не хочу спать трезвы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Мечтать не вредно, амиго. </w:t>
      </w:r>
      <w:r>
        <w:rPr>
          <w:rFonts w:eastAsia="Times New Roman" w:cs="Times New Roman" w:ascii="Times New Roman" w:hAnsi="Times New Roman"/>
          <w:i/>
          <w:iCs/>
          <w:color w:val="000000"/>
          <w:sz w:val="24"/>
          <w:szCs w:val="24"/>
          <w:lang w:eastAsia="ru-RU"/>
        </w:rPr>
        <w:t>(Достает из-под кровати коробку с компьютером, устраивается на стол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Ты алкоголик,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пьяница. Я кирялово, я ханыга, д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у меня есть. Есть деньг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аня, я на тебе женюсь! Давай их на фиг пропьем, бли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Пропь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ропьем!</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ут в магазин за портвейном и едой, туда и обратно перешагивают через наркомана.</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КВАРИУС </w:t>
      </w:r>
      <w:r>
        <w:rPr>
          <w:rFonts w:eastAsia="Times New Roman" w:cs="Times New Roman" w:ascii="Times New Roman" w:hAnsi="Times New Roman"/>
          <w:i/>
          <w:iCs/>
          <w:color w:val="000000"/>
          <w:sz w:val="24"/>
          <w:szCs w:val="24"/>
          <w:lang w:eastAsia="ru-RU"/>
        </w:rPr>
        <w:t>(не отводя глаз от монитора).</w:t>
      </w:r>
      <w:r>
        <w:rPr>
          <w:rFonts w:eastAsia="Times New Roman" w:cs="Times New Roman" w:ascii="Times New Roman" w:hAnsi="Times New Roman"/>
          <w:color w:val="000000"/>
          <w:sz w:val="24"/>
          <w:szCs w:val="24"/>
          <w:lang w:eastAsia="ru-RU"/>
        </w:rPr>
        <w:t> У тебя добрая девушк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а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Да пря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Она хоть про клопов зна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Я знаю!</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КВАРИУС. У меня в игрушке тоже комната с клопами. Вон, щас! Щас! </w:t>
      </w:r>
      <w:r>
        <w:rPr>
          <w:rFonts w:eastAsia="Times New Roman" w:cs="Times New Roman" w:ascii="Times New Roman" w:hAnsi="Times New Roman"/>
          <w:i/>
          <w:iCs/>
          <w:color w:val="000000"/>
          <w:sz w:val="24"/>
          <w:szCs w:val="24"/>
          <w:lang w:eastAsia="ru-RU"/>
        </w:rPr>
        <w:t>(Водит мышкой, иногда пьет.) </w:t>
      </w:r>
      <w:r>
        <w:rPr>
          <w:rFonts w:eastAsia="Times New Roman" w:cs="Times New Roman" w:ascii="Times New Roman" w:hAnsi="Times New Roman"/>
          <w:color w:val="000000"/>
          <w:sz w:val="24"/>
          <w:szCs w:val="24"/>
          <w:lang w:eastAsia="ru-RU"/>
        </w:rPr>
        <w:t>Смотри!</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и Таня пьют по очереди из одной кружки, молча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Таня, он на тебе не женится!</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ТАНЯ </w:t>
      </w:r>
      <w:r>
        <w:rPr>
          <w:rFonts w:eastAsia="Times New Roman" w:cs="Times New Roman" w:ascii="Times New Roman" w:hAnsi="Times New Roman"/>
          <w:i/>
          <w:iCs/>
          <w:color w:val="000000"/>
          <w:sz w:val="24"/>
          <w:szCs w:val="24"/>
          <w:lang w:eastAsia="ru-RU"/>
        </w:rPr>
        <w:t>(забирается с ногами на кровать).</w:t>
      </w:r>
      <w:r>
        <w:rPr>
          <w:rFonts w:eastAsia="Times New Roman" w:cs="Times New Roman" w:ascii="Times New Roman" w:hAnsi="Times New Roman"/>
          <w:color w:val="000000"/>
          <w:sz w:val="24"/>
          <w:szCs w:val="24"/>
          <w:lang w:eastAsia="ru-RU"/>
        </w:rPr>
        <w:t> Кому он нужен, Аквариус!</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ущербная скотина, я никому не нужен. Аквариус, не порть вечер, подлец!</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А здесь она — мечта моей жизни. Ты даришь ей подарки, и если ей понравится, она что-нибудь с себя снимет... Потом ты возвращаешься, она снимает еще что-нибуд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том! Я потом сам все пройд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Портвейн горьки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дсластить, барыш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Чем?</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еожиданно целует ее в ладошк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Че-то есть хоче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мы сварим че-нибудь, да,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е ем на ноч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Свари, будь друг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Пошли в кухню!</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дит Антона на кухню. Таня выгружает из пакета купленные продукты, Антон снова складывает их в пакет. Таня высыпает, Антон собирает. Антон мешком с продуктами вырубает свет. Целую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Бедный рыженький мальчи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вои волосы у меня не рыжие, нет. Они где-то, как у тебя, цветом. Захотел — покрасил в черный. Захочу, побрею, бли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Да ну их...</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ую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У меня свои — тоже другие. Я с четырнадцати лет крашу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 свои каки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Бесцветные какие-то, не помню... мутного какого-то цвета такого... Сначала я тонирование делала, мелирование пот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у и фиг с ними... Ты прости, что мы сегодня все твои деньги потратили. Это же до среды бы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Бог с ними,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о тебе позабочусь. Ты держись за меня, я такая славная профурсетка, я везде пролез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Мне жить негд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не тоже негде жить, малышка. У нас в стране так сделано, чтобы всем негде было жить. А мы все равно жив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лавная моя профурсетк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ы у Аквариуса поживем. Он добрый, вот увиди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Рыженькая моя профурсетка... Я почему-то помню, что ты был рыженьки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не рыжий, Тан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тебе она точно не нрави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т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Та баба, у которой ты в квартир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Нрави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Отвечай,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у, если только чуть-чу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Она красива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у да, красивая, так-то... Таня, я не виноват, что женщины меня так любя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Ноги чешутся, с ума сойду.</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дхватывает Таню и вносит на руках в комнату.</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ТАНЯ </w:t>
      </w:r>
      <w:r>
        <w:rPr>
          <w:rFonts w:eastAsia="Times New Roman" w:cs="Times New Roman" w:ascii="Times New Roman" w:hAnsi="Times New Roman"/>
          <w:i/>
          <w:iCs/>
          <w:color w:val="000000"/>
          <w:sz w:val="24"/>
          <w:szCs w:val="24"/>
          <w:lang w:eastAsia="ru-RU"/>
        </w:rPr>
        <w:t>(рассматривает свои ноги).</w:t>
      </w:r>
      <w:r>
        <w:rPr>
          <w:rFonts w:eastAsia="Times New Roman" w:cs="Times New Roman" w:ascii="Times New Roman" w:hAnsi="Times New Roman"/>
          <w:color w:val="000000"/>
          <w:sz w:val="24"/>
          <w:szCs w:val="24"/>
          <w:lang w:eastAsia="ru-RU"/>
        </w:rPr>
        <w:t> Смотри, это не просто укусы, они отеками какими-то пошли...</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КВАРИУС </w:t>
      </w:r>
      <w:r>
        <w:rPr>
          <w:rFonts w:eastAsia="Times New Roman" w:cs="Times New Roman" w:ascii="Times New Roman" w:hAnsi="Times New Roman"/>
          <w:i/>
          <w:iCs/>
          <w:color w:val="000000"/>
          <w:sz w:val="24"/>
          <w:szCs w:val="24"/>
          <w:lang w:eastAsia="ru-RU"/>
        </w:rPr>
        <w:t>(бубнит из-под одеяла). </w:t>
      </w:r>
      <w:r>
        <w:rPr>
          <w:rFonts w:eastAsia="Times New Roman" w:cs="Times New Roman" w:ascii="Times New Roman" w:hAnsi="Times New Roman"/>
          <w:color w:val="000000"/>
          <w:sz w:val="24"/>
          <w:szCs w:val="24"/>
          <w:lang w:eastAsia="ru-RU"/>
        </w:rPr>
        <w:t>Это аллергия на клопов. У многих так опухает сразу.</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трада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их завтра повытравлю всех! Смерть хищникам! Смерть кровожадным монстра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Я травлю... Они возвращаются...</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традает, матери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ма-хуема! Ты чего, из-за волдырей, что 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Н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у что тако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Я забыла! У нас завтра банкет... Со старым профессор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то так печаль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Дура гребаная! В чем я пойд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аня! Роди-меня-мать-вовнутрь! Че убиваться та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че дела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квариус! Аквариус! Дрыхнешь? Мыслитель сдулся?</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ереворачивает шкафы и коробки с вещами, раскидывает шмотки, старые коньки, елочные игрушк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Аквариус! Ты это носишь?</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погружается под одеяло с головой, уворачивается от Анто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 это? Проснись! Тебе это надо? Ты носишь? Аквариус! Это... Еще вот это... Таня, если чуть подрезать, там поднять... А если из того? А это под глаза... Повернись. Нет, здесь ушить до безобрази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Что эт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то вытачка. Раз, два, ты мне хоть доверяе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Бредовая затея, не выйдет ничего, по-моем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о мне нельзя сомневаться, расслабься. Я потомственный умелец делать шляпки из ничего. Еще моя бабушка в войну придумала себе на ногах чулки подрисовывать. Это у нас семейное. Прикинь, на, у зеркала, как будет. Прихвати ту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Мы не успе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очь впереди. </w:t>
      </w:r>
      <w:r>
        <w:rPr>
          <w:rFonts w:eastAsia="Times New Roman" w:cs="Times New Roman" w:ascii="Times New Roman" w:hAnsi="Times New Roman"/>
          <w:i/>
          <w:iCs/>
          <w:color w:val="000000"/>
          <w:sz w:val="24"/>
          <w:szCs w:val="24"/>
          <w:lang w:eastAsia="ru-RU"/>
        </w:rPr>
        <w:t>(Откусывает зубами нитк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нтон, это что-то странное, сам посмотр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Зато ни у кого такого не будет, мать! Можешь ложиться. Да, прямо рядом с Аквариусом. Я уловил принцип, я дошью. Спи, а то у тебя будет самое лучшее платье и самое мятое абал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пасибо, Антон. Ты верная подруг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джентльмен, несомненно.</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укрывается одеялом спящего Аквариуса, Антон шьет. В луче настольной лампы он то сотворит очередной стежок, то повесит платье на оконную раму и отходит в сторону созерцать. В его руках платье танцует, платье поет, торопит Антона, льнет к нему, подшучивает над ни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Чудесное получилось, стильное такое, бабушкино такое платье. Я бы сам износил с превеликой любовью, поверь. Но утром тебя наденет вон та спящая барышня. Да нет, та, что справа, слева это Аквариус. Утром ты пойдешь на банкет к старому профессору. Но до утра у нас есть время, в конце-концов!</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и новое платье сидят у окна, курят, стряхивая пепел в общую пепельницу.</w:t>
      </w:r>
    </w:p>
    <w:p>
      <w:pPr>
        <w:pStyle w:val="Normal"/>
        <w:shd w:fill="FFFDF1" w:val="clear"/>
        <w:spacing w:lineRule="atLeast" w:line="321" w:before="225"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торая картина</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и Таня. Таня в новом плать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аня! Меня теперь не найдешь в офисе, даже не пытайся! Моя жизнь кардинально изменилась! Прости, что не вернул тебе пятихатку с получки. Мне зарплату выдали — я расплакался. Они повышение планировали и решили в следующем месяце, с пересчетом. В принципе, я знаю, почему — директор на отдых уехал. Я отдал все деньги Аквариусу за квартиру, себе оставил на сигареты только. Аквариус мне говорит, не переживай, чувак, увольняйся на фиг оттуда, иди, говорит, коттедж охраняй. И вот я здесь, в этих шикарных апартаментах, в этом изумительном двухэтажном особняке, который весь в моем распоряжении. Хозяин — директор горводоканала. Тоже свалил на отдых. Лето еще не началось, а они посваливали все. Он по два косаря в день обещает, это кроме того, что здесь жратвы на три года вперед и бочка вина в подполе. Вернется — я сам свалю на отдых, в горы. Вот, смотри, прихожая называется: шикарный паркет, дорогущие обои, кожаный диван, камин, домашний кинотеатр. Шкура только под ногами не медвежья, а какая-то собачья, что ли. Непонятна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Неплохо устроился. А телефон у тебя почему выключен все время, не хочешь меня слыша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родал телефон, жрать было неч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чем пахнет? Что вари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Я себе всегда слабо представлял, как это делается, и позвал Глафиру. Это она, собственно, и варит. И Аквариус будет зде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Что-то вроде вечеринк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Хозяин скоро возвращается, надо оторваться напоследок. Глафира!</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т девушка, босиком и в ночной сорочке, наваливается на косяк, облизывает вилк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Глафира, что ты вари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Запеканк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Запеканку вари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Вкус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Вкусно, говорю, пахнет.</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уходит на кухн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на всегда вкусно готовит, даже если очень пьяна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нтон, а почему она с голыми ногам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ришла ко мне похмельная. Тебе это платье идет очень, не зря всю ночь ши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Да. Я ведь с ним теперь не расстаю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 плать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 профессором,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ак, Та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Тебе все подроб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ак, Та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Он не такой уж и старый. Ему там желали всего, улыбались... Подхожу к нему, говорю: “А я готова ноги вам целовать”. Он: “От благодарности?” Я: “От влечения”... Он говорит: “И давно у тебя это влечение?” Я: “Давно...” Он: “Поехали тогда ко мне”. Поеха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 профессором? Поехали?.. Как, Таня?..</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 Аквариус. Следом за Аквариусом — молодой человек в толстовке с капюшон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Вон туалет, давай.</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ой человек молча исчезает за дверью туалет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На улице ко мне привязался — туалет искал. Че вам, жалко, что 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квариус, это же не мой сортир!</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Да расслабься ты, представь, что это я сходи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ы знаешь, сколько этот сортир стои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Тише, он услышит. Неудобно ж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 кто этот парень? Лицо знакомо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ак торчок выгляди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Точно! Это же он! Выносили его, помни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ама, роди обратно! Кого ты привел, падла-мразь-говешка-придуро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Извини, не узнал... И как не вспомнил? Я же тогда утром, когда на работу пошел, пульс у него прощупал, потом нашу дверь им подпер.</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Зач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Ну чтобы другим неповадно было, чтобы все боялись... </w:t>
      </w:r>
      <w:r>
        <w:rPr>
          <w:rFonts w:eastAsia="Times New Roman" w:cs="Times New Roman" w:ascii="Times New Roman" w:hAnsi="Times New Roman"/>
          <w:i/>
          <w:iCs/>
          <w:color w:val="000000"/>
          <w:sz w:val="24"/>
          <w:szCs w:val="24"/>
          <w:lang w:eastAsia="ru-RU"/>
        </w:rPr>
        <w:t>(Колотит в дверь туалета.)</w:t>
      </w:r>
      <w:r>
        <w:rPr>
          <w:rFonts w:eastAsia="Times New Roman" w:cs="Times New Roman" w:ascii="Times New Roman" w:hAnsi="Times New Roman"/>
          <w:color w:val="000000"/>
          <w:sz w:val="24"/>
          <w:szCs w:val="24"/>
          <w:lang w:eastAsia="ru-RU"/>
        </w:rPr>
        <w:t> Я вспомнил тебя, выйди! Выйди, чува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Обождите та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Выходи, хозяин нервничает. Чё так долг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Только заше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За что ты преследуешь меня! Я честный программист, подающий надежды!</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Глафира, одетая в красную кофточку с меховым воротник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Привет, у меня готов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квариус, оставь его. Выйдет, я сам с ним поговорю. </w:t>
      </w:r>
      <w:r>
        <w:rPr>
          <w:rFonts w:eastAsia="Times New Roman" w:cs="Times New Roman" w:ascii="Times New Roman" w:hAnsi="Times New Roman"/>
          <w:i/>
          <w:iCs/>
          <w:color w:val="000000"/>
          <w:sz w:val="24"/>
          <w:szCs w:val="24"/>
          <w:lang w:eastAsia="ru-RU"/>
        </w:rPr>
        <w:t>(Обнимает Таню, пробует поцеловать.)</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Таня </w:t>
      </w:r>
      <w:r>
        <w:rPr>
          <w:rFonts w:eastAsia="Times New Roman" w:cs="Times New Roman" w:ascii="Times New Roman" w:hAnsi="Times New Roman"/>
          <w:i/>
          <w:iCs/>
          <w:color w:val="000000"/>
          <w:sz w:val="24"/>
          <w:szCs w:val="24"/>
          <w:lang w:eastAsia="ru-RU"/>
        </w:rPr>
        <w:t>(уклоняется).</w:t>
      </w:r>
      <w:r>
        <w:rPr>
          <w:rFonts w:eastAsia="Times New Roman" w:cs="Times New Roman" w:ascii="Times New Roman" w:hAnsi="Times New Roman"/>
          <w:color w:val="000000"/>
          <w:sz w:val="24"/>
          <w:szCs w:val="24"/>
          <w:lang w:eastAsia="ru-RU"/>
        </w:rPr>
        <w:t> Антон, я же сказала... Я же с профессором жив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анька, да ладно тебе... Таньк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А если он там ноги протян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Хватит уже волноваться за него, он тебя и преследовать перестанет. Давайте стол со второго этажа спустим!</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идывают стол с лестницы, устанавливают возле дивана.</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w:t>
      </w:r>
      <w:r>
        <w:rPr>
          <w:rFonts w:eastAsia="Times New Roman" w:cs="Times New Roman" w:ascii="Times New Roman" w:hAnsi="Times New Roman"/>
          <w:i/>
          <w:iCs/>
          <w:color w:val="000000"/>
          <w:sz w:val="24"/>
          <w:szCs w:val="24"/>
          <w:lang w:eastAsia="ru-RU"/>
        </w:rPr>
        <w:t>(ставит на стол трехлитровую банку вина).</w:t>
      </w:r>
      <w:r>
        <w:rPr>
          <w:rFonts w:eastAsia="Times New Roman" w:cs="Times New Roman" w:ascii="Times New Roman" w:hAnsi="Times New Roman"/>
          <w:color w:val="000000"/>
          <w:sz w:val="24"/>
          <w:szCs w:val="24"/>
          <w:lang w:eastAsia="ru-RU"/>
        </w:rPr>
        <w:t> В погребе набра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Всем ложки, или вилки кому-нибудь над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Мне вилк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Сбегай на кухн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Я говорю первый тос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ервый тост — за буржуев или за профессоров?</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Нет, за буржуев — это второй тост. Первый тост — за нашу с вами молодос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За нашу худобу и бомжеватос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За свежие лица наших подруг, за наши еще не до конца обманутые надежды.</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За нашу удачливость, профурсетки! Благодаря которой мы собрались сегодня в этом дворц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За наши из обносков сшитые плать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За наши крепкие, все пожирающие желудк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За наше бесплатное образовани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За нашу изобретательность и нездоровый оптимизм!</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ГЛАФИРА </w:t>
      </w:r>
      <w:r>
        <w:rPr>
          <w:rFonts w:eastAsia="Times New Roman" w:cs="Times New Roman" w:ascii="Times New Roman" w:hAnsi="Times New Roman"/>
          <w:i/>
          <w:iCs/>
          <w:color w:val="000000"/>
          <w:sz w:val="24"/>
          <w:szCs w:val="24"/>
          <w:lang w:eastAsia="ru-RU"/>
        </w:rPr>
        <w:t>(сама себе). </w:t>
      </w:r>
      <w:r>
        <w:rPr>
          <w:rFonts w:eastAsia="Times New Roman" w:cs="Times New Roman" w:ascii="Times New Roman" w:hAnsi="Times New Roman"/>
          <w:color w:val="000000"/>
          <w:sz w:val="24"/>
          <w:szCs w:val="24"/>
          <w:lang w:eastAsia="ru-RU"/>
        </w:rPr>
        <w:t>Глотай до д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Достаточно посредственное ви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Слабо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а халяву зат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Но запеканка — вкусная.</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ГЛАФИРА. Аквариус, я приготовила новый танец, можно? </w:t>
      </w:r>
      <w:r>
        <w:rPr>
          <w:rFonts w:eastAsia="Times New Roman" w:cs="Times New Roman" w:ascii="Times New Roman" w:hAnsi="Times New Roman"/>
          <w:i/>
          <w:iCs/>
          <w:color w:val="000000"/>
          <w:sz w:val="24"/>
          <w:szCs w:val="24"/>
          <w:lang w:eastAsia="ru-RU"/>
        </w:rPr>
        <w:t>(Шагает на стол.)</w:t>
      </w:r>
      <w:r>
        <w:rPr>
          <w:rFonts w:eastAsia="Times New Roman" w:cs="Times New Roman" w:ascii="Times New Roman" w:hAnsi="Times New Roman"/>
          <w:color w:val="000000"/>
          <w:sz w:val="24"/>
          <w:szCs w:val="24"/>
          <w:lang w:eastAsia="ru-RU"/>
        </w:rPr>
        <w:t> Вы пойте что-нибудь! </w:t>
      </w:r>
      <w:r>
        <w:rPr>
          <w:rFonts w:eastAsia="Times New Roman" w:cs="Times New Roman" w:ascii="Times New Roman" w:hAnsi="Times New Roman"/>
          <w:i/>
          <w:iCs/>
          <w:color w:val="000000"/>
          <w:sz w:val="24"/>
          <w:szCs w:val="24"/>
          <w:lang w:eastAsia="ru-RU"/>
        </w:rPr>
        <w:t>(Все шамкают, невнятно бормочут какой-то мотив.)</w:t>
      </w:r>
      <w:r>
        <w:rPr>
          <w:rFonts w:eastAsia="Times New Roman" w:cs="Times New Roman" w:ascii="Times New Roman" w:hAnsi="Times New Roman"/>
          <w:color w:val="000000"/>
          <w:sz w:val="24"/>
          <w:szCs w:val="24"/>
          <w:lang w:eastAsia="ru-RU"/>
        </w:rPr>
        <w:t> Нет, но вы уж пойте что-нибудь одно! Нет, молчите, я сама спою! </w:t>
      </w:r>
      <w:r>
        <w:rPr>
          <w:rFonts w:eastAsia="Times New Roman" w:cs="Times New Roman" w:ascii="Times New Roman" w:hAnsi="Times New Roman"/>
          <w:i/>
          <w:iCs/>
          <w:color w:val="000000"/>
          <w:sz w:val="24"/>
          <w:szCs w:val="24"/>
          <w:lang w:eastAsia="ru-RU"/>
        </w:rPr>
        <w:t>(Выплясывает, поет, замолкает.)</w:t>
      </w:r>
      <w:r>
        <w:rPr>
          <w:rFonts w:eastAsia="Times New Roman" w:cs="Times New Roman" w:ascii="Times New Roman" w:hAnsi="Times New Roman"/>
          <w:color w:val="000000"/>
          <w:sz w:val="24"/>
          <w:szCs w:val="24"/>
          <w:lang w:eastAsia="ru-RU"/>
        </w:rPr>
        <w:t>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квариус! Не туши бычки об полировку! Интеллигенци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Антон! Машина подъехала, вон...</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Где? </w:t>
      </w:r>
      <w:r>
        <w:rPr>
          <w:rFonts w:eastAsia="Times New Roman" w:cs="Times New Roman" w:ascii="Times New Roman" w:hAnsi="Times New Roman"/>
          <w:i/>
          <w:iCs/>
          <w:color w:val="000000"/>
          <w:sz w:val="24"/>
          <w:szCs w:val="24"/>
          <w:lang w:eastAsia="ru-RU"/>
        </w:rPr>
        <w:t>(Выглядывает в окно.)</w:t>
      </w:r>
      <w:r>
        <w:rPr>
          <w:rFonts w:eastAsia="Times New Roman" w:cs="Times New Roman" w:ascii="Times New Roman" w:hAnsi="Times New Roman"/>
          <w:color w:val="000000"/>
          <w:sz w:val="24"/>
          <w:szCs w:val="24"/>
          <w:lang w:eastAsia="ru-RU"/>
        </w:rPr>
        <w:t> Мой буржуй, наверное. Слезь со сто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Что дела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ФИРА. Я могу посуду помы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Прячем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а, на кухню, там есть шкафы.</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ячутся. Антон тоже. В дом входит высокий тучный мужик, с ним дама в парике — Ольг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лавик, я такая голодная.</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Славик </w:t>
      </w:r>
      <w:r>
        <w:rPr>
          <w:rFonts w:eastAsia="Times New Roman" w:cs="Times New Roman" w:ascii="Times New Roman" w:hAnsi="Times New Roman"/>
          <w:i/>
          <w:iCs/>
          <w:color w:val="000000"/>
          <w:sz w:val="24"/>
          <w:szCs w:val="24"/>
          <w:lang w:eastAsia="ru-RU"/>
        </w:rPr>
        <w:t>(заглядывает в сковородку на столе). </w:t>
      </w:r>
      <w:r>
        <w:rPr>
          <w:rFonts w:eastAsia="Times New Roman" w:cs="Times New Roman" w:ascii="Times New Roman" w:hAnsi="Times New Roman"/>
          <w:color w:val="000000"/>
          <w:sz w:val="24"/>
          <w:szCs w:val="24"/>
          <w:lang w:eastAsia="ru-RU"/>
        </w:rPr>
        <w:t>Надо было Антону звякну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Кто такой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Мальчик мой.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 зеркало на себя не смотреть лучше... Жирок с боков, волосы выпадают... От этой диеты только щеки проваливаются и волосы выпадают, а этот жирок с боков...</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 приезд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Застал врасплох?</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а н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Друзей позва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чем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Потому что четыре ложки в сковородк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 это. У меня сегодня день рождения, поздравьте. Они тоже... поздравить пришли. Я говорил им, что обойдусь, а они любят меня, что ли... Я же обаятельный, сук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А где он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а! Выходите, не бойтесь. Это Таня, Глафира, Аквариус...</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Таня, Глафира выходят из кухни, робко здороваются, уходят на улиц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Это все?</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Вот, собственно, все. Ой! Нет, один же в туалет пошел... Один в туалете у меня... </w:t>
      </w:r>
      <w:r>
        <w:rPr>
          <w:rFonts w:eastAsia="Times New Roman" w:cs="Times New Roman" w:ascii="Times New Roman" w:hAnsi="Times New Roman"/>
          <w:i/>
          <w:iCs/>
          <w:color w:val="000000"/>
          <w:sz w:val="24"/>
          <w:szCs w:val="24"/>
          <w:lang w:eastAsia="ru-RU"/>
        </w:rPr>
        <w:t>(Стучит в дверь туалета.)</w:t>
      </w:r>
      <w:r>
        <w:rPr>
          <w:rFonts w:eastAsia="Times New Roman" w:cs="Times New Roman" w:ascii="Times New Roman" w:hAnsi="Times New Roman"/>
          <w:color w:val="000000"/>
          <w:sz w:val="24"/>
          <w:szCs w:val="24"/>
          <w:lang w:eastAsia="ru-RU"/>
        </w:rPr>
        <w:t>Брат, выходи, пора прощаться... Не выходит... Наверное, ему там плохо стало, скорее всег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Он уснул там?</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ь распахивается, выходит бодрый, улыбающийся молодой человек в спортивн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Спасибо за гостеприимство, до новых встреч! </w:t>
      </w:r>
      <w:r>
        <w:rPr>
          <w:rFonts w:eastAsia="Times New Roman" w:cs="Times New Roman" w:ascii="Times New Roman" w:hAnsi="Times New Roman"/>
          <w:i/>
          <w:iCs/>
          <w:color w:val="000000"/>
          <w:sz w:val="24"/>
          <w:szCs w:val="24"/>
          <w:lang w:eastAsia="ru-RU"/>
        </w:rPr>
        <w:t>(Уходи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Теперь точно вс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еперь точ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Оля, можете раздеваться.</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ма снимает одежд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ейчас поищу что-нибудь поесть, подожди ме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 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Ты здесь ещ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ак видит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До свидания, Антон. Антон, — до свидани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о есть как? А зарплат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Позвольте, чт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просидел взаперти двадцать дней, протирал пыль с тумбочки, мыл за собой посуду, а он собрался кинуть ме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Он собрался вежливо расстаться с тобой, несмотря на все твои косяк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ак это?</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ин рыскает по дом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Ай-ай-ай! А тут вином на обои капнули, надо ж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Где?</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ин демонстративно выплескивает из банки вино на стен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А это же дорогущие обои, это авторская работа. Это почти что фрески, Антон, вам и не снилось, как это дорого. Мне придется полностью менять... Мы в расчете, Антон?</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ОЛЬГА </w:t>
      </w:r>
      <w:r>
        <w:rPr>
          <w:rFonts w:eastAsia="Times New Roman" w:cs="Times New Roman" w:ascii="Times New Roman" w:hAnsi="Times New Roman"/>
          <w:i/>
          <w:iCs/>
          <w:color w:val="000000"/>
          <w:sz w:val="24"/>
          <w:szCs w:val="24"/>
          <w:lang w:eastAsia="ru-RU"/>
        </w:rPr>
        <w:t>(говорит, стоя на лестнице второго этажа, голой спускается к ним на две ступеньки).</w:t>
      </w:r>
      <w:r>
        <w:rPr>
          <w:rFonts w:eastAsia="Times New Roman" w:cs="Times New Roman" w:ascii="Times New Roman" w:hAnsi="Times New Roman"/>
          <w:color w:val="000000"/>
          <w:sz w:val="24"/>
          <w:szCs w:val="24"/>
          <w:lang w:eastAsia="ru-RU"/>
        </w:rPr>
        <w:t> Заплати ему, Славик, посмотри, какой хорошенький мальчик, он уже губешки надул. Тебе его не жалк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Антон, мне милицию вызвать, чтобы ты уше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ерните деньг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Я звоню, Антон.</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достает из штанов лакированный мобильник, Антон сбивает его с ног, садится верхом, ловко заламывает руки. Ольга бежит за отлетевшим в сторону мобильник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квариус! Где вы все! Аквариус!!! Сюда!</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 возвращается Торчо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моги мне! Она ментов вызывает! Держи бабу!</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бросается на женщину. Ольга сама кидает телеф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Она скользка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то змея, чувак, держи ее крепч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Змея? Я держу ее за голову! У нее что-то отпал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ари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Коварная. Изворачивается! А я — змеелов! Я держу зме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лавик! Идем, идем на кухн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Зач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ам бечевка бы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Ты с ума соше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Ид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Отпустите женщину. Она не одета ж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от так, красавец, красавец мой... Тихо! Стой ровно! </w:t>
      </w:r>
      <w:r>
        <w:rPr>
          <w:rFonts w:eastAsia="Times New Roman" w:cs="Times New Roman" w:ascii="Times New Roman" w:hAnsi="Times New Roman"/>
          <w:i/>
          <w:iCs/>
          <w:color w:val="000000"/>
          <w:sz w:val="24"/>
          <w:szCs w:val="24"/>
          <w:lang w:eastAsia="ru-RU"/>
        </w:rPr>
        <w:t>(Обматывает директора бечевко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Обмотай змею тоже, чувак!</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ывают Ольг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Ее-то отпустите, бараны!</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w:t>
      </w:r>
      <w:r>
        <w:rPr>
          <w:rFonts w:eastAsia="Times New Roman" w:cs="Times New Roman" w:ascii="Times New Roman" w:hAnsi="Times New Roman"/>
          <w:i/>
          <w:iCs/>
          <w:color w:val="000000"/>
          <w:sz w:val="24"/>
          <w:szCs w:val="24"/>
          <w:lang w:eastAsia="ru-RU"/>
        </w:rPr>
        <w:t>(протягивает женщине шкуру из-под дивана). </w:t>
      </w:r>
      <w:r>
        <w:rPr>
          <w:rFonts w:eastAsia="Times New Roman" w:cs="Times New Roman" w:ascii="Times New Roman" w:hAnsi="Times New Roman"/>
          <w:color w:val="000000"/>
          <w:sz w:val="24"/>
          <w:szCs w:val="24"/>
          <w:lang w:eastAsia="ru-RU"/>
        </w:rPr>
        <w:t>Прикройтесь, ма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Не смешно, он директор горводоканала, ребята, вас же найдут пот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Они трупы! Ко мне щас друзья подъеду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еньги где лежа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В доме нет денег, придуро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подожду, когда буду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лавик!... В ящике есть, в кабинет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Ольга! Молча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 каком ящик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Из-под шахма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ак все просто!</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днимается в кабинет, переворачивает вещи, пепельницы, бумаг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 каком они ящике? В каком ящик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 столе.</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бинета доносится радостный вопль Анто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ткуда у тебя такие деньги, сволочь, откуда у тебя, у сволочи поганой, такие деньги!</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озвращается. Распихивает деньги по кармана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Свалива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ИК. А мы?</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 вам друзья подъедут.</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АНТОН </w:t>
      </w:r>
      <w:r>
        <w:rPr>
          <w:rFonts w:eastAsia="Times New Roman" w:cs="Times New Roman" w:ascii="Times New Roman" w:hAnsi="Times New Roman"/>
          <w:i/>
          <w:iCs/>
          <w:color w:val="000000"/>
          <w:sz w:val="24"/>
          <w:szCs w:val="24"/>
          <w:lang w:eastAsia="ru-RU"/>
        </w:rPr>
        <w:t>(Торчку).</w:t>
      </w:r>
      <w:r>
        <w:rPr>
          <w:rFonts w:eastAsia="Times New Roman" w:cs="Times New Roman" w:ascii="Times New Roman" w:hAnsi="Times New Roman"/>
          <w:color w:val="000000"/>
          <w:sz w:val="24"/>
          <w:szCs w:val="24"/>
          <w:lang w:eastAsia="ru-RU"/>
        </w:rPr>
        <w:t> Денег над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Давай.</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угощает мятыми бумажками. Уходя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Записку передашь одн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Переда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тнеси Аквариусу, в квартиру, где дверь не закрывается, помни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Примерно.</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ишет на бумажной деньг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А что та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ечта моей жизни. Если не передашь, она может не сбыть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Мечта? Я переда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огда исчеза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Ну вот, он исчез...</w:t>
      </w:r>
    </w:p>
    <w:p>
      <w:pPr>
        <w:pStyle w:val="Normal"/>
        <w:shd w:fill="FFFDF1" w:val="clear"/>
        <w:spacing w:lineRule="atLeast" w:line="321" w:before="225"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тья карти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Ворсинки у него, как медные проволочки — по всей спине, до самой шеи, блестят на солнце. Живешь на груди земной так мудро и торжественно, что забываешь о том, что ты и вовсе есть. Засыпаешь под открытым небом в прогретом овраге, ступаешь по земле так, что она радуется каждому твоему шагу и отзывается сердцебиением. Ты невесом и безгрешен. Эрма склонилась над животным, и, подобно тому, как волосы его вились в густые кудряшки, ее бормотание завивалось в нежные песн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н спал, обняв высохшую острыми комьями дорогу, но улыбка счастья не сходила с его ус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Давным-давно она нашла его по больным глазам, подобно тому, как отличала больных животных от здоровых на ферме, где ей приходилось работать. Поманила его, как больного теленка: — “Пойди-ка, н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н и не думал ослушаться — увидеть в лесу женщину в белом платье! Тощая женщина улыбнулась, и на лице ее выступили острые косточки. С виду она была не крепче березовой щепк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В ее профиле угадывалось что-то орлиное, и в то же время за счет этого сходства она выглядела моложе своих л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идимо, болталась в лесу довольно долго — ноги были исцарапаны и изъедены насекомыми, ступни распухли, башмаки она несла в руках.</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Он показался достаточно юным, чтобы помыкать им, и достаточно взрослым, чтобы с ним связывать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Что ты зде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Женщина выпалили сразу первое, что пришло на ум: — “На тебе порч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 немного погодя она расскажет, как сбежала из поселка через лес в поисках трассы — вернуться к родителям в город, почему и от кого сбежала, какие грязные и несправедливые сплетни выросли там вокруг нее. Раньше он был студентом медфака и не испытывал отвращения даже к мертвецам. После всех, кого он бросил в своем городе, сумасшедшая женщина была ему в радос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У него были деньги — много денег. Но он был довольно скучен — не курил табака, не пил ви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е ел мяса! Из окон электрички он с жадностью глазел на болота и холмы с кривыми деревьям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Она то бегала в тамбур стрелять сигареты, то засыпала на его плече, подложив под голову собственные волосы.</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Закупив на станции все необходимое, они двинулись в пу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Их мучительная дорога тянулась через леса и болота, немыслимые заросли, крутые склоны. Эрма ныла и сквернословила. Он угощал ее побоями и ласко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Женщина шла в новой одежде, но в руках несла бережно свернутым свое плать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Несмотря на все трудности, Эрма и не думала бежать от него. Не потому, что ей некуда было пойти. Она прикипела бы к стенке в любом котл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еожиданно скверная женщина и он слиплись намертво, совершенно спокойно это осознава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Антон привел Эрму к подножью горы, поросшей мхом и низкими деревьями, и сказа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Лез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И началось долгое восхождени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сле того, как им пришлось пройти двадцать километров болотом, загадив обувь и одежду гнилостной грязью и обессилев от борьбы с хлюпающей и засасывающей пучиной, восхождение на гору казалось дорогой в неб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Когда они сели отдохнуть и перекусить, Эрма увидела, что он оставил где-то в болоте подошву от левого ботинка и шел почти босиком. Запасной обуви не был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еремотали ногу тряпкой и продолжили пу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Молча и остервенело: на двух, а под конец на четырех конечностях они ползли вверх. Самую вершину устилали толстые шубы мхов и брусничные ковры. В них блаженно утопали ноги. Облака проплывали так низко, что казались гигантскими нависшими над головой кораблями и отбрасывали на землю черные тени. Ступивших на вершину обдул высокий ветер, и двое упали в мох, только у Антона нашлось немного сил проговори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риветствую тебя, женщина, вдова лысого фермера, убившая лысого фермера! Мы добрались! Мы на вершине горы! Хорошо, что у тебя такие жилистые руки. Ты сможешь работать наравне со мно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Оба уснули под небом, — хищные птицы, которые изредка поднимались в воздух над горой и боролись с высоким ветром, — видели, как спали грязные измученные люди с обветренными лицами, распухшими от комариных укусов руками. У него была мечта — построить дом на вершине горы. Дом для себя и тех путников, которые однажды найдут его здесь. Тех путников, которые не побоятся бросить все в своей жизни ради него, как ради божества, хотя бы на одно лето, и появятся перед ни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 этой мечте имелась пила, топор, карта местности и одна тощая женщи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Приходилось спускаться с горы в лес, валить деревья и тащить их наверх вручну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едь на горе, кроме камней и мхов, ничего не было. Еще ветер.</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Такая работа была в сто раз тяжелее работы на ферме, но женщина не роптала — жизнь на горе напоминала сон, в котором с легкостью осуществлялось невозможно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Если у них появлялась острая необходимость в чем-либо, они отправлялись в трехдневный поход на станцию. Там были рынки, магазины, а также свалк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Эрма во время таких вылазок надевала свое единственное белое платье и щеголяла в нем по улица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о никакая маскировка не помогла бы скрыть главного — каторжная работа и жизнь на вершине сделала их заметными в любой толпе, отличными от других. Люди рассматривали путников в упор, не стыдя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Этот мир теперь пугал. Он казался не настоящим, а какой-то сонной имитацией, макетом, планом местност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ико хотелось вернуться на вершину, где они оба прижились и чувствовали себя под теплым брюхом желтой собаки с молочными соскам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Двое работали без памяти, понимали друг друга без слов, лечили слюной друг друга царапины и трещины на пятках. Их жизнь была полна событи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днажды у Эрмы случился выкидыш. Она и понятия не имела, чей это был ребено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И ее старания вытравить его наконец увенчались успех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нтон сам расчесывал женщину в этот вечер, выпутывая из волос стружки и кусочки коры со словами: “Это всего лишь плод, человеческий зародыш, вот если бы ты, Эрма, могла родить нам козу, и домашнюю птицу, и сторожевую собак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Эрма заливалась хриплым гогочущим смех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аждое утро над деревянным срубом поднимался холодный туман. Однажды я проснулся в одиночестве. Эрмы нигде не было. Я втянулся в повседневную работу — заготавливал дрова. Сам сходил за водой, сам приготовил обед. Долго не гасил светильник, но женщина не вернулась. Казалось, сегодня мыши грызут пол громче обычного, сегодня они грызут также стены, грызут крышу. Со всех сторон. Несколько раз я от страха выбегал с топором на улицу. Гора остывала. Все чище и холоднее становился воздух.</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Эрма вернулась через недел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Из-за пазухи она достала урчащую и ноющую твар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Это был щено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осолапый и коротконогий, как еж.</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Я родила тебе сторожевую собаку. Назови как хочешь... Ладно, я сама. Он забился под бак с водой. Пусть теперь все зовут его Бочо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Бочок рос тревожным увальнем. Не любил ходить за дровами и любил глядеть из-за стоящей в углу метлы, как Эрма готовит ед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 ноябре, когда валили березу, Эрма выколола себе один глаз.</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Поменяла живой глаз на мертвого ребенк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И хотя на вершине она не чувствовала себя ущербной, на станцию ходить отказывала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Зима измотала всех. Время текло медленно, теряя нас в сугробах. Антон все чаще уходил на лыжах до станции и пропадал там. Я понимала, что ему скучно отсиживаться по уши в снегу. Кроме того, у меня были свои дела дома, о которых он и не догадывал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 чулке был спрятан таба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Он достался мне осенью, когда я принесла щенка. На самом деле я уходила на поиски курева. Останавливалась перед мужчинами, улыбалась, попрошайнича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Ее угощали с удовольствием, и не только фильтрованными сигаретами, но и пивом, и копчеными килькам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Получилось так, что Эрма изрядно накирялась и очнулась на полу в чьей-то бане. Визгливый щенок лизал руки. Баню открыл дед и объяснил, что привел сюда Эрму его сынок, но рано укатил на работу. Дед дал ей поесть, а уходя, Эрма выпросила самосада и того щенка, который разбудил утром. Все равно зверей предстояло утопить. Щенков в коробке насчитывалось четверо, и Эрма взяла по ошибке не любопытного и дерзкого, а ленивого Бочк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н оказался угрюмым, часто ему недоставало сообразительности, и женщине приходилось бить ег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В ящике с крупой пряталась банка с вином. В мешке с солью — бутылка спирта. Когда Антон пропадал в городе, в доме на вершине горы пол был завален огарками самокруток, Эрма пила, смотрелась в маленькое зеркальце, пела и плакала, урывками кидала дрова в печь. Если Бочок недовольно просил есть, она отвечала ему: “Как порой горько мы ошибаемся в тех, кого любим! Как часто принимаем за других! Тебе это известно не понаслышке. Проходимцев мы спасаем своей любовью, в то время как наших любимых... топят... в помойном ведр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утники нагрянули в августе. Они все-таки получили мою записку и захотели прийти ко мне, проделав такой путь. Они чокнутые, мои друзья, и я люблю их!</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Я услышала голоса на улице, потом в хижину заглянул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рма, поес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А сколько их?</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ро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А сколько женщи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д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Я подошла к кастрюле. На улице смеялись и кричали. Бочок испугался их голосов и укрылся от чужих в дровах. Женского голоса не было слышно. Антон и путники ввалились в д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рма, что за маскарад, сними очки! Это наши, свои, не бой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Я одноглазая, предупредила Эрма и послушалась, в комнате замолча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то — Эрма, мы познакомились в лесу и вместе выстроили эту хибару.</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ЭРМА </w:t>
      </w:r>
      <w:r>
        <w:rPr>
          <w:rFonts w:eastAsia="Times New Roman" w:cs="Times New Roman" w:ascii="Times New Roman" w:hAnsi="Times New Roman"/>
          <w:i/>
          <w:iCs/>
          <w:color w:val="000000"/>
          <w:sz w:val="24"/>
          <w:szCs w:val="24"/>
          <w:lang w:eastAsia="ru-RU"/>
        </w:rPr>
        <w:t>(тихо).</w:t>
      </w:r>
      <w:r>
        <w:rPr>
          <w:rFonts w:eastAsia="Times New Roman" w:cs="Times New Roman" w:ascii="Times New Roman" w:hAnsi="Times New Roman"/>
          <w:color w:val="000000"/>
          <w:sz w:val="24"/>
          <w:szCs w:val="24"/>
          <w:lang w:eastAsia="ru-RU"/>
        </w:rPr>
        <w:t> Эту хибар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квариус, Таня 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Владимир. Тоже вот приеха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И тут Эрма увидела женщину — маленькую ласточку, — в ней все было крошечным: уши, ладошки, колени, только глаза — просто огромные. Просто огромны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Кормите нас, давайте, хозяйка! Распоряжайте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корей, Эрма, они с голода умирают! Та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Они ели снова и снов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Та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Они ели и пели на улице у костра. Я варила и носила им, варила и носи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Я счастлив, Эрма! Теперь я счастлив!</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ЧОК. Я тоже счастлив! Ведь я свободен! Аквариус вылечил меня, на мне была какая-то порча, всю жизнь на мне была порч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РИУС. Аквариус — программист, подающий надежды. Справится с любым вирус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ы привезли портвейн! Какая прелесть, Аквариус, ты настоящий друг! Я не пил с нашей последней встречи! Раскодируйте меня обратно! Какая все-таки гадость, как я пил это раньш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Если я пойду в сарай с дровами и буду ночевать там, он даже не заметит моего отсутстви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рма, ты что-то сказа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Я не буду пить больш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е узнаю тебя. Сегодня можно, сегодня, наоборот, мож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Когда в доме расстелили спальные мешки и улеглись, мы с Антоном случайно оказались ряд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Случай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Мы не говори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о когда я делал вдох, мне доносилось ее теплое дыхани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Их слух обострился до преде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ыхание, — дыхание стало их разговором. Теперь они могли различить в нем радость, нетерпение, просьбу, благодарность... Живые люди, собака, этот д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Эрма в дровяном сара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сё это перестало существовать, — все превратились в неодушевленные травяные тюфяки в ноч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И даже Эрма в дровяном сара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Скоро дыхание стало таким горячим, что могло обжечь, если бы не вылилось в объятия и поцелу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то было неизбежно... Я скажу Эрме, что уеду восстанавливаться в институ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Я. Утором стало так холодно, мы прижались друг к другу всем телом и уснули, не чувствуя собственного вес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А каково было Эрме в дровяном сарае, под открытым небом. Утром я вошла в дом. Я стояла у них над головами. Я догадалась. В его мир из одноцветных бревен, земли и черной работы, черной женщины, пресной и доступной,екак земля под ногами, — вторглось маленькое светящееся существо с тоненьким чистым голоском. Я стояла у них над головами. Что я сделала? Да ничего не сделала — вытащила из ее карманов деньги и сигареты. Когда вытаскивала — чуть не засмеялась. Вытащила деньги, вытащила сигареты и рванула изо всех сил прочь, прочь из новенького дома на вершине горы с вырубленной над крылечком надписью: “Этот дом построили Антон и Эрма в таком-то году”; я бежала, пес бежал за мной и лаял! Мы бежали с горы и лаяли, и ни один придурок не проснулся, не увидел нас. А я была такой красивой! Ну и что, что у меня один глаз! Мое белое платье развивалось по ветру, я бежала высоко над землей, подпрыгивая, бежала босиком, и Бочок бежал рядом, почти по воздуху, на нем развевалась длинная разноцветная шерсть, но никто не увидел, как одноглазая Эрма и ее верный пес парят над вершиной и с какой скоростью!</w:t>
      </w:r>
    </w:p>
    <w:p>
      <w:pPr>
        <w:pStyle w:val="Normal"/>
        <w:shd w:fill="FFFDF1" w:val="clear"/>
        <w:spacing w:lineRule="atLeast" w:line="321" w:before="225" w:after="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твертая карти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ама? Открой скорее, мама, я пришел к теб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Ты?</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ткрой мне, пожалуйст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Ну проходи, садись. Щас, щас...</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уда ты, мам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За водой сбегаю, к чаю... Щас...</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а не надо.</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МАМА. Как же... Вот, в холодильнике, как назло, пакетик зеленого чая и корочка белого хлеба... </w:t>
      </w:r>
      <w:r>
        <w:rPr>
          <w:rFonts w:eastAsia="Times New Roman" w:cs="Times New Roman" w:ascii="Times New Roman" w:hAnsi="Times New Roman"/>
          <w:i/>
          <w:iCs/>
          <w:color w:val="000000"/>
          <w:sz w:val="24"/>
          <w:szCs w:val="24"/>
          <w:lang w:eastAsia="ru-RU"/>
        </w:rPr>
        <w:t>(Гостеприимно выкладывает содержимое холодильника на стол.)</w:t>
      </w:r>
      <w:r>
        <w:rPr>
          <w:rFonts w:eastAsia="Times New Roman" w:cs="Times New Roman" w:ascii="Times New Roman" w:hAnsi="Times New Roman"/>
          <w:color w:val="000000"/>
          <w:sz w:val="24"/>
          <w:szCs w:val="24"/>
          <w:lang w:eastAsia="ru-RU"/>
        </w:rPr>
        <w:t> Чё поесть бы теб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ичего не надо. Я бог. Богу питаться вред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Три года чаю с тобой не пили... щас, я по воду... </w:t>
      </w:r>
      <w:r>
        <w:rPr>
          <w:rFonts w:eastAsia="Times New Roman" w:cs="Times New Roman" w:ascii="Times New Roman" w:hAnsi="Times New Roman"/>
          <w:i/>
          <w:iCs/>
          <w:color w:val="000000"/>
          <w:sz w:val="24"/>
          <w:szCs w:val="24"/>
          <w:lang w:eastAsia="ru-RU"/>
        </w:rPr>
        <w:t>(Обуваетс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рости... Ой, мама, почему вы ходите в таких ботинках...</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Как почему — хана им пришла, сам видишь. А на новые денег н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ошмар. Я найду новые, мам, я найду.</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МАМА </w:t>
      </w:r>
      <w:r>
        <w:rPr>
          <w:rFonts w:eastAsia="Times New Roman" w:cs="Times New Roman" w:ascii="Times New Roman" w:hAnsi="Times New Roman"/>
          <w:i/>
          <w:iCs/>
          <w:color w:val="000000"/>
          <w:sz w:val="24"/>
          <w:szCs w:val="24"/>
          <w:lang w:eastAsia="ru-RU"/>
        </w:rPr>
        <w:t>(разувается).</w:t>
      </w:r>
      <w:r>
        <w:rPr>
          <w:rFonts w:eastAsia="Times New Roman" w:cs="Times New Roman" w:ascii="Times New Roman" w:hAnsi="Times New Roman"/>
          <w:color w:val="000000"/>
          <w:sz w:val="24"/>
          <w:szCs w:val="24"/>
          <w:lang w:eastAsia="ru-RU"/>
        </w:rPr>
        <w:t> Ага, конечно! Найдет он. Где тебя таскало по свету-о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рости.</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МАМА. Да чего там!.. Вместе же сидим, вот как... </w:t>
      </w:r>
      <w:r>
        <w:rPr>
          <w:rFonts w:eastAsia="Times New Roman" w:cs="Times New Roman" w:ascii="Times New Roman" w:hAnsi="Times New Roman"/>
          <w:i/>
          <w:iCs/>
          <w:color w:val="000000"/>
          <w:sz w:val="24"/>
          <w:szCs w:val="24"/>
          <w:lang w:eastAsia="ru-RU"/>
        </w:rPr>
        <w:t>(Пауза.) </w:t>
      </w:r>
      <w:r>
        <w:rPr>
          <w:rFonts w:eastAsia="Times New Roman" w:cs="Times New Roman" w:ascii="Times New Roman" w:hAnsi="Times New Roman"/>
          <w:color w:val="000000"/>
          <w:sz w:val="24"/>
          <w:szCs w:val="24"/>
          <w:lang w:eastAsia="ru-RU"/>
        </w:rPr>
        <w:t>А я же у тебя пошла на пенсию, да, сын... По миру у тебя мать пош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ама... У тебя стало так тих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Так ночь же на дворе, как ты хоте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 где Ленка, мам, где моя сестренк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Вспомнил... Ленку убили неофашисты на улице, я же тебе писала. Да ты же хату сто раз в год меняешь... Получил бы, приехал. Или не приехал бы? Их так и не посадил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молчи!..</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ошит пакетик чая, поджигает его. Пакетик наполняется горячим воздухом и взлетает со стола огненным фонариком, медленно тлея в воздухе.</w:t>
      </w:r>
    </w:p>
    <w:p>
      <w:pPr>
        <w:pStyle w:val="Normal"/>
        <w:shd w:fill="FFFDF1" w:val="clear"/>
        <w:spacing w:lineRule="atLeast" w:line="321" w:before="225" w:after="225"/>
        <w:rPr/>
      </w:pPr>
      <w:r>
        <w:rPr>
          <w:rFonts w:eastAsia="Times New Roman" w:cs="Times New Roman" w:ascii="Times New Roman" w:hAnsi="Times New Roman"/>
          <w:color w:val="000000"/>
          <w:sz w:val="24"/>
          <w:szCs w:val="24"/>
          <w:lang w:eastAsia="ru-RU"/>
        </w:rPr>
        <w:t>МАМА </w:t>
      </w:r>
      <w:r>
        <w:rPr>
          <w:rFonts w:eastAsia="Times New Roman" w:cs="Times New Roman" w:ascii="Times New Roman" w:hAnsi="Times New Roman"/>
          <w:i/>
          <w:iCs/>
          <w:color w:val="000000"/>
          <w:sz w:val="24"/>
          <w:szCs w:val="24"/>
          <w:lang w:eastAsia="ru-RU"/>
        </w:rPr>
        <w:t>(смотрит на белесый пепел от сгоревшего пакетика). </w:t>
      </w:r>
      <w:r>
        <w:rPr>
          <w:rFonts w:eastAsia="Times New Roman" w:cs="Times New Roman" w:ascii="Times New Roman" w:hAnsi="Times New Roman"/>
          <w:color w:val="000000"/>
          <w:sz w:val="24"/>
          <w:szCs w:val="24"/>
          <w:lang w:eastAsia="ru-RU"/>
        </w:rPr>
        <w:t>Это был последний, сынок... Молчу, молч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У тебя тихо та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Ну... А че вспомнил-то про нас? Милиция ищ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ет. Наверное, уже не ище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ерьезное что случило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а. Я у тебя дрян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Чаю хоть давай. И к печке садись. Вырядился! Как всегда, ты, сынок. Че надел? Так щас носят, что ли? На улице-то не лето еще, совсем не лето!.. Летом — опять в лес поедеш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оед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колько можно, пора делом заняться, скоро четвертый десяток разменяешь, на кой тебе этот лес?</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У меня там д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Дом, это где ждут.</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 может, меня там ждут ещ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Кт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Один человек...</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обаки разлаялис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Все равно у тебя так тихо... Можно услышать, как перышко из перины на пол упадет... Как муха идет по зеркал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У нас мух еще нет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А я слышу... И как птицы летят над дом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Ишь ты, какой ты ушан!</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 входит Эрма. Стоит в темноте в коридоре, рядом с ней — пес.</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Вы двери не закрыли, я и вошла. Узнаете ме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Кто же тебя там в темноте опознает! Сюда иди, не стой там. Какой ты, сынок, общительный, сам только через порог, а за тобой уже друзья тут как тут! Вы же к нему? Кто там? Вы к нем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ам, ну кто ко мне!.. Это к тебе, наверное...</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А я с собакой.</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 собакой проходи, сегодня праздник, сегодня можно. Отец пьяный всегда собаку в дом запуска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рма!!!</w:t>
      </w:r>
    </w:p>
    <w:p>
      <w:pPr>
        <w:pStyle w:val="Normal"/>
        <w:shd w:fill="FFFDF1" w:val="clear"/>
        <w:spacing w:lineRule="atLeast" w:line="321"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в белом платье, смеется. У ее ног здоровенный усталый пес.</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то он? Он постарел...</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Это кто,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Это Эрма, мама. Мы познакомились с ней в лес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А что у нее с глаз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В лесу потеряла, ну и фиг с ним, правда, Ант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Нет, не фиг, безглазые нам не нужны, сын. И вообще — вам лет сколько, женщин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Тридцать пять.</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Ну и фиг с ним, мама. Эрма, где ты все это время была без мен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Я поняла тогда, что мне некуда идти... С тех пор я все время ходила за тобой, я всегда была рядом, Антон. Это было увлекательно, следовать за тобой всюду...</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Как шпион!</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Как ангел-хранитель... Я знаю, что Владимир нашел тебе работу, что ты жил с той девушкой у Аквариуса, что поступил в институт. Но я не сразу догадалась, что ты едешь к маме. Я думала, ты едешь ко мне, в наш до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Как ты жил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Один раз я доедала за тобой запеканку с грибами в кафе. Очень вкусную.</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Мама, можно мы поживем у тебя до лета? Мы с ней? Можн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По-моему, она сумасшедшая, сынок. Чё соседи скажут, посмотрим. Ну, теперь посидим... Втроем...</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колько можно сидеть, мам? Усну сейчас на столе прямо...</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Я же знаю, что долго ты не будешь жевать мои макароны. Пожуешь-пожуешь — и опять сдриснешь в свой город. Дай хоть на тебя наглядеться. Он у нас, женщина, не помню, как вас там, он красивый ведь такой — в детстве я ему волосики не стригла — и все думали, что девочка. Такой он милашка, мой сынок, такой выбражуля.</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Да, я до сих пор обаятельный, сука. Щас усну тут, мам. Пусть теперь Эрма говорит. Мне нравятся ее бормотания, которые завиваются в песни.</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МА. Я тоже обаятельная. Ну и что, что у меня нет глаза.</w:t>
      </w:r>
    </w:p>
    <w:p>
      <w:pPr>
        <w:pStyle w:val="Normal"/>
        <w:shd w:fill="FFFDF1" w:val="clear"/>
        <w:spacing w:lineRule="atLeast" w:line="321"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Правильно, дочка. Антон, она в нашу породу. Я своих сразу вижу...</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Serif">
    <w:altName w:val="Times New Roman"/>
    <w:charset w:val="00"/>
    <w:family w:val="roman"/>
    <w:pitch w:val="default"/>
  </w:font>
  <w:font w:name="PTSerif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authors/b/baturi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4:00Z</dcterms:created>
  <dc:creator>ourhome</dc:creator>
  <dc:description/>
  <dc:language>en-US</dc:language>
  <cp:lastModifiedBy>ourhome</cp:lastModifiedBy>
  <dcterms:modified xsi:type="dcterms:W3CDTF">2016-01-08T09:44:00Z</dcterms:modified>
  <cp:revision>2</cp:revision>
  <dc:subject/>
  <dc:title/>
</cp:coreProperties>
</file>