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before="200" w:after="0"/>
        <w:jc w:val="center"/>
        <w:rPr>
          <w:rFonts w:ascii="Times New Roman CYR" w:hAnsi="Times New Roman CYR" w:cs="Times New Roman CYR"/>
          <w:b/>
          <w:b/>
          <w:bCs/>
          <w:color w:val="4F81B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4F81BD"/>
          <w:sz w:val="28"/>
          <w:szCs w:val="28"/>
        </w:rPr>
        <w:t>Новогодний дирижабль</w:t>
      </w:r>
    </w:p>
    <w:p>
      <w:pPr>
        <w:pStyle w:val="Normal"/>
        <w:widowControl w:val="false"/>
        <w:autoSpaceDE w:val="false"/>
        <w:rPr>
          <w:rFonts w:ascii="Times New Roman CYR" w:hAnsi="Times New Roman CYR" w:cs="Calibri"/>
          <w:b/>
          <w:b/>
          <w:bCs/>
          <w:color w:val="4F81BD"/>
          <w:sz w:val="28"/>
          <w:szCs w:val="28"/>
        </w:rPr>
      </w:pPr>
      <w:r>
        <w:rPr>
          <w:rFonts w:cs="Calibri" w:ascii="Times New Roman CYR" w:hAnsi="Times New Roman CYR"/>
          <w:b/>
          <w:bCs/>
          <w:color w:val="4F81B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пако </w:t>
      </w:r>
      <w:r>
        <w:rPr>
          <w:rFonts w:cs="Times New Roman CYR" w:ascii="Times New Roman CYR" w:hAnsi="Times New Roman CYR"/>
          <w:sz w:val="28"/>
          <w:szCs w:val="28"/>
        </w:rPr>
        <w:t>- Робот пап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</w:t>
      </w:r>
      <w:r>
        <w:rPr>
          <w:rFonts w:cs="Times New Roman CYR" w:ascii="Times New Roman CYR" w:hAnsi="Times New Roman CYR"/>
          <w:sz w:val="28"/>
          <w:szCs w:val="28"/>
        </w:rPr>
        <w:t xml:space="preserve"> - Робот мам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</w:t>
      </w:r>
      <w:r>
        <w:rPr>
          <w:rFonts w:cs="Times New Roman CYR" w:ascii="Times New Roman CYR" w:hAnsi="Times New Roman CYR"/>
          <w:sz w:val="28"/>
          <w:szCs w:val="28"/>
        </w:rPr>
        <w:t xml:space="preserve"> - Маленький робо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</w:t>
      </w:r>
      <w:r>
        <w:rPr>
          <w:rFonts w:cs="Times New Roman CYR" w:ascii="Times New Roman CYR" w:hAnsi="Times New Roman CYR"/>
          <w:sz w:val="28"/>
          <w:szCs w:val="28"/>
        </w:rPr>
        <w:t xml:space="preserve"> (волшебник Морио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на</w:t>
      </w:r>
      <w:r>
        <w:rPr>
          <w:rFonts w:cs="Times New Roman CYR" w:ascii="Times New Roman CYR" w:hAnsi="Times New Roman CYR"/>
          <w:sz w:val="28"/>
          <w:szCs w:val="28"/>
        </w:rPr>
        <w:t xml:space="preserve">  -   предсказательница, работает в магазинчике постоянных распродаж.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</w:t>
      </w:r>
      <w:r>
        <w:rPr>
          <w:rFonts w:cs="Times New Roman CYR" w:ascii="Times New Roman CYR" w:hAnsi="Times New Roman CYR"/>
          <w:sz w:val="28"/>
          <w:szCs w:val="28"/>
        </w:rPr>
        <w:t xml:space="preserve"> – олень  интеллигентного вида, постоянно занят вяза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негуроч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д Моро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ртина первая. Почта Деда Мороза на Северном полюс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чтовые роботы исполняют песн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, за полярным круг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снегом, льдом и вьюг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маленькая поч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нарик на две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чте днем и ночь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роботы одн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овые работн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ханики и плотник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мощники и прочее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роботы одн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от Папак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от Мамак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аленький Айси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же робот, однак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ут и не скучаю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исьма получа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детвор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всей Земл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Деда Мороза на поч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может, и холодно очен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 только кипит работа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еля до Нового год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ки, конверты, мар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онки, телеграммы, подарк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 аппарата Мамако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 складе посылок Папак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аленький Айси – на касс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значит, будет празд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адость детво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сей Земл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чта заполнена шкафчиками, ячейками, механизмами, по транспортной ленте бегут подарки в разноцветных обертках. Роботы Папако и Мамако ставят печати на коробки. Робот Айси наклеивает марки на конверты. Звонит телефон на стене. Робот Мамако снимает трубку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Почта Деда Мороза! Робот Мамако у аппарата! Подарки? Так точно! Подарки доставлены в почтовое хранилище! Ожидаем Деда Мороза послезавтра! А кто его спрашивает, извинит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Закидывает предпоследнюю коробку с подарками в кладовку.)</w:t>
      </w:r>
      <w:r>
        <w:rPr>
          <w:rFonts w:cs="Times New Roman CYR" w:ascii="Times New Roman CYR" w:hAnsi="Times New Roman CYR"/>
          <w:sz w:val="28"/>
          <w:szCs w:val="28"/>
        </w:rPr>
        <w:t xml:space="preserve"> Однако! Кажется, что-то случилось с плечевым шарниром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Ничего не понимаю! Возник обрыв связи на линии 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Совсем рука не сгибается! Производственная травма! Впервые за двадцать лет исправной работы на этой почте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Я осмотрю твои плечевые шарниры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Похоже, надо звонить в сервис-центр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Ура! К нам приедут из сервис-центр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Набирает номер) </w:t>
      </w:r>
      <w:r>
        <w:rPr>
          <w:rFonts w:cs="Times New Roman CYR" w:ascii="Times New Roman CYR" w:hAnsi="Times New Roman CYR"/>
          <w:sz w:val="28"/>
          <w:szCs w:val="28"/>
        </w:rPr>
        <w:t>Связь с центром отсутствует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Может, что-то случилось с телефонным аппаратом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незапно распахивается дверь, и на пороге почты возникает заснеженный человек. Он входит, стряхивает сугроб с шапки и отогревает дыханием маленькие очки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 С вашим телефонным аппаратом все в порядке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Добро пожаловать на почту деда Мороза, уважаемый посетитель! Почтовые роботы к вашим услугам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Робот Папако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Робот Мамако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И робот Айси тоже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Это наш маленький робот-помощник, мы сконструировали его сами из механической табакерк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Айси, продолжай наклеивать марки, дорогой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С телефонным аппаратом ничего не случилось. Просто произошел подрыв… Я хотел сказать, обрыв… В общем, телефонная вышка разрушена лавиной, и связи не будет какое-то врем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Разрушена? Впервые слышу за двадцать лет работы на этой почте, однако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Извините, как вас зовут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Моё имя – доктор Циклонский! Я метеоролог. Я здесь, чтобы  предупредить вас. Скоро начнется буря. Нужно немедленно эвакуироваться! Последствия совершенно непредсказуемы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Эвакуироваться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Ни одна буря еще не заставила роботов покидать почту Деда Мороза! Тем более, за неделю до Нового год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Продержимся и в этот раз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Айси! Задраить ставн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Есть, задраить ставни!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Айси опускает металлические ставни, крепко закручивает огромные шурупы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Мы справимся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Так я и думал. Тогда, смею поделиться с вами энергогенератором, набором сигнальных ракет и еще, вот этой незамерзающей смазко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ибер-Мобил</w:t>
      </w:r>
      <w:r>
        <w:rPr>
          <w:rFonts w:cs="Times New Roman" w:ascii="Times New Roman" w:hAnsi="Times New Roman"/>
          <w:sz w:val="28"/>
          <w:szCs w:val="28"/>
        </w:rPr>
        <w:t xml:space="preserve">»! </w:t>
      </w:r>
      <w:r>
        <w:rPr>
          <w:rFonts w:cs="Times New Roman CYR" w:ascii="Times New Roman CYR" w:hAnsi="Times New Roman CYR"/>
          <w:sz w:val="28"/>
          <w:szCs w:val="28"/>
        </w:rPr>
        <w:t>Рекомендую! Отличное качество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Спасибо, доктор Циклонский! Очень вовремя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ибер-Моби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ак раз пригодится! У Робота Папако произошла поломка плечевого шарнир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Рад был помочь! Не смею вас больше задерживать! Разрешите откланяться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октор Циклонский уходит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Задраить двер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йси бежит к аппаратному пульту, поворачивает рычаг и задраивает двери тяжелой металлической шторой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ибер-Мобил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как раз то, что нужно! Распылим немного на плечевые шарниры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А еще - коленные подшипник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обот Мамако распыляет аэрозоль на плечи и колени Папако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А теперь твоя очередь, Мамако! На всякий случай! Ведь не известно, когда будет связь с сервис-центром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аспыляет аэрозоль на колени и плечи Мамако. В этот момент слышится сильный гул, словно где-то сходит большая лавина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Ой! Что это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Кажется, сошла лавин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друг, протаранив потолок почты, в помещение падает огромный кусок льда, настоящий айсберг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Мамако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Берегис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Вот это повреждения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Нашей почте нанесен огромный ущерб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Это ситуация ставит меня в тупик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Вот это я понимаю – штормовое предупреждение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Смотрит в небо сквозь дыру на крыше.) </w:t>
      </w:r>
      <w:r>
        <w:rPr>
          <w:rFonts w:cs="Times New Roman CYR" w:ascii="Times New Roman CYR" w:hAnsi="Times New Roman CYR"/>
          <w:sz w:val="28"/>
          <w:szCs w:val="28"/>
        </w:rPr>
        <w:t>Погода в норме. Однако, не логичн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Айси! Ты должен остаться охранять корреспонденцию и новогодние подарк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А вы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Мы будем задраивать пробоины на крыше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амако и Папако распиливают айсберг болгаркой и выносят на улицу. Они взбираются на крышу и ремонтируют кровлю. Айси остается один на почте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Кричит родителям через дыру в потолке.) </w:t>
      </w:r>
      <w:r>
        <w:rPr>
          <w:rFonts w:cs="Times New Roman CYR" w:ascii="Times New Roman CYR" w:hAnsi="Times New Roman CYR"/>
          <w:sz w:val="28"/>
          <w:szCs w:val="28"/>
        </w:rPr>
        <w:t xml:space="preserve">Мамако! Папако! Можно к вам? Можно я к вам? Можно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Не получает ответа. Роботы монотонно продолжают работу.)</w:t>
      </w:r>
      <w:r>
        <w:rPr>
          <w:rFonts w:cs="Times New Roman CYR" w:ascii="Times New Roman CYR" w:hAnsi="Times New Roman CYR"/>
          <w:sz w:val="28"/>
          <w:szCs w:val="28"/>
        </w:rPr>
        <w:t xml:space="preserve"> Эх… а вам еще долго? Долго?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йси наклеивает несколько разноцветных марок на конверты, потом идет к дверям кладовки, оглядывается по сторонам, тихонько приоткрывает дверь. Тут же из приоткрытой двери на него сходит лавина коробок с подаркам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Ай-яй-я-я-яй!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выбирается из коробок)</w:t>
      </w:r>
      <w:r>
        <w:rPr>
          <w:rFonts w:cs="Times New Roman CYR" w:ascii="Times New Roman CYR" w:hAnsi="Times New Roman CYR"/>
          <w:sz w:val="28"/>
          <w:szCs w:val="28"/>
        </w:rPr>
        <w:t xml:space="preserve">  Что же я наделал!  Я хотел только тихонечко посмотреть на подарки… Теперь придется все заново укладывать! Пока не увидел Папако!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Пытается сложить коробк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ая яркая бумага! Блестки! Ленточки! Какие же они нарядные, эти новогодние подарочки! Вот бы мне одним глазком взглянуть, что там внутри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посмотрю, и тут же завяжу обратно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аленький робот развязывает один из подарков, затем другой, третий... В это время входят Мамако и Папако. Айси пытается упаковать заново распечатанные свертки и коробки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Странно! Ты ничего не слышишь? У тебя скрипят шарниры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Это твои шарниры скрипят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Однако, это скрипят шарниры у нас двоих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Посторонний шум в шарнирах неизвестного происхождения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видит коробки и оберточную бумагу на полу.)</w:t>
      </w:r>
      <w:r>
        <w:rPr>
          <w:rFonts w:cs="Times New Roman CYR" w:ascii="Times New Roman CYR" w:hAnsi="Times New Roman CYR"/>
          <w:sz w:val="28"/>
          <w:szCs w:val="28"/>
        </w:rPr>
        <w:t xml:space="preserve"> Что здесь происходит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Маленький Айси! Зачем ты распечатал подарк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Это не я! То есть, я не хотел! Я хотел только взглянуть, что там внутри... Хотел посмотреть, что это такое, подарки... Если бы я знал, что там просто лед, я бы и не распечатывал их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Какой такой лед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Подарки – это игрушки и сладости для детей по всему свету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А я не нашел, ни игрушек, ни сладостей – одни только куски льд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Не могу в это поверить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Этого не может быт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амако и Папако распечатывают подарки, в каждом из них – льдины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Подарки пропали! Они пропали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Подарки Деда Мороза украдены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Немедленно доложить Деду Морозу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Нет связ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Метель утихла, мы успеем добраться к деду Морозу следующим утром! Надо спешить! Бежим скорее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апако и Мамако бросаются к двери и замирают на месте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Мои ног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Сбой в системе передвижения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Мои ноги и руки отказываются двигаться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Мамако! Папако! Что с вам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Манипуляторы отказываются функционировать! Айси! Нажми кнопку диагностики на главном компьютере у меня на спине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йси открывает дверку на спине робота Папако, словно канцелярский шкаф, нажимает кнопку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Процесс диагностики активирова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Данные уже получены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Все ясно. Причина – бракованный аэрозол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ибер-Мобил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Его нужно доставить на экспертизу. Он повлиял на работу наших механизмов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Вы не сможете теперь ходить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Извините, но боюсь, у нас большие проблемы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Это все из-за меня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Нет, Айси. Если бы не твое любопытство, все детки получили бы лед вместо новогодних подарков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Недаром мы сделали тебя из старой механической табакерки! Айси, наш маленький любопытный чертенок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Как же нам теперь быть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Будем ждать, когда связь восстановится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До Нового года осталось несколько дней! Нельзя терять ни минуты. Надежда только на тебя, маленький робот Айси. Ты должен пойти к деду Морозу за помощью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Это не возможно, Айси - робот совсем не подходящей модели! Он не выдержит такого путешествия! Слишком далеко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Другого выхода нет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Я выдержу! Я настоящий почтовый робот, хоть и сделан из обычной табакерки!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Айси пристегивает к ногам маленькие  лыжи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У меня есть другой план! В трех километрах к западу от почты есть лавка старьевщика. Там работает предсказательница Норна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Предсказательница? Нет, только не это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Кто такая эта предсказательниц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Говорят, она может видеть то, что было, то, что есть, и то, что будет. Она-то и поможет нам узнать, что случилось с новогодними подаркам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Предсказательница – это не научно! Одни лишь сказки и пустая трата времен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Другого выхода нет! Айси, запиши точные координаты магазинчика. Возьми с собой аэрозоль для экспертизы и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Сигнальные ракеты! Прошу тебя, Айси, запусти сигнальную ракету у почты, может, кто-нибудь заметит наш сигнал бедствия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Хорошо! Я бегу! Я справлюс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Айси! Закрепи титановые винты на подошвах! Погрузив их в снег, ты сможешь ускоряться до десяти километров в час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И помни! Ты не одинок! Мы всегда будем рядом благодаря встроенному навигатору, однако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До встречи, Мамако! До встречи, Папако! Я вас обязательно спасу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йси наскоро крепит на ноги винт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 выходит в полярную ночь. Едва метет поземка, на небе светят яркие полярные звезды. Айси бодро шагает по насту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Я спасу роботов Папако и Мамако! Я найду того, кто похитил подарки! Я докажу, что я самый сильный и самый умный почтовый робот в мире! Меня ничто не остановит! Ничто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незапно Айси проваливается под наст, полностью утопая в снегу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Ай-яй-я-я-яй! Спасите! Помогите! Я не могу выбраться! Спасите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игнальные ракеты вспыхивают в снегу, как испорченные бенгальские огни, и тут же гаснут, заполняя всю равнину густым дымом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ртина вторая. Магазинчик постоянных распродаж предсказательницы Нор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Магазинчик располагается в просторном чуме с надписью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al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%»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 центре чума – очаг. У очага сидит Норна с гребнем из рыбьего скелета в седых волосах. Она перебирает коробы и мешки с товарами: здесь и одежда, и унты, и шапки с собачьими ушами, и оружие, и даже банки с консервами,  сушеная рыба, сломанные лыжи. Напротив сидит олень Комбо и вяжет носок на спицах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друг, на улице яростно лают соба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на.</w:t>
      </w:r>
      <w:r>
        <w:rPr>
          <w:rFonts w:cs="Times New Roman CYR" w:ascii="Times New Roman CYR" w:hAnsi="Times New Roman CYR"/>
          <w:sz w:val="28"/>
          <w:szCs w:val="28"/>
        </w:rPr>
        <w:t xml:space="preserve"> Эй! Эй! Эй! Место! Кого там несет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орна выходит из чума, собаки разбегаются. Перед чумом – комок снега, из которого торчат винты – это Айси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на.</w:t>
      </w:r>
      <w:r>
        <w:rPr>
          <w:rFonts w:cs="Times New Roman CYR" w:ascii="Times New Roman CYR" w:hAnsi="Times New Roman CYR"/>
          <w:sz w:val="28"/>
          <w:szCs w:val="28"/>
        </w:rPr>
        <w:t xml:space="preserve"> А это что  за хлам собаки притащил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орна затаскивает Айси за ноги в чум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на.</w:t>
      </w:r>
      <w:r>
        <w:rPr>
          <w:rFonts w:cs="Times New Roman CYR" w:ascii="Times New Roman CYR" w:hAnsi="Times New Roman CYR"/>
          <w:sz w:val="28"/>
          <w:szCs w:val="28"/>
        </w:rPr>
        <w:t xml:space="preserve"> Если  отпилить все лишнее, получится механическая шкатулка или табакерка… Как думаешь, друг мой олень, за сколько это можно прода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Вот эту кучу металлолома? Ни за сколько. Только если подарить по акции…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родолжает вязать носок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на.</w:t>
      </w:r>
      <w:r>
        <w:rPr>
          <w:rFonts w:cs="Times New Roman CYR" w:ascii="Times New Roman CYR" w:hAnsi="Times New Roman CYR"/>
          <w:sz w:val="28"/>
          <w:szCs w:val="28"/>
        </w:rPr>
        <w:t xml:space="preserve"> Как же ты мне надоел, дармоед! Тебе бы все только дарить по акции! Я поставлю его в новую коллекцию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А тебе, Норна, только бы тащить в дом всякую гадость! Развернуться уже негде от всякого барахл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на.</w:t>
      </w:r>
      <w:r>
        <w:rPr>
          <w:rFonts w:cs="Times New Roman CYR" w:ascii="Times New Roman CYR" w:hAnsi="Times New Roman CYR"/>
          <w:sz w:val="28"/>
          <w:szCs w:val="28"/>
        </w:rPr>
        <w:t xml:space="preserve"> Разве это барахло? Каждая вещь – книга судьбы! Я читаю ее, а потом продаю с большой скидкой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Было бы еще кому продават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на.</w:t>
      </w:r>
      <w:r>
        <w:rPr>
          <w:rFonts w:cs="Times New Roman CYR" w:ascii="Times New Roman CYR" w:hAnsi="Times New Roman CYR"/>
          <w:sz w:val="28"/>
          <w:szCs w:val="28"/>
        </w:rPr>
        <w:t xml:space="preserve"> Где моя метл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орна находит метлу и хорошенько обметает робота от снега. Айси со скрипом пытается пошевелиться.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Восемьдесят градусов северной широты, пятьдесят четыре градуса восточной долготы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на.</w:t>
      </w:r>
      <w:r>
        <w:rPr>
          <w:rFonts w:cs="Times New Roman CYR" w:ascii="Times New Roman CYR" w:hAnsi="Times New Roman CYR"/>
          <w:sz w:val="28"/>
          <w:szCs w:val="28"/>
        </w:rPr>
        <w:t xml:space="preserve"> Вот дела! Да это же робот! Живой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Никогда не видел настоящих роботов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орна располагает робота у печки, накрывает оленьей шкурой, подбрасывает дров в очаг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отогревается)</w:t>
      </w:r>
      <w:r>
        <w:rPr>
          <w:rFonts w:cs="Times New Roman CYR" w:ascii="Times New Roman CYR" w:hAnsi="Times New Roman CYR"/>
          <w:sz w:val="28"/>
          <w:szCs w:val="28"/>
        </w:rPr>
        <w:t xml:space="preserve"> Где 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на.</w:t>
      </w:r>
      <w:r>
        <w:rPr>
          <w:rFonts w:cs="Times New Roman CYR" w:ascii="Times New Roman CYR" w:hAnsi="Times New Roman CYR"/>
          <w:sz w:val="28"/>
          <w:szCs w:val="28"/>
        </w:rPr>
        <w:t xml:space="preserve"> Магазин постоянных распродаж крайнего севера приветствует теб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есня Норн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 магазин всегда откры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утника люб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чрезвычайно знамени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я во льдах заков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хозяйка мол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расотой сия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ак идут ее де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лучше не быва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н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н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чик постоянных распродаж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н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н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сердце никогда ты не продаш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если ты устал грусти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дить по белу свет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магазинчик навести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помогу совето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дар имею предсказ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было, и что буд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езделушки продавать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пите, не убудет!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н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н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чик постоянных распродаж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н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н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сердце никогда ты не продаш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на.</w:t>
      </w:r>
      <w:r>
        <w:rPr>
          <w:rFonts w:cs="Times New Roman CYR" w:ascii="Times New Roman CYR" w:hAnsi="Times New Roman CYR"/>
          <w:sz w:val="28"/>
          <w:szCs w:val="28"/>
        </w:rPr>
        <w:t xml:space="preserve"> Перед тобой предсказательница Норна, собственной персоной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И ее легендарный магазинчик постоянных распродаж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на.</w:t>
      </w:r>
      <w:r>
        <w:rPr>
          <w:rFonts w:cs="Times New Roman CYR" w:ascii="Times New Roman CYR" w:hAnsi="Times New Roman CYR"/>
          <w:sz w:val="28"/>
          <w:szCs w:val="28"/>
        </w:rPr>
        <w:t xml:space="preserve"> А ты кто такой? И откуда ты взялся, маленький железный человечек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Меня зовут Айси, я – почтовый робот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Неужели нам письмо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на.</w:t>
      </w:r>
      <w:r>
        <w:rPr>
          <w:rFonts w:cs="Times New Roman CYR" w:ascii="Times New Roman CYR" w:hAnsi="Times New Roman CYR"/>
          <w:sz w:val="28"/>
          <w:szCs w:val="28"/>
        </w:rPr>
        <w:t xml:space="preserve"> Не говори ничего! Я предсказательница Норна! Я сейчас сама увижу твое прошлое!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Подбрасывает в огонь щепотку мха.) </w:t>
      </w:r>
      <w:r>
        <w:rPr>
          <w:rFonts w:cs="Times New Roman CYR" w:ascii="Times New Roman CYR" w:hAnsi="Times New Roman CYR"/>
          <w:sz w:val="28"/>
          <w:szCs w:val="28"/>
        </w:rPr>
        <w:t>Дай мне какой-нибудь предмет. Он приоткроет судьбу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Айси протягивает старухе аэрозоль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ибер-Моби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таруха разглядывает его сквозь густой белый дым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на.</w:t>
      </w:r>
      <w:r>
        <w:rPr>
          <w:rFonts w:cs="Times New Roman CYR" w:ascii="Times New Roman CYR" w:hAnsi="Times New Roman CYR"/>
          <w:sz w:val="28"/>
          <w:szCs w:val="28"/>
        </w:rPr>
        <w:t xml:space="preserve">  Я вижу! Все вижу! Твои родители в беде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Еще в какой беде, предсказательница Норна! Их подвижные шарниры совершенно вышли из строя. А еще - кто-то украл все новогодние подарк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на.</w:t>
      </w:r>
      <w:r>
        <w:rPr>
          <w:rFonts w:cs="Times New Roman CYR" w:ascii="Times New Roman CYR" w:hAnsi="Times New Roman CYR"/>
          <w:sz w:val="28"/>
          <w:szCs w:val="28"/>
        </w:rPr>
        <w:t xml:space="preserve"> В аэрозоле серная кислот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Так мы и думали, что он бракованный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на.</w:t>
      </w:r>
      <w:r>
        <w:rPr>
          <w:rFonts w:cs="Times New Roman CYR" w:ascii="Times New Roman CYR" w:hAnsi="Times New Roman CYR"/>
          <w:sz w:val="28"/>
          <w:szCs w:val="28"/>
        </w:rPr>
        <w:t xml:space="preserve"> Нет, не бракованный. Один человек виновен в этом… Он выдает себя за предсказателя северной погоды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Метеоролог  доктор Циклонский! Еще он оставил испорченные сигнальные ракеты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на.</w:t>
      </w:r>
      <w:r>
        <w:rPr>
          <w:rFonts w:cs="Times New Roman CYR" w:ascii="Times New Roman CYR" w:hAnsi="Times New Roman CYR"/>
          <w:sz w:val="28"/>
          <w:szCs w:val="28"/>
        </w:rPr>
        <w:t xml:space="preserve"> Его настоящее имя – волшебник Морион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Волшебник Морион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на.</w:t>
      </w:r>
      <w:r>
        <w:rPr>
          <w:rFonts w:cs="Times New Roman CYR" w:ascii="Times New Roman CYR" w:hAnsi="Times New Roman CYR"/>
          <w:sz w:val="28"/>
          <w:szCs w:val="28"/>
        </w:rPr>
        <w:t xml:space="preserve"> Морион. Могущественный повелитель бурь и ураганов. Он живет на самом северном полюсе в подземном з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>мке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 И зачем ему понадобились новогодние подарки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на.</w:t>
      </w:r>
      <w:r>
        <w:rPr>
          <w:rFonts w:cs="Times New Roman CYR" w:ascii="Times New Roman CYR" w:hAnsi="Times New Roman CYR"/>
          <w:sz w:val="28"/>
          <w:szCs w:val="28"/>
        </w:rPr>
        <w:t xml:space="preserve"> Чары его берут силы в детских слезах и людской злобе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Нельзя ли узнать точные координаты? Я должен вернуть новогодние подарк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на.</w:t>
      </w:r>
      <w:r>
        <w:rPr>
          <w:rFonts w:cs="Times New Roman CYR" w:ascii="Times New Roman CYR" w:hAnsi="Times New Roman CYR"/>
          <w:sz w:val="28"/>
          <w:szCs w:val="28"/>
        </w:rPr>
        <w:t xml:space="preserve"> Понятия не имею, что такое координат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Что же мне делать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на.</w:t>
      </w:r>
      <w:r>
        <w:rPr>
          <w:rFonts w:cs="Times New Roman CYR" w:ascii="Times New Roman CYR" w:hAnsi="Times New Roman CYR"/>
          <w:sz w:val="28"/>
          <w:szCs w:val="28"/>
        </w:rPr>
        <w:t xml:space="preserve"> Я знаю, кто покажет тебе дорогу! Я отправлю с тобой своего подсобного рабочего – оленя Комбо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Нет! Только не это! Почему именно я? Есть и другие олен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на.</w:t>
      </w:r>
      <w:r>
        <w:rPr>
          <w:rFonts w:cs="Times New Roman CYR" w:ascii="Times New Roman CYR" w:hAnsi="Times New Roman CYR"/>
          <w:sz w:val="28"/>
          <w:szCs w:val="28"/>
        </w:rPr>
        <w:t xml:space="preserve"> Молчать, дармоед! Этот олень не так прост, каким он кажется. Он и поет, и вяжет из собачьей шерсти, - с ним не пропадешь! А главное – у него доброе сердце. Пророчество гласит, что только доброта способна победить Великого Морион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ым из очага обволакивает все вокруг, старуха Норна исчезает. Посреди заснеженного плато остаются только Айси и олень Комбо. Они держат путь на север, к самому полюсу. Поднимается большая метель, такая, что не видно ни земли, ни неба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Какая метель! Ничего не разглядет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 Держись за меня, почтовый робот Айси! Главное – не потеряться в буране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Боюсь, недолгим будет наш путь в такую погоду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мбо. </w:t>
      </w:r>
      <w:r>
        <w:rPr>
          <w:rFonts w:cs="Times New Roman CYR" w:ascii="Times New Roman CYR" w:hAnsi="Times New Roman CYR"/>
          <w:sz w:val="28"/>
          <w:szCs w:val="28"/>
        </w:rPr>
        <w:t>Здесь нет погоды! Здесь царство волшебника Морион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етер усиливается, – это Морион насылает свои чары на путников. В завывании бури слышатся его зловещие заклинания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клинание Мори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разожгу ледяные кост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закружу, замету, раздавл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 дорога в тартарар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ечную стужу и вечную тьм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му путнику вечный прию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ри мои откры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навеки останешься ту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отыскать следопы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жу впиваются иглы из ль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рых снежинок була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головою твоею звеня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ежные томагавк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леню Комбо и роботу Айси удается переждать бурю в снежном укрытии. Ветер стихает, полярная ночь кажется совсем непроглядно-черной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Кажется, ветер ути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яжет)</w:t>
      </w:r>
      <w:r>
        <w:rPr>
          <w:rFonts w:cs="Times New Roman CYR" w:ascii="Times New Roman CYR" w:hAnsi="Times New Roman CYR"/>
          <w:sz w:val="28"/>
          <w:szCs w:val="28"/>
        </w:rPr>
        <w:t xml:space="preserve"> А я как раз успел набрать петли! Не могу сидеть без дела – даже в сугробе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Идем, Комбо, надо продолжить путь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Крути поживее винтами, маленький почтовый робот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А долго еще нам идт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Если мы будем петь песни, время пройдет быстрее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Что-то петь совсем не хочется! Вдруг, Морион заметит нас раньше, чем мы проникнем в его замок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То есть, тебе страшно, мой железный спутник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Может, и так. А тебе не страшно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Страшно оленю Комбо было давным-давно… Когда я жил на заднем дворе придорожной забегаловки. Каждый день я рисковал стать чьим-то Комбо-обедом! Кроме того, никто не разделял моего увлечения рукоделием! Что и говорить, тогда я был настоящим посмешищем! Так продолжалось до того дня, когда предсказательница Норна выкупила меня у хозяина забегаловки! Да,  там мне было по-настоящему страшно! А здесь? Ты только втяни ноздрями воздух свободы! Вперед! Скачем к негоднику Мориону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лень Комбо напевает свою песенку и пританцовывает на морозе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 со мной, вперед за мн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 спутник жестян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нтами снег и лед круш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робот, ты гер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 крайний север поза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крайний – вперед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ердце радостно стуч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четкою в груд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сомневайся, не грусти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ь нас победа жд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ень тебе споет в пу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 цели привед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бо – не тольк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тный обед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бо – твой дру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ве тысячи л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Чу!!! Что я слышу?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принюхивается)</w:t>
      </w:r>
      <w:r>
        <w:rPr>
          <w:rFonts w:cs="Times New Roman CYR" w:ascii="Times New Roman CYR" w:hAnsi="Times New Roman CYR"/>
          <w:sz w:val="28"/>
          <w:szCs w:val="28"/>
        </w:rPr>
        <w:t xml:space="preserve"> Мой чуткий нос уловил аромат мха-лишайника!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блеет)</w:t>
      </w:r>
      <w:r>
        <w:rPr>
          <w:rFonts w:cs="Times New Roman CYR" w:ascii="Times New Roman CYR" w:hAnsi="Times New Roman CYR"/>
          <w:sz w:val="28"/>
          <w:szCs w:val="28"/>
        </w:rPr>
        <w:t xml:space="preserve"> Йа-а-а-а-а-а-гел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Комбо? В порядке ли ты? Что случилось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мбо роет носом снег, находит лакомый кусочек мха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Извини,  небольшой обеденный перерыв! Давай, разделим его по-братски? Я угощаю. Я-а-а-а-агел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Нет-нет.  Я не нуждаюсь в биотоплив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А в чем ты нуждаешьс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Магнитное поле – все, что мне нужно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Магнитное поле? Оригинал! Удивил! А хочешь, я покажу тебе фокус? Выбей снег из моей шерст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йси стряхнул снег с оленя, Комбо подпрыгнул несколько раз на месте, ударив копытами, и цветные искорки снега стали разноцветными всполохами на небе. Зажглось северное сияние - от горизонта и до горизонта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</w:t>
      </w:r>
      <w:r>
        <w:rPr>
          <w:rFonts w:cs="Times New Roman CYR" w:ascii="Times New Roman CYR" w:hAnsi="Times New Roman CYR"/>
          <w:sz w:val="28"/>
          <w:szCs w:val="28"/>
        </w:rPr>
        <w:t>. Северное сияние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Нравится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Фантастик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Это не фантастика! Это обыкновенное волшебство!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Стало гораздо светлее! Теперь можно осмотреть местност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И осматривать нечего! Вон за тем снежным спуском замок Морион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Разве это замок? Избушка-развалюшк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Говорят, что замок Мориона весь находится под землей. Нужно только суметь пробраться тайком в эту избушку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В таком случае, можно пробурить подкоп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мбо. </w:t>
      </w:r>
      <w:r>
        <w:rPr>
          <w:rFonts w:cs="Times New Roman CYR" w:ascii="Times New Roman CYR" w:hAnsi="Times New Roman CYR"/>
          <w:sz w:val="28"/>
          <w:szCs w:val="28"/>
        </w:rPr>
        <w:t>Есть идея и получше! Я буду отвлекать старика, а ты успевай проскочить в дом! Бежим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Подожди! Нужно все продумат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У меня есть мозг! И я уже все продумал! Скорее, прячься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йси прячется за маленькой хижиной с покосившейся дверью, олень бьет копытом у порога. Никто не открывает. Комбо бьет копытом снова. Из хижины выходит доктор Циклонский и замечает Комбо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Северный олень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жалобно блеет)</w:t>
      </w:r>
      <w:r>
        <w:rPr>
          <w:rFonts w:cs="Times New Roman CYR" w:ascii="Times New Roman CYR" w:hAnsi="Times New Roman CYR"/>
          <w:sz w:val="28"/>
          <w:szCs w:val="28"/>
        </w:rPr>
        <w:t xml:space="preserve"> Олень, олень… Прошу вас великодушно… Не оставайтесь равнодушны! Пустите на постой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Откуда ты взялс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Я отбился от стада и заблудился… Судьба помогла мне выйти к вашему скромному жилищу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Действительно, судьба помогла!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Доктор Циклонский набрасывает на оленя лассо.)</w:t>
      </w:r>
      <w:r>
        <w:rPr>
          <w:rFonts w:cs="Times New Roman CYR" w:ascii="Times New Roman CYR" w:hAnsi="Times New Roman CYR"/>
          <w:sz w:val="28"/>
          <w:szCs w:val="28"/>
        </w:rPr>
        <w:t xml:space="preserve"> Сегодня у меня будет праздничный обед! Наконец-то! Как же надоели консервы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является Айси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Немедленно отпустите моего друг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А это еще кто такой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Я антропоморфный почтовый робот Айси. Из семьи почтовых робот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В самом деле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Айси, прости, что так вышло… Бег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Я не оставлю своего друг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Зачем же бежать? Здесь ни одной живой души в округе! Я буду рад принять вас! Посмотрите, как живет самый обыкновенный полярник! Простите мне досадную ошибку!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Развязывает оленя Комбо.)</w:t>
      </w:r>
      <w:r>
        <w:rPr>
          <w:rFonts w:cs="Times New Roman CYR" w:ascii="Times New Roman CYR" w:hAnsi="Times New Roman CYR"/>
          <w:sz w:val="28"/>
          <w:szCs w:val="28"/>
        </w:rPr>
        <w:t xml:space="preserve"> Прошу вас, будьте моими гостям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се трое заходят в хижину, исчезая за дверью. Слышно, как падает тяжелый засо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ртина третья. Замок волшебника Мори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Темно. Метеоролог зажигает светильни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 Циклонский. Электричество экономлю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аленькая комнатка в жилище полярника: печка, стол, барометры и различные датчики. Свистит чайник на пли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Добро пожаловать в мои скромные владенья! Я доктор Циклонский, метеоролог. А это – мои приборы. Конечно, малая их часть. Остальные на метеостанции, неподалеку, за вышками. Сейчас будем пить горячий чай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 время неловкой паузы в разговоре Комбо достает пряжу и продолжает вязать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Впервые вижу оленя, который вяжет на спицах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Зато мы с вами уже встречались, доктор Циклонский. Ведь это вы вывели из строя почтовых роботов и украли новогодние подарк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Это неслыханно! Какое нелепое обвинение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Отпираться бессмысленно! Предсказательница Норна знает о вас все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Может, вы двое еще и арестуете мен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Я прошу вас немедленно вернуть подарки, волшебник Морион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Без подарков мы не уйдем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Я просто трепещу от страха! Да, это я пробил вашу несчастную почту ледяными томагавками и обчистил ее! Нет никого глупее почтовых роботов! И раз вам все известно про волшебника Мориона, я приглашаю вас в его роскошный з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>мок! Если вы пройдете мое испытание – я верну вам подарки. Даю слово волшебник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 стене хижины появляется громыхающий железный лифт. Доктор Циклонский и путники опускаются на нем в замок-бункер, находящийся глубоко под землей. Циклонский ведет за собой путников через галерею несметных богатств, древнего оружия, игрушек и марципановых домико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Сколько здесь хлама! Словно у предсказательницы Норны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Наверное, все это тоже украдено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Украдено? И что из того? Кто-то собирает марки, а я коллекционирую украденные подарк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к, первое испытание!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Минуточку, вы говорили про одно-единственное испытание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Нет, вы неверно меня поняли. Испытаний будет… тр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е испытание! Отгадайте мою загадк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без крыльев лета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следы замета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крепости лепит из снежного тес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вигая их с места на место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Метел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рители помогают Айси и Комбо разгадать загадку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ее испытание! Спрячьтесь от меня так, чтобы я не мог вас найти! Чтобы было мне занятие – подольше вас иск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рители помогают Айси и Комбо спрятатьс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Повеселили вы меня! Но особо радоваться вам нечего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Осталось последнее испытание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И оно будет для вас последним, что вы увидите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Ну, это мы еще посмотрим! Говори, что за испытание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Недавно я разработал гигантское орудие – ледомет. Он способен стрелять тяжелейшими ледяными глыбами на расстояние сотен километров! Вот только испытать оружие у меня все не было возможности, а сегодня я этим, наконец, и займусь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Я не понял задач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Мне совсем не нравится это испытание, что же нам надо делать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Как, что делать? Я буду запускать снежные каменья, а вы – спасаться! Останетесь в живых – значит, прошли мое испытани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октор Циклонский заряжает ледомет снежками и стреляет в Айси и Комбо. Друзья уворачиваются от обстрела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Держись за меня, Айси! Я самый ловкий среди оленей! Ой, нет, лучше давай в рассыпную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! Помогите нам  закидать снежками волшебника Морион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рители тоже играют в снежки с волшебником Морином. Побежденный Морион падает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Хватит! Хватит! Я просил вас уворачиваться, а не кидать в меня снегом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Испытания пройдены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Как видишь, Морион! Мы прошли все твои дурацкие испытания! Теперь мы ждем, когда ты вернешь украденные подарк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Как бы не так! Живым никто еще не уходил из моего замка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Но ты же дал слово волшебник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С украденными подарками я ни за что не расстанусь. А вы мне еще пригодитесь! Я буду  испытывать на вас новое оружие! Мой замок будет вам просторной тюрьмой, ребят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незапно слышится гул и рев моторо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Что это за звук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Нужно подняться наверх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Сидите здесь как мыши! Я сейчас сам все узнаю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октор Циклонский прыгает в лифт, двери закрываются, но в последнюю секунду Айси и Комбо тоже протискиваются в лифт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Нам тоже интересно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Я же приказал ждать меня внизу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Боюсь, мы не подчиняемся вам, доктор Циклонски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се трое выбегают на улицу и видят в огромный дирижабль, зависший над хижиной. С дирижабля сходят Дед Мороз, Снегурочка, роботы Папако и Мамако и предсказательница Норна. На голове у Снегурочки – очаровательные гогглы, а у деда Мороза – старинный летный шлем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негурочка.</w:t>
      </w:r>
      <w:r>
        <w:rPr>
          <w:rFonts w:cs="Times New Roman CYR" w:ascii="Times New Roman CYR" w:hAnsi="Times New Roman CYR"/>
          <w:sz w:val="28"/>
          <w:szCs w:val="28"/>
        </w:rPr>
        <w:t xml:space="preserve"> Простите! Наши двигатели шумят слишком сильно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бот 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Мы очень торопились, создавая эту конструкцию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Папако! Мамако! Как же я вам рад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ко.</w:t>
      </w:r>
      <w:r>
        <w:rPr>
          <w:rFonts w:cs="Times New Roman CYR" w:ascii="Times New Roman CYR" w:hAnsi="Times New Roman CYR"/>
          <w:sz w:val="28"/>
          <w:szCs w:val="28"/>
        </w:rPr>
        <w:t xml:space="preserve"> Как же я волновалась за тебя, маленький робот Айс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ко.</w:t>
      </w:r>
      <w:r>
        <w:rPr>
          <w:rFonts w:cs="Times New Roman CYR" w:ascii="Times New Roman CYR" w:hAnsi="Times New Roman CYR"/>
          <w:sz w:val="28"/>
          <w:szCs w:val="28"/>
        </w:rPr>
        <w:t xml:space="preserve"> Как я горжусь тобой, мой озорной чертенок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на.</w:t>
      </w:r>
      <w:r>
        <w:rPr>
          <w:rFonts w:cs="Times New Roman CYR" w:ascii="Times New Roman CYR" w:hAnsi="Times New Roman CYR"/>
          <w:sz w:val="28"/>
          <w:szCs w:val="28"/>
        </w:rPr>
        <w:t xml:space="preserve"> Я знала, что он справится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Спасибо вам, предсказательница Норн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оботы крепко обнимают друг друга. Олень Комбо преграждает доктору Циклонскому путь к отступлению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д Мороз.</w:t>
      </w:r>
      <w:r>
        <w:rPr>
          <w:rFonts w:cs="Times New Roman CYR" w:ascii="Times New Roman CYR" w:hAnsi="Times New Roman CYR"/>
          <w:sz w:val="28"/>
          <w:szCs w:val="28"/>
        </w:rPr>
        <w:t xml:space="preserve"> С Новым годом, Морион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Что вам здесь нужно? Убирайтесь! Это частная собственност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д Мороз.</w:t>
      </w:r>
      <w:r>
        <w:rPr>
          <w:rFonts w:cs="Times New Roman CYR" w:ascii="Times New Roman CYR" w:hAnsi="Times New Roman CYR"/>
          <w:sz w:val="28"/>
          <w:szCs w:val="28"/>
        </w:rPr>
        <w:t xml:space="preserve"> Мы пришли забрать подарки. Ведь они были предназначены вовсе не для тебя! Ты не из тех, кто хорошо себя вел в этом году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Я закидаю вас снежными томагавками! Я обрушу на вас чудовищный ураган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д Мороз.</w:t>
      </w:r>
      <w:r>
        <w:rPr>
          <w:rFonts w:cs="Times New Roman CYR" w:ascii="Times New Roman CYR" w:hAnsi="Times New Roman CYR"/>
          <w:sz w:val="28"/>
          <w:szCs w:val="28"/>
        </w:rPr>
        <w:t xml:space="preserve"> Еще ни один волшебник не смог противостоять самому Деду Морозу. Любой ураган усмирит моя стужа, а твои снаряды закружатся в вальсе снежинок, по моему велению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негурочка.</w:t>
      </w:r>
      <w:r>
        <w:rPr>
          <w:rFonts w:cs="Times New Roman CYR" w:ascii="Times New Roman CYR" w:hAnsi="Times New Roman CYR"/>
          <w:sz w:val="28"/>
          <w:szCs w:val="28"/>
        </w:rPr>
        <w:t xml:space="preserve"> Мне кажется, дедушка, что Мориону очень одиноко жить на краю света в подземном бункере. И если ты позволишь, я пригласила бы его с нами, к ребятам на праздник, лететь на Новогоднем дирижабле над всей землей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д Мороз.</w:t>
      </w:r>
      <w:r>
        <w:rPr>
          <w:rFonts w:cs="Times New Roman CYR" w:ascii="Times New Roman CYR" w:hAnsi="Times New Roman CYR"/>
          <w:sz w:val="28"/>
          <w:szCs w:val="28"/>
        </w:rPr>
        <w:t xml:space="preserve"> А как же мы отучим его красть подарки? Ведь еще сто лет назад он и у меня украл подарок – автомат со льдом и лимонадом, который достался мне по наследству от моего дедушк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Наверняка ваш автомат стоит там же, в галерее украденных подарков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Не отнимайте у меня мою коллекцию! Это все, что меня хоть немного радует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Я вам сочувствую, доктор Циклонский! Ведь у меня тоже никогда не было своих подарков! Я едва сдерживал свое любопытство – заглянуть в праздничные золотистые обертк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Кажется, я знаю, что нужно делать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лень протягивает Айси связанный вручную шарфик.)</w:t>
      </w:r>
      <w:r>
        <w:rPr>
          <w:rFonts w:cs="Times New Roman CYR" w:ascii="Times New Roman CYR" w:hAnsi="Times New Roman CYR"/>
          <w:sz w:val="28"/>
          <w:szCs w:val="28"/>
        </w:rPr>
        <w:t xml:space="preserve"> С  Новым годом, друг! Возьми, это подарок. От меня, на памят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Подарок? Мне? Спасибо, Комбо! Ты настоящий друг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Комбо – не тольк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Сытный обед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омбо – твой друг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На две тысячи лет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лень откусывает нитку и встряхивает только что связанный свитер.)</w:t>
      </w:r>
      <w:r>
        <w:rPr>
          <w:rFonts w:cs="Times New Roman CYR" w:ascii="Times New Roman CYR" w:hAnsi="Times New Roman CYR"/>
          <w:sz w:val="28"/>
          <w:szCs w:val="28"/>
        </w:rPr>
        <w:t xml:space="preserve"> А это тебе, Морион. С Новым годом! Прими от меня в подарок этот замечательный теплый свитер, с оленям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Спасибо, друг… Никто и никогда не дарил мне подарков… Какие неповторимые светлые чувства я испытываю сейчас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Носи на здоровье! А как приятно мне! Ведь самое большое счастье -  подарки дарит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тор Циклонский.</w:t>
      </w:r>
      <w:r>
        <w:rPr>
          <w:rFonts w:cs="Times New Roman CYR" w:ascii="Times New Roman CYR" w:hAnsi="Times New Roman CYR"/>
          <w:sz w:val="28"/>
          <w:szCs w:val="28"/>
        </w:rPr>
        <w:t xml:space="preserve"> Ради этого настоящего подарка я готов вернуть все, что когда-то украл у детей, и у каждого из них попросить прощения! Простите меня, дети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д Мороз.</w:t>
      </w:r>
      <w:r>
        <w:rPr>
          <w:rFonts w:cs="Times New Roman CYR" w:ascii="Times New Roman CYR" w:hAnsi="Times New Roman CYR"/>
          <w:sz w:val="28"/>
          <w:szCs w:val="28"/>
        </w:rPr>
        <w:t xml:space="preserve"> Сегодня прекрасный день! Давайте все вместе погрузим подарки в наш небесный корабль и поспешим на праздник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на.</w:t>
      </w:r>
      <w:r>
        <w:rPr>
          <w:rFonts w:cs="Times New Roman CYR" w:ascii="Times New Roman CYR" w:hAnsi="Times New Roman CYR"/>
          <w:sz w:val="28"/>
          <w:szCs w:val="28"/>
        </w:rPr>
        <w:t xml:space="preserve"> Давно я не веселилась как следует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йси.</w:t>
      </w:r>
      <w:r>
        <w:rPr>
          <w:rFonts w:cs="Times New Roman CYR" w:ascii="Times New Roman CYR" w:hAnsi="Times New Roman CYR"/>
          <w:sz w:val="28"/>
          <w:szCs w:val="28"/>
        </w:rPr>
        <w:t xml:space="preserve"> Ура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о.</w:t>
      </w:r>
      <w:r>
        <w:rPr>
          <w:rFonts w:cs="Times New Roman CYR" w:ascii="Times New Roman CYR" w:hAnsi="Times New Roman CYR"/>
          <w:sz w:val="28"/>
          <w:szCs w:val="28"/>
        </w:rPr>
        <w:t xml:space="preserve"> Ура! Все на бор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Нового года остал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гновения ожидан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коро под бой кура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загадаем желан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 ждут угощенья, подар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елый смех друз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жди фейерверков яр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ызги бенгальских огне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 Дед Мороз навещает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рки тайком оставля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ветную полночь повсю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 волшебство окруж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думаешь, сказка, небыл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сницах снежинки дрожат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рь, в новогоднем неб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шебный плывет дирижаб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4:37:00Z</dcterms:created>
  <dc:creator>ourhome</dc:creator>
  <dc:description/>
  <dc:language>en-US</dc:language>
  <cp:lastModifiedBy>ourhome</cp:lastModifiedBy>
  <dcterms:modified xsi:type="dcterms:W3CDTF">2015-03-28T14:37:00Z</dcterms:modified>
  <cp:revision>2</cp:revision>
  <dc:subject/>
  <dc:title/>
</cp:coreProperties>
</file>