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Анна Батурина</w:t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56"/>
        </w:rPr>
      </w:pPr>
      <w:r>
        <w:rPr>
          <w:rFonts w:cs="Times New Roman" w:ascii="Times New Roman" w:hAnsi="Times New Roman"/>
          <w:color w:val="000000"/>
          <w:sz w:val="56"/>
        </w:rPr>
        <w:t>Песня Войя</w:t>
      </w:r>
    </w:p>
    <w:p>
      <w:pPr>
        <w:pStyle w:val="Heading1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ьеса в двух действиях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Heading1"/>
        <w:rPr>
          <w:color w:val="000000"/>
        </w:rPr>
      </w:pPr>
      <w:r>
        <w:rPr>
          <w:color w:val="000000"/>
        </w:rPr>
        <w:t>Действующие лица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Ян Полукровка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орбун – отец Яна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М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ушка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Сосед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Продавец тканей</w:t>
      </w:r>
    </w:p>
    <w:p>
      <w:pPr>
        <w:pStyle w:val="Heading3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орговец рыбой</w:t>
      </w:r>
    </w:p>
    <w:p>
      <w:pPr>
        <w:pStyle w:val="Heading6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рмянка</w:t>
      </w:r>
    </w:p>
    <w:p>
      <w:pPr>
        <w:pStyle w:val="Heading4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знец</w:t>
      </w:r>
    </w:p>
    <w:p>
      <w:pPr>
        <w:pStyle w:val="Heading4"/>
        <w:ind w:left="12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довоз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орожане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Градоначальник</w:t>
      </w:r>
    </w:p>
    <w:p>
      <w:pPr>
        <w:pStyle w:val="Normal"/>
        <w:ind w:left="1260" w:hanging="0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Бабушка Ыть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Баран М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Cs w:val="28"/>
        </w:rPr>
        <w:t>рко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Змея Н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Cs w:val="28"/>
        </w:rPr>
        <w:t>ни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Медведица Т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а</w:t>
      </w:r>
      <w:r>
        <w:rPr>
          <w:rFonts w:cs="Times New Roman" w:ascii="Times New Roman" w:hAnsi="Times New Roman"/>
          <w:b/>
          <w:bCs/>
          <w:color w:val="000000"/>
          <w:szCs w:val="28"/>
        </w:rPr>
        <w:t>ва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 xml:space="preserve">Волк 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Cs w:val="28"/>
        </w:rPr>
        <w:t>мер</w:t>
      </w:r>
    </w:p>
    <w:p>
      <w:pPr>
        <w:pStyle w:val="Normal"/>
        <w:ind w:left="1260" w:hanging="0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</w:t>
      </w:r>
      <w:r>
        <w:rPr>
          <w:rFonts w:cs="Times New Roman" w:ascii="Times New Roman" w:hAnsi="Times New Roman"/>
          <w:b/>
          <w:bCs/>
          <w:i/>
          <w:iCs/>
          <w:color w:val="000000"/>
          <w:szCs w:val="28"/>
        </w:rPr>
        <w:t>о</w:t>
      </w:r>
      <w:r>
        <w:rPr>
          <w:rFonts w:cs="Times New Roman" w:ascii="Times New Roman" w:hAnsi="Times New Roman"/>
          <w:b/>
          <w:bCs/>
          <w:color w:val="000000"/>
          <w:szCs w:val="28"/>
        </w:rPr>
        <w:t>йя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5"/>
        <w:rPr>
          <w:color w:val="000000"/>
        </w:rPr>
      </w:pPr>
      <w:r>
        <w:rPr>
          <w:color w:val="000000"/>
        </w:rPr>
        <w:t>Действие первое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цена перв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bCs/>
          <w:i/>
          <w:color w:val="000000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8"/>
        </w:rPr>
        <w:t>Над городом палящее солнце. Прохожие и уличные торговцы пытаются спрятаться в тени. Но это им плохо удается – на деревьях засохла листва, мостовые и стены домов раскален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Хлеб! Свежий хлеб! Хлеб душисты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</w:t>
      </w:r>
      <w:r>
        <w:rPr>
          <w:rFonts w:cs="Times New Roman" w:ascii="Times New Roman" w:hAnsi="Times New Roman"/>
          <w:color w:val="000000"/>
        </w:rPr>
        <w:t>. Отрезы! Ткани белые, цветные, шелковые, льняны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Ножи! Замки амбарные, засовы справные! Замки навесные, петли дверные! Ключ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Рыба! Рыба свежего улова! Живая рыб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хожий.</w:t>
      </w:r>
      <w:r>
        <w:rPr>
          <w:rFonts w:cs="Times New Roman" w:ascii="Times New Roman" w:hAnsi="Times New Roman"/>
          <w:color w:val="000000"/>
        </w:rPr>
        <w:t xml:space="preserve"> По чем рыб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По деньга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рохожему)</w:t>
      </w:r>
      <w:r>
        <w:rPr>
          <w:rFonts w:cs="Times New Roman" w:ascii="Times New Roman" w:hAnsi="Times New Roman"/>
          <w:color w:val="000000"/>
        </w:rPr>
        <w:t xml:space="preserve"> Бери, пока болото не пересохло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рохожий покупает рыбу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Да, еще месяц такой жары, и накрылась моя рыбная торговл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Говорят, озеро можно вброд теперь перейти – и по колено не скрое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Не то слово – по щиколотк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Не зря я в том году лодку свою продал! Как в воду глядел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По чем продал-т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По чем продал! По деньга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А, ну это ты молодец, это ты правильно! А кому продал-т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Яну, Полукровк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Так ему и надо, пусть по галькам плавае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А кто это, Ян Полукровк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Че это ты делаеш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Приседаю, - ноги от жары вспухли – еле гнут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Ян этот – сын Горбу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Я слышал – не родно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Так и есть – подкидыш он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Такого заботливого сына дай бог каждому! Если б не он – запил бы Горбун на старости лет. Ни детей, ни жены своих не нажи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Ты же сказал – он полукровка? Не наш, значи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Не наш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А каких же он кровей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Ясно каких, - заморских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Мне бабы сказали – цыга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Что болтают! Да все в нем нормально, все как у тебя – голова, руки да ноги! Че выдумыва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А по-моему, он рыжий, а глаз у него – дурной, и лучше не глядеть вовсе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Где же он рыжий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А какой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Такой же, как ты, пегий, что ли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Сплюнь! Дурная баба, не знает, что говорит! Я вот лодку ему продал, а потом паршою покрылся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Да не слушай ее! Мы-то знаем, что он чужак! Мы-то знаем, что глядеть на него лишний раз – вредно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Ну, это кто суеверный – вредно. А кто не суеверный – того сглаз не бер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Слышится скрип тележки Водовоз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одовоз. </w:t>
      </w:r>
      <w:r>
        <w:rPr>
          <w:rFonts w:cs="Times New Roman" w:ascii="Times New Roman" w:hAnsi="Times New Roman"/>
          <w:color w:val="000000"/>
        </w:rPr>
        <w:t>Вода! Холодная вода! Вода-вода! Вода!.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За Водовозом тянется толпа горожан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Кузнец. </w:t>
      </w:r>
      <w:r>
        <w:rPr>
          <w:rFonts w:cs="Times New Roman" w:ascii="Times New Roman" w:hAnsi="Times New Roman"/>
          <w:color w:val="000000"/>
        </w:rPr>
        <w:t>Вон он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Кузнец и Торговец рыбой покрывают головы капюшонам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тканями.</w:t>
      </w:r>
      <w:r>
        <w:rPr>
          <w:rFonts w:cs="Times New Roman" w:ascii="Times New Roman" w:hAnsi="Times New Roman"/>
          <w:color w:val="000000"/>
        </w:rPr>
        <w:t xml:space="preserve"> Где он? Гд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одовоз наполняет горожанам кувшины водой. Горожане кидают ему в тележку монеты.  Ян тоже покупает воду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ожанка.</w:t>
      </w:r>
      <w:r>
        <w:rPr>
          <w:rFonts w:cs="Times New Roman" w:ascii="Times New Roman" w:hAnsi="Times New Roman"/>
          <w:color w:val="000000"/>
        </w:rPr>
        <w:t xml:space="preserve"> По чем сегодня вод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одовоз.</w:t>
      </w:r>
      <w:r>
        <w:rPr>
          <w:rFonts w:cs="Times New Roman" w:ascii="Times New Roman" w:hAnsi="Times New Roman"/>
          <w:color w:val="000000"/>
        </w:rPr>
        <w:t xml:space="preserve"> По деньга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Другая горожанка.</w:t>
      </w:r>
      <w:r>
        <w:rPr>
          <w:rFonts w:cs="Times New Roman" w:ascii="Times New Roman" w:hAnsi="Times New Roman"/>
          <w:color w:val="000000"/>
        </w:rPr>
        <w:t xml:space="preserve"> Как подорожала! Куда только смотрит градоначальни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Где он? Тот, с ведрам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Нет, другой! Не показывай пальцем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Не смотри на него…  Рыба! Свежая рыба! Покупайте рыбу! Скоро болото пересохнет и рыба сдохнет! Рыбы больше не будет! Покупайте свежую рыбу! Рыба! Пока есть, пока жива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одовоз подходит к торговцам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одовоз.</w:t>
      </w:r>
      <w:r>
        <w:rPr>
          <w:rFonts w:cs="Times New Roman" w:ascii="Times New Roman" w:hAnsi="Times New Roman"/>
          <w:color w:val="000000"/>
        </w:rPr>
        <w:t xml:space="preserve"> Вод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Торговцы достают из-под прилавков фляжки и сосуды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Холодна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одовоз.</w:t>
      </w:r>
      <w:r>
        <w:rPr>
          <w:rFonts w:cs="Times New Roman" w:ascii="Times New Roman" w:hAnsi="Times New Roman"/>
          <w:color w:val="000000"/>
        </w:rPr>
        <w:t xml:space="preserve"> Холодная! </w:t>
      </w:r>
      <w:r>
        <w:rPr>
          <w:rFonts w:cs="Times New Roman" w:ascii="Times New Roman" w:hAnsi="Times New Roman"/>
          <w:i/>
          <w:color w:val="000000"/>
        </w:rPr>
        <w:t>(Наполняет сосуды, торговцы жадно пью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орговец рыбой. </w:t>
      </w:r>
      <w:r>
        <w:rPr>
          <w:rFonts w:cs="Times New Roman" w:ascii="Times New Roman" w:hAnsi="Times New Roman"/>
          <w:color w:val="000000"/>
        </w:rPr>
        <w:t>Где же она холодная? Тьф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Водовоз.</w:t>
      </w:r>
      <w:r>
        <w:rPr>
          <w:rFonts w:cs="Times New Roman" w:ascii="Times New Roman" w:hAnsi="Times New Roman"/>
          <w:color w:val="000000"/>
        </w:rPr>
        <w:t xml:space="preserve"> С утра была холодная. Вода! Вода!.. </w:t>
      </w:r>
      <w:r>
        <w:rPr>
          <w:rFonts w:cs="Times New Roman" w:ascii="Times New Roman" w:hAnsi="Times New Roman"/>
          <w:i/>
          <w:color w:val="000000"/>
        </w:rPr>
        <w:t>(уходи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Ян! Ян, поди сюд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День добры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На, отнеси Горбуну! </w:t>
      </w:r>
      <w:r>
        <w:rPr>
          <w:rFonts w:cs="Times New Roman" w:ascii="Times New Roman" w:hAnsi="Times New Roman"/>
          <w:i/>
          <w:color w:val="000000"/>
        </w:rPr>
        <w:t>(Передает Яну ржаные лепешк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А сколько стои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Ни сколько! Это ему от меня подарок! Не болеет отец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болеет. Спасибо. </w:t>
      </w:r>
      <w:r>
        <w:rPr>
          <w:rFonts w:cs="Times New Roman" w:ascii="Times New Roman" w:hAnsi="Times New Roman"/>
          <w:i/>
          <w:color w:val="000000"/>
        </w:rPr>
        <w:t>(Подходит к Продавцу тканей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ня зовут Ян Полукров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А, сын Горбун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ын Горбун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Я слышал, ты лодку в том году купи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Было дело, покупал. А сейчас хочу красивой ткани купить - большущий отрез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Выбирай… Такую? Такую? А может, эту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он т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 Ту? Для чего тебе в нашем городе такая ткан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ам рассказат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Валя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 соседям понаехало гостей, и есть там одна… Подарок хочу сдела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Но эта ткань – такая дорога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И такая тонкая, - как лесная паутинка, блестящая, как вод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Эх!… Ни одного дождя за все лето! И не говори! Сколько резать?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Ещ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Ни одной росинки за год не выпало! Хвати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Ещё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Завернут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Заверну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В подарочную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 самую подарочную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Желаю счасть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дачи не надо! </w:t>
      </w:r>
      <w:r>
        <w:rPr>
          <w:rFonts w:cs="Times New Roman" w:ascii="Times New Roman" w:hAnsi="Times New Roman"/>
          <w:i/>
          <w:color w:val="000000"/>
        </w:rPr>
        <w:t xml:space="preserve">(уходит) 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Какой вежливый молодой челове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Сгребает деньги  Яна  запазуху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Торговец рыбой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(Снимает с головы капюшон)</w:t>
      </w:r>
      <w:r>
        <w:rPr>
          <w:rFonts w:cs="Times New Roman" w:ascii="Times New Roman" w:hAnsi="Times New Roman"/>
          <w:color w:val="000000"/>
        </w:rPr>
        <w:t xml:space="preserve"> Рыба! Живая рыб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ожанин.</w:t>
      </w:r>
      <w:r>
        <w:rPr>
          <w:rFonts w:cs="Times New Roman" w:ascii="Times New Roman" w:hAnsi="Times New Roman"/>
          <w:color w:val="000000"/>
        </w:rPr>
        <w:t xml:space="preserve"> Рыб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Как видишь! Купите рыбу! Совсем живая! Рыб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Горожанин. </w:t>
      </w:r>
      <w:r>
        <w:rPr>
          <w:rFonts w:cs="Times New Roman" w:ascii="Times New Roman" w:hAnsi="Times New Roman"/>
          <w:color w:val="000000"/>
        </w:rPr>
        <w:t>Какая же она живая? Она уже с душко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С утра была живая! Рыба! Покупайте свежую рыб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орожанин.</w:t>
      </w:r>
      <w:r>
        <w:rPr>
          <w:rFonts w:cs="Times New Roman" w:ascii="Times New Roman" w:hAnsi="Times New Roman"/>
          <w:color w:val="000000"/>
        </w:rPr>
        <w:t xml:space="preserve"> А я, пожалуй, куплю…  А  то озеро скоро пересохнет, когда еще рыбы поедим? </w:t>
      </w:r>
      <w:r>
        <w:rPr>
          <w:rFonts w:cs="Times New Roman" w:ascii="Times New Roman" w:hAnsi="Times New Roman"/>
          <w:i/>
          <w:color w:val="000000"/>
        </w:rPr>
        <w:t>(Покупает, уходи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Пойду до дому. Надоело на пекле стоять. Все равно никто ничего не бере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Торговец рыбой.</w:t>
      </w:r>
      <w:r>
        <w:rPr>
          <w:rFonts w:cs="Times New Roman" w:ascii="Times New Roman" w:hAnsi="Times New Roman"/>
          <w:color w:val="000000"/>
        </w:rPr>
        <w:t xml:space="preserve"> И я пойду. Рыба совсем испортилась. Надо ее выпотрошить да засолить успе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А у меня день прошел не зря – ваш Полукровка недельную выручку сделал! </w:t>
      </w:r>
      <w:r>
        <w:rPr>
          <w:rFonts w:cs="Times New Roman" w:ascii="Times New Roman" w:hAnsi="Times New Roman"/>
          <w:i/>
          <w:color w:val="000000"/>
        </w:rPr>
        <w:t>(Армянке)</w:t>
      </w:r>
      <w:r>
        <w:rPr>
          <w:rFonts w:cs="Times New Roman" w:ascii="Times New Roman" w:hAnsi="Times New Roman"/>
          <w:color w:val="000000"/>
        </w:rPr>
        <w:t xml:space="preserve"> Мать, и ты собирайся, тебе до солнечного удара недалеко осталос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 Собираюсь, ага,  ваша правда!.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Торговцы  нагружают свои тележки и уходят с площад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  <w:t>Сцена втор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bCs/>
          <w:i/>
          <w:i/>
          <w:color w:val="000000"/>
        </w:rPr>
      </w:pPr>
      <w:r>
        <w:rPr>
          <w:rFonts w:cs="Times New Roman" w:ascii="Times New Roman" w:hAnsi="Times New Roman"/>
          <w:b/>
          <w:bCs/>
          <w:i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  <w:sz w:val="24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8"/>
        </w:rPr>
        <w:t>Дом Горбуна. Горбун играет с гостями в карты на щелбан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        </w:t>
      </w:r>
      <w:r>
        <w:rPr>
          <w:rFonts w:cs="Times New Roman" w:ascii="Times New Roman" w:hAnsi="Times New Roman"/>
          <w:i/>
          <w:color w:val="000000"/>
          <w:szCs w:val="28"/>
        </w:rPr>
        <w:t>Все его гости – седовласые старцы. Входит Я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Ян! Мой сыночек вернулся! Посмотрите! Это мой сын! Наконец-то! Помогай играть, а то у меня уже весь лоб от щелбанов вспух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Мы его смущаем! </w:t>
      </w:r>
      <w:r>
        <w:rPr>
          <w:rFonts w:cs="Times New Roman" w:ascii="Times New Roman" w:hAnsi="Times New Roman"/>
          <w:i/>
          <w:color w:val="000000"/>
        </w:rPr>
        <w:t>(Старики смеютс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Если вы пришли в дом к моему отцу, значит вы – почтенные люд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Почтенные! Как вам это нравится? Почтенные! </w:t>
      </w:r>
      <w:r>
        <w:rPr>
          <w:rFonts w:cs="Times New Roman" w:ascii="Times New Roman" w:hAnsi="Times New Roman"/>
          <w:i/>
          <w:color w:val="000000"/>
        </w:rPr>
        <w:t xml:space="preserve">(Кричит самому древнему усохшему старикашке, который уже не говорит и почти ничего не слышит.) </w:t>
      </w:r>
      <w:r>
        <w:rPr>
          <w:rFonts w:cs="Times New Roman" w:ascii="Times New Roman" w:hAnsi="Times New Roman"/>
          <w:color w:val="000000"/>
        </w:rPr>
        <w:t>Пришел его сын, он говорит, что мы – почтенные люд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Старикашка улыбается беззубым ртом, что-то шамкает в отве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Вековой Дед тебе, кажется, обрадовалс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Никакие мы не почтенные, - мы обычные пастухи. Сдавайте, Горбун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Эти старцы – пастухи, сынок. Они перегоняют скот: повсюду пересохли пастбища. Из-под меня ходим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Твой отец разрешил нам заночевать. А утром  - двинемся в пу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Отец, возьми хлеб. Армянка просила передать и спрашивала о твоем здоровь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А что это у тебя в руках? </w:t>
      </w:r>
      <w:r>
        <w:rPr>
          <w:rFonts w:cs="Times New Roman" w:ascii="Times New Roman" w:hAnsi="Times New Roman"/>
          <w:i/>
          <w:iCs/>
          <w:color w:val="000000"/>
        </w:rPr>
        <w:t xml:space="preserve">(старикам) </w:t>
      </w:r>
      <w:r>
        <w:rPr>
          <w:rFonts w:cs="Times New Roman" w:ascii="Times New Roman" w:hAnsi="Times New Roman"/>
          <w:color w:val="000000"/>
        </w:rPr>
        <w:t>Валети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Это подаро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Тоже мн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, одной девушк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Кому же это? Подкидывайт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спрашивай ни о чем. Придет время, и ты узнаешь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Чувствую, приходят страшные времена… ходи! Ты ходишь, не зевай!.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Старцы: </w:t>
      </w:r>
      <w:r>
        <w:rPr>
          <w:rFonts w:cs="Times New Roman" w:ascii="Times New Roman" w:hAnsi="Times New Roman"/>
          <w:color w:val="000000"/>
        </w:rPr>
        <w:t>- Д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</w:t>
      </w:r>
      <w:r>
        <w:rPr>
          <w:rFonts w:cs="Times New Roman" w:ascii="Times New Roman" w:hAnsi="Times New Roman"/>
          <w:color w:val="000000"/>
        </w:rPr>
        <w:t>- Верно говориш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Наша плодородная земля превращается в пустыню!.. Отбо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Луга высыхаю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Во-о-от такие трещины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бун. </w:t>
      </w:r>
      <w:r>
        <w:rPr>
          <w:rFonts w:cs="Times New Roman" w:ascii="Times New Roman" w:hAnsi="Times New Roman"/>
          <w:color w:val="000000"/>
        </w:rPr>
        <w:t>Как мы проживем, сынок, если погибнет весь урожай! У меня шестер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Что-нибудь придумае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Надо уже покупать дрова к зиме, а где мы возьмем денег, если в поле ничего не уродится? Правда, у нас есть твоя лодка, Ян, первое время можно топить ей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, отец, на этой лодке я поплыву по озеру со своей невесто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Сынок, да кто она, эта девушк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кидает карту)</w:t>
      </w:r>
      <w:r>
        <w:rPr>
          <w:rFonts w:cs="Times New Roman" w:ascii="Times New Roman" w:hAnsi="Times New Roman"/>
          <w:color w:val="000000"/>
        </w:rPr>
        <w:t xml:space="preserve"> Дам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и сам не знаю, как ее зову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Озеро скоро совсем высохне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Еще две дамы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Да, озеро высохнет. Я ему уже говорил об эт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Пусть юноша помечтае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Второй старец. </w:t>
      </w:r>
      <w:r>
        <w:rPr>
          <w:rFonts w:cs="Times New Roman" w:ascii="Times New Roman" w:hAnsi="Times New Roman"/>
          <w:color w:val="000000"/>
        </w:rPr>
        <w:t>Эх, зря! Надо было брать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Если это и мечты, то они обязательно сбудутс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Кажется, что Господь давно забыл о нашем существовании! Принимай девятк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Или он неспроста к нам немилостив… Девять пик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Если она примет мой подарок, пойдет первый дождь в этом год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Пусть Всевышний внемлет этим мольбам. А вы остались, </w:t>
      </w:r>
      <w:r>
        <w:rPr>
          <w:rFonts w:cs="Times New Roman" w:ascii="Times New Roman" w:hAnsi="Times New Roman"/>
          <w:bCs/>
          <w:color w:val="000000"/>
        </w:rPr>
        <w:t xml:space="preserve">Горбун! </w:t>
      </w:r>
      <w:r>
        <w:rPr>
          <w:rFonts w:cs="Times New Roman" w:ascii="Times New Roman" w:hAnsi="Times New Roman"/>
          <w:color w:val="000000"/>
        </w:rPr>
        <w:t xml:space="preserve">Ха-ха-ха-ха!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Горбун. </w:t>
      </w:r>
      <w:r>
        <w:rPr>
          <w:rFonts w:cs="Times New Roman" w:ascii="Times New Roman" w:hAnsi="Times New Roman"/>
          <w:color w:val="000000"/>
        </w:rPr>
        <w:t>Черт! Ян, получи за меня эту порцию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Действительно! Всего тридцать щелбанов! Пожалей отц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Делать нечего. Начинайт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Раз!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Два! Тр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Кто-то стучится, пойду открою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Четвертый щелбан! Пяты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Нет, это пяты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Это уже седьмо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Давай ставить по очереди! Я не успеваю счита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Про себя счита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Отец, кто там? Кто там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Первый старец. </w:t>
      </w:r>
      <w:r>
        <w:rPr>
          <w:rFonts w:cs="Times New Roman" w:ascii="Times New Roman" w:hAnsi="Times New Roman"/>
          <w:color w:val="000000"/>
        </w:rPr>
        <w:t>Терп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От моих щелбанов потом шишки вспухаю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Двадца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Двадцать тр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ходит Горбун, а с ним  незнакомая девушка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Ян! Где лопат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Ян смотрит на незнакомку, молчит. Ему отвешивают щелбаны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Соседи будут копать новый колодец, где ты бросил лопату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ставит щелбаны)</w:t>
      </w:r>
      <w:r>
        <w:rPr>
          <w:rFonts w:cs="Times New Roman" w:ascii="Times New Roman" w:hAnsi="Times New Roman"/>
          <w:color w:val="000000"/>
        </w:rPr>
        <w:t xml:space="preserve"> Двадцать сем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Двадцать восем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Ты оглох, мой хороший? Или они из тебя мозги выбили? Лопата наша гд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Лопат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Она самая. Теперь М</w:t>
      </w:r>
      <w:r>
        <w:rPr>
          <w:rFonts w:cs="Times New Roman" w:ascii="Times New Roman" w:hAnsi="Times New Roman"/>
          <w:i/>
          <w:color w:val="000000"/>
        </w:rPr>
        <w:t>а</w:t>
      </w:r>
      <w:r>
        <w:rPr>
          <w:rFonts w:cs="Times New Roman" w:ascii="Times New Roman" w:hAnsi="Times New Roman"/>
          <w:color w:val="000000"/>
        </w:rPr>
        <w:t>рушка вернется от нас с пустыми рука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</w:t>
      </w:r>
      <w:r>
        <w:rPr>
          <w:rFonts w:cs="Times New Roman" w:ascii="Times New Roman" w:hAnsi="Times New Roman"/>
          <w:b/>
          <w:i/>
          <w:color w:val="000000"/>
        </w:rPr>
        <w:t>.</w:t>
      </w:r>
      <w:r>
        <w:rPr>
          <w:rFonts w:cs="Times New Roman" w:ascii="Times New Roman" w:hAnsi="Times New Roman"/>
          <w:i/>
          <w:color w:val="000000"/>
        </w:rPr>
        <w:t xml:space="preserve"> (смотрит на незнакомку)</w:t>
      </w:r>
      <w:r>
        <w:rPr>
          <w:rFonts w:cs="Times New Roman" w:ascii="Times New Roman" w:hAnsi="Times New Roman"/>
          <w:color w:val="000000"/>
        </w:rPr>
        <w:t xml:space="preserve"> А я вам подарок приготовил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</w:rPr>
        <w:t>(Девушка  разворачивается, бежит к двери. Старцы смеются</w:t>
      </w:r>
      <w:r>
        <w:rPr>
          <w:rFonts w:cs="Times New Roman" w:ascii="Times New Roman" w:hAnsi="Times New Roman"/>
          <w:b/>
          <w:i/>
          <w:color w:val="000000"/>
        </w:rPr>
        <w:t xml:space="preserve">. </w:t>
      </w:r>
      <w:r>
        <w:rPr>
          <w:rFonts w:cs="Times New Roman" w:ascii="Times New Roman" w:hAnsi="Times New Roman"/>
          <w:i/>
          <w:color w:val="000000"/>
        </w:rPr>
        <w:t>Горбун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заслоняет дверь собой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Без лопаты не вернешься. Ян! Где моя лопата!!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вам подарок приготовил, только не знаю, понравится ли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Протягивает девушке сверток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М</w:t>
      </w:r>
      <w:r>
        <w:rPr>
          <w:rFonts w:cs="Times New Roman" w:ascii="Times New Roman" w:hAnsi="Times New Roman"/>
          <w:b/>
          <w:i/>
          <w:color w:val="000000"/>
        </w:rPr>
        <w:t>а</w:t>
      </w:r>
      <w:r>
        <w:rPr>
          <w:rFonts w:cs="Times New Roman" w:ascii="Times New Roman" w:hAnsi="Times New Roman"/>
          <w:b/>
          <w:color w:val="000000"/>
        </w:rPr>
        <w:t>рушка.</w:t>
      </w:r>
      <w:r>
        <w:rPr>
          <w:rFonts w:cs="Times New Roman" w:ascii="Times New Roman" w:hAnsi="Times New Roman"/>
          <w:color w:val="000000"/>
        </w:rPr>
        <w:t xml:space="preserve"> Я не возьм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же тебе приготови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Нет, не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громко)</w:t>
      </w:r>
      <w:r>
        <w:rPr>
          <w:rFonts w:cs="Times New Roman" w:ascii="Times New Roman" w:hAnsi="Times New Roman"/>
          <w:color w:val="000000"/>
        </w:rPr>
        <w:t xml:space="preserve"> Возьм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евушка вздрагивает, хватает сверток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А лопату… Лопату я продал, отец. У нас нету теперь лопаты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Что ты с ней сделал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рода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Да чем она тебе помешала? Зачем ты ее?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Девушка выбегает из дом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Разве ты ничего не заметил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Чего не заметил?!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Эта девушка – моя невеста, отец. Во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Вот эта?!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Отец, как ее зовут? Ты говорил ее имя!.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Кажется, ее зовут Маруш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акое смешное имя – Марушка… Отец, это смешное им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Да так себе, - не смешное и не грустное – так себе имечко… И давно она у тебя  - невест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Тс-с-с!.. Отец! Она ведь еще совсем ничего не знае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А-а-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Горбун! Надо быть тоньш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Она еще не знает, что она – его невест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>Вековой Дед</w:t>
      </w:r>
      <w:r>
        <w:rPr>
          <w:rFonts w:cs="Times New Roman" w:ascii="Times New Roman" w:hAnsi="Times New Roman"/>
          <w:i/>
          <w:color w:val="000000"/>
        </w:rPr>
        <w:t xml:space="preserve"> в одиночестве смеется. Громкий стук в дверь, дверь распахивается, входит Сосед. Вековой Дед продолжает смеяться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Сосед. </w:t>
      </w:r>
      <w:r>
        <w:rPr>
          <w:rFonts w:cs="Times New Roman" w:ascii="Times New Roman" w:hAnsi="Times New Roman"/>
          <w:color w:val="000000"/>
        </w:rPr>
        <w:t>Я требую, чтобы вы со мной объяснилис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Старцы отворачивают Векового Дед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к стене, и он замолкает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Сосед, ничего страшного не случилось, просто мой балбес Ян продал кому-то лопату. Возьми в другом доме, и все дел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Сосед.</w:t>
      </w:r>
      <w:r>
        <w:rPr>
          <w:rFonts w:cs="Times New Roman" w:ascii="Times New Roman" w:hAnsi="Times New Roman"/>
          <w:color w:val="000000"/>
        </w:rPr>
        <w:t xml:space="preserve"> Пойди прочь. Нет у вас лопаты, и черт с ней. Ян!!! Кто позволил тебе дарить подарки моей племянниц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Никто и не запреща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Сосед.</w:t>
      </w:r>
      <w:r>
        <w:rPr>
          <w:rFonts w:cs="Times New Roman" w:ascii="Times New Roman" w:hAnsi="Times New Roman"/>
          <w:color w:val="000000"/>
        </w:rPr>
        <w:t xml:space="preserve"> Разве прилично дарить такие дорогие подарк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Ее взгляд дороже любых сокровищ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Сосед. </w:t>
      </w:r>
      <w:r>
        <w:rPr>
          <w:rFonts w:cs="Times New Roman" w:ascii="Times New Roman" w:hAnsi="Times New Roman"/>
          <w:color w:val="000000"/>
        </w:rPr>
        <w:t xml:space="preserve">Это я и без тебя знаю. Что, если она бедна, так можно ее оскорблять? Дочь моего покойного брата – моя дочь! Нахала  я порву! Я двадцать лет служил в армии градоначальника!!! </w:t>
      </w:r>
      <w:r>
        <w:rPr>
          <w:rFonts w:cs="Times New Roman" w:ascii="Times New Roman" w:hAnsi="Times New Roman"/>
          <w:i/>
          <w:color w:val="000000"/>
        </w:rPr>
        <w:t>(Опрокидывает кувшин, кувшин разбивается, растекается вод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Что ты делаешь, Сосед! Ты разбил кувшин с водой в моем дом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Сосед.</w:t>
      </w:r>
      <w:r>
        <w:rPr>
          <w:rFonts w:cs="Times New Roman" w:ascii="Times New Roman" w:hAnsi="Times New Roman"/>
          <w:color w:val="000000"/>
        </w:rPr>
        <w:t xml:space="preserve"> Прежде твой  сын разбил уважение к этому дому в моем сердц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Твоя племянница будет моей невесто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Горбун. </w:t>
      </w:r>
      <w:r>
        <w:rPr>
          <w:rFonts w:cs="Times New Roman" w:ascii="Times New Roman" w:hAnsi="Times New Roman"/>
          <w:color w:val="000000"/>
        </w:rPr>
        <w:t>Все считают тебя полукровкой, молчи, сын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Сосед.</w:t>
      </w:r>
      <w:r>
        <w:rPr>
          <w:rFonts w:cs="Times New Roman" w:ascii="Times New Roman" w:hAnsi="Times New Roman"/>
          <w:color w:val="000000"/>
        </w:rPr>
        <w:t xml:space="preserve"> И все только одобрят, если я придушу его как щенк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Она будет моей невестой, невестой Яна-Полукровки!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Сосед.</w:t>
      </w:r>
      <w:r>
        <w:rPr>
          <w:rFonts w:cs="Times New Roman" w:ascii="Times New Roman" w:hAnsi="Times New Roman"/>
          <w:color w:val="000000"/>
        </w:rPr>
        <w:t xml:space="preserve"> Только из почтения к старцам я не убью тебя здес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</w:rPr>
        <w:t>(Бросает на пол сверток с тканью)</w:t>
      </w:r>
      <w:r>
        <w:rPr>
          <w:rFonts w:cs="Times New Roman" w:ascii="Times New Roman" w:hAnsi="Times New Roman"/>
          <w:color w:val="000000"/>
        </w:rPr>
        <w:t xml:space="preserve"> Шей саван, он тебе скоро понадобитс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Она будет моей невесто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Сосед.</w:t>
      </w:r>
      <w:r>
        <w:rPr>
          <w:rFonts w:cs="Times New Roman" w:ascii="Times New Roman" w:hAnsi="Times New Roman"/>
          <w:color w:val="000000"/>
        </w:rPr>
        <w:t xml:space="preserve"> Скорее озеро наполнится водой до самых берегов, чем она станет твоей невестой! Шей саван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Уходи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Горбун. </w:t>
      </w:r>
      <w:r>
        <w:rPr>
          <w:rFonts w:cs="Times New Roman" w:ascii="Times New Roman" w:hAnsi="Times New Roman"/>
          <w:color w:val="000000"/>
        </w:rPr>
        <w:t xml:space="preserve">Что ты наделал, сын! </w:t>
      </w:r>
      <w:r>
        <w:rPr>
          <w:rFonts w:cs="Times New Roman" w:ascii="Times New Roman" w:hAnsi="Times New Roman"/>
          <w:i/>
          <w:color w:val="000000"/>
        </w:rPr>
        <w:t xml:space="preserve">(передразниваетЯна) </w:t>
      </w:r>
      <w:r>
        <w:rPr>
          <w:rFonts w:cs="Times New Roman" w:ascii="Times New Roman" w:hAnsi="Times New Roman"/>
          <w:color w:val="000000"/>
        </w:rPr>
        <w:t>Она будет моей невестой, будет моей невестой! – глупый мальчи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ерестань, отец! Он разлил всю воду, он оставил нас без воды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Зато все живы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Будет день, будет и пищ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Только вот дождь будет вряд ли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Гасите огон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Завтра нам в путь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</w:rPr>
        <w:t>(</w:t>
      </w:r>
      <w:r>
        <w:rPr>
          <w:rFonts w:cs="Times New Roman" w:ascii="Times New Roman" w:hAnsi="Times New Roman"/>
          <w:b/>
          <w:color w:val="000000"/>
        </w:rPr>
        <w:t xml:space="preserve">Горбун </w:t>
      </w:r>
      <w:r>
        <w:rPr>
          <w:rFonts w:cs="Times New Roman" w:ascii="Times New Roman" w:hAnsi="Times New Roman"/>
          <w:i/>
          <w:color w:val="000000"/>
        </w:rPr>
        <w:t>задувает лампу. В темноте слышится голос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Вековой Дед. </w:t>
      </w:r>
      <w:r>
        <w:rPr>
          <w:rFonts w:cs="Times New Roman" w:ascii="Times New Roman" w:hAnsi="Times New Roman"/>
          <w:color w:val="000000"/>
        </w:rPr>
        <w:t xml:space="preserve">Мой прадед говорил моему деду… Где-то в горах живет Войя. Она поет Песню Ночи – и на земле наступает ночь. Если Войя поет Песню Восходящего солнца – приходит утро. Эта Войя – всемогущая. Только пойди, объясни ей, что у нас засуха! Она же  - в горах!.. </w:t>
      </w:r>
      <w:r>
        <w:rPr>
          <w:rFonts w:cs="Times New Roman" w:ascii="Times New Roman" w:hAnsi="Times New Roman"/>
          <w:i/>
          <w:color w:val="000000"/>
        </w:rPr>
        <w:t>(Издает нечленораздельные звуки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Он не говорил уже десять лет! Что с ним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Он умер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Как умер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Когда-нибудь это должно было случить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Что же теперь делат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Спать. Завтра по пути мы его похороним. Дай нам сына в помощники, Горбу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Озеро наполнится водой до самых берегов, и она будет моей невесто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Тише, сынок, в нашем доме траур. Прояви уважение к покойном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найду Вой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Она же в горах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Никто никогда не видел Войю, может, это выдум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Первый старец.</w:t>
      </w:r>
      <w:r>
        <w:rPr>
          <w:rFonts w:cs="Times New Roman" w:ascii="Times New Roman" w:hAnsi="Times New Roman"/>
          <w:color w:val="000000"/>
        </w:rPr>
        <w:t xml:space="preserve"> Если это выдумка, то почему тогда наступает ночь, а за ней приходит утр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торой старец.</w:t>
      </w:r>
      <w:r>
        <w:rPr>
          <w:rFonts w:cs="Times New Roman" w:ascii="Times New Roman" w:hAnsi="Times New Roman"/>
          <w:color w:val="000000"/>
        </w:rPr>
        <w:t xml:space="preserve"> Чтобы болтуны давали другим выспаться. Спи. Завтра хоронить Векового Де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А наш Ян продал кому-то лопат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цена треть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Холодный туман. Горы. На камне сидит сморщенная старушка, вяжет. Ветер раздувает шерстяные нитки, гоняет пряжу по каменным насыпям. Легкие пучки чесаной шерсти слоняются повсюду, как перекати-поле. Старушка не обращает внимания, умиротворенно шепчет:</w:t>
      </w:r>
    </w:p>
    <w:p>
      <w:pPr>
        <w:pStyle w:val="Footer"/>
        <w:numPr>
          <w:ilvl w:val="0"/>
          <w:numId w:val="2"/>
        </w:numPr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Ыть… ыть… Еще стежочек… Да что ты… Какой!.. Ыть!.. Вот его… Так оно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i/>
          <w:color w:val="000000"/>
        </w:rPr>
        <w:t xml:space="preserve">(Среди каменных глыб появляется путник с посохом, в дорожной накидке. Это  </w:t>
      </w:r>
      <w:r>
        <w:rPr>
          <w:rFonts w:cs="Times New Roman" w:ascii="Times New Roman" w:hAnsi="Times New Roman"/>
          <w:bCs/>
          <w:i/>
          <w:color w:val="000000"/>
        </w:rPr>
        <w:t>Ян Полукровка</w:t>
      </w:r>
      <w:r>
        <w:rPr>
          <w:rFonts w:cs="Times New Roman" w:ascii="Times New Roman" w:hAnsi="Times New Roman"/>
          <w:i/>
          <w:color w:val="000000"/>
        </w:rPr>
        <w:t>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Дорожный человек?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Точно, мать, дорожный человек. Я не кормлен и грязен, ноги от усталости подкашиваютс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Особо похвастаться тебе нечем, в общем! Не холодно? Больно легко одет… </w:t>
      </w:r>
      <w:r>
        <w:rPr>
          <w:rFonts w:cs="Times New Roman" w:ascii="Times New Roman" w:hAnsi="Times New Roman"/>
          <w:i/>
          <w:iCs/>
          <w:color w:val="000000"/>
        </w:rPr>
        <w:t>(вяже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 xml:space="preserve">До костей продрог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Туманы холодные, так ыть</w:t>
      </w:r>
      <w:r>
        <w:rPr>
          <w:rFonts w:cs="Times New Roman" w:ascii="Times New Roman" w:hAnsi="Times New Roman"/>
          <w:i/>
          <w:iCs/>
          <w:color w:val="000000"/>
        </w:rPr>
        <w:t>… (вяже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Да что ты все вяжешь? Век людей не видела? Как с гостями обращаться позабыл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Чужих людей я и правда не видела века полтора</w:t>
      </w:r>
      <w:r>
        <w:rPr>
          <w:rFonts w:cs="Times New Roman" w:ascii="Times New Roman" w:hAnsi="Times New Roman"/>
          <w:i/>
          <w:iCs/>
          <w:color w:val="000000"/>
        </w:rPr>
        <w:t>… (смеется)</w:t>
      </w:r>
      <w:r>
        <w:rPr>
          <w:rFonts w:cs="Times New Roman" w:ascii="Times New Roman" w:hAnsi="Times New Roman"/>
          <w:color w:val="000000"/>
        </w:rPr>
        <w:t xml:space="preserve"> А гости у меня каждый день бывают. Детей у меня много, знай всем успевай одежки вяза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 здесь никого вокруг, я все обошел!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Я знаю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и одной живой души – кричи, не докричишься, хоть помирай…  Да есть ли у тебя сердц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Как же нет сердца? Все – мои дети, всех я люблю… Как же без сердца? </w:t>
      </w:r>
      <w:r>
        <w:rPr>
          <w:rFonts w:cs="Times New Roman" w:ascii="Times New Roman" w:hAnsi="Times New Roman"/>
          <w:i/>
          <w:iCs/>
          <w:color w:val="000000"/>
        </w:rPr>
        <w:t>(вяжет)</w:t>
      </w:r>
      <w:r>
        <w:rPr>
          <w:rFonts w:cs="Times New Roman" w:ascii="Times New Roman" w:hAnsi="Times New Roman"/>
          <w:color w:val="000000"/>
        </w:rPr>
        <w:t xml:space="preserve"> Так чего тебе от меня над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Чего дорожному человеку надо? Чтоб его накормили, в бане помыли, чаем напоили, обо всем расспросили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Да?..  Это где такие правил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А какие же еще бывают правила? </w:t>
      </w:r>
      <w:r>
        <w:rPr>
          <w:rFonts w:cs="Times New Roman" w:ascii="Times New Roman" w:hAnsi="Times New Roman"/>
          <w:i/>
          <w:iCs/>
          <w:color w:val="000000"/>
        </w:rPr>
        <w:t>(валится на землю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А ты мне не хами. Ткну вот тебе в глаз спицей. Откуда ты взялся такой? Пастуший сын? Опять на моих овец позарилис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, я не местный, иду издалека. Из город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Из какого это города? Не из того, где люди в норах живу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, что ты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А, поди из того, где царь на бурой свинье гоняет, а сам из себя такой важный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 уж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А! Из города, где у девок вот такие бороды! Девки их не стригут, а коль постригут, всю жизнь берегут! Угадал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Нет такого город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Не знаешь, не болтай. Я в молодые годы много где была, много чего видела. Так из какого ты город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-то из самого настоящего города. Там люди как люди, в домах живут, хлеб пекут, рыбу ловят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Ну ты и мастер чудеса расписывать! Рыбу они ловят! За хвост, поди? И как тебе там живетс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А неплохо, кстати, живется. Свои беды, свои радости – как везд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А от меня ты чего хочешь, если тебе  и там неплохо живется? </w:t>
      </w:r>
      <w:r>
        <w:rPr>
          <w:rFonts w:cs="Times New Roman" w:ascii="Times New Roman" w:hAnsi="Times New Roman"/>
          <w:i/>
          <w:iCs/>
          <w:color w:val="000000"/>
        </w:rPr>
        <w:t>(Отвязывает с поясницы шаль, долго полощет ее в тумане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ищу Войю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Ког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Войю. Когда она поет Песню Ночи – наступает ночь, а стоит ей запеть песню Восходящего Солнца – приходит утро. Она всемогуща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Полощет в тумане шаль)</w:t>
      </w:r>
      <w:r>
        <w:rPr>
          <w:rFonts w:cs="Times New Roman" w:ascii="Times New Roman" w:hAnsi="Times New Roman"/>
          <w:color w:val="000000"/>
        </w:rPr>
        <w:t xml:space="preserve"> Сроду о такой не слышала, сколько здесь живу… Ну вот. </w:t>
      </w:r>
      <w:r>
        <w:rPr>
          <w:rFonts w:cs="Times New Roman" w:ascii="Times New Roman" w:hAnsi="Times New Roman"/>
          <w:i/>
          <w:iCs/>
          <w:color w:val="000000"/>
        </w:rPr>
        <w:t>(Комкает шаль)</w:t>
      </w:r>
      <w:r>
        <w:rPr>
          <w:rFonts w:cs="Times New Roman" w:ascii="Times New Roman" w:hAnsi="Times New Roman"/>
          <w:color w:val="000000"/>
        </w:rPr>
        <w:t xml:space="preserve"> Пойдем в избу. Скорей, скорей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(На горном уступе примастилась избушка, похожая на осиный улей, свитая из пряжи, подрагивает на ветру. Старушка подняла полог – вошли в дом.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Ма неврем лам… </w:t>
      </w:r>
      <w:r>
        <w:rPr>
          <w:rFonts w:cs="Times New Roman" w:ascii="Times New Roman" w:hAnsi="Times New Roman"/>
          <w:i/>
          <w:iCs/>
          <w:color w:val="000000"/>
        </w:rPr>
        <w:t>(расправила шаль, и с нее потекло молоко в каменную пиалку, встряхнула шаль – и появился белый хлеб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Еш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Чудеса! </w:t>
      </w:r>
      <w:r>
        <w:rPr>
          <w:rFonts w:cs="Times New Roman" w:ascii="Times New Roman" w:hAnsi="Times New Roman"/>
          <w:i/>
          <w:iCs/>
          <w:color w:val="000000"/>
        </w:rPr>
        <w:t>(Уплетает угощенье, Бабушка Ыть смеетс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Как звать-то теб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н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Имя смешное, и наряд, а живой человек, так ыть… Но затея у тебя глупая. Поешь, отдохнешь, и возвращайся в свой гор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мог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Неожиданно в избу входит здоровенный баран с золочеными рогами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Бабушка Ы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Марко! Да заходи, не бойся! Это Ян, вольный путник. С виду потрепан, не особо пригож, но тоже ведь, живая душа! Заходи, Марко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(поперхнувшись) </w:t>
      </w:r>
      <w:r>
        <w:rPr>
          <w:rFonts w:cs="Times New Roman" w:ascii="Times New Roman" w:hAnsi="Times New Roman"/>
          <w:color w:val="000000"/>
        </w:rPr>
        <w:t>Здравствуйт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Баран протягивает копыто для пожатия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Это Марко Златорунный, мой младшенький сыночек. До чего скромни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Покорми мен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Старуха произносит шепотом заклинание, из шали высыпаются орехи. Марко угощается. Вдруг с потолка через дымовое отверстие свисает пестрая змейка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Змея.</w:t>
      </w:r>
      <w:r>
        <w:rPr>
          <w:rFonts w:cs="Times New Roman" w:ascii="Times New Roman" w:hAnsi="Times New Roman"/>
          <w:color w:val="000000"/>
        </w:rPr>
        <w:t xml:space="preserve"> А мне? Мне тоже  – угощени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Нагулялась, красавиц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Змея.</w:t>
      </w:r>
      <w:r>
        <w:rPr>
          <w:rFonts w:cs="Times New Roman" w:ascii="Times New Roman" w:hAnsi="Times New Roman"/>
          <w:color w:val="000000"/>
        </w:rPr>
        <w:t xml:space="preserve"> Покорми мен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Дочка моя, Нани. </w:t>
      </w:r>
      <w:r>
        <w:rPr>
          <w:rFonts w:cs="Times New Roman" w:ascii="Times New Roman" w:hAnsi="Times New Roman"/>
          <w:i/>
          <w:iCs/>
          <w:color w:val="000000"/>
        </w:rPr>
        <w:t xml:space="preserve">(Разворачивае шаль, в ней – наливное яблоко.)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Змея.</w:t>
      </w:r>
      <w:r>
        <w:rPr>
          <w:rFonts w:cs="Times New Roman" w:ascii="Times New Roman" w:hAnsi="Times New Roman"/>
          <w:color w:val="000000"/>
        </w:rPr>
        <w:t xml:space="preserve"> А кто этот путник, и что ему здесь над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олгода я ищу в горах Войю. Я не вернусь, пока ее не встречу. На мою землю обрушилась засуха, все деревья погибли, урожай сгорел в полях, озеро мелеет день ото дня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Припомните-ка, дети. Вы молодые, резвые, везде бываете. Это я веками на месте сижу, шерсть пряду. Не слыхали о волшебниц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Мне такая не встречалась. Может, сестрица Нани знает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Змея.</w:t>
      </w:r>
      <w:r>
        <w:rPr>
          <w:rFonts w:cs="Times New Roman" w:ascii="Times New Roman" w:hAnsi="Times New Roman"/>
          <w:color w:val="000000"/>
        </w:rPr>
        <w:t xml:space="preserve"> Откуда мне знать? Про все клады и тайники драгоценные знаю, а про волшебницу не слышал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Ну, если змея не знает, никакой тебе удачи, дорожный человек, не свети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пасибо за совет, за угощенье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Куда пошел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 пу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Сиди смирно! Не слышишь, камни сыпятся! Не выходи –убьет, чего доброго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(прислушивается)</w:t>
      </w:r>
      <w:r>
        <w:rPr>
          <w:rFonts w:cs="Times New Roman" w:ascii="Times New Roman" w:hAnsi="Times New Roman"/>
          <w:color w:val="000000"/>
        </w:rPr>
        <w:t xml:space="preserve"> А откуда это камни сыпятс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</w:t>
      </w:r>
      <w:r>
        <w:rPr>
          <w:rFonts w:cs="Times New Roman" w:ascii="Times New Roman" w:hAnsi="Times New Roman"/>
          <w:color w:val="000000"/>
        </w:rPr>
        <w:t>. Это идет ужинать моя старшая дочка, Тав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В хижину входит старая медведица: шерсть вздыблена, когти – как сабли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Медведица Тава.</w:t>
      </w:r>
      <w:r>
        <w:rPr>
          <w:rFonts w:cs="Times New Roman" w:ascii="Times New Roman" w:hAnsi="Times New Roman"/>
          <w:color w:val="000000"/>
        </w:rPr>
        <w:t xml:space="preserve"> Кто это с нами, Бабушка Ыть? А ведь я вчера весь день по его следу шла. Я шла, думала, выслежу, в клочья разорву! Чужим пахнет, не нашим пахне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Хорошо, что он сперва ко мне попал, а не с тобой встретился! Проходи, Тава, угощайся! Ма неврем лам! </w:t>
      </w:r>
      <w:r>
        <w:rPr>
          <w:rFonts w:cs="Times New Roman" w:ascii="Times New Roman" w:hAnsi="Times New Roman"/>
          <w:i/>
          <w:iCs/>
          <w:color w:val="000000"/>
        </w:rPr>
        <w:t>(Зачерпывает из шали густой мед.)</w:t>
      </w:r>
      <w:r>
        <w:rPr>
          <w:rFonts w:cs="Times New Roman" w:ascii="Times New Roman" w:hAnsi="Times New Roman"/>
          <w:color w:val="000000"/>
        </w:rPr>
        <w:t xml:space="preserve">  Ну и что, - чужой! У Бабушки Ыть хватит сердца, на всех хватит сердца. Все вы мои дети, всех я вас люблю, кормлю, одеваю… вы  мои дети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 он – и нам чужой, и на своей земле никто о нем не вспоминает, так ведь, Ян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ак так, не вспоминает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Нет, ну первое время горевали, конечно, но ведь – полгода прошло! Все, думают, сгинул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Да как сгинул! Я жив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У него поди и невеста был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И невеста был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А теперь ее, наверное, за кого-нибудь другого замуж выдал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ак за другог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Видите, дети мои, какой несчастный , жалкий перед нами человек! Полгода он ходил в поисках горной волшебницы, а теперь придется ему возвращаться с пустыми руками! Тава, может, ты что-нибудь знаешь о Всемогущей Войе? О той Войе, что живет в горах и поет вещие песн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А можно мне еще мед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Что-то у тебя шубка-то истрепалась! А я ведь тебе довязала – вон в углу, новенькая тебе шубка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Спасибо, Бабушка Ыть! Я надену новую шубку, надену! А что мы с чужаком теперь делать будем? Может, мы его съедим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от так гостеприимство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Нани.</w:t>
      </w:r>
      <w:r>
        <w:rPr>
          <w:rFonts w:cs="Times New Roman" w:ascii="Times New Roman" w:hAnsi="Times New Roman"/>
          <w:color w:val="000000"/>
        </w:rPr>
        <w:t xml:space="preserve"> А может, мне выйти за него замуж? Он ничего, если присмотреться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Я тоже думаю, он еще сгодится. Марко, а ты как думаеш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Надо спросить Омера, сам я не знаю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Спросим Омера. Если и мудрый Омер не скажет, где искать Войю, мы придумаем, как обойтись с чужак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А кто это – Омер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Омер – это волк, старший из моих сыновей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Это мой бра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Нани.</w:t>
      </w:r>
      <w:r>
        <w:rPr>
          <w:rFonts w:cs="Times New Roman" w:ascii="Times New Roman" w:hAnsi="Times New Roman"/>
          <w:color w:val="000000"/>
        </w:rPr>
        <w:t xml:space="preserve"> И мой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Тава. </w:t>
      </w:r>
      <w:r>
        <w:rPr>
          <w:rFonts w:cs="Times New Roman" w:ascii="Times New Roman" w:hAnsi="Times New Roman"/>
          <w:color w:val="000000"/>
        </w:rPr>
        <w:t>Он всех нас старший бра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Только сегодня Омер припозднился! Где он? Давно стемнело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Омер ходит в поселок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Нани.</w:t>
      </w:r>
      <w:r>
        <w:rPr>
          <w:rFonts w:cs="Times New Roman" w:ascii="Times New Roman" w:hAnsi="Times New Roman"/>
          <w:color w:val="000000"/>
        </w:rPr>
        <w:t xml:space="preserve"> Он таскает ягнят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Бандит! Разбойник! Поди, позови его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Медведица Тава выходит из хижины. Над горными вершинами раздается ее рев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мер! О-о-омер!!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В ответ доносится далекий волчий вой, завывание ветра, треск валежника, дыхание, и наконец, появляется сам волк Омер. Медведица и Омер заходят в хижину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Ты голоден, Омер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Омер. </w:t>
      </w:r>
      <w:r>
        <w:rPr>
          <w:rFonts w:cs="Times New Roman" w:ascii="Times New Roman" w:hAnsi="Times New Roman"/>
          <w:color w:val="000000"/>
        </w:rPr>
        <w:t>Нет. Я не голоде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Сколько раз я просила тебя не таскать ягнят! Пастухи отомстят на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Может, мне убить Марк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Марко.</w:t>
      </w:r>
      <w:r>
        <w:rPr>
          <w:rFonts w:cs="Times New Roman" w:ascii="Times New Roman" w:hAnsi="Times New Roman"/>
          <w:color w:val="000000"/>
        </w:rPr>
        <w:t xml:space="preserve"> А нельзя, ты же мой старший бра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Знаю. Но оставьте меня. Я люблю лакомиться ворованными ягнятами. Я люблю ветер погони, страх неизвестности, щекочущий ноздр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Может быть,  ты можешь мне помоч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Кто ты такой? Что ты делаешь в доме нашей матер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 том городе, откуда я родом, меня зовут  Ян Полукровка, я  - сын Горбуна. Полгода прошло с тех пор, как я отправился на поиски волшебницы. Моя земля терпит бедствие – страшную засуху, и только всемогущая Войя может спасти нас. Но никто из тех, кого я встречал в пути, не знает, где живет Войя. Может ты, отважный Омер, что-нибудь слышал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Я должен огорчить тебя. Ты не сможешь найти Войю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Значит, и ты  не знаеш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Знаю. Но пробраться к ней можно только волчьими тропами. Только с поступью волка и волчьим чутьем можно надеяться на удачу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Волчьи тропы – это не просто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аран Марко. </w:t>
      </w:r>
      <w:r>
        <w:rPr>
          <w:rFonts w:cs="Times New Roman" w:ascii="Times New Roman" w:hAnsi="Times New Roman"/>
          <w:color w:val="000000"/>
        </w:rPr>
        <w:t>Это тебе не козьи тропы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Это верная смер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Нани.</w:t>
      </w:r>
      <w:r>
        <w:rPr>
          <w:rFonts w:cs="Times New Roman" w:ascii="Times New Roman" w:hAnsi="Times New Roman"/>
          <w:color w:val="000000"/>
        </w:rPr>
        <w:t xml:space="preserve"> Но посмотрите на него! Разве вы не видите, он же отчаянный! Посмотрите, как у него глаза горят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Змея Нани говорит, что из тебя получился бы неплохой вол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Нани.</w:t>
      </w:r>
      <w:r>
        <w:rPr>
          <w:rFonts w:cs="Times New Roman" w:ascii="Times New Roman" w:hAnsi="Times New Roman"/>
          <w:color w:val="000000"/>
        </w:rPr>
        <w:t xml:space="preserve"> Бабушка Ыть! Снаряди его! Снаряди его, Бабушка Ы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Но если Бабушка Ыть снарядит чужака, он станет нашим брато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И мои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Материнского сердца на всех хватит, ма неврем лам,  пусть и чужак станет моим сыном! </w:t>
      </w:r>
      <w:r>
        <w:rPr>
          <w:rFonts w:cs="Times New Roman" w:ascii="Times New Roman" w:hAnsi="Times New Roman"/>
          <w:i/>
          <w:iCs/>
          <w:color w:val="000000"/>
        </w:rPr>
        <w:t>(роется в груде тряпья в углу)</w:t>
      </w:r>
      <w:r>
        <w:rPr>
          <w:rFonts w:cs="Times New Roman" w:ascii="Times New Roman" w:hAnsi="Times New Roman"/>
          <w:color w:val="000000"/>
        </w:rPr>
        <w:t xml:space="preserve">  Это тебе, Тава! </w:t>
      </w:r>
      <w:r>
        <w:rPr>
          <w:rFonts w:cs="Times New Roman" w:ascii="Times New Roman" w:hAnsi="Times New Roman"/>
          <w:i/>
          <w:iCs/>
          <w:color w:val="000000"/>
        </w:rPr>
        <w:t>(подает пальто медведице)</w:t>
      </w:r>
      <w:r>
        <w:rPr>
          <w:rFonts w:cs="Times New Roman" w:ascii="Times New Roman" w:hAnsi="Times New Roman"/>
          <w:color w:val="000000"/>
        </w:rPr>
        <w:t xml:space="preserve"> Примерь-ка, новая шубка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Вот так шубка! Спасибо, Бабушка Ыт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Бабушка Ыть. </w:t>
      </w:r>
      <w:r>
        <w:rPr>
          <w:rFonts w:cs="Times New Roman" w:ascii="Times New Roman" w:hAnsi="Times New Roman"/>
          <w:color w:val="000000"/>
        </w:rPr>
        <w:t xml:space="preserve">Ян! поройся тут! Это волчьи толстовки. Какую выберешь, ту и надевай. Да потолще выбирай, поматерее, все теплее будет. Ту не бери – прореху ыть не видишь? </w:t>
      </w:r>
      <w:r>
        <w:rPr>
          <w:rFonts w:cs="Times New Roman" w:ascii="Times New Roman" w:hAnsi="Times New Roman"/>
          <w:i/>
          <w:iCs/>
          <w:color w:val="000000"/>
        </w:rPr>
        <w:t>(Ян одевается)</w:t>
      </w:r>
      <w:r>
        <w:rPr>
          <w:rFonts w:cs="Times New Roman" w:ascii="Times New Roman" w:hAnsi="Times New Roman"/>
          <w:color w:val="000000"/>
        </w:rPr>
        <w:t xml:space="preserve"> Сейчас снарядим тебя в путь волчьими тропам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Нани. </w:t>
      </w:r>
      <w:r>
        <w:rPr>
          <w:rFonts w:cs="Times New Roman" w:ascii="Times New Roman" w:hAnsi="Times New Roman"/>
          <w:color w:val="000000"/>
        </w:rPr>
        <w:t>Отчаянный путни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елико, врод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С волчьего плеч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Ничего, навырост</w:t>
      </w:r>
      <w:r>
        <w:rPr>
          <w:rFonts w:cs="Times New Roman" w:ascii="Times New Roman" w:hAnsi="Times New Roman"/>
          <w:i/>
          <w:color w:val="000000"/>
        </w:rPr>
        <w:t xml:space="preserve">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Опоясывает Яна, накидывает башлык на голову, и Ян тут же превращается в волка. Он мечется по дому, звери кричат восторженно: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Теперь он наш бра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Брат вол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Наш родной брат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Ян рычит, выпускает когти, жалобно воет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Непривычно тебе пока волком? Ничего, это не навсегда, не бойся. Что ты! Стой! Какой шальной волк получился. Зато волчьи тропы осилишь. Гляди сюда, Ян. Это – каменный гребень. Что он загребает, то при себе оставляет. </w:t>
      </w:r>
      <w:r>
        <w:rPr>
          <w:rFonts w:cs="Times New Roman" w:ascii="Times New Roman" w:hAnsi="Times New Roman"/>
          <w:i/>
          <w:iCs/>
          <w:color w:val="000000"/>
        </w:rPr>
        <w:t>(Вешает Яну на шею тесьму с оберегом в форме гребня)</w:t>
      </w:r>
      <w:r>
        <w:rPr>
          <w:rFonts w:cs="Times New Roman" w:ascii="Times New Roman" w:hAnsi="Times New Roman"/>
          <w:color w:val="000000"/>
        </w:rPr>
        <w:t xml:space="preserve"> Воткнешь гребень в волчий ворс, и тут же снова человеком станешь. А гребень потом разбей, на дороге оставь. Если не оставишь – век в волчьей шкуре ходить будешь. Запомнил? Омер! Проводи брата. В добрый путь, не забывай нас, Ян, мы теперь твоя родня. Ма неврем лам…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i/>
          <w:iCs/>
          <w:color w:val="000000"/>
        </w:rPr>
        <w:t>(Ян скулит жалобно и благодарно, звери трутся о его нос,  прощаясь. Ян оглашает скалы протяжным воем, и вслед за Омером торопится в путь поступью волка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Следуй за мной, брат. Да держи нос по ветру! Чем пахнет в воздух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bCs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дается мне, пахнет  мокрой пряже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Омер. </w:t>
      </w:r>
      <w:r>
        <w:rPr>
          <w:rFonts w:cs="Times New Roman" w:ascii="Times New Roman" w:hAnsi="Times New Roman"/>
          <w:color w:val="000000"/>
        </w:rPr>
        <w:t>Как отойдем от хижины Бабушки Ыть, ты почуешь другой запах – запах семи ветров. Так вот, равняйся на седьмой ветер, он приведет тебя к самой пропасти! Там на дне – кости  семи путников, - не смотри вниз, а беги вдоль по узкой кромке, да держи нос по ветру! Он приведет тебя к терновым зарослям: подрывай под собой камни и ползи на брюхе, да пригни голову, не то оставишь глаза на терновых ветках! И тут же держи нос по ветру – будет поле, где качаются медовые  подсолнухи, потом скалы, где на каждом шагу птичьи гнезда, а дальше беги на запах снега, все выше, пока снега не будет по грудь. А как только облака начнут касаться твоей шерсти – разыщи пещеру, тянет от нее такой гнилью тошнотворной, что на ногах еле держишься, голова кружится. В пещере услышишь голос. Это Вой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Какая он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Чт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акая он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У нее удивительный голос.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Ты видел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Войю можно только слышать! Никто никогда не видел е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цена четвертая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7" w:firstLine="57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пещере, источающей небывалую вонь,  странствует голос – то шепот, то пение. Голос существует сам по себе, - исчезая и возвращаясь, взмывая ввысь, разбиваясь эхо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left="627" w:firstLine="57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ойя?  Я искал тебя очень долго. Я бросил свой дом, полгода скитался по чужим землям, ночевал, где заставала меня ночь. Почти все, кого я встречал, пророчили мне смерть. Но я верил. Войя! Я пробрался к тебе волчьими тропами в звериной шкуре! И у меня остались силы сказать тебе… Это пришел я! Ян-Полукровка! Сын Горбуна! Выходи! Или Войя – это только голос, живущий в пещере, как река? Войя! Могу я тебя видеть? Я пришел поклониться и молить о помощи! Где ты? В моей руке волшебный гребень, и если я разобью его сейчас, обратной дороги у меня уже не будет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голос)</w:t>
      </w:r>
      <w:r>
        <w:rPr>
          <w:rFonts w:cs="Times New Roman" w:ascii="Times New Roman" w:hAnsi="Times New Roman"/>
          <w:color w:val="000000"/>
        </w:rPr>
        <w:t xml:space="preserve"> Волшебный гребень? Не спеши, не разбивай его, пожалуйста!  Смрадно здес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-нет!.. Что ты, Войя! Просто я устал в пути, и на ногах еле держусь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Не бойся, отвечай честно! Смрадно у колдуньи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</w:t>
      </w:r>
      <w:r>
        <w:rPr>
          <w:rFonts w:cs="Times New Roman" w:ascii="Times New Roman" w:hAnsi="Times New Roman"/>
          <w:color w:val="000000"/>
        </w:rPr>
        <w:t>ойя!.. Что ты! Ты – великая волшебниц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Я гостей не ждала, сора не выметала, волосья не вычесывала… Это все мои волосья… Грязные они, много веков нечесаны. С тех пор, как я свой гребень потерял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ойя! Я пришел просить о помощи! Где ты? Я слышу только твой голос! Может быть, я сошел с ума, и этот голос звучит у меня в голов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 темноте появляются язычки пламени. В их тусклом свете Ян замечает Войю. Ее волосы раскинуты по всей пещере, спутаны, переплетены, они устилают землю, своды пещеры, сквозь них прорастают алые свечки-травинки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Тебе здесь не страшн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Ян замечает, что тоже стоит на ее  волосах. Отступает, пытается убрать волосы из-под ног, но они крепко вросли в каменистый пол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Цветы. Странные цветы – я не видел таких нигде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Это не цветы. Это агнцы – грибы. Они светятся в темнот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У тебя очень длинные волосы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А ты расчеши мне их. Сделай доброе дело! Не испугаешьс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икогда девушкам волосы не расчесывал… </w:t>
      </w:r>
      <w:r>
        <w:rPr>
          <w:rFonts w:cs="Times New Roman" w:ascii="Times New Roman" w:hAnsi="Times New Roman"/>
          <w:i/>
          <w:color w:val="000000"/>
        </w:rPr>
        <w:t>(Начинает расчесывать волшебницу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Ой, спасибо, Ян. Никто до тебя не соглашался. Все боятся, будто волосы мои дурно пахнут…Очень уж дурн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, что ты! Но не мешало бы освежить за столько времени! Хорошо, что гребень у меня – волшебный, что он забирает, то при себе оставляет! Ну вот, сразу волосья посвежели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Если у тебя гребень-оборотень, надо его скорее разбить, Ян! Не то мы превратимся с тобой в волков, и век будем в волчьей шкуре… Мне-то ладно, один век можно и в волчьей, а ты? Разбей сейчас же!!! </w:t>
      </w:r>
      <w:r>
        <w:rPr>
          <w:rFonts w:cs="Times New Roman" w:ascii="Times New Roman" w:hAnsi="Times New Roman"/>
          <w:i/>
          <w:color w:val="000000"/>
        </w:rPr>
        <w:t>(Ян разбивает гребень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смеется)</w:t>
      </w:r>
      <w:r>
        <w:rPr>
          <w:rFonts w:cs="Times New Roman" w:ascii="Times New Roman" w:hAnsi="Times New Roman"/>
          <w:color w:val="000000"/>
        </w:rPr>
        <w:t xml:space="preserve"> А ты что, ничего не замечаешь?  Разве ты не видишь, что у меня нет рук и ног!..  Открою тебе тайну…  Я проклята, Ян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ак проклята? Ты Войя, всемогущая волшебница, и стоит тебе пропеть Песню Восходящего солнца – наступает утро! Ведь это правда? Правд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Только песни мне и остаются. Однажды я рассердила своего отца, за что и наказана. Долгие века я не могу покинуть эту пещеру. Помоги мне бежать, Ян, и я исполню любую твою просьбу. Освободи меня, пожалуйста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лачет, как человек…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Как мне не плакать! Испугаешься и отвернешься от меня, сколько еще веков жить  мне в пещере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Если ты  - всемогущая волшебница, то кто же тогда твой отец, и как он с нами обойдетс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Мой отец – Вольный Смерч.  Он странствует по всему свету, несет бедствия и разрушения, а здесь бывает редко. Ни о чем не узнает. Неси меня на спине, пока не спустимся с гор. А там и ноги и руки ко мне вернутся, и проклятие сойдет с меня. А как только мы вернемся в твой город, сделаю для тебя все, что  пожелаешь. Почему молчишь? Боишься меня? Я могу исполнить любую твою просьбу, я Вой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Бежим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Скорее! Обруби камнями, что поострее, мои волосы. Волосами  перевяжи меня и закинь на спину, как мешок. Так и отправимся в пут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юда я добирался волчьими тропами, обратная дорога будет не легкой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Я буду твоими глазами, Ян, а ты – моими ногами. Так мы и справимся. Неси, Ян, крепись. А если по пути будут уговаривать бросить – не слушай. И никому в дороге не открывай, что я – волшебница. Говори всем, что, мол, калеку подобрал…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Главное, чтобы ноги не подвел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Ноги не подведут! Только ты не бросай меня, не бросай меня, Ян! Я знаю все дороги, Ян. Наша дорога будет ровной, как зеркальце, как белая скатерть, только освободи меня. Я стану твоими глазами, вещим оком твоим. Не бросай мен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орога  сама под ноги стелется, без единого  камня, без впадин- бугров, ровным полотном. Сделает  Ян один шаг – и уже за горизонтом, сделает второй – незнакомые города мелькают. Вдруг откуда  не возьмись – хижина  Бабушки Ыть встречается на пут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Ой! Сыночек! И что ыть у тебя такое за спиной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Нам всем интересно, как твои дел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Нани.</w:t>
      </w:r>
      <w:r>
        <w:rPr>
          <w:rFonts w:cs="Times New Roman" w:ascii="Times New Roman" w:hAnsi="Times New Roman"/>
          <w:color w:val="000000"/>
        </w:rPr>
        <w:t xml:space="preserve"> Что это у теб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Наверное, это он принес нам гостинцы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Ну как, не подвели волчьи тропы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Да что это у тебя в мешке? Глядите, шевелится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Значит точно – гостинцы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Марко.</w:t>
      </w:r>
      <w:r>
        <w:rPr>
          <w:rFonts w:cs="Times New Roman" w:ascii="Times New Roman" w:hAnsi="Times New Roman"/>
          <w:color w:val="000000"/>
        </w:rPr>
        <w:t xml:space="preserve"> Видел волшебницу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Помогла тебе волшебница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Тава.</w:t>
      </w:r>
      <w:r>
        <w:rPr>
          <w:rFonts w:cs="Times New Roman" w:ascii="Times New Roman" w:hAnsi="Times New Roman"/>
          <w:color w:val="000000"/>
        </w:rPr>
        <w:t xml:space="preserve"> А что за спиной-то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стретилась на пути калека. Пропаду, говорит, подбери-сжалься, добрый человек. Пришлось подобрать… Вот и вся моя добыча. А больше ни о чем меня не спрашивайте. Я возвращаюсь в город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С калекой ты далеко не уйдеш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Оставляй калеку у нас, я о ней позабочусь. Оставишь – и тогда ступай налегк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могу, слово дал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Вот ыть поперечный человек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Нани. </w:t>
      </w:r>
      <w:r>
        <w:rPr>
          <w:rFonts w:cs="Times New Roman" w:ascii="Times New Roman" w:hAnsi="Times New Roman"/>
          <w:color w:val="000000"/>
        </w:rPr>
        <w:t>Даже погостить не останешьс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останусь. Домой тороплюсь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ран Марко.</w:t>
      </w:r>
      <w:r>
        <w:rPr>
          <w:rFonts w:cs="Times New Roman" w:ascii="Times New Roman" w:hAnsi="Times New Roman"/>
          <w:color w:val="000000"/>
        </w:rPr>
        <w:t xml:space="preserve"> Торопись, торопись, только смотри, калеку-то не потеряй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репко привязана – не потеряетс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Почему она молчит? Немая? А пахнет она как сладко!.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ерепугали. Зверей говорящих ей видеть не приходилось, наверно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Отдай ее мне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Действительно, тебе с ней морока одна! Оставь ее.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Отдай! Чего тут думать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Вот какой упертый! Жалко тебе? Омер просит! Вот как ты родню помнишь! Вот как ты добро помниш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ы звери! Бежите за мной, только что в ноги не вгрызаетесь! Кусок изо рта урвать готовы! Это – моя добыча! Это моя добыча, ясно вам? И никто ее отобрать не смеет! Ян Полукровка никому не уступит своей добычи! Слышите! Кто раз побывал в волчьей шкуре – никуда от нее не денется! Я разорву в клочья ваши шерстяные бок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Нани.</w:t>
      </w:r>
      <w:r>
        <w:rPr>
          <w:rFonts w:cs="Times New Roman" w:ascii="Times New Roman" w:hAnsi="Times New Roman"/>
          <w:color w:val="000000"/>
        </w:rPr>
        <w:t xml:space="preserve"> Он разбил гребень, но клыки остались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Бабушка Ыть.</w:t>
      </w:r>
      <w:r>
        <w:rPr>
          <w:rFonts w:cs="Times New Roman" w:ascii="Times New Roman" w:hAnsi="Times New Roman"/>
          <w:color w:val="000000"/>
        </w:rPr>
        <w:t xml:space="preserve"> Хватайте его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Омер.</w:t>
      </w:r>
      <w:r>
        <w:rPr>
          <w:rFonts w:cs="Times New Roman" w:ascii="Times New Roman" w:hAnsi="Times New Roman"/>
          <w:color w:val="000000"/>
        </w:rPr>
        <w:t xml:space="preserve"> Скорее, медведица! Окружаем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опробуйте, поймайте! Попробуйте догоните Яна Полукровку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Ян мчится над камнями, как вихрь, в нем появляются все новые и новые силы. Звери не выдерживают погони, задыхаются, падают.)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Молодец, Ян! Здорово мы их провели! 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 А я как будто и не устал вовсе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Как и обещала, ноги не подвели! А теперь смотри туда! Не твой ли город  виднеется?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вернулся! Надо же! Я вернулся! Отец! Вот он, мой городишко! Как на ладони! И ни тучки над ним, ни облачка! Эй! Жив ли кто? Встречайте меня! Это Ян Полукровка!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Поближе подойдем. Отсюда никто тебя не услышит. Но сперва ты меня развяжи. </w:t>
      </w:r>
      <w:r>
        <w:rPr>
          <w:rFonts w:cs="Times New Roman" w:ascii="Times New Roman" w:hAnsi="Times New Roman"/>
          <w:i/>
          <w:color w:val="000000"/>
        </w:rPr>
        <w:t>(Ян разматывает Войю.)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Войя. </w:t>
      </w:r>
      <w:r>
        <w:rPr>
          <w:rFonts w:cs="Times New Roman" w:ascii="Times New Roman" w:hAnsi="Times New Roman"/>
          <w:color w:val="000000"/>
        </w:rPr>
        <w:t xml:space="preserve">Я теперь, как ты! Как и ты, свободна! </w:t>
      </w:r>
      <w:r>
        <w:rPr>
          <w:rFonts w:cs="Times New Roman" w:ascii="Times New Roman" w:hAnsi="Times New Roman"/>
          <w:i/>
          <w:color w:val="000000"/>
        </w:rPr>
        <w:t>(Войя поднимается на  неокрепших ногах, разглядывает свои руки,   кружится,  босиком бежит в город.)</w:t>
      </w:r>
      <w:r>
        <w:rPr>
          <w:rFonts w:cs="Times New Roman" w:ascii="Times New Roman" w:hAnsi="Times New Roman"/>
          <w:color w:val="000000"/>
        </w:rPr>
        <w:t xml:space="preserve">  Это ты, Ян Полукровка, освободил Войю! Я свободна! А земля горячая!..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 Ян кое-как успевает за ней. В городе уныло и страшно: потрескавшиеся глиняные стены домов, сгоревшие деревья, на улицах тихо, ни единой души. Ян стучится в каждый дом, заглядывает в закрытые от солнца окна, кричит)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 xml:space="preserve">Где вы? Кто-нибудь жив? Армянка! Кто-нибудь! 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ойя смеется, тоже стучится во все двери. В одном из домов дверь открывается. Выходит Армянка.)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Надо же, наш Ян вернулся… </w:t>
      </w:r>
      <w:r>
        <w:rPr>
          <w:rFonts w:cs="Times New Roman" w:ascii="Times New Roman" w:hAnsi="Times New Roman"/>
          <w:i/>
          <w:color w:val="000000"/>
        </w:rPr>
        <w:t>(Из лачуг выходят другие  горожане, старик Горбун)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вернулся, отец! Люди! Это я! Я жив и невредим, а со мной волшебница Войя!  Отец! Я обещал найти волшебницу! Это - волшебница Войя! Я привел Войю!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 Ян Полукровка освободил меня! Я – Войя!!!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Жив, мальчик мой, жив!.. Целый год я плакал у дороги!..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 Как целый год? Я же за полгода оборотился!</w:t>
      </w:r>
    </w:p>
    <w:p>
      <w:pPr>
        <w:pStyle w:val="Footer"/>
        <w:tabs>
          <w:tab w:val="clear" w:pos="4677"/>
          <w:tab w:val="left" w:pos="708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Нет, сынок, целый год тебя не было…</w:t>
      </w:r>
    </w:p>
    <w:p>
      <w:pPr>
        <w:pStyle w:val="Footer"/>
        <w:tabs>
          <w:tab w:val="clear" w:pos="4677"/>
          <w:tab w:val="left" w:pos="0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Песня дождя)</w:t>
      </w:r>
      <w:r>
        <w:rPr>
          <w:rFonts w:cs="Times New Roman" w:ascii="Times New Roman" w:hAnsi="Times New Roman"/>
          <w:color w:val="000000"/>
        </w:rPr>
        <w:t xml:space="preserve">   Роди-Роди-родинки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руках у Поленьки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-Роди-родинки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 ногах у Поленьки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йдет Поленько плясать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Черны пяточки казать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пятой овес растет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 другою рожь взойдет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танет Поленько кружиться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пшеница колосится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де поклон –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ам белый лен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шажочек – там листок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Где прыжочек – корешок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е-поленько родит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Если дождик напоит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рон, ворон!!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ыдохни грома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туженным горлом!!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з небесного гнезда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осыпалась  вод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ови – руки подставляй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ода хватит через край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 через все края!!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679" w:firstLine="11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й земля!  Пей земля!  Пей земля!!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На небе быстрым тесным хороводом кружатся черные тучи, обрушивается гром, сверкают молнии, проливается дождь. Люди радуются, носят Войю на руках, доносятся крики: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0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- Слава Войе! Великой волшебнице слава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20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н! Войя! Слава волшебниц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57" w:firstLine="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</w:t>
      </w:r>
      <w:r>
        <w:rPr>
          <w:rFonts w:cs="Times New Roman" w:ascii="Times New Roman" w:hAnsi="Times New Roman"/>
          <w:color w:val="000000"/>
        </w:rPr>
        <w:t>- Прости нас, Ян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Деревья оживают, выпускают молодые листья, слышится щебет и ликование птиц.  Шум дождя,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йствие второе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цена первая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456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Озеро утопает в цветущих деревьях, склоняющих ветки до самой воды. Ян и Марушка в мокрых платьях тянут лодку, наполненную рыбой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456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Гулять будем три дня, и всем городом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Ну зачем же всем городом? Можно и скромне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от увидишь! Все до единого придут – по другому и быть не может. Старики, дети! Их лошади, их собаки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се будут от души праздновать, прославлять Яна Полукровку и его молодую жену Марушку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И Войю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уда же без не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Ян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просто обнять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У тебя руки грубые… Вон твой отец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К озеру бежит старик Горбун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Ян!!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Что отец? Что случилос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Вот это улов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оролевский! Для королевской свадьбы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Ну прям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Пастухи пришли! Сколько бычков пригнать, Ян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отню пригнать, не меньш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Куда столько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 Три дня всем городом пировать, еще и мало будет! Полторы сотни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Ага, побегу передам! Полторы сотни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Уходит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И пришли кого-нибудь за рыбой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Домой пойду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обудь еще, что меня стесняться – теперь не чужой… И дядька твой ничего не скажет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А ты все равно до свадьбы на меня так не смотр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ак не смотри?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Марушка. </w:t>
      </w:r>
      <w:r>
        <w:rPr>
          <w:rFonts w:cs="Times New Roman" w:ascii="Times New Roman" w:hAnsi="Times New Roman"/>
          <w:color w:val="000000"/>
        </w:rPr>
        <w:t>Ты дерзкий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А ты сладкая… Сядь на колен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Марушка. </w:t>
      </w:r>
      <w:r>
        <w:rPr>
          <w:rFonts w:cs="Times New Roman" w:ascii="Times New Roman" w:hAnsi="Times New Roman"/>
          <w:color w:val="000000"/>
        </w:rPr>
        <w:t>Знаем ваши волчьи повадки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И ваши, кошачьи, нам  знакомы… Снимай платье, пусть оно просохнет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Оно меня вполне охлаждает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от и призналась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Оставь! Утоплю рубашку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идай! Мне армянка еще сошьет! А захочу, сам градоначальник сошьет!.. И бисером вышьет! И к каждому празднику новую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Марушка. </w:t>
      </w:r>
      <w:r>
        <w:rPr>
          <w:rFonts w:cs="Times New Roman" w:ascii="Times New Roman" w:hAnsi="Times New Roman"/>
          <w:color w:val="000000"/>
        </w:rPr>
        <w:t xml:space="preserve">Разошелся! 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меется, а сама разрумянилась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Не обожгись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Прожигай, прожигай, Марушка, это ничего…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Марушка. </w:t>
      </w:r>
      <w:r>
        <w:rPr>
          <w:rFonts w:cs="Times New Roman" w:ascii="Times New Roman" w:hAnsi="Times New Roman"/>
          <w:color w:val="000000"/>
        </w:rPr>
        <w:t>Войя идет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Застегивает рубашку)</w:t>
      </w:r>
      <w:r>
        <w:rPr>
          <w:rFonts w:cs="Times New Roman" w:ascii="Times New Roman" w:hAnsi="Times New Roman"/>
          <w:color w:val="000000"/>
        </w:rPr>
        <w:t xml:space="preserve"> Здравствуй, Войя!!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Давай на тот берег сплаваем, Ян! Какая огромная вод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могу! Уже накупался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Очень грустно… А меня Горбун послал к тебе в помощники – за рыбой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 твоей корзинке много не унесешь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А я не одна пришла. Эй!!! Градоначальник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Бегу! Разве за тобой успеешь!.. </w:t>
      </w:r>
      <w:r>
        <w:rPr>
          <w:rFonts w:cs="Times New Roman" w:ascii="Times New Roman" w:hAnsi="Times New Roman"/>
          <w:i/>
          <w:color w:val="000000"/>
        </w:rPr>
        <w:t>(Вслед за Войей появляется градоначальник, он ведет под уздцы помпезно наряженную  старенькую лошадку. Лошадка немного хромает, корзины, висящие по бокам, подрагивают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у ничего себе… 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ойя уплывает за кувшинками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Приветствую, молодые. Извините, если не вовремя, хотелось встретиться с тобой, Ян, наедине, - да ты все время занят, все время вокруг тебя разные люди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Низко кланяется)</w:t>
      </w:r>
      <w:r>
        <w:rPr>
          <w:rFonts w:cs="Times New Roman" w:ascii="Times New Roman" w:hAnsi="Times New Roman"/>
          <w:color w:val="000000"/>
        </w:rPr>
        <w:t xml:space="preserve"> Добрый день, чем обязаны?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Градоначальник. </w:t>
      </w:r>
      <w:r>
        <w:rPr>
          <w:rFonts w:cs="Times New Roman" w:ascii="Times New Roman" w:hAnsi="Times New Roman"/>
          <w:color w:val="000000"/>
        </w:rPr>
        <w:t xml:space="preserve"> Это я вам обязан, до самой своей смерти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ловко слушать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Почему неловко? Ваш градоначальник всегда был щедр на доброе слово, и не только на слово, заметь! Где вы после свадьбы думаете жит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 отцом, конечно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Ты благородный и добродетельный юноша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 стоит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Я знаю, что чего стоит!.. Не перебивай. И невеста у тебя просто очаровательная!..  Правда, до твоего возвращения никто ее, почему-то, и не замечал…  Вот загадка природы!.. А сейчас даже я вижу – да она же симпатичная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Ну что вы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Градоначальник. </w:t>
      </w:r>
      <w:r>
        <w:rPr>
          <w:rFonts w:cs="Times New Roman" w:ascii="Times New Roman" w:hAnsi="Times New Roman"/>
          <w:color w:val="000000"/>
        </w:rPr>
        <w:t>Перейдем к сути.  Суть!.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Суть в том, что у нас в уставе черным по белому написано, «Героев надо поощрять!»  А ты и есть – самый настоящий герой. Так говорят все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 Но Войя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Так! Она волшебница, с ней все ясно. Посмотри, как веселится! Расплескалась. Если б не ты, где б она была? Но, слава богу, пока она с нами, градоначальник может спать спокойно</w:t>
      </w:r>
      <w:r>
        <w:rPr>
          <w:rFonts w:cs="Times New Roman" w:ascii="Times New Roman" w:hAnsi="Times New Roman"/>
          <w:i/>
          <w:color w:val="000000"/>
        </w:rPr>
        <w:t>… (загляделся на купающуюся Войю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>Вы нам что-то хотели сказат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i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Для вас готов замок, дорогие. В день свадьбы вы поднимитесь по белым ступеням, высоко-высоко, путь ваш будет усыпан цветами, комнаты убраны шелком и кружевом. Окна будут открыты, шелковые шторы  колыхаются на ветру, а внизу весь город  поет, и горят праздничные свечи! Это мой вам свадебный подарочек. Не без участия Войи, конечно. Последнее время без ее участия вообще ничего в городе не делается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Чем! Чем вас благодарить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Марушка.</w:t>
      </w:r>
      <w:r>
        <w:rPr>
          <w:rFonts w:cs="Times New Roman" w:ascii="Times New Roman" w:hAnsi="Times New Roman"/>
          <w:color w:val="000000"/>
        </w:rPr>
        <w:t xml:space="preserve"> Вы так щедры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 Я предупреждал!.. И не только на слова!.. А отблагодаришь ты меня, Ян, если согласишься пойти ко мне на службу. Я придумаю для тебя самое почетное звание. Будешь при важных делах. В земле возиться может каждый…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Это большая честь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Само собой! Ну что? Грузи свою рыбу! Повезем к моему повару! Вот увидишь, он любезно согласится! Войя! Мы собираемся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ак! Моя рыба на вашей парадной лошади?!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Да! И никак инач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Что вы! Не смею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Только так! Пройдем по всему городу! Пусть все видят, что Ян Полукровка – настоящий герой, первый герой в нашем городе за всю его историю. А мне лишь посчастливилось жить в твою эпоху, как и всем им!  Грузи рыбу в корзины! Что стоишь? Окаменел? Эх! Я сам ее нагружу! </w:t>
      </w:r>
      <w:r>
        <w:rPr>
          <w:rFonts w:cs="Times New Roman" w:ascii="Times New Roman" w:hAnsi="Times New Roman"/>
          <w:i/>
          <w:color w:val="000000"/>
        </w:rPr>
        <w:t>(Начинает перекидывать рыбу из лодки в корзины, рыба извивается, бьется хвостом)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! Что вы! Я сам! </w:t>
      </w:r>
      <w:r>
        <w:rPr>
          <w:rFonts w:cs="Times New Roman" w:ascii="Times New Roman" w:hAnsi="Times New Roman"/>
          <w:i/>
          <w:color w:val="000000"/>
        </w:rPr>
        <w:t>(Все втроем перекладывают рыбу. Возвращается Войя. Она надевает Яну на голову венок из водяных цветов, потом  тоже набирает рыбы в свою корзинку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Пусть все видят, что градоначальник не гордый! Что он и рукава засучит, если надо! </w:t>
      </w:r>
      <w:r>
        <w:rPr>
          <w:rFonts w:cs="Times New Roman" w:ascii="Times New Roman" w:hAnsi="Times New Roman"/>
          <w:i/>
          <w:color w:val="000000"/>
        </w:rPr>
        <w:t>(Когда корзины наполняются, градоначальник отвешивает лошадке шлепок)</w:t>
      </w:r>
      <w:r>
        <w:rPr>
          <w:rFonts w:cs="Times New Roman" w:ascii="Times New Roman" w:hAnsi="Times New Roman"/>
          <w:color w:val="000000"/>
        </w:rPr>
        <w:t xml:space="preserve"> Пошла,  парадная! </w:t>
      </w:r>
      <w:r>
        <w:rPr>
          <w:rFonts w:cs="Times New Roman" w:ascii="Times New Roman" w:hAnsi="Times New Roman"/>
          <w:i/>
          <w:color w:val="000000"/>
        </w:rPr>
        <w:t xml:space="preserve">(Лошадь остается на месте) </w:t>
      </w:r>
      <w:r>
        <w:rPr>
          <w:rFonts w:cs="Times New Roman" w:ascii="Times New Roman" w:hAnsi="Times New Roman"/>
          <w:color w:val="000000"/>
        </w:rPr>
        <w:t xml:space="preserve">Пошла! Пошла! </w:t>
      </w:r>
      <w:r>
        <w:rPr>
          <w:rFonts w:cs="Times New Roman" w:ascii="Times New Roman" w:hAnsi="Times New Roman"/>
          <w:i/>
          <w:color w:val="000000"/>
        </w:rPr>
        <w:t>(Шлепает еще разок. Лошадка оглядывает перегруженные корзины, делает неуверенный рывок и трогается, прихрамывая. Иногда из корзин на землю плюхаются рыбины, но на них никто не обращает внимания. Градоначальник, Ян, Марушка и Войя идут по городу.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Смотри, Ян, как все нас приветствуют!.. Давно не ощущалось в моей душе такого праздника, такой благодати, такого единства со своими горожанами! </w:t>
      </w:r>
      <w:r>
        <w:rPr>
          <w:rFonts w:cs="Times New Roman" w:ascii="Times New Roman" w:hAnsi="Times New Roman"/>
          <w:i/>
          <w:color w:val="000000"/>
        </w:rPr>
        <w:t>(Любезно кивает встречным. Проходят городскую площадь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Да здравствует Ян Полукровк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Ян! Возьми у меня хлеб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Торговец рыбой. </w:t>
      </w:r>
      <w:r>
        <w:rPr>
          <w:rFonts w:cs="Times New Roman" w:ascii="Times New Roman" w:hAnsi="Times New Roman"/>
          <w:color w:val="000000"/>
        </w:rPr>
        <w:t xml:space="preserve">Приветствуем тебя, Ян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И вас, градоначальник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Армянка.</w:t>
      </w:r>
      <w:r>
        <w:rPr>
          <w:rFonts w:cs="Times New Roman" w:ascii="Times New Roman" w:hAnsi="Times New Roman"/>
          <w:color w:val="000000"/>
        </w:rPr>
        <w:t xml:space="preserve"> Войя! Возьми хлеба, отнесешь Горбуну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Благодарю! Мы спешим отвезти улов Яна к моему личному повару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Кузнец.</w:t>
      </w:r>
      <w:r>
        <w:rPr>
          <w:rFonts w:cs="Times New Roman" w:ascii="Times New Roman" w:hAnsi="Times New Roman"/>
          <w:color w:val="000000"/>
        </w:rPr>
        <w:t xml:space="preserve"> Слава градоначальнику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Продавец тканей.</w:t>
      </w:r>
      <w:r>
        <w:rPr>
          <w:rFonts w:cs="Times New Roman" w:ascii="Times New Roman" w:hAnsi="Times New Roman"/>
          <w:color w:val="000000"/>
        </w:rPr>
        <w:t xml:space="preserve"> Ян! тебе необходимо зайти ко мне в лавку! Посмотри, что у меня есть! </w:t>
      </w:r>
      <w:r>
        <w:rPr>
          <w:rFonts w:cs="Times New Roman" w:ascii="Times New Roman" w:hAnsi="Times New Roman"/>
          <w:i/>
          <w:color w:val="000000"/>
        </w:rPr>
        <w:t>(поспешно разворачивает блестящие тряпки)</w:t>
      </w:r>
      <w:r>
        <w:rPr>
          <w:rFonts w:cs="Times New Roman" w:ascii="Times New Roman" w:hAnsi="Times New Roman"/>
          <w:color w:val="000000"/>
        </w:rPr>
        <w:t xml:space="preserve"> И это еще не самое лучшее! Зайди ко мне! Я тебя одарю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довоз.</w:t>
      </w:r>
      <w:r>
        <w:rPr>
          <w:rFonts w:cs="Times New Roman" w:ascii="Times New Roman" w:hAnsi="Times New Roman"/>
          <w:color w:val="000000"/>
        </w:rPr>
        <w:t xml:space="preserve"> Квас! Кисель! Компот! Ягодные сиропы! Все что хочешь, Ян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пасибо! Мы спешим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радоначальник.</w:t>
      </w:r>
      <w:r>
        <w:rPr>
          <w:rFonts w:cs="Times New Roman" w:ascii="Times New Roman" w:hAnsi="Times New Roman"/>
          <w:color w:val="000000"/>
        </w:rPr>
        <w:t xml:space="preserve"> Запомните! Запомните этого человека! И скромного градоначальника, что правил в его эпоху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цена вторая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Войя. </w:t>
      </w:r>
      <w:r>
        <w:rPr>
          <w:rFonts w:cs="Times New Roman" w:ascii="Times New Roman" w:hAnsi="Times New Roman"/>
          <w:color w:val="000000"/>
        </w:rPr>
        <w:t xml:space="preserve">             Шорохом, шепотом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 наполнено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ые бабочки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твоей комнат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ная комната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Блеска и  шелеста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 утреннем солнце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абочки светятс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Шорохом, шепотом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ро наполнено,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Белые бабочки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7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Над твоим городом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912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комнату спящего Яна врываются белые мотыльки, они кружат под потолком, бьются о стены, осыпая всю комнату светящейся пыльцой. Такие  же белые мотыльки заполонили всю улицу, весь город.  Войя  сидит на чердаке дома Горбуна, свесив ноги на улицу; улыбается, протягивает руки летящим бабочкам и утреннему солнцу.  Мотыльки садятся ей на плечи, на руки, запутываются в  волосах.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На улицу выходят удивленные люди.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Горожане.   </w:t>
      </w:r>
      <w:r>
        <w:rPr>
          <w:rFonts w:cs="Times New Roman" w:ascii="Times New Roman" w:hAnsi="Times New Roman"/>
          <w:color w:val="000000"/>
          <w:szCs w:val="28"/>
        </w:rPr>
        <w:t xml:space="preserve">  – Что это? Что за чудеса!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ind w:left="165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только бабочек я в жизни не видел!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ind w:left="165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Это похоже на снегопад!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ind w:left="165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Смотрите, своей пыльцой  они посеребрили крыши домов!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ind w:left="165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И мою шляпу!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ind w:left="165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И наши качели!</w:t>
      </w:r>
    </w:p>
    <w:p>
      <w:pPr>
        <w:pStyle w:val="Footer"/>
        <w:tabs>
          <w:tab w:val="clear" w:pos="4677"/>
          <w:tab w:val="left" w:pos="1083" w:leader="none"/>
          <w:tab w:val="right" w:pos="9355" w:leader="none"/>
        </w:tabs>
        <w:ind w:left="1653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сё проделки волшебницы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Это Вой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А помните, как на тополях выросли серебреные монетки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т это был звон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Мои дети устроили из-за них такую драку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Я сразу знал, что это розыгрыш! А вот бабка набила ими сундук, они тут же растаяли, как ледышк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Мне никто не верил, но я утверждаю, что видел своими глазами, как однажды вечером возле дома старика Горбуна остановился табун  лошадей. Все они были стройными, сильными, их гривы касались облаков, а из ноздрей шел пар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общем, не чета лошадке нашего градоначальника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амо собой! Но главное даже не это,  а то, что они говорили человеческими голосам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И что же они тебе сказали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очему мне? Они говорили между собой. Это был табун говорящих лошадей!  Они говорили про Войю… Якобы она позвала их на службу к Яну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 И что Ян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Он отказался, представь себе, и говорящие лошади исчезли в неб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Смотрите! Войя на крыш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йя! Что это значит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йя! Откуда столько бабочек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ойя! Сделай меня богатым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Войя. </w:t>
      </w:r>
      <w:r>
        <w:rPr>
          <w:rFonts w:cs="Times New Roman" w:ascii="Times New Roman" w:hAnsi="Times New Roman"/>
          <w:color w:val="000000"/>
        </w:rPr>
        <w:t>Вы и так богаты! Кузнец! У вас же семеро внуков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Горожане.    – </w:t>
      </w:r>
      <w:r>
        <w:rPr>
          <w:rFonts w:cs="Times New Roman" w:ascii="Times New Roman" w:hAnsi="Times New Roman"/>
          <w:color w:val="000000"/>
        </w:rPr>
        <w:t>Войя! Верни мне мою молодость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</w:t>
      </w:r>
      <w:r>
        <w:rPr>
          <w:rFonts w:cs="Times New Roman" w:ascii="Times New Roman" w:hAnsi="Times New Roman"/>
          <w:color w:val="000000"/>
        </w:rPr>
        <w:t>- Сотвори чудо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Войя. </w:t>
      </w:r>
      <w:r>
        <w:rPr>
          <w:rFonts w:cs="Times New Roman" w:ascii="Times New Roman" w:hAnsi="Times New Roman"/>
          <w:color w:val="000000"/>
        </w:rPr>
        <w:t xml:space="preserve">Это не так-то просто! Для любого чуда нужно вдохновение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Горожане. </w:t>
      </w:r>
      <w:r>
        <w:rPr>
          <w:rFonts w:cs="Times New Roman" w:ascii="Times New Roman" w:hAnsi="Times New Roman"/>
          <w:color w:val="000000"/>
        </w:rPr>
        <w:t xml:space="preserve">   – Но ты же волшебниц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Войя. </w:t>
      </w:r>
      <w:r>
        <w:rPr>
          <w:rFonts w:cs="Times New Roman" w:ascii="Times New Roman" w:hAnsi="Times New Roman"/>
          <w:color w:val="000000"/>
        </w:rPr>
        <w:t>Я свободная волшебница! Я пою, что хочу, песни сами собой рождаются в моем сердце и оказываются вещим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Горожане. </w:t>
      </w:r>
      <w:r>
        <w:rPr>
          <w:rFonts w:cs="Times New Roman" w:ascii="Times New Roman" w:hAnsi="Times New Roman"/>
          <w:color w:val="000000"/>
        </w:rPr>
        <w:t xml:space="preserve">    – В последнее время, Войя, твои песни творят что попало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</w:t>
      </w:r>
      <w:r>
        <w:rPr>
          <w:rFonts w:cs="Times New Roman" w:ascii="Times New Roman" w:hAnsi="Times New Roman"/>
          <w:color w:val="000000"/>
        </w:rPr>
        <w:t>- С ними происходит что-то неладно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</w:rPr>
        <w:t xml:space="preserve">Войя. </w:t>
      </w:r>
      <w:r>
        <w:rPr>
          <w:rFonts w:cs="Times New Roman" w:ascii="Times New Roman" w:hAnsi="Times New Roman"/>
          <w:color w:val="000000"/>
        </w:rPr>
        <w:t>Эх, вы правы! Происходит что-то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i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 комнате, наполненной бабочками, просыпается Ян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Ян. </w:t>
      </w:r>
      <w:r>
        <w:rPr>
          <w:rFonts w:cs="Times New Roman" w:ascii="Times New Roman" w:hAnsi="Times New Roman"/>
          <w:color w:val="000000"/>
        </w:rPr>
        <w:t xml:space="preserve"> Войя!!! Войя! Не притворяйся, что ты не при чем! Войя! </w:t>
      </w:r>
      <w:r>
        <w:rPr>
          <w:rFonts w:cs="Times New Roman" w:ascii="Times New Roman" w:hAnsi="Times New Roman"/>
          <w:i/>
          <w:color w:val="000000"/>
        </w:rPr>
        <w:t>(Войя свисает  с чердака, заглядывая в комнату Яна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 Едва проснувшись, ты упоминаешь мое имя! Как это чудесно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Выгоняет мотыльков в окно, размахивая рубашкой)</w:t>
      </w:r>
      <w:r>
        <w:rPr>
          <w:rFonts w:cs="Times New Roman" w:ascii="Times New Roman" w:hAnsi="Times New Roman"/>
          <w:color w:val="000000"/>
        </w:rPr>
        <w:t xml:space="preserve"> Пошли вон! Вон! Твоя работа?  </w:t>
      </w:r>
      <w:r>
        <w:rPr>
          <w:rFonts w:cs="Times New Roman" w:ascii="Times New Roman" w:hAnsi="Times New Roman"/>
          <w:i/>
          <w:color w:val="000000"/>
        </w:rPr>
        <w:t>(смотрит на улицу)</w:t>
      </w:r>
      <w:r>
        <w:rPr>
          <w:rFonts w:cs="Times New Roman" w:ascii="Times New Roman" w:hAnsi="Times New Roman"/>
          <w:color w:val="000000"/>
        </w:rPr>
        <w:t xml:space="preserve"> А там сколько их!!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 Я думала, бабочки тебя порадуют! Хотела пожелать тебе самого доброго утра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Мне не нужно от тебя никаких подарков! Я же тебе объяснял! В наше время чем меньше чудес, тем лучше!.. Если тебе нравятся бабочки, разводи их у себя на чердаке, а не по всему городу, и уж тем более не в моей комнат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Но бабочки! Они залетели к нам в город по дороге в теплые страны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Я думаю, без твоего приглашения это полчище обошло бы нас стороной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Я не виновата! Песни сами собой во мне рождаются! Что тут поделаеш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Иногда я жалею, почему ты никак не охрипнешь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Но ведь бабочки!.. Такие большие, такие красивые! Разве ты не замечаеш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Убирайтесь! Летучие твар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Не кричи на них! Смотри, что ты наделал, Ян! Смотри что ты наделал своим криком! </w:t>
      </w:r>
      <w:r>
        <w:rPr>
          <w:rFonts w:cs="Times New Roman" w:ascii="Times New Roman" w:hAnsi="Times New Roman"/>
          <w:i/>
          <w:color w:val="000000"/>
        </w:rPr>
        <w:t>(Бабочки падают на пол, падают на землю по всему городу, устилают все крыши, все улицы)</w:t>
      </w:r>
      <w:r>
        <w:rPr>
          <w:rFonts w:cs="Times New Roman" w:ascii="Times New Roman" w:hAnsi="Times New Roman"/>
          <w:color w:val="000000"/>
        </w:rPr>
        <w:t xml:space="preserve"> Ведь они спешили к тебе! А ты погубил их  гневом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Отец!!! Отец, принеси сюда корзину!!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(В комнату входит Горбун с корзиной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Горбун. </w:t>
      </w:r>
      <w:r>
        <w:rPr>
          <w:rFonts w:cs="Times New Roman" w:ascii="Times New Roman" w:hAnsi="Times New Roman"/>
          <w:color w:val="000000"/>
        </w:rPr>
        <w:t>Доброе утро, сынок! Ой, сколько мотыльков навалило к тебе в окна! А я все утро бегал по городу и любовался ими! Резвился, как юнец! Это же удивительное явление природы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Грандиозное явление! </w:t>
      </w:r>
      <w:r>
        <w:rPr>
          <w:rFonts w:cs="Times New Roman" w:ascii="Times New Roman" w:hAnsi="Times New Roman"/>
          <w:i/>
          <w:color w:val="000000"/>
        </w:rPr>
        <w:t>(Собирает в корзину умерших бабочек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Жаль, что жизнь бабочек так коротка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выразимо жаль! Войя! На корзину. Иди на улицу, собирай своих насекомых.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Хорошо, я соберу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Ян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А что? Она затеяла, пусть она и убирает. По всему городу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Войя, дочка, может, сначала позавтракаеш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Войя.</w:t>
      </w:r>
      <w:r>
        <w:rPr>
          <w:rFonts w:cs="Times New Roman" w:ascii="Times New Roman" w:hAnsi="Times New Roman"/>
          <w:color w:val="000000"/>
        </w:rPr>
        <w:t xml:space="preserve"> Спасибо… Не хочется… </w:t>
      </w:r>
      <w:r>
        <w:rPr>
          <w:rFonts w:cs="Times New Roman" w:ascii="Times New Roman" w:hAnsi="Times New Roman"/>
          <w:i/>
          <w:color w:val="000000"/>
        </w:rPr>
        <w:t>(Уходит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 xml:space="preserve">Горбун. </w:t>
      </w:r>
      <w:r>
        <w:rPr>
          <w:rFonts w:cs="Times New Roman" w:ascii="Times New Roman" w:hAnsi="Times New Roman"/>
          <w:color w:val="000000"/>
        </w:rPr>
        <w:t>Больно на нее смотреть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Сама виновата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Осторожнее, Ян. Эта девочка к тебе не равнодушна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Все девочки в городе ко мне не равнодушны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Но эта, как мне кажется, особенно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Зато мне больше нравится другая! И завтра она станет моей женой! Теперь этому ничто не помешает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Хотелось бы, чтобы ее дядя вас все-таки благословил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Куда он денется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Он слишком гордый. Будешь завтракат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Нет, спасибо, отец, не хочется. Поспешу к соседу, может, удастся его как-нибудь умаслить. А потом, у меня еще полно дел. Надо сходить к градоначальнику, распорядиться, проверить все… Как ты думаешь, если к соседу идти с градоначальником, это поможет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Горбун.</w:t>
      </w:r>
      <w:r>
        <w:rPr>
          <w:rFonts w:cs="Times New Roman" w:ascii="Times New Roman" w:hAnsi="Times New Roman"/>
          <w:color w:val="000000"/>
        </w:rPr>
        <w:t xml:space="preserve"> Я думаю, тебе следует пойти одному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</w:rPr>
        <w:t>Ян.</w:t>
      </w:r>
      <w:r>
        <w:rPr>
          <w:rFonts w:cs="Times New Roman" w:ascii="Times New Roman" w:hAnsi="Times New Roman"/>
          <w:color w:val="000000"/>
        </w:rPr>
        <w:t xml:space="preserve"> До вечер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Сцена третья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</w:rPr>
      </w:pPr>
      <w:r>
        <w:rPr>
          <w:rFonts w:cs="Times New Roman" w:ascii="Times New Roman" w:hAnsi="Times New Roman"/>
          <w:b/>
          <w:i/>
          <w:color w:val="000000"/>
          <w:sz w:val="24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В городе суета, смех, во всю идут приготовления к свадьбе: по улицам катят бочки, таскают корзины с цветами, точат ножи, красят заборы, едят сладости. Ян останавливается возле жилища соседа. Ему навстречу выходит Марушка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  <w:sz w:val="24"/>
          <w:szCs w:val="28"/>
        </w:rPr>
      </w:pPr>
      <w:r>
        <w:rPr>
          <w:rFonts w:cs="Times New Roman" w:ascii="Times New Roman" w:hAnsi="Times New Roman"/>
          <w:i/>
          <w:color w:val="000000"/>
          <w:sz w:val="24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Марушка. </w:t>
      </w:r>
      <w:r>
        <w:rPr>
          <w:rFonts w:cs="Times New Roman" w:ascii="Times New Roman" w:hAnsi="Times New Roman"/>
          <w:color w:val="000000"/>
          <w:szCs w:val="28"/>
        </w:rPr>
        <w:t>Доброе утро, мой милый! Как хорошо, что ты пришел на зов моего сердца, а то я сама хотела пойти поискать тебя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Марушка! Я пришел поговорить с твоим дядей, он в доме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Последний ваш разговор был не совсем удачен, а с тех пор, как ты вернулся, вы и словом не обмолвились… Может, и не надо ни о чем говорить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Хочу, чтобы все было как положено. Пусти в дом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Мне страшно, Ян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Что ты придумала! Завтра все случится, хочет он этого или нет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Дядя здесь не при чем. Мы ведь любим друг друга, да? Это главное. Давай сбежим, Ян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Ты что? Как сбежим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Давай сбежим далеко-далеко, чтобы никто не смог нас найти, чтобы все о нас забыли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Это ты перед свадьбой разволновалась, я тоже волнуюсь немножко! Потерпи, переживем, не волнуйся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Нет, не перед свадьбой! У меня предчувствие… На душе тяжесть. Надо бежать. Давай бежать сегодня ночью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Бежать сейчас, перед таким праздником? Бежать, когда в городе все нам рады, все только о нас и говорят? Прислушайся! Прислушайся, не выходя на улицу! Весь город гудит нашими именами! Даже бочки с вином, катясь по мостовой, выкрикивают наши имена! А может, именно это тебя испугало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Нет, не это… Или не только это… Мне кажется, что вот-вот весь город обрушится, словно карточный домик, что-то произойдет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Не бойся! В нашем городе живет волшебница. Она бережет его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Ее я тоже боюсь… Она вечно ходит за нами… Почему сегодня ее с тобой нет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Сегодня я придумал ей занятие надолго. Ну хорошо, мы убежим! А куда? Где нас примут? Где мы будем жить? Кем я там буду? Кем будешь ты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Это не важно, совсем не важно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Нет, я старше тебя, я должен о тебе заботиться, и я знаю, что очень важно… поговорить с твоим дядей.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Ян! Он не будет тебя слушать!.. Он ни с кем не разговаривает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Подожди меня тут. </w:t>
      </w:r>
      <w:r>
        <w:rPr>
          <w:rFonts w:cs="Times New Roman" w:ascii="Times New Roman" w:hAnsi="Times New Roman"/>
          <w:i/>
          <w:color w:val="000000"/>
          <w:szCs w:val="28"/>
        </w:rPr>
        <w:t>(Заходит в дом. За столом сидит сосед. У  его ног колонна пустых бутылок. Он наливает в кубок из очередной бутылки, пьет, делает вид, что не замечает Яна. 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Марушка во дворе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Я знаю, я поговорить с вами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Давай говорить… Начинай ты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Сначала я хочу попросить у вас прощения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Горбун достойно тебя воспитал, как я посмотрю… Прощения за что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За что угодно, за мою дерзость, за все, что вас во мне тяготит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Ты не должен. Это я должен просить прощения у тебя и твоего отца, за то презрение, которое  я   испытывал к тебе раньше. Я должен признаться, что ошибался.  Я не считал тебя на что-либо годным…  А  теперь бывший солдат признает свое поражение, - на коленях. Смотри, сынок, солдат признает свое поражение… </w:t>
      </w:r>
      <w:r>
        <w:rPr>
          <w:rFonts w:cs="Times New Roman" w:ascii="Times New Roman" w:hAnsi="Times New Roman"/>
          <w:i/>
          <w:color w:val="000000"/>
          <w:szCs w:val="28"/>
        </w:rPr>
        <w:t>(Сползает под стол, пустые бутылки катятся в разные стороны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 Нет! Не надо! Отец!.. Встаньте! 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Я побежден. Ты доказал, и не только мне… Настоящий мужчина должен доказывать свою силу делами, а не словами… Я доказал брату, что не оставлю его дочку, позабочусь о ее судьбе… Ты доказал, что достоин ее руки… Кто бы  мог подумать, что Полукровка, сын Горбуна, спасет весь город во имя моей племянницы?  Что сын Горбуна станет  доверенным лицом  самого градоначальника? Разве я мог предвидеть это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Я пришел просить вашего благословения.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Разве ты его еще не получил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Хотелось бы, чтобы и Марушка его получила. Она очень переживает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Сейчас получит! Позвать сюда Марушку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Марушка! </w:t>
      </w:r>
      <w:r>
        <w:rPr>
          <w:rFonts w:cs="Times New Roman" w:ascii="Times New Roman" w:hAnsi="Times New Roman"/>
          <w:i/>
          <w:color w:val="000000"/>
          <w:szCs w:val="28"/>
        </w:rPr>
        <w:t>(В дом входит Марушка)</w:t>
      </w:r>
      <w:r>
        <w:rPr>
          <w:rFonts w:cs="Times New Roman" w:ascii="Times New Roman" w:hAnsi="Times New Roman"/>
          <w:color w:val="000000"/>
          <w:szCs w:val="28"/>
        </w:rPr>
        <w:t xml:space="preserve">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Значит, так! Получи мое благословение! Завтра ты выходишь за него замуж. Вопросы ест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Благодарю, дядя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Я обещал твоему отцу! Сама-то рада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Очень рада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Значит, он тебе нравится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Очень нравится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 Завтра свадьба! Тебе есть, что одеть на свадьбу? Пойди, надень материно платье! Она выходила в нем замуж девятнадцать лет назад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Но мне уже сшила платье портниха градоначальника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Не спорь со мной! За тобой нет особого приданного, но и босиком я тебя не пущу! Материно платье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Одень, что тебе стоит! </w:t>
      </w:r>
      <w:r>
        <w:rPr>
          <w:rFonts w:cs="Times New Roman" w:ascii="Times New Roman" w:hAnsi="Times New Roman"/>
          <w:i/>
          <w:color w:val="000000"/>
          <w:szCs w:val="28"/>
        </w:rPr>
        <w:t>(Марушка уходит переодеться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 ее мать все были влюблены. Она была красивее Марушки, намного красивее. Я помню ту свадьбу, и то платье… Расшитое цветными лентами и жемчугом. А ты знаешь, сколько тогда стоил жемчуг?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Наверное, дорого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Ее родители продали всех овец! Марушк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Сейчас-сейчас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Я обязательно приду к вам на свадьбу. Я приду в военном. Если я узнаю, что ты обидишь ее,  оторву тебе голову, сынок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Договорились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А хочешь, я оторву тебе голову заранее? Сейчас?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Эта голова еще пригодится вашей племяннице, отец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от и породнились… Я что-то слабо уловил, с каких пор ты называешь меня отцом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С тех пор, как вы называете меня сыном, отец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Смотри, милый зятек, не подкачай! Мне необходимо семь внуков. Внучек ты решай сам, сколько тебе надо, а внуков – семь. Я сам их отлично воспитаю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Cs w:val="28"/>
        </w:rPr>
        <w:t>(Выходит Марушка в свадебном платье, расшитом лентами и жемчугом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Марушка. </w:t>
      </w:r>
      <w:r>
        <w:rPr>
          <w:rFonts w:cs="Times New Roman" w:ascii="Times New Roman" w:hAnsi="Times New Roman"/>
          <w:color w:val="000000"/>
          <w:szCs w:val="28"/>
        </w:rPr>
        <w:t>Ну что ты говоришь, дяд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Не надо подслушивать мужские разговоры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Самая красивая невеста в мире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идели бы тебя отец с матерью… Марушка! Убери со стола эту кислятину! </w:t>
      </w:r>
      <w:r>
        <w:rPr>
          <w:rFonts w:cs="Times New Roman" w:ascii="Times New Roman" w:hAnsi="Times New Roman"/>
          <w:i/>
          <w:color w:val="000000"/>
          <w:szCs w:val="28"/>
        </w:rPr>
        <w:t>(Марушка уносит со стола бутылку)</w:t>
      </w:r>
      <w:r>
        <w:rPr>
          <w:rFonts w:cs="Times New Roman" w:ascii="Times New Roman" w:hAnsi="Times New Roman"/>
          <w:color w:val="000000"/>
          <w:szCs w:val="28"/>
        </w:rPr>
        <w:t xml:space="preserve"> Пустые тоже выброси! Да потом! Не сейчас! Ты сегодня ходила за водой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Ходила, вон же, полный кувшин стоит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Ян! Забирай кувшин! Отнеси его Горбуну. Однажды я разбил у вас такой… Старик  поймет, и может быть, простит меня. На свадьбе мы с ним поговорим об этом…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В доме появляется Войя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Войя. </w:t>
      </w:r>
      <w:r>
        <w:rPr>
          <w:rFonts w:cs="Times New Roman" w:ascii="Times New Roman" w:hAnsi="Times New Roman"/>
          <w:color w:val="000000"/>
          <w:szCs w:val="28"/>
        </w:rPr>
        <w:t>Никак не могла тебя отыскать, Ян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Сосед. </w:t>
      </w:r>
      <w:r>
        <w:rPr>
          <w:rFonts w:cs="Times New Roman" w:ascii="Times New Roman" w:hAnsi="Times New Roman"/>
          <w:color w:val="000000"/>
          <w:szCs w:val="28"/>
        </w:rPr>
        <w:t>Вот и в моем доме побывала волшебница! Говорят, она приносит удачу, если входит без спрос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Ян. </w:t>
      </w:r>
      <w:r>
        <w:rPr>
          <w:rFonts w:cs="Times New Roman" w:ascii="Times New Roman" w:hAnsi="Times New Roman"/>
          <w:color w:val="000000"/>
          <w:szCs w:val="28"/>
        </w:rPr>
        <w:t>Она всегда входит без спроса…  Войя, я же дал тебе задани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Я все сделала, Ян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 Зачем пришла? Что ты здесь делаешь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Мне очень грустно,  какое-то предчувствие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И у тебя тоже предчувствие!..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ыпить не желаете? Марушка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Нет, дядя, хватит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ыпить нету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Мне без тебя страшно, Ян… Все в городе пугает меня, и хочется бежать прочь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Что именно тебя пугает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Воздух пахнет кровью, и дымом, и паленой шерстью! Куда бы я не пошла, меня преследуют крики, скрежет, плач животных, вопли быков, которых умертвляют с твоим именем на клинке! Что это?  К чему все живое вращается на вертелах в дыму?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 этом нет ничего страшного, все это к пышной свадьбе, Вой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К чему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К свадьбе! Весь город будет пировать… Ян, сколько дней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Три… Три дня…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Есть в этом что-то недоброе, страшное!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Ничего страшного – жизнь. Они оба любят друг друга, теперь пусть женятс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Ян! Ведь ты спас меня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Вот Марушка – моя невеста, Войя. Я беру ее в жены. Завтра перед всем городом я скажу, что она моя жена, а я – ее муж. И мы будем жить вместе, всю жизнь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Ян освободил Войю! Она не может быть твоей!.. Я – тво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Марушка – моя невеста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Почему мне так больно?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 Приходи на свадьбу, мы все будем рады видеть тебя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Если ты будешь рад, я конечно приду!.. Мне больно…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 моей жизни тоже была такая история, вы не поверите!.. Я прекрасно вас понимаю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Нельзя ли, чтобы Войя была твоей невестой?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Моя невеста – Марушка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Время все лечит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Но она же скоро станет старухой! Посмотри на нее! Через каких-то двадцать лет время покроет уродливыми шрамами ее лицо…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Время и меня не пощадит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Если я захочу, этого не случится! Зачем моему Яну невеста – старуха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Прекрати! Я ухожу домой.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И я с тобой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Сосед.</w:t>
      </w:r>
      <w:r>
        <w:rPr>
          <w:rFonts w:cs="Times New Roman" w:ascii="Times New Roman" w:hAnsi="Times New Roman"/>
          <w:color w:val="000000"/>
          <w:szCs w:val="28"/>
        </w:rPr>
        <w:t xml:space="preserve"> Кувшин не забудь. Пойдем, открою ворота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Марушка. </w:t>
      </w:r>
      <w:r>
        <w:rPr>
          <w:rFonts w:cs="Times New Roman" w:ascii="Times New Roman" w:hAnsi="Times New Roman"/>
          <w:color w:val="000000"/>
          <w:szCs w:val="28"/>
        </w:rPr>
        <w:t>Войя, останьс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Но Ян уходит, я должна проводить его…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Останься поговорить.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(Ян  и сосед выходят  на  улицу.  Войя и Марушка остаются в доме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Войя. </w:t>
      </w:r>
      <w:r>
        <w:rPr>
          <w:rFonts w:cs="Times New Roman" w:ascii="Times New Roman" w:hAnsi="Times New Roman"/>
          <w:color w:val="000000"/>
          <w:szCs w:val="28"/>
        </w:rPr>
        <w:t>Только говори скорее, меня ждет Ян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Отпусти нас. Если ты желаешь Яну добра, оставь нас в покое, не ходи за нами, не проси ни о чем. Разве ты не видишь – ты огорчаешь и злишь его… Обещай мне, что забудешь о нас! Разве ты не видишь, мы хотим жить короткой человеческой жизнью, растить детей, вместе стариться… Обещай, что не будешь мешать нам, как бы тебе не было больно!.. Прошу тебя!.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Пусть он сам мне об этом скажет.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Марушка.</w:t>
      </w:r>
      <w:r>
        <w:rPr>
          <w:rFonts w:cs="Times New Roman" w:ascii="Times New Roman" w:hAnsi="Times New Roman"/>
          <w:color w:val="000000"/>
          <w:szCs w:val="28"/>
        </w:rPr>
        <w:t xml:space="preserve"> Он только об этом и говорит, но ты не хочешь слышать! Войя! Сжалься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А кто пожалеет Войю? Только Ян. Ведь он спас меня!..  </w:t>
      </w:r>
      <w:r>
        <w:rPr>
          <w:rFonts w:cs="Times New Roman" w:ascii="Times New Roman" w:hAnsi="Times New Roman"/>
          <w:i/>
          <w:color w:val="000000"/>
          <w:szCs w:val="28"/>
        </w:rPr>
        <w:t>(Войя уходит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ойя идет по улице. Ее окрикивают подвыпившие горожане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Горожане.</w:t>
      </w:r>
      <w:r>
        <w:rPr>
          <w:rFonts w:cs="Times New Roman" w:ascii="Times New Roman" w:hAnsi="Times New Roman"/>
          <w:color w:val="000000"/>
          <w:szCs w:val="28"/>
        </w:rPr>
        <w:t xml:space="preserve">    – Войя! Угощайся свежатиной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482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-  Войя! Сделай меня богатым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color w:val="000000"/>
          <w:szCs w:val="28"/>
        </w:rPr>
        <w:t xml:space="preserve"> Вы не видели, куда пошел Ян? Нет? Не видели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rPr/>
      </w:pPr>
      <w:r>
        <w:rPr>
          <w:rFonts w:cs="Times New Roman" w:ascii="Times New Roman" w:hAnsi="Times New Roman"/>
          <w:b/>
          <w:color w:val="000000"/>
          <w:szCs w:val="28"/>
        </w:rPr>
        <w:t>Горожане</w:t>
      </w:r>
      <w:r>
        <w:rPr>
          <w:rFonts w:cs="Times New Roman" w:ascii="Times New Roman" w:hAnsi="Times New Roman"/>
          <w:color w:val="000000"/>
          <w:szCs w:val="28"/>
        </w:rPr>
        <w:t>.    – Вылечи моего сына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усть она сначала попробует мое угощени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Ешь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1596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Верни мою молодость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i/>
          <w:color w:val="000000"/>
          <w:szCs w:val="28"/>
        </w:rPr>
        <w:t>Войя забегает в дом старика Горбуна. Горбун играет в карты с Армянкой и Градоначальником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 xml:space="preserve">Градоначальник. </w:t>
      </w:r>
      <w:r>
        <w:rPr>
          <w:rFonts w:cs="Times New Roman" w:ascii="Times New Roman" w:hAnsi="Times New Roman"/>
          <w:color w:val="000000"/>
          <w:szCs w:val="28"/>
        </w:rPr>
        <w:t>А!!! Войя пришла! Посиди со мной на удачу! Они меня первый раз мигом обставил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Горбун.</w:t>
      </w:r>
      <w:r>
        <w:rPr>
          <w:rFonts w:cs="Times New Roman" w:ascii="Times New Roman" w:hAnsi="Times New Roman"/>
          <w:color w:val="000000"/>
          <w:szCs w:val="28"/>
        </w:rPr>
        <w:t xml:space="preserve"> Хоть вы и высокий чин, а спуску вам не будет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Армянка.</w:t>
      </w:r>
      <w:r>
        <w:rPr>
          <w:rFonts w:cs="Times New Roman" w:ascii="Times New Roman" w:hAnsi="Times New Roman"/>
          <w:color w:val="000000"/>
          <w:szCs w:val="28"/>
        </w:rPr>
        <w:t xml:space="preserve"> Не мелочитесь, градоначальник, подкидывайте больше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Cs w:val="28"/>
        </w:rPr>
        <w:t>Ян уже вернулся?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Горбун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Вернулся, но лег спать, и попросил, чтоб его не беспокоили!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Армянка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>У него завтра ответственный день!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(Войя поднимается на чердак по лестнице. Останавливается возле окошка в комнату Яна. Тихонько стучится. Тишина)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rFonts w:cs="Times New Roman" w:ascii="Times New Roman" w:hAnsi="Times New Roman"/>
          <w:b/>
          <w:color w:val="000000"/>
          <w:szCs w:val="28"/>
        </w:rPr>
        <w:t>Войя.</w:t>
      </w:r>
      <w:r>
        <w:rPr>
          <w:rFonts w:cs="Times New Roman" w:ascii="Times New Roman" w:hAnsi="Times New Roman"/>
          <w:i/>
          <w:color w:val="000000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Cs w:val="28"/>
        </w:rPr>
        <w:t xml:space="preserve">Ян! Открой мне! Это я, Войя! Открой на минуточку…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Ян.</w:t>
      </w:r>
      <w:r>
        <w:rPr>
          <w:rFonts w:cs="Times New Roman" w:ascii="Times New Roman" w:hAnsi="Times New Roman"/>
          <w:color w:val="000000"/>
          <w:szCs w:val="28"/>
        </w:rPr>
        <w:t xml:space="preserve"> Уходи.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/>
      </w:pPr>
      <w:r>
        <w:rPr>
          <w:b/>
          <w:color w:val="000000"/>
        </w:rPr>
        <w:t xml:space="preserve">Войя. </w:t>
      </w:r>
      <w:r>
        <w:rPr>
          <w:i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</w:rPr>
        <w:t>(Сидя на чердачной лестнице, поет Песню Ночи)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  <w:szCs w:val="28"/>
        </w:rPr>
      </w:pPr>
      <w:r>
        <w:rPr>
          <w:rFonts w:eastAsia="Bookman Old Style"/>
          <w:b/>
          <w:color w:val="000000"/>
        </w:rPr>
        <w:t xml:space="preserve">              </w:t>
      </w:r>
      <w:r>
        <w:rPr>
          <w:rFonts w:cs="Times New Roman" w:ascii="Times New Roman" w:hAnsi="Times New Roman"/>
        </w:rPr>
        <w:t>Луна и сено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дкие заводи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оворящие чердаки…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Ночь проникает в двери 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з тоннеля замочной скважины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крывая любые замки.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ыбы живы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бивая стекла воды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нами, -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Чувствуют, 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то происходит выше: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а, у которой шаги легки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жет лечить присутствием.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ритаилась 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краешке крыши;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лышишь?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Лунный зайчик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рапивные заросли, -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скормлены 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олоком кошачьим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даже ты.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ны проходящие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угливы, как мотыльки,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и.</w:t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/>
      </w:pPr>
      <w:r>
        <w:rPr>
          <w:rFonts w:cs="Times New Roman" w:ascii="Times New Roman" w:hAnsi="Times New Roman"/>
          <w:szCs w:val="28"/>
        </w:rPr>
        <w:t>(</w:t>
      </w:r>
      <w:r>
        <w:rPr>
          <w:rFonts w:cs="Times New Roman" w:ascii="Times New Roman" w:hAnsi="Times New Roman"/>
          <w:i/>
          <w:szCs w:val="28"/>
        </w:rPr>
        <w:t>Город наполняется тенями, полностью погружается во тьму).</w:t>
      </w:r>
    </w:p>
    <w:p>
      <w:pPr>
        <w:pStyle w:val="Normal"/>
        <w:ind w:left="1080" w:firstLine="18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-57" w:firstLine="18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Сцена четвертая</w:t>
      </w:r>
    </w:p>
    <w:p>
      <w:pPr>
        <w:pStyle w:val="Normal"/>
        <w:ind w:left="-57" w:firstLine="180"/>
        <w:jc w:val="center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В городе по-прежнему ночь.  В темноте видны два силуэта в широких плащах. Видно, как один из них перекидывает сумку через забор и перебирается сам. Путники пытаются уйти из города незамеченными. Это Ян и его невеста.</w:t>
      </w:r>
    </w:p>
    <w:p>
      <w:pPr>
        <w:pStyle w:val="Normal"/>
        <w:ind w:left="-57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Скорее, скорее, главное, дойти до лодки!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Марушка.</w:t>
      </w:r>
      <w:r>
        <w:rPr>
          <w:rFonts w:cs="Times New Roman" w:ascii="Times New Roman" w:hAnsi="Times New Roman"/>
          <w:szCs w:val="28"/>
        </w:rPr>
        <w:t xml:space="preserve"> Нога подвернулась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Зря я сразу тебя не послушал.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Марушка.</w:t>
      </w:r>
      <w:r>
        <w:rPr>
          <w:rFonts w:cs="Times New Roman" w:ascii="Times New Roman" w:hAnsi="Times New Roman"/>
          <w:szCs w:val="28"/>
        </w:rPr>
        <w:t xml:space="preserve"> Я люблю тебя…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 Слышны  голоса.  По улице идут часовые: Кузнец и Торговец рыбой. У них в руках копья и масляный фонарь.  Беглецы  прячутся от  них под  мостом )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Ночь, которая длится целую неделю, скоро сделает меня кротом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Одно из двух – или мы совсем ослепнем, или научимся видеть в темноте, как совы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Подержи мой фонарь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С чего это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Подержи, я схожу облегчиться под мост.</w:t>
      </w:r>
    </w:p>
    <w:p>
      <w:pPr>
        <w:pStyle w:val="Normal"/>
        <w:ind w:left="-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Давай быстрее. Ой! </w:t>
      </w:r>
      <w:r>
        <w:rPr>
          <w:rFonts w:cs="Times New Roman" w:ascii="Times New Roman" w:hAnsi="Times New Roman"/>
          <w:i/>
          <w:szCs w:val="28"/>
        </w:rPr>
        <w:t>(фонарь гаснет )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 xml:space="preserve">Ян. </w:t>
      </w:r>
      <w:r>
        <w:rPr>
          <w:rFonts w:cs="Times New Roman" w:ascii="Times New Roman" w:hAnsi="Times New Roman"/>
          <w:szCs w:val="28"/>
        </w:rPr>
        <w:t>Бежим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 xml:space="preserve">Кузнец. </w:t>
      </w:r>
      <w:r>
        <w:rPr>
          <w:rFonts w:cs="Times New Roman" w:ascii="Times New Roman" w:hAnsi="Times New Roman"/>
          <w:szCs w:val="28"/>
        </w:rPr>
        <w:t xml:space="preserve">Полорукий!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Масло расплескалось! Я тут не при  чем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Масло расплескалось!.. </w:t>
      </w:r>
      <w:r>
        <w:rPr>
          <w:rFonts w:cs="Times New Roman" w:ascii="Times New Roman" w:hAnsi="Times New Roman"/>
          <w:i/>
          <w:szCs w:val="28"/>
        </w:rPr>
        <w:t>(Замечает беглецов)</w:t>
      </w:r>
      <w:r>
        <w:rPr>
          <w:rFonts w:cs="Times New Roman" w:ascii="Times New Roman" w:hAnsi="Times New Roman"/>
          <w:szCs w:val="28"/>
        </w:rPr>
        <w:t xml:space="preserve"> Всем стоять! Кто там!.. Убью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Не надо! Прошу вас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Кто такие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Мы? Мы… Пастухи! Я – пастух, а это – мой брат. Он тоже пастух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Что здесь делаете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Проверяли, как пасется… скот…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И как же он пасется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Неплохо, жует  всё, без разбора, не привередничает…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 xml:space="preserve">Кузнец. </w:t>
      </w:r>
      <w:r>
        <w:rPr>
          <w:rFonts w:cs="Times New Roman" w:ascii="Times New Roman" w:hAnsi="Times New Roman"/>
          <w:szCs w:val="28"/>
        </w:rPr>
        <w:t xml:space="preserve">Пойдете с нами.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 xml:space="preserve">Ян. </w:t>
      </w:r>
      <w:r>
        <w:rPr>
          <w:rFonts w:cs="Times New Roman" w:ascii="Times New Roman" w:hAnsi="Times New Roman"/>
          <w:szCs w:val="28"/>
        </w:rPr>
        <w:t>Зачем? Куда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В часовые. Градоначальник нас уже замучил. Вы нас смените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Только…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Без всяких вопросов. Поймать Яна – дело первой важности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Ведьма отказывается петь Песню восходящего солнца, пока Ян не придет к ней на свиданье. Ее уже и просили, и приказывали, и даже пытали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Видишь, а ты переживал, что нет смены!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 Впереди  виднеются факелы, слышен топот копыт и  сапог. Это Градоначальник  на своей  лошаденке, а с ним горожане с копьями и вилами)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А вон и градоначальник!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Пойдем, доложимся! 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Ян и Марушка идут какое-то расстояние с ними, затем пытаются бежать, повернув в проулок)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Стой!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Градоначальник.</w:t>
      </w:r>
      <w:r>
        <w:rPr>
          <w:rFonts w:cs="Times New Roman" w:ascii="Times New Roman" w:hAnsi="Times New Roman"/>
          <w:szCs w:val="28"/>
        </w:rPr>
        <w:t xml:space="preserve"> Поймать!!!</w:t>
      </w:r>
    </w:p>
    <w:p>
      <w:pPr>
        <w:pStyle w:val="Normal"/>
        <w:ind w:left="-57" w:hanging="0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Ополченцы с вилами и факелами догоняют Яна и Марушку, прижимают к каменной стене)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Да это же Полукровка!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Черт возьми! Мы поймали Полукровку и его сиротку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Кузнец! Отпусти нас! Прошу тебя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Слышали! Вот это простак! Попробуй дернись! Тебя подымут на вилах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Щас придет градоначальник и разберется с тобой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Продавец тканей.</w:t>
      </w:r>
      <w:r>
        <w:rPr>
          <w:rFonts w:cs="Times New Roman" w:ascii="Times New Roman" w:hAnsi="Times New Roman"/>
          <w:szCs w:val="28"/>
        </w:rPr>
        <w:t xml:space="preserve"> Твоя ведьма – ты и расхлебывай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(Доносится стук копыт и голос градоначальника)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Градоначальник.</w:t>
      </w:r>
      <w:r>
        <w:rPr>
          <w:rFonts w:cs="Times New Roman" w:ascii="Times New Roman" w:hAnsi="Times New Roman"/>
          <w:szCs w:val="28"/>
        </w:rPr>
        <w:t xml:space="preserve"> Не торопите меня! Лошадь боится темноты! Что у вас? Пусть снимут капюшоны!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Торговец рыбой.</w:t>
      </w:r>
      <w:r>
        <w:rPr>
          <w:rFonts w:cs="Times New Roman" w:ascii="Times New Roman" w:hAnsi="Times New Roman"/>
          <w:szCs w:val="28"/>
        </w:rPr>
        <w:t xml:space="preserve"> Сними башлык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Узнаете?!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Градоначальник.</w:t>
      </w:r>
      <w:r>
        <w:rPr>
          <w:rFonts w:cs="Times New Roman" w:ascii="Times New Roman" w:hAnsi="Times New Roman"/>
          <w:szCs w:val="28"/>
        </w:rPr>
        <w:t xml:space="preserve"> Вот и наш герой! Хотел пуститься в бега? Это нечестно. Ведите его в тюрьму.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Кузнец.</w:t>
      </w:r>
      <w:r>
        <w:rPr>
          <w:rFonts w:cs="Times New Roman" w:ascii="Times New Roman" w:hAnsi="Times New Roman"/>
          <w:szCs w:val="28"/>
        </w:rPr>
        <w:t xml:space="preserve"> А девчонку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Градоначальник.</w:t>
      </w:r>
      <w:r>
        <w:rPr>
          <w:rFonts w:cs="Times New Roman" w:ascii="Times New Roman" w:hAnsi="Times New Roman"/>
          <w:szCs w:val="28"/>
        </w:rPr>
        <w:t xml:space="preserve"> И ее туда же. Ян! Мы не требуем ничего свыше твоих сил!.. Ведь это ты привел Войю… Соглашайся на любые ее условия, и тогда твой отец…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Марушка.</w:t>
      </w:r>
      <w:r>
        <w:rPr>
          <w:rFonts w:cs="Times New Roman" w:ascii="Times New Roman" w:hAnsi="Times New Roman"/>
          <w:szCs w:val="28"/>
        </w:rPr>
        <w:t xml:space="preserve"> Не оставляй меня, Ян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Градоначальник.</w:t>
      </w:r>
      <w:r>
        <w:rPr>
          <w:rFonts w:cs="Times New Roman" w:ascii="Times New Roman" w:hAnsi="Times New Roman"/>
          <w:szCs w:val="28"/>
        </w:rPr>
        <w:t xml:space="preserve"> Молчать! Тогда твой отец, и твоя девчонка тоже, будут жить долго. </w:t>
      </w:r>
    </w:p>
    <w:p>
      <w:pPr>
        <w:pStyle w:val="Normal"/>
        <w:ind w:left="-57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(За Яном закрывают тюремные ворота. Навстречу ему выходит Войя)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Ян! Ты пришел ко мне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Под конвоем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Я не спала целую неделю, не могу глаз сомкнуть… Как рада я тебя увидеть!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Градоначальник просил меня договориться с тобой. Чего ты хочешь, Войя? Чего ты хочешь в обмен на мою свободу? Хотя этот вопрос раньше задавала мне сама волшебница… Я исполнять желаний и творить чудеса не умею – не дано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Не говори так, Ян… Я тоже  несвободна, ведь ты пришел сюда ко мне…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Что у тебя с руками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Ничего…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Ожоги? Тебя пытали? Мне жаль…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Правда? Если в твоем сердце есть ко мне хоть немного жалости, у меня найдутся силы жить дальше.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 xml:space="preserve">Ян. </w:t>
      </w:r>
      <w:r>
        <w:rPr>
          <w:rFonts w:cs="Times New Roman" w:ascii="Times New Roman" w:hAnsi="Times New Roman"/>
          <w:szCs w:val="28"/>
        </w:rPr>
        <w:t>Войя, чего же ты хочешь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Я хочу, чтобы ты взял меня в жены. И тогда я подарю тебе бессмертие. Ты навсегда останешься любимым и прекрасным.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 Мне уже подарили бессмертие.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Кто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Девушка с той стороны тюремных ворот. Моя любовь к ней бессмертна. Если ты знаешь все о бессмертии, ты должна понять, что я никогда не буду с тобой по своей воле. Ты останешься для меня великой волшебницей, или младшей сестренкой – выбирай сама. Но сердце мое принадлежит Марушке. Что бы не произошло. 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Даже если солнце никогда не взойдет над горизонтом?</w:t>
      </w:r>
    </w:p>
    <w:p>
      <w:pPr>
        <w:pStyle w:val="Normal"/>
        <w:ind w:left="-57" w:hanging="0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Даже если солнце никогда не взойдет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Марушка… У нее очень красивое платьице…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Это платье ее покойной матери. Марушка сирота. Кроме меня у нее нет никого.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У меня тоже нет никого кроме тебя…</w:t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Ян.</w:t>
      </w:r>
      <w:r>
        <w:rPr>
          <w:rFonts w:cs="Times New Roman" w:ascii="Times New Roman" w:hAnsi="Times New Roman"/>
          <w:szCs w:val="28"/>
        </w:rPr>
        <w:t xml:space="preserve"> Мне жаль, Войя…</w:t>
      </w:r>
    </w:p>
    <w:p>
      <w:pPr>
        <w:pStyle w:val="Normal"/>
        <w:ind w:left="-5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              Подавай заря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ый плат- полотенышко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Щеки алые, чело белое утирать.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ло белое утират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орона провожат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орона провожать, 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вать лебедушку.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ходи, лебедушка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елое солнышко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ам тебе я черных зернышек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ерет лебедушка черных зернышек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ко ей подсолнухов малых деточек.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ходили ко мне подсолнухи мертвые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ходили они, жалилис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Жалились, в ноги кланялис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сною, мы, подсолнухи, медовыми качалис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лнцем любовалис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ждями обливалис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 осени безголовыми остались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о белу свету 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ными зернами растерялись!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т чего, мы, подсолнухи, сжаты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землю вмяты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тицами поклеваны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етрами пережеваны?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е берешь, лебедушка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Черных зернышек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Есть другой для тебя подарочек: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к раскину по земле белый плат,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 вороны спят, и лебеди спят.</w:t>
      </w:r>
    </w:p>
    <w:p>
      <w:pPr>
        <w:pStyle w:val="Normal"/>
        <w:ind w:left="1710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i/>
          <w:szCs w:val="28"/>
        </w:rPr>
        <w:t>(Ян замечает,  как  наступает утро, тюремные  ворота открывают,  Ян и  Войя возвращаются  в город.  Войя поет, люди выходят из своих домов на городскую площадь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ind w:lef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Что это за песня?</w:t>
      </w:r>
    </w:p>
    <w:p>
      <w:pPr>
        <w:pStyle w:val="Normal"/>
        <w:ind w:lef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О чем она?</w:t>
      </w:r>
    </w:p>
    <w:p>
      <w:pPr>
        <w:pStyle w:val="Normal"/>
        <w:ind w:lef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есня или плач?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szCs w:val="28"/>
        </w:rPr>
        <w:t xml:space="preserve">- Песня смерти!.. </w:t>
      </w:r>
      <w:r>
        <w:rPr>
          <w:rFonts w:cs="Times New Roman" w:ascii="Times New Roman" w:hAnsi="Times New Roman"/>
          <w:i/>
          <w:szCs w:val="28"/>
        </w:rPr>
        <w:t>– шепчет в толпе Армянка.</w:t>
      </w:r>
    </w:p>
    <w:p>
      <w:pPr>
        <w:pStyle w:val="Normal"/>
        <w:ind w:left="57" w:hanging="0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Люди Слушают Войю и погибают. Погибает градоначальник, лошадь градоначальника, люди с вилами в руках, Ян и Марушка, обнимающие друг друга. Всполохом наводняют небо сверкающие бабочки и говорящие лошади, такие тонкие, что их просвечивает солнце.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Белые бабочки! Говорящие лошади!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Cs w:val="28"/>
        </w:rPr>
        <w:t>Говорящие лошади.</w:t>
      </w:r>
      <w:r>
        <w:rPr>
          <w:rFonts w:cs="Times New Roman" w:ascii="Times New Roman" w:hAnsi="Times New Roman"/>
          <w:szCs w:val="28"/>
        </w:rPr>
        <w:t xml:space="preserve"> Что ты наделала, Войя! Весь город погубила твоя грустная песня!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Моей вины в этом нет, песни сами рождаются во мне и оказываются вещими… Белые бабочки! Говорящие лошади! Заклинаю! Унесите меня отсюда высоко в горы!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Cs w:val="28"/>
        </w:rPr>
        <w:t>Говорящие лошади.</w:t>
      </w:r>
      <w:r>
        <w:rPr>
          <w:rFonts w:cs="Times New Roman" w:ascii="Times New Roman" w:hAnsi="Times New Roman"/>
          <w:szCs w:val="28"/>
        </w:rPr>
        <w:t xml:space="preserve"> Не жаль тебе мертвого города?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Cs w:val="28"/>
        </w:rPr>
        <w:t>Войя.</w:t>
      </w:r>
      <w:r>
        <w:rPr>
          <w:rFonts w:cs="Times New Roman" w:ascii="Times New Roman" w:hAnsi="Times New Roman"/>
          <w:szCs w:val="28"/>
        </w:rPr>
        <w:t xml:space="preserve"> Когда печаль утихнет в моем сердце, оживет этот город, как после долгого сна, люди вспомнят обо мне, но сами себе не поверят, и будут рассказывать друг другу легенды… Заклинаю!  Унесите меня высоко в горы, туда, где хижина Бабушки Ыть. Говорят, она мать всего, что есть в мире. Может, она станет  и моей матерью!</w:t>
      </w:r>
    </w:p>
    <w:p>
      <w:pPr>
        <w:pStyle w:val="Normal"/>
        <w:ind w:left="57" w:hanging="0"/>
        <w:rPr/>
      </w:pPr>
      <w:r>
        <w:rPr>
          <w:rFonts w:cs="Times New Roman" w:ascii="Times New Roman" w:hAnsi="Times New Roman"/>
          <w:b/>
          <w:szCs w:val="28"/>
        </w:rPr>
        <w:t>Говорящие лошади.</w:t>
      </w:r>
      <w:r>
        <w:rPr>
          <w:rFonts w:cs="Times New Roman" w:ascii="Times New Roman" w:hAnsi="Times New Roman"/>
          <w:szCs w:val="28"/>
        </w:rPr>
        <w:t xml:space="preserve"> Как скажешь, Войя, мы перенесем тебя высоко в горы!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Бабочки и говорящие лошади подхватывают Войю и растворяется ее песня в небе.</w:t>
      </w:r>
    </w:p>
    <w:p>
      <w:pPr>
        <w:pStyle w:val="Normal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left="57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left="1080" w:firstLine="18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jc w:val="center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Footer"/>
        <w:tabs>
          <w:tab w:val="clear" w:pos="4677"/>
          <w:tab w:val="left" w:pos="1026" w:leader="none"/>
          <w:tab w:val="right" w:pos="9355" w:leader="none"/>
        </w:tabs>
        <w:ind w:left="-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46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Arial Unicode MS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 w:cs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eastAsia="Arial Unicode MS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60" w:hanging="0"/>
      <w:outlineLvl w:val="5"/>
    </w:pPr>
    <w:rPr>
      <w:rFonts w:eastAsia="Arial Unicode MS" w:cs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08:14:00Z</dcterms:created>
  <dc:creator>Николай Коляда</dc:creator>
  <dc:description/>
  <cp:keywords/>
  <dc:language>en-US</dc:language>
  <cp:lastModifiedBy>Николай Коляда</cp:lastModifiedBy>
  <dcterms:modified xsi:type="dcterms:W3CDTF">2008-03-23T08:14:00Z</dcterms:modified>
  <cp:revision>1</cp:revision>
  <dc:subject/>
  <dc:title>Анна Батурина</dc:title>
</cp:coreProperties>
</file>