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Анна Батурина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Тарантул, Мастер Каллиграфии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Анимэ-мультфильм в одном действии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йствующие лица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-Колючка — 12 лет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рмолаева — 12 лет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кова — 11 лет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нин — 12 лет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на Ивановна — 68 лет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етя Зина — 60 лет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очняк — 10 лет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астковый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руха с самодельной тележкой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чтальон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, Мастер Каллиграфии — 13 лет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с по имени Дарк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Цветущий сад общеобразовательной школы № 163. Нина Ивановна — классный руководитель 6 “А” — придерживается за яблоневые ветки школьного сада. Вокруг нее — безудержное весеннее цветение и кипишные шестиклассники с граблями, лейками, лопатами и мобильниками. Все жадно перекачивают друг у друга клипы и аудиозаписи. Нина Ивановна пытается докричать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Вы собрались? Шестой “А”! Вы собрались, наконец?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Шестиклассники по-прежнему галдят. Нина Ивановна позевывает, бросает взгляд к верхушкам старых деревьев, где в молочно-зеленой дымке верещат птицы. Нина Ивановна задумчиво и сурово поджимает челюсть, ее лицо принимает привычное выражение старой пирань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О, Нина Ивановна, вы сёдня в красном в таком платье!.. </w:t>
      </w:r>
      <w:r>
        <w:rPr>
          <w:rFonts w:cs="Times" w:ascii="Times" w:hAnsi="Times"/>
          <w:i/>
          <w:iCs/>
          <w:color w:val="000000"/>
        </w:rPr>
        <w:t>(Шелковое платье Нины Ивановны вздымается, и ей постоянно приходится его удерживать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Пронину).</w:t>
      </w:r>
      <w:r>
        <w:rPr>
          <w:rFonts w:cs="Times" w:ascii="Times" w:hAnsi="Times"/>
          <w:color w:val="000000"/>
        </w:rPr>
        <w:t xml:space="preserve"> Особенно это платье гармонирует с залакированным домиком на голов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ронин. </w:t>
      </w:r>
      <w:r>
        <w:rPr>
          <w:rFonts w:cs="Times" w:ascii="Times" w:hAnsi="Times"/>
          <w:color w:val="000000"/>
        </w:rPr>
        <w:t>А еще с белым лицом, как в фильме ужасов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Бал вампиров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Стопудово, бал вампиров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Мне все каникулы будет сниться этот старческий рот, окровавленный алой помадой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Когда вы соберетесь! Все хотят домой! У меня уже кишка кишке бьет по башке! Вы-то едите в школьной столовой, а Нина Ивановна — голодом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А почему не ходите с нами в столовую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Съем какую-нибудь заразу, а кто алгебру вести будет? Мне болеть нельзя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Шелковое платье Нины Ивановны все так же пытается сорваться и улете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Ого! Видел? Порыв ветра — и все заценили винтажное белье и чулки Нины Ивановны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Кто еще бубнит? </w:t>
      </w:r>
      <w:r>
        <w:rPr>
          <w:rFonts w:cs="Times" w:ascii="Times" w:hAnsi="Times"/>
          <w:i/>
          <w:iCs/>
          <w:color w:val="000000"/>
        </w:rPr>
        <w:t>(Нина Ивановна выдерживает паузу, дети замолкают.)</w:t>
      </w:r>
      <w:r>
        <w:rPr>
          <w:rFonts w:cs="Times" w:ascii="Times" w:hAnsi="Times"/>
          <w:color w:val="000000"/>
        </w:rPr>
        <w:t xml:space="preserve"> Ну вот, мы стоим у последней черты, подводящей итог... Было всякое!.. Многие скатились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 xml:space="preserve">(Пронину). </w:t>
      </w:r>
      <w:r>
        <w:rPr>
          <w:rFonts w:cs="Times" w:ascii="Times" w:hAnsi="Times"/>
          <w:color w:val="000000"/>
        </w:rPr>
        <w:t>На кого намекае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смотрит на Валю).</w:t>
      </w:r>
      <w:r>
        <w:rPr>
          <w:rFonts w:cs="Times" w:ascii="Times" w:hAnsi="Times"/>
          <w:color w:val="000000"/>
        </w:rPr>
        <w:t xml:space="preserve"> Да-да!.. Скатилась Ермолаева из отличниц, Пронин скатился, у Вали-Колючки, вообще, кое-как алгебра на троечку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очему кое-как?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Нина Ивановна. </w:t>
      </w:r>
      <w:r>
        <w:rPr>
          <w:rFonts w:cs="Times" w:ascii="Times" w:hAnsi="Times"/>
          <w:color w:val="000000"/>
        </w:rPr>
        <w:t>А ты помолчи! За словом в карман не полезешь, только у доски — как будто мела наелась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у, вы отжигаете, Нина Ивановна.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это время кто-то кидается гусеницами, и одна из них случайно повисает на ухе Нины Ивановны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Отожгу я в сентябре, когда будешь всю четверть пол мыть — двойки отрабатывать! </w:t>
      </w:r>
      <w:r>
        <w:rPr>
          <w:rFonts w:cs="Times" w:ascii="Times" w:hAnsi="Times"/>
          <w:i/>
          <w:iCs/>
          <w:color w:val="000000"/>
        </w:rPr>
        <w:t xml:space="preserve">(Гусеница на ухе шевелится.) </w:t>
      </w:r>
      <w:r>
        <w:rPr>
          <w:rFonts w:cs="Times" w:ascii="Times" w:hAnsi="Times"/>
          <w:color w:val="000000"/>
        </w:rPr>
        <w:t xml:space="preserve">Что там с дерева падает? </w:t>
      </w:r>
      <w:r>
        <w:rPr>
          <w:rFonts w:cs="Times" w:ascii="Times" w:hAnsi="Times"/>
          <w:i/>
          <w:iCs/>
          <w:color w:val="000000"/>
        </w:rPr>
        <w:t>(Берет гусеницу двумя пальцами, презрительно рассматривает.)</w:t>
      </w:r>
      <w:r>
        <w:rPr>
          <w:rFonts w:cs="Times" w:ascii="Times" w:hAnsi="Times"/>
          <w:color w:val="000000"/>
        </w:rPr>
        <w:t xml:space="preserve"> Ничего смешного! </w:t>
      </w:r>
      <w:r>
        <w:rPr>
          <w:rFonts w:cs="Times" w:ascii="Times" w:hAnsi="Times"/>
          <w:i/>
          <w:iCs/>
          <w:color w:val="000000"/>
        </w:rPr>
        <w:t xml:space="preserve">(Энергично швыряет через плечо, гусеница попадает Пронину в глаз. Нина Ивановна продолжает монолог.) </w:t>
      </w:r>
      <w:r>
        <w:rPr>
          <w:rFonts w:cs="Times" w:ascii="Times" w:hAnsi="Times"/>
          <w:color w:val="000000"/>
        </w:rPr>
        <w:t xml:space="preserve">И хотя многие скатились, я поздравляю всех и желаю... </w:t>
      </w:r>
      <w:r>
        <w:rPr>
          <w:rFonts w:cs="Times" w:ascii="Times" w:hAnsi="Times"/>
          <w:i/>
          <w:iCs/>
          <w:color w:val="000000"/>
        </w:rPr>
        <w:t>(Внезапно она чихает и кашляет так, что не может остановиться.)</w:t>
      </w:r>
      <w:r>
        <w:rPr>
          <w:rFonts w:cs="Times" w:ascii="Times" w:hAnsi="Times"/>
          <w:color w:val="000000"/>
        </w:rPr>
        <w:t xml:space="preserve"> Желаю всем вернуться после каникул живыми и здоровыми!.. Ой, да что это!.. </w:t>
      </w:r>
      <w:r>
        <w:rPr>
          <w:rFonts w:cs="Times" w:ascii="Times" w:hAnsi="Times"/>
          <w:i/>
          <w:iCs/>
          <w:color w:val="000000"/>
        </w:rPr>
        <w:t>(Кашляет.)</w:t>
      </w:r>
      <w:r>
        <w:rPr>
          <w:rFonts w:cs="Times" w:ascii="Times" w:hAnsi="Times"/>
          <w:color w:val="000000"/>
        </w:rPr>
        <w:t xml:space="preserve"> Проводим операцию “Нас здесь не было”! Причешите школьный сад, и я отпущу всех домой! </w:t>
      </w:r>
      <w:r>
        <w:rPr>
          <w:rFonts w:cs="Times" w:ascii="Times" w:hAnsi="Times"/>
          <w:i/>
          <w:iCs/>
          <w:color w:val="000000"/>
        </w:rPr>
        <w:t>(Строго говорит сама себе.)</w:t>
      </w:r>
      <w:r>
        <w:rPr>
          <w:rFonts w:cs="Times" w:ascii="Times" w:hAnsi="Times"/>
          <w:color w:val="000000"/>
        </w:rPr>
        <w:t xml:space="preserve"> Ну вот где? Где мой платок? </w:t>
      </w:r>
      <w:r>
        <w:rPr>
          <w:rFonts w:cs="Times" w:ascii="Times" w:hAnsi="Times"/>
          <w:i/>
          <w:iCs/>
          <w:color w:val="000000"/>
        </w:rPr>
        <w:t>(Нина Ивановна чихает, спешит в здание школы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Ермолаева. </w:t>
      </w:r>
      <w:r>
        <w:rPr>
          <w:rFonts w:cs="Times" w:ascii="Times" w:hAnsi="Times"/>
          <w:color w:val="000000"/>
        </w:rPr>
        <w:t>Что с вами, Нина Ивановн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Это — весенняя пыльц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ыльца-убийца повергла Дракулу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 xml:space="preserve">(оборачивается, долго и грустно смотрит на учеников). </w:t>
      </w:r>
      <w:r>
        <w:rPr>
          <w:rFonts w:cs="Times" w:ascii="Times" w:hAnsi="Times"/>
          <w:color w:val="000000"/>
        </w:rPr>
        <w:t>Кто это сказал?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лчани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многозначительно).</w:t>
      </w:r>
      <w:r>
        <w:rPr>
          <w:rFonts w:cs="Times" w:ascii="Times" w:hAnsi="Times"/>
          <w:color w:val="000000"/>
        </w:rPr>
        <w:t xml:space="preserve"> Знаете, я прихожу в ужас, когда думаю, что же из вас вырастет..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2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-Колючка видит сон, как будто ранним утром она приходит в школу, дверь открывает сторожиха, лицо которой скрыто во мраке, Валя-Колючка спрашивает у сторожихи: “А Нина Ивановна уже здесь?” Сторожиха отвечает: “Как всегда, она приходит самая первая”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-Колючка берет в гардеробе швабру и ведро, идет по мрачному школьному коридору, ее собственные шаги звучат зловеще, со скрипом приоткрывается дверь кабинета алгебры. Валя замирает перед ней, вглядывается внутрь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абинет алгебры наполнен пронзительно-синим утренним свечением, в этом призрачном свечении Нина Ивановна достает из-под стола свою сумку с блестящими железными пряжками, вынимает из сумки шелестящий сверток, разворачивает его — в свертке куски мела. Нина Ивановна натирает мелом руки и нашептывает заклинание, из которого Валя-Колючка слышит некоторые слова: “О, дух египетского треугольника, логарифмирую тебя, приди! Наполни меня силой и дыханием юности... в арифметической прогрессии... клянусь собственной биссектрисой и всеми функциями тригонометрическими отдать свою душу... по модулю... а иначе представь меня в виде дроби... и произведи надо мной все действия арифметические... и разложи на многочлены!.. Да будет аксиомой во веки веков!”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сле этого Нина Ивановна натирает мелом лицо, наговоренным кусочком выводит, скрипнув острым когтем, на доске: “Классная работа!” Потом она возвращается к столу, нагибается под него и что-то долго там ест. Валя-Колючка пытается разглядеть что, но в этот момент задевает ведром дверь. Нина Ивановна оборачивается, тонкий рот ее в крови: “Валя-Колючка! Почему опаздываешь? Ты же знаешь, я прихожу о-о-очень рано! Я завтракаю здесь, потому что боюсь заразы в школьной столовой... Мой чисто, проверю!” Нина Ивановна вытирает уголки губ и выходит из класса. Валя некоторое время неподвижно стоит у доски, потом подходит к учительскому столу и заглядывает под него: там она видит тело своего одноклассника Пронина, его голова неестественно запрокинута, грудь разодрана, горло изжевано, лужа крови стремительно подбирается к ботинкам Вали-Колючки. Валя бросает ведро и швабру, кричит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сыпается. В комнате тепло и тихо, слышно, как тикают часы на стене и жужжит на окне муха. На улице — почти полдень, там ясное небо и яркое солнц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Куда ночь — туда и сон. Надо сжечь за гаражами старый дневник... Куда ночь — туда и сон... </w:t>
      </w:r>
      <w:r>
        <w:rPr>
          <w:rFonts w:cs="Times" w:ascii="Times" w:hAnsi="Times"/>
          <w:i/>
          <w:iCs/>
          <w:color w:val="000000"/>
        </w:rPr>
        <w:t>(Валя переворачивает подушку. Под потолком пролетает муха, похожая на шмеля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Вот они, предвестники новой жизни — толстые мухи. Они являются только на каникулах, только если спишь до одиннадцати, только летом, только в хорошую погоду... </w:t>
      </w:r>
      <w:r>
        <w:rPr>
          <w:rFonts w:cs="Times" w:ascii="Times" w:hAnsi="Times"/>
          <w:i/>
          <w:iCs/>
          <w:color w:val="000000"/>
        </w:rPr>
        <w:t>(Громко.)</w:t>
      </w:r>
      <w:r>
        <w:rPr>
          <w:rFonts w:cs="Times" w:ascii="Times" w:hAnsi="Times"/>
          <w:color w:val="000000"/>
        </w:rPr>
        <w:t xml:space="preserve"> Мама? Мама!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ыползает из-под одеяла, идет на кухню. Там на столе записка и сто рубле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аля-Колючка. </w:t>
      </w:r>
      <w:r>
        <w:rPr>
          <w:rFonts w:cs="Times" w:ascii="Times" w:hAnsi="Times"/>
          <w:color w:val="000000"/>
        </w:rPr>
        <w:t>А, ну конечно... На работе. Я одна дома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ходит мимо зеркала, рассматривает себя, потом вываливает тряпки из шкафа, в каком-то огромном фиолетовом платье возвращается на кухню, открывает холодильни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Фу, голубцы... </w:t>
      </w:r>
      <w:r>
        <w:rPr>
          <w:rFonts w:cs="Times" w:ascii="Times" w:hAnsi="Times"/>
          <w:i/>
          <w:iCs/>
          <w:color w:val="000000"/>
        </w:rPr>
        <w:t xml:space="preserve">(Закрывает холодильник. Читает записку.) </w:t>
      </w:r>
      <w:r>
        <w:rPr>
          <w:rFonts w:cs="Times" w:ascii="Times" w:hAnsi="Times"/>
          <w:color w:val="000000"/>
        </w:rPr>
        <w:t>“Дорогая моя дочь! Съешь голубцы, а то испортятся. Положи деньги на телефон. Помой посуду. Извинись перед тетей Зиной. И будь на связи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снова заглядывает в холодильник).</w:t>
      </w:r>
      <w:r>
        <w:rPr>
          <w:rFonts w:cs="Times" w:ascii="Times" w:hAnsi="Times"/>
          <w:color w:val="000000"/>
        </w:rPr>
        <w:t xml:space="preserve"> Фу... голубцы... Выглядят так, как будто их уже ели... </w:t>
      </w:r>
      <w:r>
        <w:rPr>
          <w:rFonts w:cs="Times" w:ascii="Times" w:hAnsi="Times"/>
          <w:i/>
          <w:iCs/>
          <w:color w:val="000000"/>
        </w:rPr>
        <w:t>(Берет сто рублей.)</w:t>
      </w:r>
      <w:r>
        <w:rPr>
          <w:rFonts w:cs="Times" w:ascii="Times" w:hAnsi="Times"/>
          <w:color w:val="000000"/>
        </w:rPr>
        <w:t xml:space="preserve"> Мобильник вообще вредно для мозга... Тетя Зина — тоже вредно для мозга... </w:t>
      </w:r>
      <w:r>
        <w:rPr>
          <w:rFonts w:cs="Times" w:ascii="Times" w:hAnsi="Times"/>
          <w:i/>
          <w:iCs/>
          <w:color w:val="000000"/>
        </w:rPr>
        <w:t xml:space="preserve">(Переворачивает листок, пишет на нем ответ.) </w:t>
      </w:r>
      <w:r>
        <w:rPr>
          <w:rFonts w:cs="Times" w:ascii="Times" w:hAnsi="Times"/>
          <w:color w:val="000000"/>
        </w:rPr>
        <w:t>“Дорогая моя мать! Сегодня некогда мыть посуду! Ведь сегодня первый день каникул, и надо срочно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ривести себя в нормальный вид после учебного год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Найти Пронина и рассказать ему вещий сон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Сжечь дневник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оискать подработку на лето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Накачать волейбольный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Набрать команду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Запастись провиантом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остроить штаб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Съездить на карьер проверить воду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Найти сорочиное гнездо и настоящую подругу, чтобы меня понимал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И обязательно вернуться к ужину, когда будет что-нибудь другое, кроме голубцов...”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етер распахивает форточку, и в комнату доносится голос тети Зины: “Устроили у меня бомжатник под окнами!”, “Вали-побирайся! Алкоголичка!”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-Колючка надевает шляпу, солнцезащитные очки, выходит во двор. На скамейке у подъезда громкоголосая тетя Зина ругает старуху с самодельной тележкой. Тетя Зина замечает Валю и радостно хлопает себя по ляжкам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етя Зина.</w:t>
      </w:r>
      <w:r>
        <w:rPr>
          <w:rFonts w:cs="Times" w:ascii="Times" w:hAnsi="Times"/>
          <w:color w:val="000000"/>
        </w:rPr>
        <w:t xml:space="preserve"> О! Идет! Материно тряпье нацепил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е продави лавку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етя Зина. </w:t>
      </w:r>
      <w:r>
        <w:rPr>
          <w:rFonts w:cs="Times" w:ascii="Times" w:hAnsi="Times"/>
          <w:color w:val="000000"/>
        </w:rPr>
        <w:t>Шуруй-шуруй, колбасятин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етя Зина! Не дыши бензином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етя Зина.</w:t>
      </w:r>
      <w:r>
        <w:rPr>
          <w:rFonts w:cs="Times" w:ascii="Times" w:hAnsi="Times"/>
          <w:color w:val="000000"/>
        </w:rPr>
        <w:t xml:space="preserve"> Тебя в милицию пора сдать! В детскую комнату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з подъезда выходит участковый в форм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етя Зина.</w:t>
      </w:r>
      <w:r>
        <w:rPr>
          <w:rFonts w:cs="Times" w:ascii="Times" w:hAnsi="Times"/>
          <w:color w:val="000000"/>
        </w:rPr>
        <w:t xml:space="preserve"> Во! Участковый! Берите е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Какие новости, товарищ участковый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Неутешительные, заноз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Я — Валя-Колючк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Участковый. </w:t>
      </w:r>
      <w:r>
        <w:rPr>
          <w:rFonts w:cs="Times" w:ascii="Times" w:hAnsi="Times"/>
          <w:color w:val="000000"/>
        </w:rPr>
        <w:t>В нашем районе засветился некий Тарантул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реступник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Я выловлю его! Я заставлю его отмывать здание администрации собственной кровью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аля-Колючка. </w:t>
      </w:r>
      <w:r>
        <w:rPr>
          <w:rFonts w:cs="Times" w:ascii="Times" w:hAnsi="Times"/>
          <w:color w:val="000000"/>
        </w:rPr>
        <w:t>Товарищ участковый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Мне некогда, заноза. Опаздываю на оперативку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илиционер забирается в уазик и уезжает, посигналив Вале на прощанье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этот момент друзья Вали, Пронин и Точняк, как герои кино, спрыгивают с гаражей и приземляются в траву, скрывающую их по самые макушки. Пацаны прорубают в зарослях себе дорогу и появляются на улице, усыпанной кленовыми листьям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етя Зина.</w:t>
      </w:r>
      <w:r>
        <w:rPr>
          <w:rFonts w:cs="Times" w:ascii="Times" w:hAnsi="Times"/>
          <w:color w:val="000000"/>
        </w:rPr>
        <w:t xml:space="preserve"> Архаровцы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Боевик в джунглях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Опа! Валя-Колючк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Опа! И эти понтометки идут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 стороны девятиэтажки идут одноклассницы: Ермолаева и Волкова с одинаковыми прическами. Они смеются и любезничают между собо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Ну ты и овца, Волков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Сама овца, Ермолаев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Цапля в кедах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Это балетки, овц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Гламурные курицы, за шмотки рулятся... Досвидос, товарищ участковый. Мы возьмем Тарантула сами... Мы выйдем на бандита с голыми руками — без харкалок, без арбалета, вообще без всего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Чё?! Мы идем на бандита?!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А может, одна петардочка все-таки не помешае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Какого бандита ещ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Какого бандита, мать вашу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ет, только слова — меткие и смертельные, как отравленные стрелы... Это мое оружие, моя сила, поняли? Мое слово страшнее атомной войны, как говорит тетя Зина. И здесь я не могу с ней не согласиться! Только ничего не бойся, Ермолаева! Мы придем чисты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Ловить бандита — это не то что кошек подбирать или гонять на карьер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Точняк!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3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ечер. Компания сыщиков доедает мороженое. Валя-Колючка пересчитывает монетки, оставшиеся от маминой сотни. Все напряженно слушают старуху, собирающую бутылки. Старуха в вязаном платье до пят выливает из бутылок остатки пива и складывает их в самодельную тележку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рмолаева с блокнотом пытается записывать за ней. Старуха шамкает и жмурится, выдавливая из себя слова, а иногда и целые фразы, детям приходится додумывать их значени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.</w:t>
      </w:r>
      <w:r>
        <w:rPr>
          <w:rFonts w:cs="Times" w:ascii="Times" w:hAnsi="Times"/>
          <w:color w:val="000000"/>
        </w:rPr>
        <w:t xml:space="preserve"> Знаю... Знаю!.. Все знаю. Одни б... Одни б... Одни бандиты кругом! Грабют... че нас грабить... Все берут, все... Бутылки вот даже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Че она говори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Наверное, она тоже пострадала от преступника Тарантул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Он отбирал у вас бутылки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Старуха. </w:t>
      </w:r>
      <w:r>
        <w:rPr>
          <w:rFonts w:cs="Times" w:ascii="Times" w:hAnsi="Times"/>
          <w:color w:val="000000"/>
        </w:rPr>
        <w:t>Да!!! Вот так как дернет, я плачу, старая, бежать не могу, на землю... Лягу на землю... Не бей!.. И из рогаток тоже! Стре-стре..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аля-Колючка. </w:t>
      </w:r>
      <w:r>
        <w:rPr>
          <w:rFonts w:cs="Times" w:ascii="Times" w:hAnsi="Times"/>
          <w:color w:val="000000"/>
        </w:rPr>
        <w:t>Да как все было-то? Так, что ли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“</w:t>
      </w:r>
      <w:r>
        <w:rPr>
          <w:rFonts w:cs="Times" w:ascii="Times" w:hAnsi="Times"/>
          <w:color w:val="000000"/>
        </w:rPr>
        <w:t>Тихая бабушка старая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езет сдавать стеклотару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-злодей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льнул из рогатк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абушка плачет —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венят ордена на заплатках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плачьте, бабуля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м ли бояться вражеской пули?”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Старуха. </w:t>
      </w:r>
      <w:r>
        <w:rPr>
          <w:rFonts w:cs="Times" w:ascii="Times" w:hAnsi="Times"/>
          <w:color w:val="000000"/>
        </w:rPr>
        <w:t>Чё?.. не пойму... Слышь, дочка! Вот здесь у меня болит!.. инвалидность дали, а где документы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Он отнял у вас документы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.</w:t>
      </w:r>
      <w:r>
        <w:rPr>
          <w:rFonts w:cs="Times" w:ascii="Times" w:hAnsi="Times"/>
          <w:color w:val="000000"/>
        </w:rPr>
        <w:t xml:space="preserve"> Чё? Почем я знаю, где ети документы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Так вы знаете этого Тарантула или не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.</w:t>
      </w:r>
      <w:r>
        <w:rPr>
          <w:rFonts w:cs="Times" w:ascii="Times" w:hAnsi="Times"/>
          <w:color w:val="000000"/>
        </w:rPr>
        <w:t xml:space="preserve"> Ког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доедает вафельный стаканчик).</w:t>
      </w:r>
      <w:r>
        <w:rPr>
          <w:rFonts w:cs="Times" w:ascii="Times" w:hAnsi="Times"/>
          <w:color w:val="000000"/>
        </w:rPr>
        <w:t xml:space="preserve"> Бабушка, але! Вы случайно не воевали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.</w:t>
      </w:r>
      <w:r>
        <w:rPr>
          <w:rFonts w:cs="Times" w:ascii="Times" w:hAnsi="Times"/>
          <w:color w:val="000000"/>
        </w:rPr>
        <w:t xml:space="preserve"> А чё, так старо выгляжу?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Эх, а несколько лет назад собирали бутылки бабки с орденами и медалями... Жаль, что я не застала этой эпохи... Всё! Хватит! Спасибо. Мы уходим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дописывает).</w:t>
      </w:r>
      <w:r>
        <w:rPr>
          <w:rFonts w:cs="Times" w:ascii="Times" w:hAnsi="Times"/>
          <w:color w:val="000000"/>
        </w:rPr>
        <w:t xml:space="preserve"> Щас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.</w:t>
      </w:r>
      <w:r>
        <w:rPr>
          <w:rFonts w:cs="Times" w:ascii="Times" w:hAnsi="Times"/>
          <w:color w:val="000000"/>
        </w:rPr>
        <w:t xml:space="preserve"> Спасибо, вам... Спасибо!.. Спасибо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ам-то за что спасиб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За наш гениальный допрос, тип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Точняк, она сбрендил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Алкоголичк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Благодари господа и государ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.</w:t>
      </w:r>
      <w:r>
        <w:rPr>
          <w:rFonts w:cs="Times" w:ascii="Times" w:hAnsi="Times"/>
          <w:color w:val="000000"/>
        </w:rPr>
        <w:t xml:space="preserve"> Тфу-у-у!!! </w:t>
      </w:r>
      <w:r>
        <w:rPr>
          <w:rFonts w:cs="Times" w:ascii="Times" w:hAnsi="Times"/>
          <w:i/>
          <w:iCs/>
          <w:color w:val="000000"/>
        </w:rPr>
        <w:t>(Сердито.)</w:t>
      </w:r>
      <w:r>
        <w:rPr>
          <w:rFonts w:cs="Times" w:ascii="Times" w:hAnsi="Times"/>
          <w:color w:val="000000"/>
        </w:rPr>
        <w:t xml:space="preserve"> Тфу на вас на всех! Паразиты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ссерженная старушка плетется дальше, гремя пустыми бутылками на тележке. У тележки колеса почти не крутят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О! Почтальон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аленький косолапый почтальон замечает Пронина и подходит к детям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На, отцу переда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Это от ког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От банка! За долги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Стойте! А мне ест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Нет! Валя-Колючка! Нет! Никто тебе не писал и не пишет! Как только напишут — я притащу! Это вс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ет. Вспомните, не попадались ли вам за последнее время подозрительные письм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Чё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исьма с порошком внутри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Письма-шифровки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очняк. </w:t>
      </w:r>
      <w:r>
        <w:rPr>
          <w:rFonts w:cs="Times" w:ascii="Times" w:hAnsi="Times"/>
          <w:color w:val="000000"/>
        </w:rPr>
        <w:t>Письма с пятнами крови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Может быть, на них были не имена, а клички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Ермолаева. </w:t>
      </w:r>
      <w:r>
        <w:rPr>
          <w:rFonts w:cs="Times" w:ascii="Times" w:hAnsi="Times"/>
          <w:color w:val="000000"/>
        </w:rPr>
        <w:t>Клички, на конверте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Кличка преступника Тарантул вам встречалас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Фильмов насмотрелис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Да мы серьезно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Вы разносите пенсии, столько денег при себе, и совсем без охраны... Вам следует остерегаться преступника Тарантула... Говорят, он орудует в нашем район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У вас хотя бы есть оружи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Что ты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А дом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очтальон. </w:t>
      </w:r>
      <w:r>
        <w:rPr>
          <w:rFonts w:cs="Times" w:ascii="Times" w:hAnsi="Times"/>
          <w:color w:val="000000"/>
        </w:rPr>
        <w:t>Да откуда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нин подбирает у подъезда бутылку, откалывает донышко. Старуха оборачивается на звон бутылк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.</w:t>
      </w:r>
      <w:r>
        <w:rPr>
          <w:rFonts w:cs="Times" w:ascii="Times" w:hAnsi="Times"/>
          <w:color w:val="000000"/>
        </w:rPr>
        <w:t xml:space="preserve"> Паразиты!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нин вручает разбитую бутылку почтальон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Вот, господин почтальон. Это “розочка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На всякий пожарны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Хоть какая-то защит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Настали ужасные времен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Это уж точно.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торожно берет “розочку” и уходит, мелко кивая детям на прощанье. Идет почтальон по улице, одной рукой он придерживает сумку с газетами, а в другой у него “розочка” из пивной бутылки, дети сочувственно смотрят ему вслед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ронин. </w:t>
      </w:r>
      <w:r>
        <w:rPr>
          <w:rFonts w:cs="Times" w:ascii="Times" w:hAnsi="Times"/>
          <w:color w:val="000000"/>
        </w:rPr>
        <w:t>Такая опасная профессия, а такой наивный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Вечно так: познакомишься с кем-нибудь в лагере, обещают писать, ждешь как дура... А в итоге две фотки по мылу — и вот тебе вся переписк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Я пишу только Санта-Клаус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Я только Деду Морозу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незапно на них падает огромный разноцветный брезент — рекламный баннер с одного из домов. Он развевается по ветру, поворачиваясь то белой изнанкой, то призывным слоганом: “Вы этого достойны!”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Не вопи, овц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Чё за шняг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Это упало нам с неб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Точняк.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мотрят вверх: там человек в оранжевой жилетке спускается с шестого этажа по веревкам, привязанным к балконам. Человек замечает их, кричит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Э! Не трожь портянку! Не трожь портянку, я сказал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Быстро берем и тащим к нам в штаб! Он не скоро слезет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На фига мы это делаем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Он грязный! Фу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Нам за это и вломить могут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Быстро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е хватаются за рекламное полотно, тащат его, как муравьи, в сторону гараже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Огромный и непромокаемый брезент! То, что надо! Вау! Мы отнесем его на карьер, сделаем каркас из досок и обтянем!.. Из этого баннера получится настоящий корабль. Мы отправимся в кругосветное плавание или вроде тог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очняк. </w:t>
      </w:r>
      <w:r>
        <w:rPr>
          <w:rFonts w:cs="Times" w:ascii="Times" w:hAnsi="Times"/>
          <w:color w:val="000000"/>
        </w:rPr>
        <w:t>Ух ты, клево! Точняк! Супер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Точняк! Не обделайся от восторг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Какое плавани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А как же наш преступник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реступник?.. Что важнее, один преступник или целое кругосветное плавание? В конце концов, есть милиция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очняк. </w:t>
      </w:r>
      <w:r>
        <w:rPr>
          <w:rFonts w:cs="Times" w:ascii="Times" w:hAnsi="Times"/>
          <w:color w:val="000000"/>
        </w:rPr>
        <w:t>Мы пираты Карибского моря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Мы круче пиратов Карибского моря! Мы даже круче сомалийских пиратов! Перебирайте ногами в темп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Ермолаева-овца, ты мне в глаз заехал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Ой, овца, извини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Капитан Валя-Колючка! Лево руля! Там лужа! Не завали баннер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олкова. </w:t>
      </w:r>
      <w:r>
        <w:rPr>
          <w:rFonts w:cs="Times" w:ascii="Times" w:hAnsi="Times"/>
          <w:color w:val="000000"/>
        </w:rPr>
        <w:t>А! У нас нет воды! Я умираю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У меня есть пятнадцать рублей золотыми монетами! Сейчас мы доплывем до ларька и напьемся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О, поскорей бы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—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ы не доплывете!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лышится шипение аэрозоля. Все поднимают головы и видят пацана лет четырнадцати, в черном спортивном костюме и оранжевой строительной жилетке. Пацан преграждает дорогу, красной краской из баллончика проводит по асфальту черту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то Тарантул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н сплевывает сквозь зубы, затягивается чинариком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ы откуда выпал? </w:t>
      </w:r>
      <w:r>
        <w:rPr>
          <w:rFonts w:cs="Times" w:ascii="Times" w:hAnsi="Times"/>
          <w:i/>
          <w:iCs/>
          <w:color w:val="000000"/>
        </w:rPr>
        <w:t>(Команде.)</w:t>
      </w:r>
      <w:r>
        <w:rPr>
          <w:rFonts w:cs="Times" w:ascii="Times" w:hAnsi="Times"/>
          <w:color w:val="000000"/>
        </w:rPr>
        <w:t xml:space="preserve"> На гопника внимания не обращаем, плывем дальш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Интересно, кто тут гопник и как вы собираетесь сквозь меня плыт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ы — матрица. Ты — голограмма! Пш-ш-ш! Рассыпься! Перезагрузка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очняк хохочет, остальные молча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Мне перезагрузку, д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Аг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Щас, докурю... Дарк! Брателло, нам тут устраивают перезагрузку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е оборачиваются и видят, что рядом с ними идет черный дог, вцепившийся зубами в рекламный баннер. Огромный старый дог тяжело дышит, на дне его глаз, кажется, сам ад. Вдоль хребта пса тоже проведена баллончиком красная полоск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Мам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Перезагрузка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Он вдруг складывается пополам, корчится и, изображая, что через все тело проходит электрическая волна, имитирует голосом звук включенного системника. Дог подвывает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Круто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Перезагрузка. Успешно. Завершен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у а теперь свали и убери своего тамагочи. Ты чё, не знаешь, что я — Валя-Колючка? Ты кто такой вообщ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Там, откуда я родом, меня называют Тарантул, Мастер Каллиграфии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аля-Колючка. </w:t>
      </w:r>
      <w:r>
        <w:rPr>
          <w:rFonts w:cs="Times" w:ascii="Times" w:hAnsi="Times"/>
          <w:color w:val="000000"/>
        </w:rPr>
        <w:t>Тарантул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Это он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Точняк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Ни фиг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Ни фига себе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и фига подобного! Ты — гопник, который выдает себя за Тарантул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Ч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ро настоящего Тарантула мы знаем все — вот наше досье! Залечи, Ермолаев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Ермолаева. </w:t>
      </w:r>
      <w:r>
        <w:rPr>
          <w:rFonts w:cs="Times" w:ascii="Times" w:hAnsi="Times"/>
          <w:color w:val="000000"/>
        </w:rPr>
        <w:t>Тайное имя — Тарантул, пол — мужской, возраст не установлен. Нападает на старух, отнимает у них стеклотару и документы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Я щас сдохну! Клоуны! Какие старухи? Какая стеклотара? Давайте сюда мой баннер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ы не опухнешь? Это наш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Нам корабль надо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Это мы его нашли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Если тебе надо — иди себе в другом районе поищи. Это мой район, тут висят мои баннеры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Ты, зубоскалина! Это я без страховки туда залазил, чтоб его снять, че-кого, проблемы какие? Я его снимал, думаешь, ветром сдуло? Или я для тебя его снимал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Кого ты назвал зубоскалиной? Ты хоть знаешь, что ты в розыск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Слушай, ты! Я знаю много языков, и я мог бы просто устроить тебе по-английски: “Уебейшн”, по-итальянски: “Отхватиссимо”, по-украински: “Огрэбы”... Но, учитывая твой куриный мозг, говорю тебе русским текстом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 — вне закона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мне черная корона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левал я на погоны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юбого фараон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стенах из бетон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 помощью баллон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создаю не клоны —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коны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т этих иллюстраций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застрахован ни трамвай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 уркаган, полицай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 здание администраци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де заседает каст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инистров-либерастов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 — Тарантул, Мастер Каллиграфи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й отец — район Эльмаш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я не помню своей матери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Вау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Точняк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У него нет матери?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Наверное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ронин. </w:t>
      </w:r>
      <w:r>
        <w:rPr>
          <w:rFonts w:cs="Times" w:ascii="Times" w:hAnsi="Times"/>
          <w:color w:val="000000"/>
        </w:rPr>
        <w:t>Валя-Колючка! Давай, покажи ему тоже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рный дог одним прыжком вырывает баннер из рук Вали, Тарантул скатывает его в рулон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О чем говорить с гопником, который не помнит своей матери? Ты, мастер каллиграфии! Запомни одно — этот двор держу я. Мой словесный поток сильнее твоего словесного потока!.. У меня мама филолог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И че ты этим хочешь доказать, а, быдло?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не пофиг на твое происхождение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тебе лежит печать вырождения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ебя ждут семки и пивас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 также пьяный гопник Стас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Валя, ты ч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шепотом).</w:t>
      </w:r>
      <w:r>
        <w:rPr>
          <w:rFonts w:cs="Times" w:ascii="Times" w:hAnsi="Times"/>
          <w:color w:val="000000"/>
        </w:rPr>
        <w:t xml:space="preserve"> Валя-Колючка, задай ему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Валя-Колючка, соберись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О, мне пора, ведь я не местный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 где же твой поток словесный?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ебе бы воздуха глоток —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ернулся бы спасительный поток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, что я вижу? Всеобщий загрузон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нимание! Вдохни озон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друг Тарантул достает из кармана красный баллончик, расписывается им в воздухе, забрызгивая и Валю, и всех остальных краской, подхватывает баннер и удаляется. Вслед за ним плетется дог. Ермолаева и Волкова визжат и тщетно пытаются оттереть свою одежду от краск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А! Мои джинсы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А! Это же не отстирывается!!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бежит за Тарантулом. Пронин и Точняк делают несколько шагов вслед за ней, но останавливаются и наблюдают со стороны).</w:t>
      </w:r>
      <w:r>
        <w:rPr>
          <w:rFonts w:cs="Times" w:ascii="Times" w:hAnsi="Times"/>
          <w:color w:val="000000"/>
        </w:rPr>
        <w:t xml:space="preserve"> Ты, Мастер Калиграфии! Ты нам теперь вещи постираешь, понял! Извинись, ты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Ермолаева </w:t>
      </w:r>
      <w:r>
        <w:rPr>
          <w:rFonts w:cs="Times" w:ascii="Times" w:hAnsi="Times"/>
          <w:i/>
          <w:iCs/>
          <w:color w:val="000000"/>
        </w:rPr>
        <w:t>(кричит).</w:t>
      </w:r>
      <w:r>
        <w:rPr>
          <w:rFonts w:cs="Times" w:ascii="Times" w:hAnsi="Times"/>
          <w:color w:val="000000"/>
        </w:rPr>
        <w:t xml:space="preserve"> У меня эти джинсы за полтора косаря, новые!!! </w:t>
      </w:r>
      <w:r>
        <w:rPr>
          <w:rFonts w:cs="Times" w:ascii="Times" w:hAnsi="Times"/>
          <w:i/>
          <w:iCs/>
          <w:color w:val="000000"/>
        </w:rPr>
        <w:t>(Плачет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У меня тоже новые и топик новый!!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 </w:t>
      </w:r>
      <w:r>
        <w:rPr>
          <w:rFonts w:cs="Times" w:ascii="Times" w:hAnsi="Times"/>
          <w:i/>
          <w:iCs/>
          <w:color w:val="000000"/>
        </w:rPr>
        <w:t xml:space="preserve">(оборачивается, останавливается, говорит Вале). </w:t>
      </w:r>
      <w:r>
        <w:rPr>
          <w:rFonts w:cs="Times" w:ascii="Times" w:hAnsi="Times"/>
          <w:color w:val="000000"/>
        </w:rPr>
        <w:t>Я понял. Ты хочешь войны. Ты ее получишь. Я вызываю тебя на поединок. В среду. У тебя во дворе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уходит. Валя кричит ему вслед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очему во дворе? Давай за гаражами, эй, ты! Тарантул! Э, Тарантул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Досвидос, как говорят у нас на Эльмаш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ронин. </w:t>
      </w:r>
      <w:r>
        <w:rPr>
          <w:rFonts w:cs="Times" w:ascii="Times" w:hAnsi="Times"/>
          <w:color w:val="000000"/>
        </w:rPr>
        <w:t>Он слишком крут для тебя, Валя-Колючка. Лучше не приходи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Он пацан тем более... Реальный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Эльмашевский тем более... Я бы не рискнул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Это вы мне говорите? Вы че, забыли, кто я такая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Мы свидетели. Он тебя осадил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ы че, Волкова? Ты к гопнику переметнулас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Даже волосы в краске... Адский высад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очняк. </w:t>
      </w:r>
      <w:r>
        <w:rPr>
          <w:rFonts w:cs="Times" w:ascii="Times" w:hAnsi="Times"/>
          <w:color w:val="000000"/>
        </w:rPr>
        <w:t>Точняк... У меня кофта-то одна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Как я домой пойду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Я тебя провож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О! Все понятно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Чё тебе понятн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Кто-то обещал, что мы чистые вернемся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Кое-кто умеет только обеща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Спасибо, Валя-Колючка, мы этот день запомним надолг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А я запомню, что тебе идет красное, так что на глаза мне не попадайся. Точняк, а ты щас куд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Я с Максом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На фиг ты мне сдался? Иди домой, в люльк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Ну Макс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ронин, ты с ними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Д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ронин! Мне приснилось, что тебя Дракула захавал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Чёрт! Сожги дневник, поняла? Федотову Дракула приснилась, он потом ногу сломал на горк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Ты идешь, Макс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Ид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у и катитесь! Пронин! А я не буду дневник жечь, и посмотрим, сколько ты проживешь! Да на фиг вы мне нужны! Сами же мне первые позвоните! Сами же ко мне придете! Чтоб вас всех Дракула заживо похоронила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-Колючка остается одна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4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реда. Комната Вали-Колючки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 нажимает кнопки мобильника, равнодушно смотрит на диспле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Возьми трубку. Пронин!.. Возьми трубку... </w:t>
      </w:r>
      <w:r>
        <w:rPr>
          <w:rFonts w:cs="Times" w:ascii="Times" w:hAnsi="Times"/>
          <w:i/>
          <w:iCs/>
          <w:color w:val="000000"/>
        </w:rPr>
        <w:t>(Набирает другой номер.)</w:t>
      </w:r>
      <w:r>
        <w:rPr>
          <w:rFonts w:cs="Times" w:ascii="Times" w:hAnsi="Times"/>
          <w:color w:val="000000"/>
        </w:rPr>
        <w:t xml:space="preserve"> Ермолаева, трубку возьми!.. Абоненты проклятые! </w:t>
      </w:r>
      <w:r>
        <w:rPr>
          <w:rFonts w:cs="Times" w:ascii="Times" w:hAnsi="Times"/>
          <w:i/>
          <w:iCs/>
          <w:color w:val="000000"/>
        </w:rPr>
        <w:t xml:space="preserve">(Оставляет телефон на диване, идет на кухню. На столе записка и сто рублей. Читает записку.) </w:t>
      </w:r>
      <w:r>
        <w:rPr>
          <w:rFonts w:cs="Times" w:ascii="Times" w:hAnsi="Times"/>
          <w:color w:val="000000"/>
        </w:rPr>
        <w:t xml:space="preserve">“Дорогая моя дочь! Съешь борщ — а то испортится. Положи деньги на телефон. Пропылесось. Не разговаривай с тетей Зиной. И объясни мне, кто раскрасил нашу дверь?” </w:t>
      </w:r>
      <w:r>
        <w:rPr>
          <w:rFonts w:cs="Times" w:ascii="Times" w:hAnsi="Times"/>
          <w:i/>
          <w:iCs/>
          <w:color w:val="000000"/>
        </w:rPr>
        <w:t>(Валя комкает записку, шепчет воображаемый ответ.)</w:t>
      </w:r>
      <w:r>
        <w:rPr>
          <w:rFonts w:cs="Times" w:ascii="Times" w:hAnsi="Times"/>
          <w:color w:val="000000"/>
        </w:rPr>
        <w:t xml:space="preserve"> Дорогая моя мать. Сегодня некогда пылесосить. Ведь сегодня — среда, настал день битвы. Я отомщу за дверь. Прощай. Я всегда буду любить тебя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-Колючка надевает шляпу и очки и выходит из квартиры. Она закрывает дверь, на двери метка Тарантула — красный паук. У подъезда Тетя Зина. Она вытащила все свои ковры и половики просушить на солнце. Тетя Зина видит Валю-Колючку и как-то странно себя ведет: молчит, по-детски хихикает, зажимая рот ладошко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Ч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етя Зина.</w:t>
      </w:r>
      <w:r>
        <w:rPr>
          <w:rFonts w:cs="Times" w:ascii="Times" w:hAnsi="Times"/>
          <w:color w:val="000000"/>
        </w:rPr>
        <w:t xml:space="preserve"> Ниче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</w:rPr>
        <w:t>Молча указывает рукой на гараж, на бетонной стене которого огромными буквами написано: “Валя-К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лючка, в эту среду ты навс</w:t>
      </w:r>
      <w:r>
        <w:rPr>
          <w:rFonts w:cs="Times" w:ascii="Times" w:hAnsi="Times"/>
          <w:b/>
          <w:bCs/>
          <w:color w:val="000000"/>
        </w:rPr>
        <w:t>и</w:t>
      </w:r>
      <w:r>
        <w:rPr>
          <w:rFonts w:cs="Times" w:ascii="Times" w:hAnsi="Times"/>
          <w:color w:val="000000"/>
        </w:rPr>
        <w:t>гда уйдеш к лаг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педу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И чё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етя Зина.</w:t>
      </w:r>
      <w:r>
        <w:rPr>
          <w:rFonts w:cs="Times" w:ascii="Times" w:hAnsi="Times"/>
          <w:color w:val="000000"/>
        </w:rPr>
        <w:t xml:space="preserve"> Прикусила язычок?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</w:rPr>
        <w:t>Валя-Колючка опускает голову и проходит мимо. Она идет по двору, и ей кажется, что все смотрят на нее с любопытством и злорадно хихикают за спиной. Тарантул разрисовал не только ее дверь и гараж напротив дома, он оставил надписи на асфальте. Ей под ноги попадаются слова: “Зуб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скалина, п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ставь брызг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вики; Валя-К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лючка Game Over; Не наступи на собственые зубы; Губ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закататель! Недорого! Вале-К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лючке — скитка!”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ю догоняет почтальон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Письмо! Валя-Колючка! Валя-Колючка! Письмо!!! Тебе письмо!!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исьмо? Мн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Это совершенно подозрительное письмо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Что значит — подозрительно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Посмотри на конверт! Оно подписано кровью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Фу... </w:t>
      </w:r>
      <w:r>
        <w:rPr>
          <w:rFonts w:cs="Times" w:ascii="Times" w:hAnsi="Times"/>
          <w:i/>
          <w:iCs/>
          <w:color w:val="000000"/>
        </w:rPr>
        <w:t>(Читает.)</w:t>
      </w:r>
      <w:r>
        <w:rPr>
          <w:rFonts w:cs="Times" w:ascii="Times" w:hAnsi="Times"/>
          <w:color w:val="000000"/>
        </w:rPr>
        <w:t xml:space="preserve"> Вале-Колючке от Тарантула, Мастера Каллиграфи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Вот-вот! Тарантула!.. Того самого Тарантула!!! Удивительно то, что этот конверт мне принес не человек! Это был ужасный черный дог с красной полоской вдоль хребта! Я посмотрел на свет, там внутри порошок! Советую вскрывать только в милиции! Слышишь, только в милиции! </w:t>
      </w:r>
      <w:r>
        <w:rPr>
          <w:rFonts w:cs="Times" w:ascii="Times" w:hAnsi="Times"/>
          <w:i/>
          <w:iCs/>
          <w:color w:val="000000"/>
        </w:rPr>
        <w:t>(Почтальон оглядывается, вытаскивает из кармана неряшливого пиджака ту самую “розочку” и вручает Вале.)</w:t>
      </w:r>
      <w:r>
        <w:rPr>
          <w:rFonts w:cs="Times" w:ascii="Times" w:hAnsi="Times"/>
          <w:color w:val="000000"/>
        </w:rPr>
        <w:t xml:space="preserve"> Н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Благодарю! </w:t>
      </w:r>
      <w:r>
        <w:rPr>
          <w:rFonts w:cs="Times" w:ascii="Times" w:hAnsi="Times"/>
          <w:i/>
          <w:iCs/>
          <w:color w:val="000000"/>
        </w:rPr>
        <w:t>(Кидает “розочку” в мусорный бак.)</w:t>
      </w:r>
      <w:r>
        <w:rPr>
          <w:rFonts w:cs="Times" w:ascii="Times" w:hAnsi="Times"/>
          <w:color w:val="000000"/>
        </w:rPr>
        <w:t xml:space="preserve"> У меня есть другое оружие. Мое слов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В милицию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 распечатывает конверт. С обратной стороны конверта самодовольными вензелями выведено: “Посыпь свою голову пеплом моих сигарет. Сегодня в три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Что сегодня в три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ак. Ничего. Тарантул забил мне стрелку в нашем дворе.</w:t>
      </w:r>
      <w:r>
        <w:rPr>
          <w:rFonts w:cs="Times" w:ascii="Times" w:hAnsi="Times"/>
          <w:i/>
          <w:iCs/>
          <w:color w:val="000000"/>
        </w:rPr>
        <w:t xml:space="preserve"> (Валя брезгливо опускает конверт в мусорку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color w:val="000000"/>
        </w:rPr>
        <w:t>Что такое стрелк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Стрелка — значит, битва. Поединок... Махач... Дуэль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очтальон.</w:t>
      </w:r>
      <w:r>
        <w:rPr>
          <w:rFonts w:cs="Times" w:ascii="Times" w:hAnsi="Times"/>
          <w:color w:val="000000"/>
        </w:rPr>
        <w:t xml:space="preserve"> О, Господи? Ум у тебя есть? В милицию! Немедленно в милицию! </w:t>
      </w:r>
      <w:r>
        <w:rPr>
          <w:rFonts w:cs="Times" w:ascii="Times" w:hAnsi="Times"/>
          <w:i/>
          <w:iCs/>
          <w:color w:val="000000"/>
        </w:rPr>
        <w:t>(Семенящей походкой переходит улицу. Несколько раз оборачивается и повторяет: “В милицию...”.)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на идет по центральной линии тротуара, широко расставив локти и задевая ими прохожих, чтобы хоть как-то придать себе уверенности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встречу — неуклюжий мужчина в очках, выгуливающий двух ротвейлеров в строгих ошейниках. Мужчина случайно сталкивается с ней плечом, Валя-Колючка разгневанно кричит ему вслед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аля-Колючка. </w:t>
      </w:r>
      <w:r>
        <w:rPr>
          <w:rFonts w:cs="Times" w:ascii="Times" w:hAnsi="Times"/>
          <w:color w:val="000000"/>
        </w:rPr>
        <w:t>Эй, ты! Выгуливатель... такс! Смени диоптрий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Мужчина.</w:t>
      </w:r>
      <w:r>
        <w:rPr>
          <w:rFonts w:cs="Times" w:ascii="Times" w:hAnsi="Times"/>
          <w:color w:val="000000"/>
        </w:rPr>
        <w:t xml:space="preserve"> Извини, Валя-Колючка, — на твой портрет засмотрелся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Какой еще мой портрет?</w:t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color w:val="000000"/>
        </w:rPr>
        <w:t>Оборачивается и видит рекламный щит с коряво прибитым баннером, на котором изображен вполне неплохой портрет Вали-Колючки с траурной лентой и надписью: “Светлая пам</w:t>
      </w:r>
      <w:r>
        <w:rPr>
          <w:rFonts w:cs="Times" w:ascii="Times" w:hAnsi="Times"/>
          <w:b/>
          <w:bCs/>
          <w:color w:val="000000"/>
        </w:rPr>
        <w:t>и</w:t>
      </w:r>
      <w:r>
        <w:rPr>
          <w:rFonts w:cs="Times" w:ascii="Times" w:hAnsi="Times"/>
          <w:color w:val="000000"/>
        </w:rPr>
        <w:t>ть грязной В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ли-Конюшне”. Валя останавливается возле баннера. Со стороны стадиона к ней подходят Пронин, Точняк и Ермолаева с Волковой. У Пронина на плече сумочка Ермолаевой, а в руке сигарета. Точняк тоже дыми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Мы сами тут нервно покуриваем, Валя-Колючка... Это он рисовал, прикинь?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 оборачивает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Мазня... Что вы делаете? </w:t>
      </w:r>
      <w:r>
        <w:rPr>
          <w:rFonts w:cs="Times" w:ascii="Times" w:hAnsi="Times"/>
          <w:i/>
          <w:iCs/>
          <w:color w:val="000000"/>
        </w:rPr>
        <w:t>(Видит сигареты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протягивает ей пачку).</w:t>
      </w:r>
      <w:r>
        <w:rPr>
          <w:rFonts w:cs="Times" w:ascii="Times" w:hAnsi="Times"/>
          <w:color w:val="000000"/>
        </w:rPr>
        <w:t xml:space="preserve"> Не хочешь успокоить нервы перед битвой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С каких пор это вы?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ронин. </w:t>
      </w:r>
      <w:r>
        <w:rPr>
          <w:rFonts w:cs="Times" w:ascii="Times" w:hAnsi="Times"/>
          <w:color w:val="000000"/>
        </w:rPr>
        <w:t>Я второй день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А я первы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Они не взатяг куря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Ты вообще никак не можеш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Я че, дур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олкова. </w:t>
      </w:r>
      <w:r>
        <w:rPr>
          <w:rFonts w:cs="Times" w:ascii="Times" w:hAnsi="Times"/>
          <w:color w:val="000000"/>
        </w:rPr>
        <w:t>Они скоро будут ходить в черном, как этот придурок Тарантул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онятно. Вы с ним, значит, тусили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Просто интересно было, кто такой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Он нормальный пацан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Ни фига не банди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Он просто беспредельщик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ак вы за кого тепер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ронин. </w:t>
      </w:r>
      <w:r>
        <w:rPr>
          <w:rFonts w:cs="Times" w:ascii="Times" w:hAnsi="Times"/>
          <w:color w:val="000000"/>
        </w:rPr>
        <w:t>Мы ни за ког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Мы позырить, че буде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опкорн взяли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Есть крабовые чипсы. Хочеш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Давай. </w:t>
      </w:r>
      <w:r>
        <w:rPr>
          <w:rFonts w:cs="Times" w:ascii="Times" w:hAnsi="Times"/>
          <w:i/>
          <w:iCs/>
          <w:color w:val="000000"/>
        </w:rPr>
        <w:t>(Зачерпывает к недовольству Волковой, большую горсть из пакета и ест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Только моим предкам не говори, если че, что я с вами. Мне с тобой не разрешают, после той краски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Дай еще. Тогда не скажу. </w:t>
      </w:r>
      <w:r>
        <w:rPr>
          <w:rFonts w:cs="Times" w:ascii="Times" w:hAnsi="Times"/>
          <w:i/>
          <w:iCs/>
          <w:color w:val="000000"/>
        </w:rPr>
        <w:t>(Зачерпывает еще горсть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Ермолаева. </w:t>
      </w:r>
      <w:r>
        <w:rPr>
          <w:rFonts w:cs="Times" w:ascii="Times" w:hAnsi="Times"/>
          <w:color w:val="000000"/>
        </w:rPr>
        <w:t>Ты нам-то оставь дэцл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этот момент откуда-то появляется черный дог, с разбегу выхватывает у Вали чипсы и подбегает к пожарной лестнице одного из домов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 лестнице ловко спускается Тарантул, Мастер Каллиграфии. Он принимает чипсы, угощается, треплет дога за холку в знак благодарности и подходит к Вале-Колючк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Ты крутой, Дарк. Спасибо за угощени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Не за что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 </w:t>
      </w:r>
      <w:r>
        <w:rPr>
          <w:rFonts w:cs="Times" w:ascii="Times" w:hAnsi="Times"/>
          <w:i/>
          <w:iCs/>
          <w:color w:val="000000"/>
        </w:rPr>
        <w:t>(указывает на рекламный щит).</w:t>
      </w:r>
      <w:r>
        <w:rPr>
          <w:rFonts w:cs="Times" w:ascii="Times" w:hAnsi="Times"/>
          <w:color w:val="000000"/>
        </w:rPr>
        <w:t xml:space="preserve"> Нравится? Заценили? Сначала я хотел повесить политический лозунг, что-нибудь вроде: “Медведев и Путин — либерасты”... Но потом решил посвятить этот баннер твоей увядающей популярности. Светлая память грязной Вале-Конюшне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г одобрительно гавкае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очняк, его тамагочи мне кого-то напоминает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Осторожно. Это мой друг. Мы едим из одной тарелк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У вас, наверное, и блохи общи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И тараканы в голове тож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Я сделаю так, что ни тебя, ни твоей псины, ни ваших насекомых в моем дворе не буде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А ты ответь, что это твой двор! Докажи, что отступить должен я, а не ты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этот момент тетя Зина развешивает на турниках свои паласы и принимается выбивать из них пыль. Гулкие звуки ударов хлопушки раздаются по всему двор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Тихо, слушайт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етя Зина бьет в барабаны войны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е замолкают и всерьез вслушиваются в “барабаны войны”. Тетя Зина молотит паласы без устали, напряжение нарастает. Тарантул и Валя-Колючка кружатся, смотрят в глаза друг другу, словно пытаются предугадать опасность или загипнотизировать друг друга перед поединком. Тарантул тушит окурок об кроссово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Поперли их, Дарк, братуха, нагрузим эти грязные уши поэзией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г одобрительно лает.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Тарантул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ухлое дело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ытаться осадить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аэстро беспредел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я свобода —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тряпка из комода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зъеденная молью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я свобод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быта моей болью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вои вопросы, угрозы —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левки на дне стакана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и заветы — розы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ылать не перестанут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в городской пыли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ни возьмут свою почву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и слова бессмертны —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это знаю точн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Ой, он такой клевый, да ж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олкова </w:t>
      </w:r>
      <w:r>
        <w:rPr>
          <w:rFonts w:cs="Times" w:ascii="Times" w:hAnsi="Times"/>
          <w:i/>
          <w:iCs/>
          <w:color w:val="000000"/>
        </w:rPr>
        <w:t>(шепотом).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Ты че, овца! Он же Тарантул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Ну и че. Сама овца.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Валя-Колючк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лапы опустил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красные чернил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все стены завалил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льмашевский гудил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, Мастер Каллиграфи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знает пунктуации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орфографи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помнит, что такое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етрадь и карандаш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авно закрыты школы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станции Эльмаш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Че это за частушки про школу, я не понял?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ронин. </w:t>
      </w:r>
      <w:r>
        <w:rPr>
          <w:rFonts w:cs="Times" w:ascii="Times" w:hAnsi="Times"/>
          <w:color w:val="000000"/>
        </w:rPr>
        <w:t>Реально, частушки. Валя-Колючка продувает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Валя-Колючка реальную тему сказала! Ты даже “Пам</w:t>
      </w:r>
      <w:r>
        <w:rPr>
          <w:rFonts w:cs="Times" w:ascii="Times" w:hAnsi="Times"/>
          <w:b/>
          <w:bCs/>
          <w:color w:val="000000"/>
        </w:rPr>
        <w:t>и</w:t>
      </w:r>
      <w:r>
        <w:rPr>
          <w:rFonts w:cs="Times" w:ascii="Times" w:hAnsi="Times"/>
          <w:color w:val="000000"/>
        </w:rPr>
        <w:t>ть” написал вместо “пам</w:t>
      </w:r>
      <w:r>
        <w:rPr>
          <w:rFonts w:cs="Times" w:ascii="Times" w:hAnsi="Times"/>
          <w:b/>
          <w:bCs/>
          <w:color w:val="000000"/>
        </w:rPr>
        <w:t>я</w:t>
      </w:r>
      <w:r>
        <w:rPr>
          <w:rFonts w:cs="Times" w:ascii="Times" w:hAnsi="Times"/>
          <w:color w:val="000000"/>
        </w:rPr>
        <w:t>ть”!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Тарантул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я поэтика — вне этик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я каллиграфия — вне орфографи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 — провокация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ы — генная мутация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эмэо-продукт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неземной цивилизации!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Тарантул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ы, черная плесень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орбитальной станции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еши запомнить мастер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легальных публикаций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боры, гаражи, вышки, сара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втомобильные покрышк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вери трамвайные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сердце твое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ены твоего дом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жгут мои слова, —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будет по-другому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Офигеть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Че-ког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Ну, давай, Валька!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Валя-Колючк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! Ты появился предо мной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ак из анимэ герой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рный плащ и черный пес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венок из черных роз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забыть теперь мне твой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олос тихий и простой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ти грустные глаз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запомню навсегда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х влюбленный томный взгляд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очно горький шоколад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опник злой с Эльмаша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навеки ваш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Ты че? Ты офигела? Че за “влюбленный взгляд”? Ты из анкеты переписала? Ты че, а? Может, в дыню хочеш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смеется).</w:t>
      </w:r>
      <w:r>
        <w:rPr>
          <w:rFonts w:cs="Times" w:ascii="Times" w:hAnsi="Times"/>
          <w:color w:val="000000"/>
        </w:rPr>
        <w:t xml:space="preserve"> А! не могу! Ей сердце прожгло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В натуре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кова и Ермолаева смеются и повизгивают.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Валя-Колючк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вижу, гопник мой смущен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им вниманием польщен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поняла — в его крови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орит огонь, огонь любви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на заборах без конц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н пишет наши имен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знаю, будет сниться мне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рявый почерк на стене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под предлогом вымыть дверь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ы скоро сам придешь, повер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Ты че, гонишь? Ты больная? Вот гонимая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е смеются. Тарантул краснеет, быстро сплевывает сквозь зубы, дог ложится на землю и лапой закрывает глаз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олкова.</w:t>
      </w:r>
      <w:r>
        <w:rPr>
          <w:rFonts w:cs="Times" w:ascii="Times" w:hAnsi="Times"/>
          <w:color w:val="000000"/>
        </w:rPr>
        <w:t xml:space="preserve"> Тарантула осадили! Мы его осадили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 </w:t>
      </w:r>
      <w:r>
        <w:rPr>
          <w:rFonts w:cs="Times" w:ascii="Times" w:hAnsi="Times"/>
          <w:i/>
          <w:iCs/>
          <w:color w:val="000000"/>
        </w:rPr>
        <w:t>(Волковой).</w:t>
      </w:r>
      <w:r>
        <w:rPr>
          <w:rFonts w:cs="Times" w:ascii="Times" w:hAnsi="Times"/>
          <w:color w:val="000000"/>
        </w:rPr>
        <w:t xml:space="preserve"> Молчи, цапля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Валя-Колючка рулит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ронин. </w:t>
      </w:r>
      <w:r>
        <w:rPr>
          <w:rFonts w:cs="Times" w:ascii="Times" w:hAnsi="Times"/>
          <w:color w:val="000000"/>
        </w:rPr>
        <w:t>Да так нечестно! Я бы тоже застремался, если баба такое исполняет!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Валя-Колючк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а по-любому! Я победила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а сердце гнилое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острым копьем пронзил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Иди сюда! Я щас тебе жвачку в волосы закатаю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-Колючка издает пронзительный радостный визг и бежит со всех ног. Тарантул срывается за ней. Пронин и Точняк пытаются их догнать. Ермолаева и Волкова остаются сидеть там же, нервно накручивая волосы на пальцы. Дарк доедает чипсы из пакета. Валя и Тарантул бегают вокруг баскетбольного поля, вокруг турников, где тетя Зина выбивает паласы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етя Зина.</w:t>
      </w:r>
      <w:r>
        <w:rPr>
          <w:rFonts w:cs="Times" w:ascii="Times" w:hAnsi="Times"/>
          <w:color w:val="000000"/>
        </w:rPr>
        <w:t xml:space="preserve"> Бесноватые!!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ни бегут через мусорные баки обратно, в этот момент во двор въезжает машина ППСМ. Дарк хрипло лает, бежит к Тарантул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 </w:t>
      </w:r>
      <w:r>
        <w:rPr>
          <w:rFonts w:cs="Times" w:ascii="Times" w:hAnsi="Times"/>
          <w:i/>
          <w:iCs/>
          <w:color w:val="000000"/>
        </w:rPr>
        <w:t>(видит машину, кричит).</w:t>
      </w:r>
      <w:r>
        <w:rPr>
          <w:rFonts w:cs="Times" w:ascii="Times" w:hAnsi="Times"/>
          <w:color w:val="000000"/>
        </w:rPr>
        <w:t xml:space="preserve"> Все ясно! Она стуканула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толкает Валю-Колючку, Валя падает на дорогу. Уазик резко поворачивает. Тарантул взбирается на мусорный бак, пытается по проволочной сетке залезть на крышу склада, но видит, как Дарк попадает под колеса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замирает, стоя на краю бака. Пронин и Точняк подбегают к машине. Вдалеке плетутся Ермолаева и Волкова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з машины выпрыгивает участковы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Черт! Черт! Сволочь! Куда же ты под колеса, а?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ытаскивает собаку из-под машины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кричит срывающимся голосом).</w:t>
      </w:r>
      <w:r>
        <w:rPr>
          <w:rFonts w:cs="Times" w:ascii="Times" w:hAnsi="Times"/>
          <w:color w:val="000000"/>
        </w:rPr>
        <w:t xml:space="preserve"> Дарк! Братишка! Дарк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Тарантулу).</w:t>
      </w:r>
      <w:r>
        <w:rPr>
          <w:rFonts w:cs="Times" w:ascii="Times" w:hAnsi="Times"/>
          <w:color w:val="000000"/>
        </w:rPr>
        <w:t xml:space="preserve"> Помогай! </w:t>
      </w:r>
      <w:r>
        <w:rPr>
          <w:rFonts w:cs="Times" w:ascii="Times" w:hAnsi="Times"/>
          <w:i/>
          <w:iCs/>
          <w:color w:val="000000"/>
        </w:rPr>
        <w:t>(Пронин тоже помогает вытаскивать пса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арантул, прости, я не стучал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Дарк!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У него горло хрипит! Он живой? Дарк! Он жить буде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Я не стучала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лышится звон бутылок — это появляется старуха с самодельной тележкой. Старуха подходит поближе, спрашивает Тарантула: “Твой?” — и склоняется над Дарком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Он жить будет, а?!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Участковый. </w:t>
      </w:r>
      <w:r>
        <w:rPr>
          <w:rFonts w:cs="Times" w:ascii="Times" w:hAnsi="Times"/>
          <w:color w:val="000000"/>
        </w:rPr>
        <w:t>Да не бойся ты, ниче с твоим лосем не будет! Завтра очухается! Должен очухаться, они живучие... Как на собаке зарастет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шепотом).</w:t>
      </w:r>
      <w:r>
        <w:rPr>
          <w:rFonts w:cs="Times" w:ascii="Times" w:hAnsi="Times"/>
          <w:color w:val="000000"/>
        </w:rPr>
        <w:t xml:space="preserve"> Сдохнет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.</w:t>
      </w:r>
      <w:r>
        <w:rPr>
          <w:rFonts w:cs="Times" w:ascii="Times" w:hAnsi="Times"/>
          <w:color w:val="000000"/>
        </w:rPr>
        <w:t xml:space="preserve"> Почему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Там крови столько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очняк. </w:t>
      </w:r>
      <w:r>
        <w:rPr>
          <w:rFonts w:cs="Times" w:ascii="Times" w:hAnsi="Times"/>
          <w:color w:val="000000"/>
        </w:rPr>
        <w:t>Я не смотрю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Слабо посмотреть?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рмолаева и Волкова стоят в стороне, Ермолаева отворачивается. Пронин подходит к ней, берет за рук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Он сам под колеса кинулся! Я не виноват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Ага!!! Ты с какой скоростью за мной врезал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А че ты так щемился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Дарк, мой хороший, мой маленький, живи! Живи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Тарантулу).</w:t>
      </w:r>
      <w:r>
        <w:rPr>
          <w:rFonts w:cs="Times" w:ascii="Times" w:hAnsi="Times"/>
          <w:color w:val="000000"/>
        </w:rPr>
        <w:t xml:space="preserve"> Парень, он же умер у тебя, все... Сердце-то послушай! Он умер.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обнимает дога, слушает сердц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Нет! Нет! Дарк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Я дал по тормозам, сразу же!.. Ты че рванул-то? Нужен ты мне! Сами с батей разберетесь, сколько ты у него денег на краску стырил. И за рекламный щит батя пусть разбирается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 xml:space="preserve">Живи, сказал! Живи! Дарк! Живи! </w:t>
      </w:r>
      <w:r>
        <w:rPr>
          <w:rFonts w:cs="Times" w:ascii="Times" w:hAnsi="Times"/>
          <w:i/>
          <w:iCs/>
          <w:color w:val="000000"/>
        </w:rPr>
        <w:t>(Тарантул бьет мертвого дога кулаками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Участковый. </w:t>
      </w:r>
      <w:r>
        <w:rPr>
          <w:rFonts w:cs="Times" w:ascii="Times" w:hAnsi="Times"/>
          <w:color w:val="000000"/>
        </w:rPr>
        <w:t>Если бы у меня батя был депутатом, я бы тоже администрацию раскрасил!.. А че? Можно себе позволить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</w:t>
      </w:r>
      <w:r>
        <w:rPr>
          <w:rFonts w:cs="Times" w:ascii="Times" w:hAnsi="Times"/>
          <w:i/>
          <w:iCs/>
          <w:color w:val="000000"/>
        </w:rPr>
        <w:t xml:space="preserve"> (Тарантулу).</w:t>
      </w:r>
      <w:r>
        <w:rPr>
          <w:rFonts w:cs="Times" w:ascii="Times" w:hAnsi="Times"/>
          <w:color w:val="000000"/>
        </w:rPr>
        <w:t xml:space="preserve"> Все. Теперь не вернешь. Сердце не бьется. </w:t>
      </w:r>
      <w:r>
        <w:rPr>
          <w:rFonts w:cs="Times" w:ascii="Times" w:hAnsi="Times"/>
          <w:i/>
          <w:iCs/>
          <w:color w:val="000000"/>
        </w:rPr>
        <w:t>(Достает грязный платочек, вытирает глаза.)</w:t>
      </w:r>
      <w:r>
        <w:rPr>
          <w:rFonts w:cs="Times" w:ascii="Times" w:hAnsi="Times"/>
          <w:color w:val="000000"/>
        </w:rPr>
        <w:t xml:space="preserve"> Глаза мне щиплет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Живи, я сказал, сволочь! Живи! </w:t>
      </w:r>
      <w:r>
        <w:rPr>
          <w:rFonts w:cs="Times" w:ascii="Times" w:hAnsi="Times"/>
          <w:i/>
          <w:iCs/>
          <w:color w:val="000000"/>
        </w:rPr>
        <w:t>(Тарантул яростно пинает пса под ребра, милиционер оттаскивает Тарантула, тот вырывается, плачет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Участковый. </w:t>
      </w:r>
      <w:r>
        <w:rPr>
          <w:rFonts w:cs="Times" w:ascii="Times" w:hAnsi="Times"/>
          <w:color w:val="000000"/>
        </w:rPr>
        <w:t>Чего тебе не хватает? Че ты с батей не живешь, а? Зачем школу бросать? Что из тебя вырасте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Пусти меня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освобождается, обнимает пса, всхлипывает. Зарывается лицом в шерс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Я тебя понимаю, конечно... Если б я, как ты, сочинял всякую чепуху, я бы тем более здание администрации раскрасил. Книжек сейчас никто не читает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милиционеру).</w:t>
      </w:r>
      <w:r>
        <w:rPr>
          <w:rFonts w:cs="Times" w:ascii="Times" w:hAnsi="Times"/>
          <w:color w:val="000000"/>
        </w:rPr>
        <w:t xml:space="preserve"> Помолчи, сыно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Какой сынок? Я при исполнении. Иди дальше побирайся, не мешай работать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е кричите на не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Старух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возвращается к своей тележке).</w:t>
      </w:r>
      <w:r>
        <w:rPr>
          <w:rFonts w:cs="Times" w:ascii="Times" w:hAnsi="Times"/>
          <w:color w:val="000000"/>
        </w:rPr>
        <w:t xml:space="preserve">Ты убил. </w:t>
      </w:r>
      <w:r>
        <w:rPr>
          <w:rFonts w:cs="Times" w:ascii="Times" w:hAnsi="Times"/>
          <w:i/>
          <w:iCs/>
          <w:color w:val="000000"/>
        </w:rPr>
        <w:t>(Уходит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Участковый </w:t>
      </w:r>
      <w:r>
        <w:rPr>
          <w:rFonts w:cs="Times" w:ascii="Times" w:hAnsi="Times"/>
          <w:i/>
          <w:iCs/>
          <w:color w:val="000000"/>
        </w:rPr>
        <w:t xml:space="preserve">(кричит вслед старухе). </w:t>
      </w:r>
      <w:r>
        <w:rPr>
          <w:rFonts w:cs="Times" w:ascii="Times" w:hAnsi="Times"/>
          <w:color w:val="000000"/>
        </w:rPr>
        <w:t>У тебя глаза есть? Это несчастный случай! К собакам — лучше, чем к людям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подходит к Тарантулу, кладет на плечо руку).</w:t>
      </w:r>
      <w:r>
        <w:rPr>
          <w:rFonts w:cs="Times" w:ascii="Times" w:hAnsi="Times"/>
          <w:color w:val="000000"/>
        </w:rPr>
        <w:t xml:space="preserve"> Тарантул... Тарантул, давай за гаражами похороним, где дорога на карьер. У нас там штаб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ет! Только не там! Предатели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Ермолаева.</w:t>
      </w:r>
      <w:r>
        <w:rPr>
          <w:rFonts w:cs="Times" w:ascii="Times" w:hAnsi="Times"/>
          <w:color w:val="000000"/>
        </w:rPr>
        <w:t xml:space="preserve"> Валя-Колючка, у тебя, вообще, сердце ест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заглядывает милиционеру в глаза).</w:t>
      </w:r>
      <w:r>
        <w:rPr>
          <w:rFonts w:cs="Times" w:ascii="Times" w:hAnsi="Times"/>
          <w:color w:val="000000"/>
        </w:rPr>
        <w:t xml:space="preserve"> Довезеш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Тут понты ехать! Вон, за поворотом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Тарантулу).</w:t>
      </w:r>
      <w:r>
        <w:rPr>
          <w:rFonts w:cs="Times" w:ascii="Times" w:hAnsi="Times"/>
          <w:color w:val="000000"/>
        </w:rPr>
        <w:t xml:space="preserve"> Если потом в участок скатаешься со мной, повез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Зачем эт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Участковый. </w:t>
      </w:r>
      <w:r>
        <w:rPr>
          <w:rFonts w:cs="Times" w:ascii="Times" w:hAnsi="Times"/>
          <w:color w:val="000000"/>
        </w:rPr>
        <w:t>Да за тобой косяков полно. Хоть один протокол надо. Для галочк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На меня протокол? Может, и на вас тож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Участковый. </w:t>
      </w:r>
      <w:r>
        <w:rPr>
          <w:rFonts w:cs="Times" w:ascii="Times" w:hAnsi="Times"/>
          <w:color w:val="000000"/>
        </w:rPr>
        <w:t>Че ты мне сказал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Ниче. Поехал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очняк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милиционеру).</w:t>
      </w:r>
      <w:r>
        <w:rPr>
          <w:rFonts w:cs="Times" w:ascii="Times" w:hAnsi="Times"/>
          <w:color w:val="000000"/>
        </w:rPr>
        <w:t xml:space="preserve"> Его что, посадя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Участковый.</w:t>
      </w:r>
      <w:r>
        <w:rPr>
          <w:rFonts w:cs="Times" w:ascii="Times" w:hAnsi="Times"/>
          <w:color w:val="000000"/>
        </w:rPr>
        <w:t xml:space="preserve"> Вряд ли... А жаль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Вперед! За нами! Мы покажем! Бежим, Точняк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нин и Точняк бегут к штаб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 xml:space="preserve">(подходит к машине). </w:t>
      </w:r>
      <w:r>
        <w:rPr>
          <w:rFonts w:cs="Times" w:ascii="Times" w:hAnsi="Times"/>
          <w:color w:val="000000"/>
        </w:rPr>
        <w:t>В любом случае, Тарантул. Для тебя война проиграна, есть погибши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 </w:t>
      </w:r>
      <w:r>
        <w:rPr>
          <w:rFonts w:cs="Times" w:ascii="Times" w:hAnsi="Times"/>
          <w:i/>
          <w:iCs/>
          <w:color w:val="000000"/>
        </w:rPr>
        <w:t>(говорит из машины).</w:t>
      </w:r>
      <w:r>
        <w:rPr>
          <w:rFonts w:cs="Times" w:ascii="Times" w:hAnsi="Times"/>
          <w:color w:val="000000"/>
        </w:rPr>
        <w:t xml:space="preserve"> Я тебя выловлю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Участковый. </w:t>
      </w:r>
      <w:r>
        <w:rPr>
          <w:rFonts w:cs="Times" w:ascii="Times" w:hAnsi="Times"/>
          <w:color w:val="000000"/>
        </w:rPr>
        <w:t>Это угроз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Сначала я тебя выловлю. Ты нам с мамой дверь покрасишь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Че ты сказал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Милиционер. </w:t>
      </w:r>
      <w:r>
        <w:rPr>
          <w:rFonts w:cs="Times" w:ascii="Times" w:hAnsi="Times"/>
          <w:color w:val="000000"/>
        </w:rPr>
        <w:t>Сиди! Художник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крывает дверь, заводит, уазик плетется в сторону гаражей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5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е-Колючке является во сне Тарантул, руки его висят, как плети, глазницы заполнены тоской. Он ходит в черном плаще и венке из черных роз по улице, заглядывает в глаза каждому прохожему, словно просит милостыню. Подходит к Вале и, не помня обиды, спрашивает у нее: “Ты не видела моего друга, Дарка?” Потом он идет в сторону школьного сада, наполненного туманом. Там учительница Нина Ивановна в блузке-разлетайке, обнажающей старческие ключицы, танцует вокруг спрятанного в кустах мангала, волосы ее распущены, но от большого количества лака они держатся скафандром над лысиной, подрагивая в танце. Нина Ивановна радостно поворачивает шампуры, подкидывает в огонь мох и древесные грибы. За дымовой завесой она замечает Тарантула, он смотрит в раскаленные угли мангала: “Где Дарк, вы не видели его?” Нина Ивановна, стаскивая зубами кусок мяса с шампура, говорит с набитым ртом: “А что мне оставалось делать? Знаешь, какая маленькая пенсия, знаешь, какая маленькая зарплата? Знаешь, как я боюсь заразы в школьной столовой!..” Тарантул вырывает шампур из ее рук: “Я убью тебя! Ты ведьма! Ведьма!” Нина Ивановна смеется: “Бесполезно! Только весенняя пыльца может сделать это! Только весенняя пыльца!..”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6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даленный микрорайон “Эльмаш”. Троллейбус останавливается на дороге перед двумя столкнувшимися автомобилями, водитель троллейбуса объявляет: “Дорожное! Я их не объеду! ГАИ минут через сорок!” Просыпается кондукторша: “Пешком идите! А я че сделаю! Какие деньги? Как я тебе их верну?” Недовольные пассажиры вываливаются в открытые двери, среди них — Валя-Колючка в шляпе и темных очках.</w:t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color w:val="000000"/>
        </w:rPr>
        <w:t>Недавно прошел дождь. Валю-Колючку оглушает шум проезжающих машин, летят грязные брызги. На стене Турбинного завода Валя видит знакомый почерк — красных пауков и дурацкие надписи: “Эльмаш — батя!”, “Я люблю Эльмаш”, “Общество киб</w:t>
      </w:r>
      <w:r>
        <w:rPr>
          <w:rFonts w:cs="Times" w:ascii="Times" w:hAnsi="Times"/>
          <w:b/>
          <w:bCs/>
          <w:color w:val="000000"/>
        </w:rPr>
        <w:t>а</w:t>
      </w:r>
      <w:r>
        <w:rPr>
          <w:rFonts w:cs="Times" w:ascii="Times" w:hAnsi="Times"/>
          <w:color w:val="000000"/>
        </w:rPr>
        <w:t>ргов-патриотов”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ля-Колючка улыбается. Сворачивает на улицу, идет по тротуару. Вдоль дороги кавказцы торгуют яблоками, их счастливые семьи кричат на незнакомом языке с балконов, увешанных коврами и халатами. Навстречу Вале движутся угрюмые люди в белых кепках. Их руки в татуировках, а лица — в шрамах. Эльмашевские пацаны идут с работы, сидят во двориках, таскают за волосы эльмашевских женщин, считают у ларьков мелочь, качают права, ловят тачки, щелкают семечки, обнимают друг друга за плечи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Эльмаш... Добро пожаловать. Здесь каждый перекресток охраняют мужики на корточках.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идит на остановке пацана в черном спортивном костюме, он завязывает шнурки, поставив ногу на скамейку. Валя бежит к нему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!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дбегает ближе и понимает, что ошиблась. На остановке какой-то грязный мужик в шутку хватает ее за шляпу: “О-па, грибочек! Грибочек, дай десять рублей!” Валя молча проходит мимо, придерживая шляпу двумя руками. Метки Тарантула встречаются на всех остановках, торговых палатках, бараках, заборах, трубах, домах. В полном молчании она разглядывает его надписи и рисунки, оставленные по всему району, на которые никто, кроме нее, не обращает внимания. Она смотрит в окна, в цветники на рассыпающихся балконах, словно пытается угадать, где логово Мастера Каллиграфии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зле трехэтажного здания школы с облезлыми колоннами Валя-Колючка встречает тощую собак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ы не знаешь Дарка? Знаешь? </w:t>
      </w:r>
      <w:r>
        <w:rPr>
          <w:rFonts w:cs="Times" w:ascii="Times" w:hAnsi="Times"/>
          <w:i/>
          <w:iCs/>
          <w:color w:val="000000"/>
        </w:rPr>
        <w:t>(Собака долго смотрит с обидой и тоской.)</w:t>
      </w:r>
      <w:r>
        <w:rPr>
          <w:rFonts w:cs="Times" w:ascii="Times" w:hAnsi="Times"/>
          <w:color w:val="000000"/>
        </w:rPr>
        <w:t xml:space="preserve"> Это школа? Точно такая же... Один в один как наша... </w:t>
      </w:r>
      <w:r>
        <w:rPr>
          <w:rFonts w:cs="Times" w:ascii="Times" w:hAnsi="Times"/>
          <w:i/>
          <w:iCs/>
          <w:color w:val="000000"/>
        </w:rPr>
        <w:t>(Разглядывает здание школы. Соба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бежит за Валей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Я не виновата, понятно? </w:t>
      </w:r>
      <w:r>
        <w:rPr>
          <w:rFonts w:cs="Times" w:ascii="Times" w:hAnsi="Times"/>
          <w:i/>
          <w:iCs/>
          <w:color w:val="000000"/>
        </w:rPr>
        <w:t>(Поворачивается и видит еще четверых бездомных собак, отдыхающих на траве под надписью Тарантула на кирпичной стене. Валя-Колючка подходит поближе, читает. Прикасается к граффити руками. Оставляет между кирпичей одуванчик. Молчит. Потом возвращается к собакам.)</w:t>
      </w:r>
      <w:r>
        <w:rPr>
          <w:rFonts w:cs="Times" w:ascii="Times" w:hAnsi="Times"/>
          <w:color w:val="000000"/>
        </w:rPr>
        <w:t xml:space="preserve"> Что вы на меня смотрите? Это не я виновата! Ясно вам всем?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7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валка возле гаражей. Под огромным скрипучим деревом стоит Тарантул. Мимо его лица пролетают, кружась, сгоревшие бумажки. Он поднимает голову, видит подвешенную на дереве тарзанку, а еще выше — шалаш, сколоченный из досок и тряпок. В шалаше сидит Валя-Колючка. Она сжигает прошлогодний дневни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Куда ночь — туда и сон, куда ночь — туда и сон... </w:t>
      </w:r>
      <w:r>
        <w:rPr>
          <w:rFonts w:cs="Times" w:ascii="Times" w:hAnsi="Times"/>
          <w:i/>
          <w:iCs/>
          <w:color w:val="000000"/>
        </w:rPr>
        <w:t>(Перехватывает горящий дневник за корешок, обжигается.)</w:t>
      </w:r>
      <w:r>
        <w:rPr>
          <w:rFonts w:cs="Times" w:ascii="Times" w:hAnsi="Times"/>
          <w:color w:val="000000"/>
        </w:rPr>
        <w:t xml:space="preserve"> Ай!.. Блин. Гори хорошенько, весь гори! Синим пламенем, блин... Куда ночь — туда и сон... Блин! Все пальцы обожгла! Гори! Блин! Щас потухнет! Ай!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запрыгивает на тарзанку, качается. Валя замечает его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 ты здесь делаешь? На могилку пришел? Оградку покрасить пришел, да?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молчит, качается на тарзанке. Случайно ловит недогоревший листок, громко читае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Русский язык — четыре! История — четыре! Алгебра — тройбан! Алгебра — два! Алгебра — “Где домашняя работа?”! Алгебра — два! Двоечница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Сожги его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Это важн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ы че! Ты знаешь, что у нас ведьма по алгебр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У нас тож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У нас стопудовая ведьма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спрыгивает, достает зажигалку из кармана, сжигает страничку. На землю падает горящий корешок от дневника, загорается трав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кричит с дерева).</w:t>
      </w:r>
      <w:r>
        <w:rPr>
          <w:rFonts w:cs="Times" w:ascii="Times" w:hAnsi="Times"/>
          <w:color w:val="000000"/>
        </w:rPr>
        <w:t xml:space="preserve"> А-а-а! Скорей! Затуши! Штаб сгорит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затаптывает огон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Ты слазить собираешься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спускается на землю по веткам).</w:t>
      </w:r>
      <w:r>
        <w:rPr>
          <w:rFonts w:cs="Times" w:ascii="Times" w:hAnsi="Times"/>
          <w:color w:val="000000"/>
        </w:rPr>
        <w:t xml:space="preserve"> Тарантул, я не стучала участковому. Клянус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А кт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Почтальон Печкин, наверно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Кт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Забе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А я и так забил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ебя тогда в ментовку увезли, д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Да, в ментовк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аля-Колючка. </w:t>
      </w:r>
      <w:r>
        <w:rPr>
          <w:rFonts w:cs="Times" w:ascii="Times" w:hAnsi="Times"/>
          <w:color w:val="000000"/>
        </w:rPr>
        <w:t>И че там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Ниче. Забей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Ты как со мной разговариваешь? </w:t>
      </w:r>
      <w:r>
        <w:rPr>
          <w:rFonts w:cs="Times" w:ascii="Times" w:hAnsi="Times"/>
          <w:i/>
          <w:iCs/>
          <w:color w:val="000000"/>
        </w:rPr>
        <w:t>(Кидает в него веточку, вдруг начинает улыбаться против своей воли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тоже улыбается).</w:t>
      </w:r>
      <w:r>
        <w:rPr>
          <w:rFonts w:cs="Times" w:ascii="Times" w:hAnsi="Times"/>
          <w:color w:val="000000"/>
        </w:rPr>
        <w:t xml:space="preserve"> Че-кого, я не понял, а? Кто колючками кидается? Ты че такая дерзкая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А ты памятник на могилке будешь делат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Я уже сделал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И где он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В моем сердце, дур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А правда, что ты школу бросил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Правд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А почему ты ее бросил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Надоела, и бросил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А надоела своя, переходи в наш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равнодушно).</w:t>
      </w:r>
      <w:r>
        <w:rPr>
          <w:rFonts w:cs="Times" w:ascii="Times" w:hAnsi="Times"/>
          <w:color w:val="000000"/>
        </w:rPr>
        <w:t xml:space="preserve"> А че, можно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В какой класс пойдеш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В седьмой придет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О, нет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Че не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Я тоже в седьмой! А тебе сколько ле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Тринадцать, и чт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О-о-о! Второгодник пожизненный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Молчи, бездарность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прыгает на ветке).</w:t>
      </w:r>
      <w:r>
        <w:rPr>
          <w:rFonts w:cs="Times" w:ascii="Times" w:hAnsi="Times"/>
          <w:color w:val="000000"/>
        </w:rPr>
        <w:t xml:space="preserve"> Нас ждет ужасное будуще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Это школу ждет ужасное будущее, если мы в одном классе окажемся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 ты там под нос бормочешь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висит на ветке, как обезьяна).</w:t>
      </w:r>
      <w:r>
        <w:rPr>
          <w:rFonts w:cs="Times" w:ascii="Times" w:hAnsi="Times"/>
          <w:color w:val="000000"/>
        </w:rPr>
        <w:t xml:space="preserve"> Да так, стишок привязал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Какой “стишок”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аля-Колючка. </w:t>
      </w:r>
      <w:r>
        <w:rPr>
          <w:rFonts w:cs="Times" w:ascii="Times" w:hAnsi="Times"/>
          <w:color w:val="000000"/>
        </w:rPr>
        <w:t>Ты меня убьешь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Давай уже, колись. Че за стишок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у ладно. Я его на стене прочитал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На какой стен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аля-Колючка. </w:t>
      </w:r>
      <w:r>
        <w:rPr>
          <w:rFonts w:cs="Times" w:ascii="Times" w:hAnsi="Times"/>
          <w:color w:val="000000"/>
        </w:rPr>
        <w:t>На школьной, вот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щай, корявая школа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когда не вернусь к тебе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 всерьез, ни ради прикол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не буду сдавать ЕГЭ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перебивает ее).</w:t>
      </w:r>
      <w:r>
        <w:rPr>
          <w:rFonts w:cs="Times" w:ascii="Times" w:hAnsi="Times"/>
          <w:color w:val="000000"/>
        </w:rPr>
        <w:t xml:space="preserve"> Это ты была на Эльмаш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аля-Колючка. </w:t>
      </w:r>
      <w:r>
        <w:rPr>
          <w:rFonts w:cs="Times" w:ascii="Times" w:hAnsi="Times"/>
          <w:color w:val="000000"/>
        </w:rPr>
        <w:t>А еще там было это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ыльное солнце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бачье лето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сьмо без конверт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грязной стене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 встречи, мой друг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 встречи на небе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 встречи, мой друг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 встречи во сне.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Тарантул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никогда не думал о смерти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 том, что мне слезы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адони прожгут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 встречи, мой друг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 сне и на небе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с облака терпеливые ждут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рантул открывает сигаретную пачку и достает маленький засохший одуванчи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Я догадался, что это была ты..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8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вое сентября. Нина Ивановна встречает свой класс в школьном дворе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етят желтые листья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является Валя-Колючка и Тарантул. Тарантул в свитере, из-под которого торчит белый воротник рубашки, за спиной — школьный рюкзак. В этой одежде он выглядит очень нелепо, шея кажется длинной и тонкой, а подстриженная голова — маленькой. Ермолаева и Волкова хихикаю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Седьмой “А”! Я вас дождусь сегодня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.</w:t>
      </w:r>
      <w:r>
        <w:rPr>
          <w:rFonts w:cs="Times" w:ascii="Times" w:hAnsi="Times"/>
          <w:color w:val="000000"/>
        </w:rPr>
        <w:t xml:space="preserve"> Наша кровопийца при торжественном марафете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А вот и новенький! У него папа депутат в мэрии! </w:t>
      </w:r>
      <w:r>
        <w:rPr>
          <w:rFonts w:cs="Times" w:ascii="Times" w:hAnsi="Times"/>
          <w:i/>
          <w:iCs/>
          <w:color w:val="000000"/>
        </w:rPr>
        <w:t>(Тарантулу.)</w:t>
      </w:r>
      <w:r>
        <w:rPr>
          <w:rFonts w:cs="Times" w:ascii="Times" w:hAnsi="Times"/>
          <w:color w:val="000000"/>
        </w:rPr>
        <w:t xml:space="preserve"> Давай, расскажи ребятам немного о себе и своей семье. У тебя папа — депутат в мэрии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Д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А мам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Мама не по-детски спивалась, сейчас не знаю, где она. Я жил у деда на Эльмаш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Надо же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Щас из-за школы к отцу вернулся. Но мы с ним не очень-то разговариваем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Ничего, помиритесь. Вот будет родительское собрание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Еще у меня был друг, его убили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Не надо о грустном. Я хочу добавить, ребята, что у нашего новенького удивительно красивый почерк! Наконец-то у нас есть свой человек, чтобы оформлять стенгазеты и позорные листки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Точня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Нина Ивановна. </w:t>
      </w:r>
      <w:r>
        <w:rPr>
          <w:rFonts w:cs="Times" w:ascii="Times" w:hAnsi="Times"/>
          <w:color w:val="000000"/>
        </w:rPr>
        <w:t>Ну, а теперь, хочу поздравить вас! Я бесконечно рада видеть всех живыми и здоровыми после каникул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Щас, затянет свою нудную песенку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Валя-Колюч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Тарантулу).</w:t>
      </w:r>
      <w:r>
        <w:rPr>
          <w:rFonts w:cs="Times" w:ascii="Times" w:hAnsi="Times"/>
          <w:color w:val="000000"/>
        </w:rPr>
        <w:t xml:space="preserve"> Часа на полтора завываний, приготовь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начинает говорить очень оживленно, непривычно доброжелательно).</w:t>
      </w:r>
      <w:r>
        <w:rPr>
          <w:rFonts w:cs="Times" w:ascii="Times" w:hAnsi="Times"/>
          <w:color w:val="000000"/>
        </w:rPr>
        <w:t xml:space="preserve"> Надеюсь, все играли в волейбол, жгли старые дневники, пробовали и курить, и нюхать клей, и пить пиво; надеюсь, все попадали в безвыходные ситуации, травились грибами, грабили ларьки, убивали кошек, разоряли сорочиные гнезда, уходили из дома, оказывались в детской комнате милиции, вытрезвителе, в морге, в очень плохой компании, в библиотеках давились школьной программой, подрабатывали на стройке, подрабатывали на панели, переживали смерть родителей и любимых, выпаривали эфедрин из бронхолитина, играли на деньги, делали аборты, пытались покончить с собой, — в общем, набирались, как могли, ценнейшего жизненного опыта... Теперь с этими экспериментами на время покончено! Я сделаю все возможное и призову на помощь все потусторонние силы математических дисциплин, чтобы в этот учебный год ваша жизнь была максимально скучной и размеренной и ничто не отвлекало от систематического посещения школы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ауза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 все-таки мне радостно мечтать: что если среди вас есть кто-то, кто этим летом нашел настоящего друга, нашел своего ангела или хотя бы своего демона, а может быть, того, в ком есть и ангел, и демон — ведь порою жизнь подбрасывает такие головоломки!.. Что, если кто-то встретил этим летом именно своего ангела, именно своего демона!.. Что, если кто-то по-настоящему встретил кого-то! Если это случилось, то это — самое великое чудо, какое только бывает в жизни... И если это однажды случится с вами, то жизнь уже никогда вас не разочарует и не заставит выпаривать эфедрин из бронхолитина, убивать кошек и работать в милиции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Пронин.</w:t>
      </w:r>
      <w:r>
        <w:rPr>
          <w:rFonts w:cs="Times" w:ascii="Times" w:hAnsi="Times"/>
          <w:color w:val="000000"/>
        </w:rPr>
        <w:t xml:space="preserve"> А че такое “эфедрин”?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Тарантул.</w:t>
      </w:r>
      <w:r>
        <w:rPr>
          <w:rFonts w:cs="Times" w:ascii="Times" w:hAnsi="Times"/>
          <w:color w:val="000000"/>
        </w:rPr>
        <w:t xml:space="preserve"> Всё очь точно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Хоть кто-то меня слушает и понимает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Нина Ивановн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не слышит его).</w:t>
      </w:r>
      <w:r>
        <w:rPr>
          <w:rFonts w:cs="Times" w:ascii="Times" w:hAnsi="Times"/>
          <w:color w:val="000000"/>
        </w:rPr>
        <w:t xml:space="preserve"> А сейчас пойдемте в класс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Нина Ивановн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ина Ивановна.</w:t>
      </w:r>
      <w:r>
        <w:rPr>
          <w:rFonts w:cs="Times" w:ascii="Times" w:hAnsi="Times"/>
          <w:color w:val="000000"/>
        </w:rPr>
        <w:t xml:space="preserve"> Что, что? Я слушаю!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Тарантул. </w:t>
      </w:r>
      <w:r>
        <w:rPr>
          <w:rFonts w:cs="Times" w:ascii="Times" w:hAnsi="Times"/>
          <w:color w:val="000000"/>
        </w:rPr>
        <w:t>Я просто хочу сказать, что мы лучше, чем вы о нас думаете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Нина Ивановна. </w:t>
      </w:r>
      <w:r>
        <w:rPr>
          <w:rFonts w:cs="Times" w:ascii="Times" w:hAnsi="Times"/>
          <w:color w:val="000000"/>
        </w:rPr>
        <w:t>Очень смелое заявление. Скорее, скорее! Пойдемте в наш свежий, чистый класс! Там совершенно чудесно пахнет лаком и краской, морилкой, шпаклевкой, скипидаром, растворителем, но я надеюсь, уже подсохло.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нец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09:00Z</dcterms:created>
  <dc:creator>Admin</dc:creator>
  <dc:description/>
  <cp:keywords/>
  <dc:language>en-US</dc:language>
  <cp:lastModifiedBy>Admin</cp:lastModifiedBy>
  <dcterms:modified xsi:type="dcterms:W3CDTF">2010-09-18T05:09:00Z</dcterms:modified>
  <cp:revision>1</cp:revision>
  <dc:subject/>
  <dc:title>Анна Батурина</dc:title>
</cp:coreProperties>
</file>