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Военный обрубок</w:t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  <w:t>мультфильм</w:t>
      </w:r>
    </w:p>
    <w:p>
      <w:pPr>
        <w:pStyle w:val="Normal"/>
        <w:rPr>
          <w:rFonts w:ascii="Arial Black" w:hAnsi="Arial Black" w:cs="Arial Black"/>
          <w:szCs w:val="28"/>
        </w:rPr>
      </w:pPr>
      <w:r>
        <w:rPr>
          <w:rFonts w:cs="Arial Black" w:ascii="Arial Black" w:hAnsi="Arial Black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Утро. Переполненные пепельницы из консервных банок. За окном грязной кухни грохочут трамваи. В раковине копошатся огромные тараканы, толкаютс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ет уж извините!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Извините-извините!.. Подвиньтесь!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шел!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Убери лапы!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ой сухарик!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ет мой сухарик!</w:t>
      </w:r>
    </w:p>
    <w:p>
      <w:pPr>
        <w:pStyle w:val="Normal"/>
        <w:rPr>
          <w:szCs w:val="28"/>
        </w:rPr>
      </w:pPr>
      <w:r>
        <w:rPr>
          <w:szCs w:val="28"/>
        </w:rPr>
        <w:t>Ворчат, дерутся, запихивают лапки в сток: достать хлебную крошку.</w:t>
      </w:r>
    </w:p>
    <w:p>
      <w:pPr>
        <w:pStyle w:val="Normal"/>
        <w:rPr>
          <w:szCs w:val="28"/>
        </w:rPr>
      </w:pPr>
      <w:r>
        <w:rPr>
          <w:szCs w:val="28"/>
        </w:rPr>
        <w:t>Из прихожей слышится шум.</w:t>
      </w:r>
    </w:p>
    <w:p>
      <w:pPr>
        <w:pStyle w:val="Normal"/>
        <w:rPr>
          <w:szCs w:val="28"/>
        </w:rPr>
      </w:pPr>
      <w:r>
        <w:rPr>
          <w:szCs w:val="28"/>
        </w:rPr>
        <w:t>Прихожая. Перед входной дверью на секунду замирает главный герой: это замотанное в тряпки существо в бушлате  и одном валенке. Вместо другого валенка – деревянная культышка, в руке – костыль. Нос и рот закрывает шерстяной платок, видны только большущие глаза с тревожными зрачками. Существо выходит в подъезд и начинается еще один новый день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ерой ковыляет на трамвайную остановку, трамвай вот-вот уйдет без него, существо стучит по корпусу трамвая костылем, и дверь распахивает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Кондукторша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 голове постучи!</w:t>
      </w:r>
    </w:p>
    <w:p>
      <w:pPr>
        <w:pStyle w:val="Normal"/>
        <w:rPr>
          <w:szCs w:val="28"/>
        </w:rPr>
      </w:pPr>
      <w:r>
        <w:rPr>
          <w:szCs w:val="28"/>
        </w:rPr>
        <w:t>Герой поскальзывается деревянной культышкой на подножке и почти вползает в трамвай. В вагоне болтовня стихает, все подглядывают за инвалидом. Существо сгоняет костылем пацаненка, занимает его место.</w:t>
      </w:r>
    </w:p>
    <w:p>
      <w:pPr>
        <w:pStyle w:val="Normal"/>
        <w:rPr>
          <w:szCs w:val="28"/>
        </w:rPr>
      </w:pPr>
      <w:r>
        <w:rPr>
          <w:szCs w:val="28"/>
        </w:rPr>
        <w:t>Кондукторша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кументы.</w:t>
      </w:r>
    </w:p>
    <w:p>
      <w:pPr>
        <w:pStyle w:val="Normal"/>
        <w:rPr>
          <w:szCs w:val="28"/>
        </w:rPr>
      </w:pPr>
      <w:r>
        <w:rPr>
          <w:szCs w:val="28"/>
        </w:rPr>
        <w:t>Герой мычит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кументы!</w:t>
      </w:r>
    </w:p>
    <w:p>
      <w:pPr>
        <w:pStyle w:val="Normal"/>
        <w:rPr>
          <w:szCs w:val="28"/>
        </w:rPr>
      </w:pPr>
      <w:r>
        <w:rPr>
          <w:szCs w:val="28"/>
        </w:rPr>
        <w:t>Инвалид бормочет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чера уже … Было…</w:t>
      </w:r>
    </w:p>
    <w:p>
      <w:pPr>
        <w:pStyle w:val="Normal"/>
        <w:rPr>
          <w:szCs w:val="28"/>
        </w:rPr>
      </w:pPr>
      <w:r>
        <w:rPr>
          <w:szCs w:val="28"/>
        </w:rPr>
        <w:t>Кондукторша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Было, да сгнило! Плати. </w:t>
      </w:r>
    </w:p>
    <w:p>
      <w:pPr>
        <w:pStyle w:val="Normal"/>
        <w:rPr>
          <w:szCs w:val="28"/>
        </w:rPr>
      </w:pPr>
      <w:r>
        <w:rPr>
          <w:szCs w:val="28"/>
        </w:rPr>
        <w:t>(Мычание)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лати мне! Оглох? Оглох? Вон из трамвая, говорю, вон из трамвая из моего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рамвай останавливается. Существо бормочет кондуктору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у че ты рисуешься? Че рисуешься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ыходит на остановке «Площадь». Идет к подвалу старинного здания. Стучит в дверь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Это Обрубок!.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Чьи-то руки отдают Обрубку аккордеон.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Инвалид по кличке Обрубок ковыляет в сторону площади, привычным движением находит в сугробе железную кружку. С железной кружкой и аккордеоном спускается в переход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ут уже продавцы газет, ларьки-фастфуды, бабки с носками и бабки с семечками. Продавец шапок молча наливает Обрубку. Обрубок молча выпивает, высовывает синий язык, громко дышит и начинает играть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о разным странам я брожу,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И сдох сурок давно уж…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Торговка вязаными носками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ынок! (Показывает носки с кроличьим пухом, надетые на руки) Помяни моего сына, сын приснился, говорит, мама, че-то ноги мерзнут! На-ка, поминок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одавец шапок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ура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Мне одного носка хватит, спасибо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орговка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ва бери,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Продавец шапок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ура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орговка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 двух теплее, ниче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 принимает носки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Спасибо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 играет, в его сторону иногда поглядывают прохожие, высунув нос из-под воротника, кто-то успевает набегу кинуть в кружку мелоч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это время тараканы на кухне водят хоровод. Один из тараканов спотыкается, падает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й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Его поднимают, ведут хоровод в противоположную сторону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 в переходе поет , изо рта идет пар. Возле него останавливается сомнительная дамочка, денег в кружку не кидает, манерно курит. Обрубок поет, голос его срывается: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Я рубил вас, Крапива,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Ножом и ребром ладони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Я имел вас, Крапива,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Так, что больше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Никто не тронет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Я просил ваше сердце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И вашей руки,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Я любил вас, Крапива,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И сотню таких, как вы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Шлюхи портовой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Больше не жаль,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Ваш крик подзаборный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Не жалит!..</w:t>
      </w:r>
    </w:p>
    <w:p>
      <w:pPr>
        <w:pStyle w:val="TextBodyIndent"/>
        <w:rPr>
          <w:szCs w:val="28"/>
        </w:rPr>
      </w:pPr>
      <w:r>
        <w:rPr>
          <w:szCs w:val="28"/>
        </w:rPr>
        <w:t>Замолкает. Женщина невозмутимо разглядывает костыль, деревянную культышку вместо ног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Женщина: А… это какая война? Которая первая, или которая вторая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: Которая треть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Женщина: Бедный мой! Иди сюда, так и быть. Старая Дева тебя утешит совершенно бесплатно. Иди ко мне, солдатик, иди, мой малыш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 замечает ее толстенные накрашенные губёхи, волосы, свалявшиеся в рыжую мочалку, облезлую лису через плечо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: А я ухожу щас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Уходит. Из рук падает то кружка, то костыль. Старая Дева не отстает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у куда же ты! Я денег не беру, я ж по-человечески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Герой выходит дворами на тихую улицу. Старая Дева по-прежнему с ним. Не разговаривают. Он останавливается возле школы, сквозь железные прутья ограды заглядывает в школьный двор. Там кудрявая женщина встречает из школы кудрявых детей – двух мальчиков шести и девяти лет. Они обнимаются, женщина смеется, треплет их по кучерявым макушкам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тарая Дева: Это кто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: Катька…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тарая Дева: И что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 xml:space="preserve">Обрубок: Катька – моя, а дети – нет. Серега вернулся на двух ногах, а я только на одной… 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Катька замечает Обрубка, с ее лица исчезает улыбка, она поторапливает детей к машине, в салоне их встречает огромная добрая псина, лижет руки. Уезжают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тарая Дева и Обрубок идут по улице мимо шумных школьников. Перед ними шагают длинноногие старшеклассницы, курят. Старая дева замечает хриплым голосом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расивые, да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таршеклассницы оглядываютс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Педофил одноногий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тарая Дева заступается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орогу, палки дифтерийные! – Лиса на ее плече скалит зубы, рычит. Старшеклассницы расступаются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 и Старая Дева в магазине. За прилавком очень толстая женщина. Она повернется – стукнется об одну полку,  повернется обратно – ударится о другую полку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 смотрит на свою ладонь: там горсть монет. Бормочет. Считает деньги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Ень, бень, двасать… писят… Хм… не  хват…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тарая Дева добавляет свой полтинник. Обрубок высыпает деньги на прилавок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Хм!.. Портвэйнь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Толстая продавщица, не оборачиваясь, дотягивается сильными руками до верхней полки  и решительно выдает из-за спины на прилавок две бутылки красно-черного, густого портвейна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/>
      </w:pPr>
      <w:r>
        <w:rPr>
          <w:szCs w:val="28"/>
        </w:rPr>
        <w:t>Темнеет. Валится липкий снег. По улице движутся два силуэта: один вышагивает гордо, высоко подняв голову, другой семенит, подтаскивая деревянную ногу. Старая Дева и Обрубок останавливаются возле старинного дома на площади, где в подвале горит малиновый свет. В большой комнате с низкими потолками накурено, мигают елочные гирлянды. В помещение входят люди и докладываются хозяину – косолапому армянину с оттопыренными ушами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ищий с бубном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Бабушка со скрипкой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Геннадий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Хозяин разливает вино по стаканам: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Обрубок пришел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Здесь я, ну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катим?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катим…</w:t>
      </w:r>
    </w:p>
    <w:p>
      <w:pPr>
        <w:pStyle w:val="Normal"/>
        <w:ind w:left="360" w:hanging="0"/>
        <w:rPr/>
      </w:pPr>
      <w:r>
        <w:rPr>
          <w:szCs w:val="28"/>
        </w:rPr>
        <w:t>Обрубок и Старая Дева выгружают портвейн на общий стол. Бабушка со скрипкой тут же откупоривает бутылки зубами. Потрепаная публика гудит, затягивает песню. Старая Дева скидывает лису с плеча, сбрасывает ботинки с ног, ботинки летят через всю комнату, впечатываются в стену, падают. Старая Дева прыжком перемахивает через стол и начинает выплясывать. Вокруг кричат, визжат, посыпают одобрениями. Белые ножки Старой Девы мелькают в воздухе, на них засмотрелся Обрубок. Старая Дева кружится, подпрыгивает, отбивает чечетку, ловко перебирает носочками. Обрубок ставит локоть на стол и ловит ее взгляд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: Ты сама где?.. Живешь где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тарая Дева:                   Снимаю чулан,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Стираю чулки,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Сушу по ночам их</w:t>
      </w:r>
    </w:p>
    <w:p>
      <w:pPr>
        <w:pStyle w:val="Normal"/>
        <w:ind w:left="180" w:hanging="0"/>
        <w:jc w:val="center"/>
        <w:rPr>
          <w:szCs w:val="28"/>
        </w:rPr>
      </w:pPr>
      <w:r>
        <w:rPr>
          <w:szCs w:val="28"/>
        </w:rPr>
        <w:t>При свете луны.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Чулки-занавески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В проеме окна</w:t>
      </w:r>
    </w:p>
    <w:p>
      <w:pPr>
        <w:pStyle w:val="Normal"/>
        <w:ind w:left="360" w:hanging="0"/>
        <w:jc w:val="center"/>
        <w:rPr>
          <w:szCs w:val="28"/>
        </w:rPr>
      </w:pPr>
      <w:r>
        <w:rPr>
          <w:szCs w:val="28"/>
        </w:rPr>
        <w:t>Встречают тебя!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: А поехали ко мне?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В это время на его кухне напыщенные тараканы танцуют танго на подоконнике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Старая Дева: Ну, поехали к тебе!.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 оставляет аккордеон, ковыляет к выходу. Старая Дева подхватывает ботинки, набрасывает на плечо лису, лиса громко икает.</w:t>
      </w:r>
    </w:p>
    <w:p>
      <w:pPr>
        <w:pStyle w:val="Normal"/>
        <w:ind w:left="180" w:hanging="0"/>
        <w:rPr>
          <w:szCs w:val="28"/>
        </w:rPr>
      </w:pPr>
      <w:r>
        <w:rPr>
          <w:szCs w:val="28"/>
        </w:rPr>
        <w:t>Прихожая. Включают свет. На полу мусор, окурки.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  <w:t>Обрубок: Не разувай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 xml:space="preserve">Старая Дева идет по коридору, не разуваясь. Под каблуками трескаются бутылочные стекла. Останавливается возле грязного дивана на четырех кирпичах. Отбрасывает в сторону лису, падает в ботинках на диван, зевает. Обрубок гасит свет и робко пристраивается на краешке дивана. Комната наполнена бликами уличного освещения. </w:t>
      </w:r>
    </w:p>
    <w:p>
      <w:pPr>
        <w:pStyle w:val="2"/>
        <w:rPr>
          <w:szCs w:val="28"/>
        </w:rPr>
      </w:pPr>
      <w:r>
        <w:rPr>
          <w:szCs w:val="28"/>
        </w:rPr>
        <w:t>Обрубок: Так вот… У меня нет денег заплатить вам…</w:t>
      </w:r>
    </w:p>
    <w:p>
      <w:pPr>
        <w:pStyle w:val="2"/>
        <w:rPr>
          <w:szCs w:val="28"/>
        </w:rPr>
      </w:pPr>
      <w:r>
        <w:rPr>
          <w:szCs w:val="28"/>
        </w:rPr>
        <w:t>Старая Дева: За что?</w:t>
      </w:r>
    </w:p>
    <w:p>
      <w:pPr>
        <w:pStyle w:val="2"/>
        <w:rPr>
          <w:szCs w:val="28"/>
        </w:rPr>
      </w:pPr>
      <w:r>
        <w:rPr>
          <w:szCs w:val="28"/>
        </w:rPr>
        <w:t>Обрубок: Ну за это… За это утешение… Как сказал поэт, «За эту дряблую сладкую кожу…»</w:t>
      </w:r>
    </w:p>
    <w:p>
      <w:pPr>
        <w:pStyle w:val="2"/>
        <w:rPr>
          <w:szCs w:val="28"/>
        </w:rPr>
      </w:pPr>
      <w:r>
        <w:rPr>
          <w:szCs w:val="28"/>
        </w:rPr>
        <w:t>Старая Дева: Я никогда не была жестокой школьницей. Я давала всем, кто попросит. И где сейчас все эти жестокие школьницы? Только я – вот она! Всегда здесь и сейчас, вечно красивая и вечно живая! Правда же? Ведь так? (долго целует ему нос)  Ой! Ой-ой-ой! Что там?</w:t>
      </w:r>
    </w:p>
    <w:p>
      <w:pPr>
        <w:pStyle w:val="2"/>
        <w:rPr>
          <w:szCs w:val="28"/>
        </w:rPr>
      </w:pPr>
      <w:r>
        <w:rPr>
          <w:szCs w:val="28"/>
        </w:rPr>
        <w:t>Обрубок: Где?</w:t>
      </w:r>
    </w:p>
    <w:p>
      <w:pPr>
        <w:pStyle w:val="2"/>
        <w:rPr>
          <w:szCs w:val="28"/>
        </w:rPr>
      </w:pPr>
      <w:r>
        <w:rPr>
          <w:szCs w:val="28"/>
        </w:rPr>
        <w:t>Старая Дева: На потолке. Точки. Раз. Два. Три, четыре… они движутся! Видишь? Ой! Это не точки!</w:t>
      </w:r>
    </w:p>
    <w:p>
      <w:pPr>
        <w:pStyle w:val="2"/>
        <w:rPr>
          <w:szCs w:val="28"/>
        </w:rPr>
      </w:pPr>
      <w:r>
        <w:rPr>
          <w:szCs w:val="28"/>
        </w:rPr>
        <w:t>Обрубок: Не точки…</w:t>
      </w:r>
    </w:p>
    <w:p>
      <w:pPr>
        <w:pStyle w:val="2"/>
        <w:rPr>
          <w:szCs w:val="28"/>
        </w:rPr>
      </w:pPr>
      <w:r>
        <w:rPr>
          <w:szCs w:val="28"/>
        </w:rPr>
        <w:t>Старая Дева: Это Тараканы!</w:t>
      </w:r>
    </w:p>
    <w:p>
      <w:pPr>
        <w:pStyle w:val="2"/>
        <w:rPr>
          <w:szCs w:val="28"/>
        </w:rPr>
      </w:pPr>
      <w:r>
        <w:rPr>
          <w:szCs w:val="28"/>
        </w:rPr>
        <w:t>Обрубок: Тараканы.  Тараканы мои…</w:t>
      </w:r>
    </w:p>
    <w:p>
      <w:pPr>
        <w:pStyle w:val="2"/>
        <w:rPr>
          <w:szCs w:val="28"/>
        </w:rPr>
      </w:pPr>
      <w:r>
        <w:rPr>
          <w:szCs w:val="28"/>
        </w:rPr>
        <w:t>Старая Дева: Какие милые!.. Да уж…  (Храпит)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брубок чихает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Да что такое…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Снова чихает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от ить… Привязалось!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Старая Дева, сквозь сон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А ты горчицы в носки насыпал бы… (Снова храпит)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Обрубок в пушистых вязаных носках. Разглядывает носок на здоровой ноге и носок, надетый на деревянную культышку, вздыхает. Мимо кровати пробегают тараканы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осмотрите налево! У него новые носки! У него целых да носка!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Кыш!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Тараканы убегают. Он и она спят. В углу храпит облезлая шкура лисы, свернувшись клубочком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Старая Дева просыпается от шума, лязга и грохота. В комнате, кажется, двигают мебель и веселится тысяча чертей. Открыв глаза, Старая Дева видит, что Обрубок, почти голым, скачет, беснуется, мечется из угла в угол на двух здоровых ногах! С неподвижным остервенением на лице он то прыгает с тумбочки, то разбегается вверх по стене, кувыркается и приплясывает: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- А ты так?!! А ты так? Умеешь так? Умеешь? Смотри! Смотри-смотри! Ноги у меня! Я проснулся, а у меня – ноги!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Как ты думаешь, что она теперь скажет, что теперь Катька скажет?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Старая Дева медленно одевается, прихорашивается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Прости, скажет…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от именно! Прости, скажет, какая я была дура, скажет!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Старая Дева: Ну я пойду?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Обрубок: Стой! А куда ты? Ты же – моя фея! Посмотри на них – я проверил, они настоящие, настоящие мои ножки!.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Старая Дева закуривает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А это не я фея, это моя мать – колдунья. Она отдала тебе носки, помнишь?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Оставайся!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Да не умею я оставаться, я только утешать умею, один раз, понимаешь! 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 xml:space="preserve">Оставайся! 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Силой усаживает ее на диван. Старая Дева кусает его за руку, убегает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Возвращайся!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Обрубок остается один, гладит оставленную на полу лисью шкуру, плачет. Лиса сладко потягивается, зевает.</w:t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</w:r>
    </w:p>
    <w:p>
      <w:pPr>
        <w:pStyle w:val="2"/>
        <w:ind w:left="360" w:hanging="0"/>
        <w:rPr>
          <w:szCs w:val="28"/>
        </w:rPr>
      </w:pPr>
      <w:r>
        <w:rPr>
          <w:szCs w:val="28"/>
        </w:rPr>
        <w:t>В прихожей скрипит дверь, возвращается Старая Дева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Слушай, а если мне за чуланчик за мой так квартплату, так по-хамски повысили, можно будет у тебя… до весны пожить?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Ну да…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А Катька что скажет…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Улица возле школы. Весна. На Обрубке – белая рубашка, он похож на курносого белого человека; на Старой Деве легкое короткое платье с бантом, ноги у нее по-прежнему худые и кривоватые. Из школы выходит Катька с сыновьями.</w:t>
      </w:r>
    </w:p>
    <w:p>
      <w:pPr>
        <w:pStyle w:val="2"/>
        <w:rPr>
          <w:szCs w:val="28"/>
        </w:rPr>
      </w:pPr>
      <w:r>
        <w:rPr>
          <w:szCs w:val="28"/>
        </w:rPr>
        <w:t>Обрубок: Начинай!</w:t>
      </w:r>
    </w:p>
    <w:p>
      <w:pPr>
        <w:pStyle w:val="2"/>
        <w:rPr>
          <w:szCs w:val="28"/>
        </w:rPr>
      </w:pPr>
      <w:r>
        <w:rPr>
          <w:szCs w:val="28"/>
        </w:rPr>
        <w:t>Старая Дева: (свистит) Эй, гражданочка! Прослушайте композицию!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И Обрубок запевает свою злую пафосную песню «Крапива»:</w:t>
      </w:r>
    </w:p>
    <w:p>
      <w:pPr>
        <w:pStyle w:val="2"/>
        <w:rPr>
          <w:szCs w:val="28"/>
        </w:rPr>
      </w:pPr>
      <w:r>
        <w:rPr>
          <w:szCs w:val="28"/>
        </w:rPr>
        <w:t>«Я любил вас, Крапива…» и все такое. На словах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…</w:t>
      </w:r>
      <w:r>
        <w:rPr>
          <w:szCs w:val="28"/>
        </w:rPr>
        <w:t xml:space="preserve">Шлюхи портовой </w:t>
      </w:r>
    </w:p>
    <w:p>
      <w:pPr>
        <w:pStyle w:val="2"/>
        <w:ind w:left="360" w:hanging="0"/>
        <w:rPr>
          <w:szCs w:val="28"/>
        </w:rPr>
      </w:pPr>
      <w:r>
        <w:rPr>
          <w:rFonts w:eastAsia="Bookman Old Style"/>
          <w:szCs w:val="28"/>
        </w:rPr>
        <w:t xml:space="preserve">        </w:t>
      </w:r>
      <w:r>
        <w:rPr>
          <w:szCs w:val="28"/>
        </w:rPr>
        <w:t>Больше не жаль</w:t>
      </w:r>
    </w:p>
    <w:p>
      <w:pPr>
        <w:pStyle w:val="2"/>
        <w:ind w:left="360" w:hanging="0"/>
        <w:rPr>
          <w:szCs w:val="28"/>
        </w:rPr>
      </w:pPr>
      <w:r>
        <w:rPr>
          <w:rFonts w:eastAsia="Bookman Old Style"/>
          <w:szCs w:val="28"/>
        </w:rPr>
        <w:t xml:space="preserve">        </w:t>
      </w:r>
      <w:r>
        <w:rPr>
          <w:szCs w:val="28"/>
        </w:rPr>
        <w:t xml:space="preserve">Ваш крик подзаборный </w:t>
      </w:r>
    </w:p>
    <w:p>
      <w:pPr>
        <w:pStyle w:val="2"/>
        <w:ind w:left="360" w:hanging="0"/>
        <w:rPr>
          <w:szCs w:val="28"/>
        </w:rPr>
      </w:pPr>
      <w:r>
        <w:rPr>
          <w:rFonts w:eastAsia="Bookman Old Style"/>
          <w:szCs w:val="28"/>
        </w:rPr>
        <w:t xml:space="preserve">        </w:t>
      </w:r>
      <w:r>
        <w:rPr>
          <w:szCs w:val="28"/>
        </w:rPr>
        <w:t>Не жалит.</w:t>
      </w:r>
    </w:p>
    <w:p>
      <w:pPr>
        <w:pStyle w:val="2"/>
        <w:ind w:left="360" w:hanging="0"/>
        <w:rPr>
          <w:szCs w:val="28"/>
        </w:rPr>
      </w:pPr>
      <w:r>
        <w:rPr>
          <w:rFonts w:eastAsia="Bookman Old Style"/>
          <w:szCs w:val="28"/>
        </w:rPr>
        <w:t xml:space="preserve">        </w:t>
      </w:r>
      <w:r>
        <w:rPr>
          <w:szCs w:val="28"/>
        </w:rPr>
        <w:t>Не жалит.</w:t>
      </w:r>
    </w:p>
    <w:p>
      <w:pPr>
        <w:pStyle w:val="2"/>
        <w:ind w:left="360" w:hanging="0"/>
        <w:rPr>
          <w:szCs w:val="28"/>
        </w:rPr>
      </w:pPr>
      <w:r>
        <w:rPr>
          <w:rFonts w:eastAsia="Bookman Old Style"/>
          <w:szCs w:val="28"/>
        </w:rPr>
        <w:t xml:space="preserve">        </w:t>
      </w:r>
      <w:r>
        <w:rPr>
          <w:szCs w:val="28"/>
        </w:rPr>
        <w:t>Не жалит.</w:t>
      </w:r>
    </w:p>
    <w:p>
      <w:pPr>
        <w:pStyle w:val="2"/>
        <w:ind w:left="180" w:hanging="0"/>
        <w:rPr>
          <w:szCs w:val="28"/>
        </w:rPr>
      </w:pPr>
      <w:r>
        <w:rPr>
          <w:szCs w:val="28"/>
        </w:rPr>
        <w:t>Один из сыновей спрашивает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Мам, эткто?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Не помню, сынок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Другой сын спрашивает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А кем он работает?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Никем не работает, сынок.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Катька и дети идут к машине, Обрубок кричит им вслед: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Я работаю кондуктором, Катя, и мы с тобой никогда не встретимся!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Машина уезжает.</w:t>
      </w:r>
    </w:p>
    <w:p>
      <w:pPr>
        <w:pStyle w:val="2"/>
        <w:numPr>
          <w:ilvl w:val="0"/>
          <w:numId w:val="2"/>
        </w:numPr>
        <w:rPr>
          <w:szCs w:val="28"/>
        </w:rPr>
      </w:pPr>
      <w:r>
        <w:rPr>
          <w:szCs w:val="28"/>
        </w:rPr>
        <w:t>Катя! Я работаю кондуктором!</w:t>
      </w:r>
    </w:p>
    <w:p>
      <w:pPr>
        <w:pStyle w:val="2"/>
        <w:ind w:left="0" w:hanging="0"/>
        <w:rPr>
          <w:szCs w:val="28"/>
        </w:rPr>
      </w:pPr>
      <w:r>
        <w:rPr>
          <w:szCs w:val="28"/>
        </w:rPr>
        <w:t>Обрубок и Старая Дева танцуют, у дороги лисья шкура играет им на аккордеон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br w:type="textWrapping" w:clear="all"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31T19:55:00Z</dcterms:created>
  <dc:creator>Wiorn</dc:creator>
  <dc:description/>
  <cp:keywords/>
  <dc:language>en-US</dc:language>
  <cp:lastModifiedBy>ourhome</cp:lastModifiedBy>
  <cp:lastPrinted>2001-01-01T04:56:00Z</cp:lastPrinted>
  <dcterms:modified xsi:type="dcterms:W3CDTF">2013-10-29T18:47:00Z</dcterms:modified>
  <cp:revision>19</cp:revision>
  <dc:subject/>
  <dc:title/>
</cp:coreProperties>
</file>