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аженова Свет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4"/>
          <w:szCs w:val="24"/>
          <w:lang w:val="en-US"/>
        </w:rPr>
      </w:pPr>
      <w:r>
        <w:rPr>
          <w:rFonts w:cs="Calibri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ТАЮЩАЯ Л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етская шутка с небольшим содержанием поучительных мо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4"/>
          <w:szCs w:val="24"/>
          <w:lang w:val="en-US"/>
        </w:rPr>
      </w:pPr>
      <w:r>
        <w:rPr>
          <w:rFonts w:cs="Calibri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Ян, Игнат и Лео играют во дво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Вот если бы ты был бы волшебником, а? Или каким-нибудь супергероем,а? Вот если бы у тебя была бы какая-нибудь супер-сила или необыкновенная способность – вот что бы ты выбрал,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е зн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Я знаю! Я бы паутину пускал из рук и по стенам бы ползал, как человек-па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Нет. Повторяться нельзя. Он же уже существу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Он не существует. На самом-то деле. Вообще-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Все равно – нельз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ЕО. Ну, ладно. Я сейчас что-нибудь придума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се трое дум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Знаю! Я бы был человек-резинка. Я бы мог тянуться во все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Ну, и какая от этого польз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Обязательно, что ли, польз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Ладно. Пусть будет. Человек-резинка. Это подойдет. Тогда я – буду человек-шар. Я буду становиться большим и круглым и все собой заполнять. Все-все. И всем будет тес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Да, прикольно. А Игнат? Ты – че? Не можешь придум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А мне не надо придумывать. У меня уже сеть суперси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Ой, не гони, а? Врешь,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е вру. Это правда. У меня уже есть суперси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Ну и какая,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Сила зем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 и ЛЕО. Ва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 (помолчав). Покажи,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е мо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Значит – вреш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Значит – вреш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Это очень большая сила. Я могу устраивать землетрясения и будить вулканы. Если я вам покажу – будет много лавы, а еще наводнения и цунами. И люди будут страдать. Я никому не показываю свою силу. Она очень мощная. Но если меня разозлить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ЯН. Вранье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Дурак, не зли ег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Да вранье это все,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А вдруг – правда? (Игнату) Скажи мне, как другу – ведь прав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Я же сказал уже. Но если вы мне не поверите... Я уже с трудом сдерживаю в себе зл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сжимает кулаки, рычит и красне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ЕО. А! Мне страшно! Игнат, переста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 (пыжится). Нет, нет… Я не хочу… Человеческие жертвы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Вот блин!(Яну) Ты слышишь, что он говорит? Человеческие жертвы! Скажи ему, что вериш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Игнат, я верю. Не надо краснеть,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Не надо человеческих жертв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 (пыжится). Я пытаюсь… Но вы сильно меня разозлили… Я борюсь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 и ЛЕО. Борись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 (выдыхает). В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 и ЛЕО. Фууух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Ой, нет! Опять. Новый приступ гнева!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 и ЛЕО. Борись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Все… Теперь точно в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 (Яну). Ты только что чуть не погубил нас всех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 (Игнату). Почему ты раньше нам не сказал, а? А че ты молчал,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ГНАТ. Это страшная тайна. Никто не должен зна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А почему,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Потому что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закрывает глаза и тяжело вздых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Поклянитесь, что вы никому не расскажете про мою супер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Клянус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Чем клянешь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Чем хочеш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Здоровьем матери клянис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Давай – моим здоровь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сжимает кулаки, начинает краснеть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Здоровьем матери клянусь – я никому не расскажу про твою супер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У (Яну). Теперь 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Здоровьем матери клянусь, что никому не расскажу про твою супер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является Фат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А я-то все слышал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олч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А я все расска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Не надо! Ты же его разозлиш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ЯН. Ты совсем уже, 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ЕО. Ты хочешь, чтобы мы все погибли, д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И твои родители тоже, кстати-к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Ничего не бу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сжимает кулаки, начинает красне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Началос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 (Фатине). Ты че,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Ничего не бу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начинает рыч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ЕО. Будет! Вот увидишь – будет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 (Игнату). Борись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 (пыжится). Я пытаюсь. Уберите ее от мен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Ничего не будет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 и ЛЕО (Фатине). Уходи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…потому что у меня тоже есть своя суперспособ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у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у и кака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Врешь,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Покаж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АТИНА. Это суперспособность назы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ышь!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Че, 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АТИНА. Если я скажу человеку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ыш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</w:rPr>
        <w:t xml:space="preserve">то он исчезн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Ку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Просто исчезнет. Вообще. Как будто и не было его. Исчезнет навсег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Как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АТИНА. Ну так – растворится в воздухе. Показать? (Игнату) Хочешь, я скажу тебе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ышь</w:t>
      </w:r>
      <w:r>
        <w:rPr>
          <w:rFonts w:cs="Times New Roman" w:ascii="Times New Roman" w:hAnsi="Times New Roman"/>
          <w:sz w:val="24"/>
          <w:szCs w:val="24"/>
          <w:lang w:val="en-US"/>
        </w:rPr>
        <w:t>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е надо. Ты меня злишь. Человеческие жертвы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АТИНА. Если начнется землетрясение – я тут же скажу тебе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ыш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</w:rPr>
        <w:t>ты исчезнешь и все прекратится. Так что не бой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Я тебе не вер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Придется показ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Не над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ет, пу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ЕО. С ума сошел? Ты же исчезнешь! Навсегда! Тебя больше нигде не будет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 И нам потом еще влетит!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Я смирил свой гн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Ты же не вери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Покажи на ком-нибудь д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 и ЛЕО. На ком?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а кош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Мне жалко кошеч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у и вот. Значит – вреш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АТИНА. Если такой уверенный, если думаешь, что я вру – чего ты боишься-то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А я не бою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Сказ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Говор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 и ЛЕО. Не над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Гот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 (зажмуривает глаза). 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Фатина открывает рот, набирает воздух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ет, ст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олч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Да верю я, верю. Я же пошутил, что не вер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То-то. Х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А ты прям всех-всех можешь кышну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Да, все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И бандит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И банди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Так кышкай 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Знаешь, сколько я их уже перекышкал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Реально,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Тогда ты – настоящий суперге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Блин, как прико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Нет, ну бить негодяв тоже круто. Но ты же девочка, так что – норма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у, у меня тоже нормальная суперспособ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является Л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А у меня еще луч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олч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. Привет, Л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Привет. А у меня еще луч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 (Лике). Ни за что не поверю! Можешь меня прямо сейчас кышнуть. Без подгото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И я не вер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ЯН. Врет же, а? Скажите же, 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Покажи, что за суперспособность! Комета в нас сейчас врежется? Или еще что-нибудь так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Точно будет вр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Сейчас скажет, что такая могущественная, что не может показать нам свою силу,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Я могу показ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Ой-ой, напуг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У меня не страшная сила. Я же вам говорю - у меня самая класс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.  Ну и какая,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Я могу невысоко – вот на столечко – подниматься над землей и очень медленно лет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олча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зрыв хох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Правда-правда. Смотр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ика невысоко – сантиметров на десять - поднимается над землей, медленно лет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i/>
          <w:i/>
          <w:iCs/>
          <w:sz w:val="24"/>
          <w:szCs w:val="24"/>
          <w:lang w:val="en-US"/>
        </w:rPr>
      </w:pPr>
      <w:r>
        <w:rPr>
          <w:rFonts w:cs="Calibri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Игнат, Лео и Фатина сидят за столиком во дворе и мастерят из картона рамки для картинок или фотографий. Игнат и Лео еще и о чем-то долго шепчутся, потом принимают решение и подходят к Фатин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 (пнув Фатину). 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АТИНА. Дурак, больно же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Что хочу, то и дел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Совсем, да? Нельзя делать, что хочеш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А вот и можно. Я теперь всегда так буду дел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Да, мы теперь всегда так будем делать. Нам надоели рам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Надоели рамки? А ты все равно дела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Мы не про эти рамки, не про картонные. Ой, тупа-а-ая. Мы – про жизненные, про невидим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Я не тупая. Я просто сперва не понял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А теперь – понял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Теперь – поняла. Делайте рамки. Вот эти, обыкновенные, не жизненные. Эти же тебе еще не надое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ет, и эти надо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вет рамку Фат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 (плачет). Ты дур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степенно Фатина начинает не просто плакать, а убиваться. Игнат и Лео тем временем рассужд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ГНАТ. Я не буду делать то, что мне говоря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ЕО. Я тоже никогда не буду делать то, что мне говорят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У меня, слава богу, своя голова на плечах 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А у меня, что ли, нет? У меня тоже есть, если что, вообще-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Да, есть, 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летает Л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При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. Привет, Л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В какую такую интересную игру вы играете, что Фатина плач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икакая это тебе не иг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Мы не понарошку, мы по-настоящ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А что – по-настоящем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 (Игнату). Ну, отвечай. Че молчишь-то? Что мы тут по-настоящем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 (пнув Лику). Мы делаем, что хотим. По-настоящ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Ты сейчас хотел меня пну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Да вот, представь себе, хот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ика начинает летать вокруг Игната, осыпая его цве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Ты что делае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Что хочу. Я тоже буду играть с вами в вашу настоящую иг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Это не игр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И мы тебя в нее не приглашали. Перестала быстро! Перестала быстро игр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ика летает вокруг Игната, хохочет, осыпает его цве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начинает плак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Зачем ты плачешь? Ты хочешь плак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Я не хо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Так не плачь тог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Перестала быстро! У меня аллергия на цветение. У меня сейчас кровь из носа пой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Ничего не поделаешь – такая игра. Я хочу, чтобы было красиво, я хочу осыпать тебя цветами, а кровь, если захочет – пойдет из носа. Но, может быть, еще не захо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о кровь пош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Захот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Вы офигели? Вы сговорили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Мы игра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Это не игра, это серьез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АТИНА. Так тебе и надо! Кровь захотела – и пошла. И так и будет идти, пока вся не уйдет. А без крови ты умрешь, потому что без крови никто жить не может. Даже если хоч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Нам нужно остановить кров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Тогда придется поменять правила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Это не иг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КА. Если я тебя о чем-то попрошу, а ты сделаешь, как я прошу – то правила игры поменяют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ет, я принял решение. Я буду стоять на своем до последней капли крови. Я буду делать только то, что я хочу. Никого не стану слушать, поняла? Я просто убегу от твоих цв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Я очень тебя прошу - убе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срывается с места, но тут же замирает, как вкопан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ГАТ. Э-нет. На дурачка меня взять хотела? А все знают, что ты и есть дурочка. Никуда я не побе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Ой, как здорово. Значит, и дальше будет краси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одолжает осыпать Игната цветами. Игнат пла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Все нормально. Слезы хотят – и текут. Правильные слезы, ч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Игнат, я хотела тебя кое о чем попросить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О чем бы ты меня не просила – я не стану этого делать. У меня, слава богу, есть своя голова на плечах. И все, что я пожелаю сделать – я сделаю сам, и додумаюсь до этого тоже са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АТИНА А если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z w:val="24"/>
          <w:szCs w:val="24"/>
        </w:rPr>
        <w:t>попрош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Да кто угодн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Тогда я очень прошу тебя оставаться на месте и не биться головой с разбегу вон об то дере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разбег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Он сейчас убь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Я не собираюсь идти у нее на поводу, и стоять на месте, Лео. Я дал слово пац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на скорости бежит к дереву, Лика летит за ним, продолжая осыпать его цветами. Игнат врезается головой в дерево, падает без чув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Ум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Быть того не может. Он не принимал такого решения. Это все – рамки. Он свободен от рамок, он не мог умере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приходит в себ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 (протягивая ему зажигалку). Только не вздумай поджигать волосы у себя на голо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тут же вскакивает на ноги, выхватывает у Фатины зажигалку, поджигает свои кудряшки, с пылающей головой начинает бегать по небольшому кру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Что хочу – то и делаю! Что хочу – то и делаю! Что хочу – то и делаю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ьет себя по голове – ладошками тушит ого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 (чуть не плача). Игнатик, миленький, хватит. Я прошу тебя. Я очень тебя прошу. Очень сильно. Перестань. Плохая игра, нехорош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Это не иг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КА. У тебя и из носа кровь, и на лбу теперь кровь, и волосы сгорели, и слезки по щечкам бегут, и глаза теперь в кучу… Хватит, Игнатик, хвати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е хватит! Что хочу – то и дел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Тебе же ху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Мое дело! Пусть мне хуже будет. Слово пац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 (тихо, в сторону). Человеческие жертвы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Тогда прямо сейчас не смей меня целов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у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А ку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В щечку, конечно. Куда же еще-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у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Слышь, а? Ты че, а? Ты совсем уже,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толкает Л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Ты совсем уже, что 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 (зажмуривается). Только не целуй. Пожалуйста-пожалуйста, только не целу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Офигеть! С ума сошла! Все про тебя говорят, что ты сумасшедшая, а ты – сумасшедшая и 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Он ее слушает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А че она проси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Просит, чтобы ты ее не целов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Так получается же, что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АТИНА. Ты ее слушаешься. Слушаешься-слушаешь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Поцелую! Сейчас вот поцелу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 (тянется к Игнату). Не целуй, пожалуйста, не целу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ика зажмуривается сильнее, Игнат – тоже, они тянутся друг к другу, но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ГНАТ. Все, дурацкая иг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отталкивает Л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Давайте в другу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Это же не игра. Это же – рам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Да все, короче. Говорю же тебе, что игра – значит, игра у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А – слово паца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Пацан дал, пацан взял. Че не ясн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Да все мне с тобой ясно. А еще говорил, что у него голова на плечах 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 (Лике). Что ты больше цветами на него не сыпе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А я не хочу – поэт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 (заглядывая в цветочный мешочек). Они у тебя просто кончил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А они вовремя кончились. А я больше не хочу на него цветов сыпать. Я больше не хочу, чтобы ему красиво было, и чтобы он плакал, и чтобы у него кровь из носа ш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у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Придумал. Новая игра. Делаем теперь только то, что не хоч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целует Лику в щечку, Лео дает Игнату пинка, Фатина поджигает свою косичку – с удовольствием наблюдает за тем, как тлеют волоски, Лика снова начинает осыпать всех цветами. Цветы у Лики появились - откуда ни возьм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i/>
          <w:i/>
          <w:iCs/>
          <w:sz w:val="24"/>
          <w:szCs w:val="24"/>
          <w:lang w:val="en-US"/>
        </w:rPr>
      </w:pPr>
      <w:r>
        <w:rPr>
          <w:rFonts w:cs="Calibri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ика, Фатина, Лео и Игнат сидят за столиком во дворе и рисуют цветными карандаш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КА. Вот смотрите – красным я рисую людей, у которых все будет хорошо. Потому что они красивые и смелые. Синим – тех, у кого все, наверное, будет плохо, потому что они всегда много говорят. А зеленым я рисую тех, про кого не знаю, что дума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Тут только красным и синим нарисова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А я про всех что-нибудь дум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О, вот я. Раз девочка и красным – значит, 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Правильно. Красным у меня ты и Игн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ГНАТ. Правильно. Конечно, я красны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А я что – синим, что 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Точно, ты – син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Это еще почему, а? Я с тобой не соглас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Ничего страшного. Думай, как тебе хочется. Меня это не расстраив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Да все правильно она нарисовала. Нельзя ведь всех – красны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Нет-нет, ни в коем случае. Красным – только Игнат и Фат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И ни че я не много говорю. Вы все больше говор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Дак мы – по теме, а ты – не по 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Все я по теме. Короче, быстро меня перерисовала крас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Нет. Сам себя нарисуй красным, если хочеш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Это не 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Почем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Не то – и все т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ауз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Ну, ты мне хотя бы глаза красным нарису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Я тоже сейчас всех нарису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рису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Я – зелены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Да. Зеленым же тех, про кого не знаешь, что дум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Да, вообще-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у вот. Ты – дурочка. Я не знаю, что про тебя дум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Не такая уж и дуроч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Все знают, что ты дурочка. Эй, ты что делаешь? Ты зачем меня синим закрашивае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Потому ч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А меня – красным. Ну вот, другое де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Ба, боль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у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вырывает у Лики листок со своим теперь синим изображением, сминает его и выбрасыв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, Вот дурак. Себя же смял и выброс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А че она меня – сини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А меня-то крас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Игнат, а она новый рисунок рисует. Она-то – новый рисует. Синим. Тебя, значит. Раз мальчик и синим – значит, теб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Ах, так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нат убегает, через некоторое время возвращается. Пока его не было - дети рисовали в торжественной тиш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Во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н несет над головой большой портрет Лики. Нарисовано очень хорошо. Глаза – голубым, губы красным, нос – розовым, волосы – желт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Ну, и каким это цветом? Не понятно да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Смотри! Смотри давай, че щас будет. Смотри давай. Види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ика молч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Видишь? Это – 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КА. Не похоже совсем даж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 (угрожающе, зловеще). Похоже… Похоже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Да, у тебя глаза-то голуб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Не похоже совс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Смотри, что сейчас будет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рак! Игнат оторвал нарисованной Лике ух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ика – в слез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Ба, дурак ка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АТИНА. Ну вот - ревешь же. Потому что похож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Видишь? Види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 (шепчет).Человеческие жертвы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Еще смотри сейчас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рак! Игнат оторвал нарисованной Лике второе ух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Пе-ре-стань... Ма-моч-ка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Нарисуешь меня красны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А вот и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Игнат с воплями рвет на мелкие кусочки Ликин портрет. Тогда Лика писает на свой синий рисунок, на котором нарисован Игна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у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Реально чеканутая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Игнат с криком бросается к стене строящегося неподалеку дом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  восхищением дети наблюдают за тем, как он рисует прекрасный Ликин портрет - во всю стену. Ну, как во всю стену... Сколько рост позволя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А. Совсем не похоже да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НАТ. Омон Ра, дай мне силу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Так, с божьей помошью, Игнат поджигает дом, на стене которого нарисован портрет Ли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ЕО. О-о-о, человеческие жертвы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Обалдеть - краси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О. Интересно, что скажет его мама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ИНА. Мама скажет: Вот это я понимаю - любов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се завороженно смотрят на огромное лицо Лики, объятое огн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i/>
          <w:i/>
          <w:iCs/>
          <w:sz w:val="24"/>
          <w:szCs w:val="24"/>
          <w:lang w:val="en-US"/>
        </w:rPr>
      </w:pPr>
      <w:r>
        <w:rPr>
          <w:rFonts w:cs="Calibri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ай, 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i/>
          <w:i/>
          <w:iCs/>
          <w:sz w:val="24"/>
          <w:szCs w:val="24"/>
          <w:lang w:val="en-US"/>
        </w:rPr>
      </w:pPr>
      <w:r>
        <w:rPr>
          <w:rFonts w:cs="Calibri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1:00Z</dcterms:created>
  <dc:creator>техно1</dc:creator>
  <dc:description/>
  <cp:keywords/>
  <dc:language>en-US</dc:language>
  <cp:lastModifiedBy>User</cp:lastModifiedBy>
  <dcterms:modified xsi:type="dcterms:W3CDTF">2019-06-07T06:31:00Z</dcterms:modified>
  <cp:revision>2</cp:revision>
  <dc:subject/>
  <dc:title>Баженова Светлана</dc:title>
</cp:coreProperties>
</file>