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женова Свет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-МЕДВЕД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, мама-медведица</w:t>
      </w:r>
    </w:p>
    <w:p>
      <w:pPr>
        <w:pStyle w:val="Normal"/>
        <w:rPr/>
      </w:pPr>
      <w:r>
        <w:rPr/>
        <w:t>НАСТЕНЬКА, ее дочь</w:t>
      </w:r>
    </w:p>
    <w:p>
      <w:pPr>
        <w:pStyle w:val="Normal"/>
        <w:rPr/>
      </w:pPr>
      <w:r>
        <w:rPr/>
        <w:t>ЛЮСЯ, ее дочь</w:t>
      </w:r>
    </w:p>
    <w:p>
      <w:pPr>
        <w:pStyle w:val="Normal"/>
        <w:rPr/>
      </w:pPr>
      <w:r>
        <w:rPr/>
        <w:t>АНДРЕЙ, сын Люси</w:t>
      </w:r>
    </w:p>
    <w:p>
      <w:pPr>
        <w:pStyle w:val="Normal"/>
        <w:rPr/>
      </w:pPr>
      <w:r>
        <w:rPr/>
        <w:t>МАМЫ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. Вечер. Посреди пустой площади перед Домом Дружбы стоит женщина в костюме медведя. Так-то, если посмотреть – стоит почти натуральный медведь, потому что женщины внутри костюма все равно не видно… Стоит Медведь посреди пустой площади. Под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светлая комната. У одной стены стоит диван, у другой – огромное зеркало. Над диваном висит фотография женщины в костюме медведя и два портрета в карандаше –  девочки-первоклассницы. Настенька стоит у зеркала в одном белье, Люся вносит таз с горячей водой, ставит его перед див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Дамир – красивое имя. Как думаешь, Люсь? Красивое?</w:t>
      </w:r>
    </w:p>
    <w:p>
      <w:pPr>
        <w:pStyle w:val="Normal"/>
        <w:rPr/>
      </w:pPr>
      <w:r>
        <w:rPr/>
        <w:t xml:space="preserve">ЛЮСЯ. Агрессивное. </w:t>
      </w:r>
    </w:p>
    <w:p>
      <w:pPr>
        <w:pStyle w:val="Normal"/>
        <w:rPr/>
      </w:pPr>
      <w:r>
        <w:rPr/>
        <w:t>НАСТЕНЬКА. Нет, красивое. Так художника одного зовут, но ты – не знаешь. Потому что ты – темная, не просветленная. Ты ничем не интересуешься.</w:t>
      </w:r>
    </w:p>
    <w:p>
      <w:pPr>
        <w:pStyle w:val="Normal"/>
        <w:rPr/>
      </w:pPr>
      <w:r>
        <w:rPr/>
        <w:t xml:space="preserve">ЛЮСЯ. У Андрейки опять ноги все опухли. Но фигура вон зато какая красивая стала. Хоть он – танцор, хоть он – творческая личность. </w:t>
      </w:r>
    </w:p>
    <w:p>
      <w:pPr>
        <w:pStyle w:val="Normal"/>
        <w:rPr/>
      </w:pPr>
      <w:r>
        <w:rPr/>
        <w:t>НАСТЕНЬКА. Мама творческой была. Что хорошего?</w:t>
      </w:r>
    </w:p>
    <w:p>
      <w:pPr>
        <w:pStyle w:val="Normal"/>
        <w:rPr/>
      </w:pPr>
      <w:r>
        <w:rPr/>
        <w:t>ЛЮСЯ. Я всю жизнь мечтала – пофиг. Всем всегда было пофиг. Запихали меня в этот строительный институт. Андрей, вода! Вода, Андрей! Иди ноги отма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выходит из соседней комнаты, садится на диван, опускает большие ноги в таз с водой. От воды идет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Дымит, как Ад.</w:t>
      </w:r>
    </w:p>
    <w:p>
      <w:pPr>
        <w:pStyle w:val="Normal"/>
        <w:rPr/>
      </w:pPr>
      <w:r>
        <w:rPr/>
        <w:t xml:space="preserve">ЛЮСЯ. Я тебе специальную мазь купила. Хоть таз в комнату не потащил. </w:t>
      </w:r>
    </w:p>
    <w:p>
      <w:pPr>
        <w:pStyle w:val="Normal"/>
        <w:rPr/>
      </w:pPr>
      <w:r>
        <w:rPr/>
        <w:t>АНДРЕЙ. Зачем бы я его тащил?</w:t>
      </w:r>
    </w:p>
    <w:p>
      <w:pPr>
        <w:pStyle w:val="Normal"/>
        <w:rPr/>
      </w:pPr>
      <w:r>
        <w:rPr/>
        <w:t>ЛЮСЯ. В прошлый раз потащил. Ставит под стол, сидит за компьютером – еще током шарахнет. Умрешь из-за девки своей.</w:t>
      </w:r>
    </w:p>
    <w:p>
      <w:pPr>
        <w:pStyle w:val="Normal"/>
        <w:rPr/>
      </w:pPr>
      <w:r>
        <w:rPr/>
        <w:t>АНДРЕЙ. Из-за какой еще девки?</w:t>
      </w:r>
    </w:p>
    <w:p>
      <w:pPr>
        <w:pStyle w:val="Normal"/>
        <w:rPr/>
      </w:pPr>
      <w:r>
        <w:rPr/>
        <w:t>НАСТЕНЬКА. Люсь, так много всегда говоришь. Такое блаженство, когда – молчание…</w:t>
      </w:r>
    </w:p>
    <w:p>
      <w:pPr>
        <w:pStyle w:val="Normal"/>
        <w:rPr/>
      </w:pPr>
      <w:r>
        <w:rPr/>
        <w:t xml:space="preserve">ЛЮСЯ (Андрею). Что –  я не вижу, как ты постоянно с этой народницей переписываешься? Муси-пуси… Я – не против. Но я тоже хочу общения, а ты – таз тащишь под стол. Током убьешься еще. </w:t>
      </w:r>
    </w:p>
    <w:p>
      <w:pPr>
        <w:pStyle w:val="Normal"/>
        <w:rPr/>
      </w:pPr>
      <w:r>
        <w:rPr/>
        <w:t>АНДРЕЙ. Даже молчу. Даже слов нет. Заведи себе собаку.</w:t>
      </w:r>
    </w:p>
    <w:p>
      <w:pPr>
        <w:pStyle w:val="Normal"/>
        <w:rPr/>
      </w:pPr>
      <w:r>
        <w:rPr/>
        <w:t>НАСТЕНЬКА. Или коня сразу, че уж. Нам тут втроем ни разу не тесно.</w:t>
      </w:r>
    </w:p>
    <w:p>
      <w:pPr>
        <w:pStyle w:val="Normal"/>
        <w:rPr/>
      </w:pPr>
      <w:r>
        <w:rPr/>
        <w:t>ЛЮСЯ. Может, мне вообще мужика в дом привести?</w:t>
      </w:r>
    </w:p>
    <w:p>
      <w:pPr>
        <w:pStyle w:val="Normal"/>
        <w:rPr/>
      </w:pPr>
      <w:r>
        <w:rPr/>
        <w:t>НАСТЕНЬКА. Или, может быть, хотите – я вам рожу?</w:t>
      </w:r>
    </w:p>
    <w:p>
      <w:pPr>
        <w:pStyle w:val="Normal"/>
        <w:rPr/>
      </w:pPr>
      <w:r>
        <w:rPr/>
        <w:t>ЛЮСЯ. Ага, родишь. Тебе сколько лет?</w:t>
      </w:r>
    </w:p>
    <w:p>
      <w:pPr>
        <w:pStyle w:val="Normal"/>
        <w:rPr/>
      </w:pPr>
      <w:r>
        <w:rPr/>
        <w:t>НАСТЕНЬКА. Тридцать четыре.</w:t>
      </w:r>
    </w:p>
    <w:p>
      <w:pPr>
        <w:pStyle w:val="Normal"/>
        <w:rPr/>
      </w:pPr>
      <w:r>
        <w:rPr/>
        <w:t>ЛЮСЯ. Все время забываю.</w:t>
      </w:r>
    </w:p>
    <w:p>
      <w:pPr>
        <w:pStyle w:val="Normal"/>
        <w:rPr/>
      </w:pPr>
      <w:r>
        <w:rPr/>
        <w:t>НАСТЕНЬКА. Мне и пора уже. Уже давно как.</w:t>
      </w:r>
    </w:p>
    <w:p>
      <w:pPr>
        <w:pStyle w:val="Normal"/>
        <w:rPr/>
      </w:pPr>
      <w:r>
        <w:rPr/>
        <w:t>ЛЮСЯ. Сперва нужно подготовить организм к беременности. Клетки полностью обновляются за пять лет. Если сегодня же бросишь пить, курить и жрать слабительное…</w:t>
      </w:r>
    </w:p>
    <w:p>
      <w:pPr>
        <w:pStyle w:val="Normal"/>
        <w:rPr/>
      </w:pPr>
      <w:r>
        <w:rPr/>
        <w:t>АНДРЕЙ. Какое слабительное?</w:t>
      </w:r>
    </w:p>
    <w:p>
      <w:pPr>
        <w:pStyle w:val="Normal"/>
        <w:rPr/>
      </w:pPr>
      <w:r>
        <w:rPr/>
        <w:t>ЛЮСЯ. Она их для фигуры жрет.</w:t>
      </w:r>
    </w:p>
    <w:p>
      <w:pPr>
        <w:pStyle w:val="Normal"/>
        <w:rPr/>
      </w:pPr>
      <w:r>
        <w:rPr/>
        <w:t>НАСТЕНЬКА. Отвалите, а?</w:t>
      </w:r>
    </w:p>
    <w:p>
      <w:pPr>
        <w:pStyle w:val="Normal"/>
        <w:rPr/>
      </w:pPr>
      <w:r>
        <w:rPr/>
        <w:t>ЛЮСЯ. Они всю микрофлору нарушают! Вот если все сегодня бросишь – то через пять лет можешь заняться поиском здорового партнера для зачатия.</w:t>
      </w:r>
    </w:p>
    <w:p>
      <w:pPr>
        <w:pStyle w:val="Normal"/>
        <w:rPr/>
      </w:pPr>
      <w:r>
        <w:rPr/>
        <w:t>НАСТЕНЬКА. Нет, так уже точно не получится.</w:t>
      </w:r>
    </w:p>
    <w:p>
      <w:pPr>
        <w:pStyle w:val="Normal"/>
        <w:rPr/>
      </w:pPr>
      <w:r>
        <w:rPr/>
        <w:t>АНДРЕЙ. Так, я не понял?.. Ты типа беременная, что ли?</w:t>
      </w:r>
    </w:p>
    <w:p>
      <w:pPr>
        <w:pStyle w:val="Normal"/>
        <w:rPr/>
      </w:pPr>
      <w:r>
        <w:rPr/>
        <w:t>ЛЮСЯ (смеется). Не-не. Вот это – не дай бог. Это сразу – вон пошла. Даже и не вздумай мне.</w:t>
      </w:r>
    </w:p>
    <w:p>
      <w:pPr>
        <w:pStyle w:val="Normal"/>
        <w:rPr/>
      </w:pPr>
      <w:r>
        <w:rPr/>
        <w:t>НАСТЕНЬКА. Деловая. Распоряжается так, будто она тут главная. У тебя вот есть же сын. Я, может, тоже захочу.</w:t>
      </w:r>
    </w:p>
    <w:p>
      <w:pPr>
        <w:pStyle w:val="Normal"/>
        <w:rPr/>
      </w:pPr>
      <w:r>
        <w:rPr/>
        <w:t>ЛЮСЯ. Лишь бы хотелка к тому моменту не отсохла.</w:t>
      </w:r>
    </w:p>
    <w:p>
      <w:pPr>
        <w:pStyle w:val="Normal"/>
        <w:rPr/>
      </w:pPr>
      <w:r>
        <w:rPr/>
        <w:t>АНДРЕЙ. Не, мам, погодь. Ты не въезжаешь. Она – беременная.</w:t>
      </w:r>
    </w:p>
    <w:p>
      <w:pPr>
        <w:pStyle w:val="Normal"/>
        <w:rPr/>
      </w:pPr>
      <w:r>
        <w:rPr/>
        <w:t>ЛЮСЯ. Кто?</w:t>
      </w:r>
    </w:p>
    <w:p>
      <w:pPr>
        <w:pStyle w:val="Normal"/>
        <w:rPr/>
      </w:pPr>
      <w:r>
        <w:rPr/>
        <w:t>АНДРЕЙ. Настюха – беременная.</w:t>
      </w:r>
    </w:p>
    <w:p>
      <w:pPr>
        <w:pStyle w:val="Normal"/>
        <w:rPr/>
      </w:pPr>
      <w:r>
        <w:rPr/>
        <w:t>ЛЮСЯ. В каком смысле?</w:t>
      </w:r>
    </w:p>
    <w:p>
      <w:pPr>
        <w:pStyle w:val="Normal"/>
        <w:rPr/>
      </w:pPr>
      <w:r>
        <w:rPr/>
        <w:t>АНДРЕЙ. Да она ведь только что сто раз тебе повторила.</w:t>
      </w:r>
    </w:p>
    <w:p>
      <w:pPr>
        <w:pStyle w:val="Normal"/>
        <w:rPr/>
      </w:pPr>
      <w:r>
        <w:rPr/>
        <w:t>ЛЮСЯ. Шутки у вас деб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Придурки. Кондрашка с вами хватит.</w:t>
      </w:r>
    </w:p>
    <w:p>
      <w:pPr>
        <w:pStyle w:val="Normal"/>
        <w:rPr/>
      </w:pPr>
      <w:r>
        <w:rPr/>
        <w:t xml:space="preserve">АНДРЕЙ (плюхает ногами в воде). Вообще – дымит. Сраный кулек. Если б не Катька – давно бы послал. </w:t>
      </w:r>
    </w:p>
    <w:p>
      <w:pPr>
        <w:pStyle w:val="Normal"/>
        <w:rPr/>
      </w:pPr>
      <w:r>
        <w:rPr/>
        <w:t>ЛЮСЯ. А ну-ка мне тут?</w:t>
      </w:r>
    </w:p>
    <w:p>
      <w:pPr>
        <w:pStyle w:val="Normal"/>
        <w:rPr/>
      </w:pPr>
      <w:r>
        <w:rPr/>
        <w:t>АНДРЕЙ. Но Катька – там, терплю, окей.</w:t>
      </w:r>
    </w:p>
    <w:p>
      <w:pPr>
        <w:pStyle w:val="Normal"/>
        <w:rPr/>
      </w:pPr>
      <w:r>
        <w:rPr/>
        <w:t xml:space="preserve">ЛЮСЯ. Народница? Ее так зовут? </w:t>
      </w:r>
    </w:p>
    <w:p>
      <w:pPr>
        <w:pStyle w:val="Normal"/>
        <w:rPr/>
      </w:pPr>
      <w:r>
        <w:rPr/>
        <w:t>АНДРЕЙ. Ну.</w:t>
      </w:r>
    </w:p>
    <w:p>
      <w:pPr>
        <w:pStyle w:val="Normal"/>
        <w:rPr/>
      </w:pPr>
      <w:r>
        <w:rPr/>
        <w:t>ЛЮСЯ. Танцуй мне давай.</w:t>
      </w:r>
    </w:p>
    <w:p>
      <w:pPr>
        <w:pStyle w:val="Normal"/>
        <w:rPr/>
      </w:pPr>
      <w:r>
        <w:rPr/>
        <w:t>АНДРЕЙ. Мне по здоровью вообще нельзя – у меня ноги вон че.</w:t>
      </w:r>
    </w:p>
    <w:p>
      <w:pPr>
        <w:pStyle w:val="Normal"/>
        <w:rPr/>
      </w:pPr>
      <w:r>
        <w:rPr/>
        <w:t xml:space="preserve">ЛЮСЯ. Сиди, отмачивай, я мазь тебе купила. Недовольный. Как будто с твоими мозгами тебя бы еще куда-нибудь, кроме танцоров, взяли. И вообще – это все святое. Это - бабушка. </w:t>
      </w:r>
    </w:p>
    <w:p>
      <w:pPr>
        <w:pStyle w:val="Normal"/>
        <w:rPr/>
      </w:pPr>
      <w:r>
        <w:rPr/>
        <w:t>АНДРЕЙ. Предел мечтаний, ну - плясать в сорокоградусный мороз на площади перед Домом Дружбы. В одной шелковой рубашке.</w:t>
      </w:r>
    </w:p>
    <w:p>
      <w:pPr>
        <w:pStyle w:val="Normal"/>
        <w:rPr/>
      </w:pPr>
      <w:r>
        <w:rPr/>
        <w:t>ЛЮСЯ. Мне так нравятся ваши новые рубахи. Наська, ты бы видела, че им там понашили – красные, с золотыми кушаками. У Андрюши по телу ложиться – изумительно!</w:t>
      </w:r>
    </w:p>
    <w:p>
      <w:pPr>
        <w:pStyle w:val="Normal"/>
        <w:rPr/>
      </w:pPr>
      <w:r>
        <w:rPr/>
        <w:t>АНДРЕЙ. Дымит, как Ад – точно.</w:t>
      </w:r>
    </w:p>
    <w:p>
      <w:pPr>
        <w:pStyle w:val="Normal"/>
        <w:rPr/>
      </w:pPr>
      <w:r>
        <w:rPr/>
        <w:t>ЛЮСЯ. Смотри зато – бабушка не нара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 показывает на фотографию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. У нее планида такая – радоваться. Я – че тепер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 и Настенька – точно такие, как на портретах в карандаше, первоклассницы – выходят из школьного двора, идут вдоль аллеи. За забором видно, как Миронов – их одноклассник – пугает девчонок, бегает за ними по всему двору, рычит, как медведь и орет, что всех съ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Предательница!</w:t>
      </w:r>
    </w:p>
    <w:p>
      <w:pPr>
        <w:pStyle w:val="Normal"/>
        <w:rPr/>
      </w:pPr>
      <w:r>
        <w:rPr/>
        <w:t>НАСТЕНЬКА. Что?</w:t>
      </w:r>
    </w:p>
    <w:p>
      <w:pPr>
        <w:pStyle w:val="Normal"/>
        <w:rPr/>
      </w:pPr>
      <w:r>
        <w:rPr/>
        <w:t xml:space="preserve">ЛЮСЯ. Ты – предательница. </w:t>
      </w:r>
    </w:p>
    <w:p>
      <w:pPr>
        <w:pStyle w:val="Normal"/>
        <w:rPr/>
      </w:pPr>
      <w:r>
        <w:rPr/>
        <w:t>НАСТЕНЬКА. Посмотрела бы, если б тебя спросили. Вот бы я посмотрела!</w:t>
      </w:r>
    </w:p>
    <w:p>
      <w:pPr>
        <w:pStyle w:val="Normal"/>
        <w:rPr/>
      </w:pPr>
      <w:r>
        <w:rPr/>
        <w:t>ЛЮСЯ. Нет, чтоб сразу сказать. Сидела мямлила. Мямля.</w:t>
      </w:r>
    </w:p>
    <w:p>
      <w:pPr>
        <w:pStyle w:val="Normal"/>
        <w:rPr/>
      </w:pPr>
      <w:r>
        <w:rPr/>
        <w:t>НАСТЕНЬКА. Ты тоже, я смотрю, не особо говорила. Ты-то особо сидела молчала, я смотрю.</w:t>
      </w:r>
    </w:p>
    <w:p>
      <w:pPr>
        <w:pStyle w:val="Normal"/>
        <w:rPr/>
      </w:pPr>
      <w:r>
        <w:rPr/>
        <w:t>ЛЮСЯ. Я расскажу маме, какая ты предательница.</w:t>
      </w:r>
    </w:p>
    <w:p>
      <w:pPr>
        <w:pStyle w:val="Normal"/>
        <w:rPr/>
      </w:pPr>
      <w:r>
        <w:rPr/>
        <w:t>НАСТЕНЬКА. А какое училке дело вообще? Пристала – все ей расскажи, кем родители работают. У всех, главно, все нормальное – врачи, предприниматели, музыканты еще…</w:t>
      </w:r>
    </w:p>
    <w:p>
      <w:pPr>
        <w:pStyle w:val="Normal"/>
        <w:rPr/>
      </w:pPr>
      <w:r>
        <w:rPr/>
        <w:t>ЛЮСЯ. Это из-за тебя Миронов-придурок стал орать, что она проститутка. Ты же мямлила, ты же у нас  - мямля.</w:t>
      </w:r>
    </w:p>
    <w:p>
      <w:pPr>
        <w:pStyle w:val="Normal"/>
        <w:rPr/>
      </w:pPr>
      <w:r>
        <w:rPr/>
        <w:t>НАСТЕНЬКА. Дак а если я не знаю, как это называется, когда мама медведем на Масленицу работает.</w:t>
      </w:r>
    </w:p>
    <w:p>
      <w:pPr>
        <w:pStyle w:val="Normal"/>
        <w:rPr/>
      </w:pPr>
      <w:r>
        <w:rPr/>
        <w:t>ЛЮСЯ. Выдала еще! Медведем у нее мама работает…</w:t>
      </w:r>
    </w:p>
    <w:p>
      <w:pPr>
        <w:pStyle w:val="Normal"/>
        <w:rPr/>
      </w:pPr>
      <w:r>
        <w:rPr/>
        <w:t>НАСТЕНЬКА. А у тебя будто не медведем. И сказала бы сама, раз умная такая.</w:t>
      </w:r>
    </w:p>
    <w:p>
      <w:pPr>
        <w:pStyle w:val="Normal"/>
        <w:rPr/>
      </w:pPr>
      <w:r>
        <w:rPr/>
        <w:t>ЛЮСЯ. Меня не спрашивали. Довела до того, что Миронов стал орать. Сидела – стыдилась. Нет, точно расскажу маме про то, какая ты предательница.</w:t>
      </w:r>
    </w:p>
    <w:p>
      <w:pPr>
        <w:pStyle w:val="Normal"/>
        <w:rPr/>
      </w:pPr>
      <w:r>
        <w:rPr/>
        <w:t>НАСТЕНЬКА. Не рассказывай. Люсенька, ну пожалуйста? Не надо. Умоляю-умоляю.</w:t>
      </w:r>
    </w:p>
    <w:p>
      <w:pPr>
        <w:pStyle w:val="Normal"/>
        <w:rPr/>
      </w:pPr>
      <w:r>
        <w:rPr/>
        <w:t>ЛЮСЯ. А ты мне – что?</w:t>
      </w:r>
    </w:p>
    <w:p>
      <w:pPr>
        <w:pStyle w:val="Normal"/>
        <w:rPr/>
      </w:pPr>
      <w:r>
        <w:rPr/>
        <w:t>НАСТЕНЬКА. Что хочешь. Умоляю-умоляю. Только мамочке не расск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и Настенька в комнате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Кто хоть?  Я хоть знаю?</w:t>
      </w:r>
    </w:p>
    <w:p>
      <w:pPr>
        <w:pStyle w:val="Normal"/>
        <w:rPr/>
      </w:pPr>
      <w:r>
        <w:rPr/>
        <w:t xml:space="preserve">НАСТЕНЬКА. Я сама не знаю. Не пучь глаза. Будто это важно. Это не важно вообще. Если кто-то говорит –  «наш с тобой ребенок», это все - вранье. Так говорят, когда претендуют. Но только на месте какого-нибудь Пети мог оказаться и какой-нибудь Сережа, и любой другой Слава… А на моем месте могу быть только я – понял? Потому что это же мне решать – будет этот ребенок или не будет. Он же кусок моего тела. Поэтому никаких «наших с тобой» детей не бывает. Есть только «мой» ребенок. И какая вообще разница – кто. Не кто попало – и ладно. </w:t>
      </w:r>
    </w:p>
    <w:p>
      <w:pPr>
        <w:pStyle w:val="Normal"/>
        <w:rPr/>
      </w:pPr>
      <w:r>
        <w:rPr/>
        <w:t>АНДРЕЙ. Да мне-то – по фиг.</w:t>
      </w:r>
    </w:p>
    <w:p>
      <w:pPr>
        <w:pStyle w:val="Normal"/>
        <w:rPr/>
      </w:pPr>
      <w:r>
        <w:rPr/>
        <w:t>НАСТЕНЬКА. Вот странно. А я ведь про это уже и думать забыла.</w:t>
      </w:r>
    </w:p>
    <w:p>
      <w:pPr>
        <w:pStyle w:val="Normal"/>
        <w:rPr/>
      </w:pPr>
      <w:r>
        <w:rPr/>
        <w:t>АНДРЕЙ. Про что – про это?</w:t>
      </w:r>
    </w:p>
    <w:p>
      <w:pPr>
        <w:pStyle w:val="Normal"/>
        <w:rPr/>
      </w:pPr>
      <w:r>
        <w:rPr/>
        <w:t>НАСТЕНЬКА. Ну, про то, что мне до смерти еще ребенка успеть родить надо.</w:t>
      </w:r>
    </w:p>
    <w:p>
      <w:pPr>
        <w:pStyle w:val="Normal"/>
        <w:rPr/>
      </w:pPr>
      <w:r>
        <w:rPr/>
        <w:t>АНДРЕЙ. Установки какие-то…</w:t>
      </w:r>
    </w:p>
    <w:p>
      <w:pPr>
        <w:pStyle w:val="Normal"/>
        <w:rPr/>
      </w:pPr>
      <w:r>
        <w:rPr/>
        <w:t>НАСТЕНЬКА. Надо, обязательно. И не из тех соображений, чтобы дать кому-то жизнь, продлить человеческий род, и вообще – лишь бы не сгинуть без следа… Все равно же – без следа сгинешь. Но надо, потому что тогда чувствуешь себя правой во всем. Повезло мне, а ведь могла бы и не залететь, и не узнала бы никогда, что такое. По плану у меня бы ни за что так не получилось.</w:t>
      </w:r>
    </w:p>
    <w:p>
      <w:pPr>
        <w:pStyle w:val="Normal"/>
        <w:rPr/>
      </w:pPr>
      <w:r>
        <w:rPr/>
        <w:t>АНДРЕЙ. План еще?</w:t>
      </w:r>
    </w:p>
    <w:p>
      <w:pPr>
        <w:pStyle w:val="Normal"/>
        <w:rPr/>
      </w:pPr>
      <w:r>
        <w:rPr/>
        <w:t>НАСТЕНЬКА. Да я про то, что если б целью задалась – ни за что бы не залетела. Я вообще себе давно поклялась, что детей у меня не будет ни за что и никогда.</w:t>
      </w:r>
    </w:p>
    <w:p>
      <w:pPr>
        <w:pStyle w:val="Normal"/>
        <w:rPr/>
      </w:pPr>
      <w:r>
        <w:rPr/>
        <w:t>АНДРЕЙ. Все – установки, говорю же. Толку?</w:t>
      </w:r>
    </w:p>
    <w:p>
      <w:pPr>
        <w:pStyle w:val="Normal"/>
        <w:rPr/>
      </w:pPr>
      <w:r>
        <w:rPr/>
        <w:t>НАСТЕНЬКА. Мама лежала – огромная, голая, вся в хлебных крошках. Кажется, что все-таки есть такие люди, которые рождаются для горя – они несчастны сами и заставляют много страдать других. Так вот она тогда лежала на своем диване, а я смотрела на нее – долго-долго… Гляжу: огромный живот весь в лиловых растяжках, белые ляжки в целлюлитных рытвинах, большая обвисшая грудь в огромными, почти черными, сосками, и - хлебные крошки. Она лежала, потела, и от этого на весь дом пахло кислым хлебом, а если сесть с ней рядом – то еще и сырой рыбой. Я не могла смотреть на ее огромное тело, и никак не могла понять, почему она не отрежет ножом себе весь жир – он так мучил меня. Мне было стыдно сказать ей об этом, поэтому я молчала. Я подумала, что никогда не буду толстой – чтобы мои дети не страдали. А потом испугалась, что мне мамина конституция по наследству передалась, и решила, что вообще детей рожать не буду.</w:t>
      </w:r>
    </w:p>
    <w:p>
      <w:pPr>
        <w:pStyle w:val="Normal"/>
        <w:rPr/>
      </w:pPr>
      <w:r>
        <w:rPr/>
        <w:t>АНДРЕЙ. Все-таки?</w:t>
      </w:r>
    </w:p>
    <w:p>
      <w:pPr>
        <w:pStyle w:val="Normal"/>
        <w:rPr/>
      </w:pPr>
      <w:r>
        <w:rPr/>
        <w:t>НАСТЕНЬКА. Я все плачу – третий день уже, кажется. Или даже третью неделю. Я все никак не могу придумать имя на случай, если родится мальчик. Ему все – не подходит. Дамир вот только подходит. Но мне же еще придется придумать и отчество. А отчество должно и с именем, и с фамилией сочетаться, уравновешивать их должно. Но как же тут уравновесишь, когда имя – Дамир, а фамилия – Пемзюков?</w:t>
      </w:r>
    </w:p>
    <w:p>
      <w:pPr>
        <w:pStyle w:val="Normal"/>
        <w:rPr/>
      </w:pPr>
      <w:r>
        <w:rPr/>
        <w:t>АНДРЕЙ. Да может – девочка еще будет.</w:t>
      </w:r>
    </w:p>
    <w:p>
      <w:pPr>
        <w:pStyle w:val="Normal"/>
        <w:rPr/>
      </w:pPr>
      <w:r>
        <w:rPr/>
        <w:t>НАСТЕНЬКА. Девочку можно назвать как угодно. У девочки ничего от этого не зависит.</w:t>
      </w:r>
    </w:p>
    <w:p>
      <w:pPr>
        <w:pStyle w:val="Normal"/>
        <w:rPr/>
      </w:pPr>
      <w:r>
        <w:rPr/>
        <w:t>У нас  в школе училась девочка с именем Пара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дрей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Конечно, над ней все издевались. В девятом классе ей кинули тяжелым камнем в голову, шутки ради… Но такие несчастья случаются с девочками не из-за имени – это точно.</w:t>
      </w:r>
    </w:p>
    <w:p>
      <w:pPr>
        <w:pStyle w:val="Normal"/>
        <w:rPr/>
      </w:pPr>
      <w:r>
        <w:rPr/>
        <w:t>АНДРЕЙ. А как ты узнала?</w:t>
      </w:r>
    </w:p>
    <w:p>
      <w:pPr>
        <w:pStyle w:val="Normal"/>
        <w:rPr/>
      </w:pPr>
      <w:r>
        <w:rPr/>
        <w:t>НАСТЕНЬКА. Про что?</w:t>
      </w:r>
    </w:p>
    <w:p>
      <w:pPr>
        <w:pStyle w:val="Normal"/>
        <w:rPr/>
      </w:pPr>
      <w:r>
        <w:rPr/>
        <w:t>АНДРЕЙ. Про Дамира.</w:t>
      </w:r>
    </w:p>
    <w:p>
      <w:pPr>
        <w:pStyle w:val="Normal"/>
        <w:rPr/>
      </w:pPr>
      <w:r>
        <w:rPr/>
        <w:t xml:space="preserve">НАСТЕНЬКА. Как все узнают – так и я узнала. </w:t>
      </w:r>
    </w:p>
    <w:p>
      <w:pPr>
        <w:pStyle w:val="Normal"/>
        <w:rPr/>
      </w:pPr>
      <w:r>
        <w:rPr/>
        <w:t>АНДРЕЙ. Да разве это – точно?</w:t>
      </w:r>
    </w:p>
    <w:p>
      <w:pPr>
        <w:pStyle w:val="Normal"/>
        <w:rPr/>
      </w:pPr>
      <w:r>
        <w:rPr/>
        <w:t>НАСТЕНЬКА. Я лично уже точно уверилась, так что завтра в консультацию пойду – пусть окончательно подтвердят. Чтобы и другие мне верили. Сама я знаю, что  - все, точно. Я чувствую себя – не перед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я и Люся – маленькие, первоклассницы – сидят за письменным столом. Их и стол освещает настольная лампа, а больше ничего не видно, темно вокруг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Вот и все. Теперь она умрет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Ты зачем сейчас так сказала? От такого не умирают – врешь ты все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А я знаю, что умирают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Ерунда. Она же просто в шпагат села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Слышала, что говорили – она себе все связки разорвала!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Люсенька, что за связки? Я ни про какие связки не знаю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Ну тупааая. Ими все внутри человека связывается. И ходить, и шевелиться можно – потому что все связано внутри, под кожей. А если разорвать – то все, человек развалится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А ну и что? Ну мама же не развалилась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Ты не любишь маму – всегда знала. Только я маму и люблю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 xml:space="preserve">НАСТЕНЬКА. Да я же просто говорю, что если она не развалилась сразу –  значит, может, еще не умрет. 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Погоди, еще развалится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Ей что - врачи завязать все не могут, как было?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Тупааая. Внутри человека все по-другому, а не так, как ты своими тупыми мозгами представляешь - ясно? Ничего уже поделать нельзя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 плачет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Тише – маму разбудишь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Только я мамочку и люблю-у-у-у-у…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Зачем она вообще танцевать пошла? Она же толстая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Сама ты толстая! Она – нормальная. Она просто полненькая, потому что у нее двое детей!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 xml:space="preserve">НАСТЕНЬКА. Будто кому-то нужны эти дурацкие танцы. 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 (в истерике, но шепотом и тараторит). А вот и нужны! Мама, между прочим, мероприятие по борьбе с наркотиками готовила. Она там сама наркотик Дурь играла, и все другие тетки – тоже были всякие разные наркотики. И все вокруг мальчика вот так скакали, и каждый наркотик предлагал себя – под реп. Понятно тебе? И мама, между прочим, все сама придумала! И музыку подобрала, и реп написала, и все движения придумала, и все. Это просто тупая поломойка всю сцену им намыла – и у мамы от этого ноги разъехались, на скользком полу потому что. И даже связки развязались, и вот – скорую вызвали ей даже. А если скорую вызвали – значит точно умрет. Мамочка-а-а-а…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НАСТЕНЬКА. Тише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>ЛЮСЯ. А ты ее не любишь! Ты, потому что, даже не плачешь!</w:t>
      </w:r>
    </w:p>
    <w:p>
      <w:pPr>
        <w:pStyle w:val="Normal"/>
        <w:rPr/>
      </w:pPr>
      <w:r>
        <w:rPr/>
        <w:t>НАСТЕНЬКА. Ну, не кричи – разбудишь 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ся и Настенька дома одни. Люся развешивает стираное белье, Настенька ходит туда-сюда в одном бе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Завела манеру голой по дому ходить. Находит себе разные вроде как занятия и ходит – лишь бы ходить. Что еще за новости такие? Тут мужик растет рядом.</w:t>
      </w:r>
    </w:p>
    <w:p>
      <w:pPr>
        <w:pStyle w:val="Normal"/>
        <w:rPr/>
      </w:pPr>
      <w:r>
        <w:rPr/>
        <w:t>НАСТЕНЬКА. Пока его нет – хожу.</w:t>
      </w:r>
    </w:p>
    <w:p>
      <w:pPr>
        <w:pStyle w:val="Normal"/>
        <w:rPr/>
      </w:pPr>
      <w:r>
        <w:rPr/>
        <w:t>ЛЮСЯ. Нет, это ты нарочно ходишь. Потому что тебе надо обязательно, чтоб я видела, как у тебя живот растет. Ты же по-человечески ничего сказать не можешь.</w:t>
      </w:r>
    </w:p>
    <w:p>
      <w:pPr>
        <w:pStyle w:val="Normal"/>
        <w:rPr/>
      </w:pPr>
      <w:r>
        <w:rPr/>
        <w:t>НАСТЕНЬКА. Не растет совсем. Еще рано совсем.</w:t>
      </w:r>
    </w:p>
    <w:p>
      <w:pPr>
        <w:pStyle w:val="Normal"/>
        <w:rPr/>
      </w:pPr>
      <w:r>
        <w:rPr/>
        <w:t>ЛЮСЯ. И залетела нарочно. Будто я не знаю! Мне назло потому что. У меня сейчас нет никого – так ты этим пользуешься, специально.  Думаешь - издеваешься. Залетела – и ходит туда-сюда передо мной, с животом своим, маячит. Было – и поздравляю тебя с этим! Ура! Позарились! Все, можешь одеваться.</w:t>
      </w:r>
    </w:p>
    <w:p>
      <w:pPr>
        <w:pStyle w:val="Normal"/>
        <w:rPr/>
      </w:pPr>
      <w:r>
        <w:rPr/>
        <w:t>НАСТЕНЬКА. Люсь, ну опять ты что-то говоришь. А ведь такое блаженство, когда молчание…</w:t>
      </w:r>
    </w:p>
    <w:p>
      <w:pPr>
        <w:pStyle w:val="Normal"/>
        <w:rPr/>
      </w:pPr>
      <w:r>
        <w:rPr/>
        <w:t>ЛЮСЯ. Что с тобой говорить, когда у нас всю жизнь одно непонимание сплошное.</w:t>
      </w:r>
    </w:p>
    <w:p>
      <w:pPr>
        <w:pStyle w:val="Normal"/>
        <w:rPr/>
      </w:pPr>
      <w:r>
        <w:rPr/>
        <w:t>НАСТЕНЬКА. Вот ты белье развешиваешь – и ведь буквально везде, всюду. Везде, куда только можно тряпку запихать – везде у нас белье сушится. И противным порошком воняет.</w:t>
      </w:r>
    </w:p>
    <w:p>
      <w:pPr>
        <w:pStyle w:val="Normal"/>
        <w:rPr/>
      </w:pPr>
      <w:r>
        <w:rPr/>
        <w:t>ЛЮСЯ. Это не порошок, это Андрейкины репетиционные вон на батарее воняют. Не выстирывается этот пот – хоть ты сходни.</w:t>
      </w:r>
    </w:p>
    <w:p>
      <w:pPr>
        <w:pStyle w:val="Normal"/>
        <w:rPr/>
      </w:pPr>
      <w:r>
        <w:rPr/>
        <w:t>НАСТЕНЬКА. У него пот противный, потому что ты его заниматься заставляешь, а он не хочет.</w:t>
      </w:r>
    </w:p>
    <w:p>
      <w:pPr>
        <w:pStyle w:val="Normal"/>
        <w:rPr/>
      </w:pPr>
      <w:r>
        <w:rPr/>
        <w:t xml:space="preserve">ЛЮСЯ. Ой, не надо. Знаем мы, от чего пот противным бывает. От алкашки. Ты заметила, какой он у нас разговорчивый стал? Все говорит и говорит, и главное, что в основном – с тобой. Хотя – куда вам? Если б че общее. Прям сил нет, до чего разговорчивый. И мыслей у него столько в голове появилось! И все ему ими делиться надо обязательно. Точно тебе говорю, что пьет. А ему – нельзя, он же – народник. Это почти что все равно что спортсмен. </w:t>
      </w:r>
    </w:p>
    <w:p>
      <w:pPr>
        <w:pStyle w:val="Normal"/>
        <w:rPr/>
      </w:pPr>
      <w:r>
        <w:rPr/>
        <w:t xml:space="preserve">НАСТЕНЬКА. Ага, давай, на картину еще развесь портки эти вонючие. И так зеркала завешала – будто покойник в доме… </w:t>
      </w:r>
    </w:p>
    <w:p>
      <w:pPr>
        <w:pStyle w:val="Normal"/>
        <w:rPr/>
      </w:pPr>
      <w:r>
        <w:rPr/>
        <w:t>ЛЮСЯ. Это ты мнительная от беременности стала.</w:t>
      </w:r>
    </w:p>
    <w:p>
      <w:pPr>
        <w:pStyle w:val="Normal"/>
        <w:rPr/>
      </w:pPr>
      <w:r>
        <w:rPr/>
        <w:t xml:space="preserve">НАСТЕНЬКА. Насильно держишь его в этом кульке. </w:t>
      </w:r>
    </w:p>
    <w:p>
      <w:pPr>
        <w:pStyle w:val="Normal"/>
        <w:rPr/>
      </w:pPr>
      <w:r>
        <w:rPr/>
        <w:t>ЛЮСЯ. А ты мне не рассказывай, как детей воспитывать. Вон будет у тебя свой – им и займешься. А у меня все по системе. Потому что обязательно надо в ежовых рукавицах чтоб. Уж я этого знаю и насмотрелась. Помню, как мамочку нашу эти жестокие дети…</w:t>
      </w:r>
    </w:p>
    <w:p>
      <w:pPr>
        <w:pStyle w:val="Normal"/>
        <w:rPr/>
      </w:pPr>
      <w:r>
        <w:rPr/>
        <w:t>НАСТЕНЬКА. Я тоже помню и насмотрелась, ладно?</w:t>
      </w:r>
    </w:p>
    <w:p>
      <w:pPr>
        <w:pStyle w:val="Normal"/>
        <w:rPr/>
      </w:pPr>
      <w:r>
        <w:rPr/>
        <w:t xml:space="preserve">ЛЮСЯ. Не ори. Я же просто сказала – к слову, про детскую жестокость. И не про тот случай совсем, а про другой. Про который мама нам рассказывала, что когда она октябренком была и с пионерами за Ленина др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 останавливается перед фото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Бедная моя мамочка. До сих пор слезы наворачиваются, как вспомню.</w:t>
      </w:r>
    </w:p>
    <w:p>
      <w:pPr>
        <w:pStyle w:val="Normal"/>
        <w:rPr/>
      </w:pPr>
      <w:r>
        <w:rPr/>
        <w:t>НАСТЕНЬКА. А что она на них накинулась?</w:t>
      </w:r>
    </w:p>
    <w:p>
      <w:pPr>
        <w:pStyle w:val="Normal"/>
        <w:rPr/>
      </w:pPr>
      <w:r>
        <w:rPr/>
        <w:t>ЛЮСЯ. Никаких маминых историй не знаешь, никогда не слушала ее и не любила. Она с пионерами за Ленина дралась. Потому что они про Ленина всякие гадости говорили.</w:t>
      </w:r>
    </w:p>
    <w:p>
      <w:pPr>
        <w:pStyle w:val="Normal"/>
        <w:rPr/>
      </w:pPr>
      <w:r>
        <w:rPr/>
        <w:t>НАСТЕНЬКА. Какие гадости? Что его – и в рот, и в попу?</w:t>
      </w:r>
    </w:p>
    <w:p>
      <w:pPr>
        <w:pStyle w:val="Normal"/>
        <w:rPr/>
      </w:pPr>
      <w:r>
        <w:rPr/>
        <w:t>ЛЮСЯ. Нет, ты что! Тогда такого вообще не было… Они говорили, что Ленин с рожками. Мамочка с ними дралась, они ее тоже били, а она кричала: «Вы что?! Я же – октябренок!!! Вы же – пионеры!!!» Так что – это у нее еще с детства пошло.</w:t>
      </w:r>
    </w:p>
    <w:p>
      <w:pPr>
        <w:pStyle w:val="Normal"/>
        <w:rPr/>
      </w:pPr>
      <w:r>
        <w:rPr/>
        <w:t>НАСТЕНЬКА. Что еще пошло?! Что – пошло?! Что ты засобирала-то ту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е 18 лет, она сидит в следственном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У меня с сестрой всегда были натянутые отношения. Не скажу, что случались частые конфликты, но определенный барьер в общении всегда существовал… Большей частью, конечно, по причине ее какой-то врожденной, почти патологической агрессивности. Я хочу, чтоб Вы знали, что поступок ее я ни в коей степени не одобряю и не поддерживаю, и вообще считаю зверством. Избить детей! Это что еще за такое?! Это, если бы Вы знали, какой позор для всей семьи. Уголовников у нас еще не было! А что еще я могу Вам сказать? Сколько ей дадут – столько, значит, отсидит. Столько, значит, заслужила. Год, так год. Не страшно. Как в армию сходит. То, что она за маму вступалась – это не оправдание и даже, скорей всего, не правда. Потому что между мамой и Настькой никогда не было особенной привязанности. Тем более, что сама мама, на сколько мне известно, к детям претензий не имеет – она делала свою работу. И делала ее, как всегда, хорошо. А больше мне нечего добавить. Вы простите, у меня годовалый ребенок дома ждет. Я сама – мать, я поэтому всю ситуацию очень хорошо понимаю и чувствую. Я пойду, если мо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лежит на диване. Настенька стоит перед зеркалом в одном белье. Входит Лю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А сегодня никуда не пойду. У нас там классика сегодня, а я даже встать не могу. Ноги болят.</w:t>
      </w:r>
    </w:p>
    <w:p>
      <w:pPr>
        <w:pStyle w:val="Normal"/>
        <w:rPr/>
      </w:pPr>
      <w:r>
        <w:rPr/>
        <w:t xml:space="preserve">ЛЮСЯ. Это не обсуждается, и речи быть не может. Сейчас воды принесу – отмочишь, отойдут. Еще мазью намажь. </w:t>
      </w:r>
    </w:p>
    <w:p>
      <w:pPr>
        <w:pStyle w:val="Normal"/>
        <w:rPr/>
      </w:pPr>
      <w:r>
        <w:rPr/>
        <w:t>АНДРЕЙ. Не могу – говорю. Че тут вымачивать, когда наступать больно? Короче, мам – хоть убейся… Я вообще решил, короче: ну его этот твой колледж. Че я вечно, как маленький. Сам разберусь. Пойду теперь, куда надо. Да по фиг вообще – хоть слесарем. А в колледж этот больше не пойду – отвечаю.</w:t>
      </w:r>
    </w:p>
    <w:p>
      <w:pPr>
        <w:pStyle w:val="Normal"/>
        <w:rPr/>
      </w:pPr>
      <w:r>
        <w:rPr/>
        <w:t>ЛЮСЯ. Пойдешь мне! Пойдешь мне сейчас же, как милый! Тебе перед бабкой хоть не стыдно? (тычет пальцем в портрет) Перед бабкой хоть, а?</w:t>
      </w:r>
    </w:p>
    <w:p>
      <w:pPr>
        <w:pStyle w:val="Normal"/>
        <w:rPr/>
      </w:pPr>
      <w:r>
        <w:rPr/>
        <w:t>АНДРЕЙ. Мам, ну че начала?</w:t>
      </w:r>
    </w:p>
    <w:p>
      <w:pPr>
        <w:pStyle w:val="Normal"/>
        <w:rPr/>
      </w:pPr>
      <w:r>
        <w:rPr/>
        <w:t>ЛЮСЯ. В коридор мне выйди! В коридор мне выйди немедленно. Я с тобой только в коридоре говорить буду – понял?</w:t>
      </w:r>
    </w:p>
    <w:p>
      <w:pPr>
        <w:pStyle w:val="Normal"/>
        <w:rPr/>
      </w:pPr>
      <w:r>
        <w:rPr/>
        <w:t>АНДРЕЙ. Я сам разберусь, что мне делать!</w:t>
      </w:r>
    </w:p>
    <w:p>
      <w:pPr>
        <w:pStyle w:val="Normal"/>
        <w:rPr/>
      </w:pPr>
      <w:r>
        <w:rPr/>
        <w:t>ЛЮСЯ. С ума все посходили, что ли? Понять вас не могу. Эта –  вечно срущая алкоголичка – рожать намылилась, этот –  блядун малолетний – колледж бросает. Не будет ни того, ни другого – уж это я вам обещаю и клянусь.</w:t>
      </w:r>
    </w:p>
    <w:p>
      <w:pPr>
        <w:pStyle w:val="Normal"/>
        <w:rPr/>
      </w:pPr>
      <w:r>
        <w:rPr/>
        <w:t>НАСТЕНЬКА. Развопилась так, что просто свет тушите. Будем делать, что хотим. Командирша выискалась. Такое ведь блаженство, когда – молчание…</w:t>
      </w:r>
    </w:p>
    <w:p>
      <w:pPr>
        <w:pStyle w:val="Normal"/>
        <w:rPr/>
      </w:pPr>
      <w:r>
        <w:rPr/>
        <w:t>ЛЮСЯ. Эгоистка! И рожай своего бомжонка, безотцовщину! А моего сына не тронь. И не надо мне тут на него влиять. Он у меня, чтоб ты знала, изначально замышлялся, как бабушкина гордость.</w:t>
      </w:r>
    </w:p>
    <w:p>
      <w:pPr>
        <w:pStyle w:val="Normal"/>
        <w:rPr/>
      </w:pPr>
      <w:r>
        <w:rPr/>
        <w:t>НАСТЕНЬКА. Это не мать – это проклятье какое-то! Что ты в нее все пальцами тычешь? Я эту рожу видеть больше не могу! (портрету) Командирша! Святая! Все по-твоему быть должно, да? Померла уже сто лет как, а все – руководит! Потому что, видите ли, добродетельная, видите ли, мученица, видите ли, святая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ает портрет – бросает на пол. Потрет разб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Пусть со своей плиты могильной лыбится – хватит ей, а тут она руководить больш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 собирает оск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СЯ. Мамочка, мамочка моя… (Настеньке) Психушка по тебе плачет. Она же добрая была, она детей любила. Ты бросила ее – тебе теперь наказание будет. </w:t>
      </w:r>
    </w:p>
    <w:p>
      <w:pPr>
        <w:pStyle w:val="Normal"/>
        <w:rPr/>
      </w:pPr>
      <w:r>
        <w:rPr/>
        <w:t xml:space="preserve">НАСТЕНЬКА. Замолчи! Дура! Дрянь! </w:t>
      </w:r>
    </w:p>
    <w:p>
      <w:pPr>
        <w:pStyle w:val="Normal"/>
        <w:rPr/>
      </w:pPr>
      <w:r>
        <w:rPr/>
        <w:t>ЛЮСЯ. Никогда у тебя теперь за это детей не будет.</w:t>
      </w:r>
    </w:p>
    <w:p>
      <w:pPr>
        <w:pStyle w:val="Normal"/>
        <w:rPr/>
      </w:pPr>
      <w:r>
        <w:rPr/>
        <w:t>НАСТЕНЬКА. Что ты говоришь? Ты что мне говориш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аша  - у следователя.</w:t>
      </w:r>
    </w:p>
    <w:p>
      <w:pPr>
        <w:pStyle w:val="Style15"/>
        <w:spacing w:lineRule="auto" w:line="276" w:before="280" w:after="198"/>
        <w:rPr/>
      </w:pPr>
      <w:r>
        <w:rPr/>
        <w:t>МАША. Вы бы видели! Такой натуральный костюм. Но я подумала, что этот образ мне надо как-то усугубить. Мишка – он какой? Лесной? Или с картины Шишкина сбежал? Или цирковой мишка? Или – что? И я придумала! Я буду мать-медведица. Мать-медведица из сказки. Такая большая, добрая. Я вышла на площадь, в этом костюме, в переднике… Иду – вразвалочку. Я еще походку перед зеркалом прорепетировала. Такой из меня классный мишка получился – вообще! Все дети были в восторге. Мы с ними что только не делали! И движения танцевальные разучивали, и в снежки играли, и в то, что я мама-медведица, а они будто все мои медвежата…</w:t>
      </w:r>
    </w:p>
    <w:p>
      <w:pPr>
        <w:pStyle w:val="Style15"/>
        <w:spacing w:lineRule="auto" w:line="276" w:before="280" w:after="198"/>
        <w:rPr/>
      </w:pPr>
      <w:r>
        <w:rPr/>
        <w:t>10.</w:t>
      </w:r>
    </w:p>
    <w:p>
      <w:pPr>
        <w:pStyle w:val="Normal"/>
        <w:rPr/>
      </w:pPr>
      <w:r>
        <w:rPr/>
        <w:t>Настеньке 18 лет, она бегом бежит по улице за своей мамой – Машей. Маша –  в костюме медведя. Маша и идет даже шагом медведя, ревет и урчит.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ЕНЬКА. Как настоящий ми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доходит до своего места на площади, обозначенного цветными ленточками, дает лапой отмашку куда-то в толпу – начинает звучать музыка, Маша танцует. Вокруг собираются дети со своими мамами. Настенька присоединяется к толпе – слушает, что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ГЛЕБА. Глеб, смотри, какой мишка.</w:t>
      </w:r>
    </w:p>
    <w:p>
      <w:pPr>
        <w:pStyle w:val="Normal"/>
        <w:rPr/>
      </w:pPr>
      <w:r>
        <w:rPr/>
        <w:t>ГЛЕБ. Не хочу смотреть – он страшный.</w:t>
      </w:r>
    </w:p>
    <w:p>
      <w:pPr>
        <w:pStyle w:val="Normal"/>
        <w:rPr/>
      </w:pPr>
      <w:r>
        <w:rPr/>
        <w:t>МАМА ЖЕНЕЧКИ. Придурки какие-то. Зачем такое выпускать? Дети не спят потом. Женечка, пойдем.</w:t>
      </w:r>
    </w:p>
    <w:p>
      <w:pPr>
        <w:pStyle w:val="Normal"/>
        <w:rPr/>
      </w:pPr>
      <w:r>
        <w:rPr/>
        <w:t>ЖЕНЕЧКА. А я не боюсь. Все равно Песочный Человек его победит.</w:t>
      </w:r>
    </w:p>
    <w:p>
      <w:pPr>
        <w:pStyle w:val="Normal"/>
        <w:rPr/>
      </w:pPr>
      <w:r>
        <w:rPr/>
        <w:t>МАМА КОСТИКА. Костик, иди поиграй с мишкой.</w:t>
      </w:r>
    </w:p>
    <w:p>
      <w:pPr>
        <w:pStyle w:val="Normal"/>
        <w:rPr/>
      </w:pPr>
      <w:r>
        <w:rPr/>
        <w:t>КОСТИК. Не хочу.</w:t>
      </w:r>
    </w:p>
    <w:p>
      <w:pPr>
        <w:pStyle w:val="Normal"/>
        <w:rPr/>
      </w:pPr>
      <w:r>
        <w:rPr/>
        <w:t>ЖЕНЕЧКА. Сыкло!</w:t>
      </w:r>
    </w:p>
    <w:p>
      <w:pPr>
        <w:pStyle w:val="Normal"/>
        <w:rPr/>
      </w:pPr>
      <w:r>
        <w:rPr/>
        <w:t>КОСТИК. Сам такой!</w:t>
      </w:r>
    </w:p>
    <w:p>
      <w:pPr>
        <w:pStyle w:val="Normal"/>
        <w:rPr/>
      </w:pPr>
      <w:r>
        <w:rPr/>
        <w:t>МАМА ЖЕНЕЧКИ. Так, ну-ка, успокоились?</w:t>
      </w:r>
    </w:p>
    <w:p>
      <w:pPr>
        <w:pStyle w:val="Normal"/>
        <w:rPr/>
      </w:pPr>
      <w:r>
        <w:rPr/>
        <w:t>ЖЕНЕЧКА (свистит). Слышь? Э? Медве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поворачивается к Женечке – идет ему навстречу. Дети, которые стоят рядом визжат и разбе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ЧКА. Э? Ч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жестами приглашает Женечку танцевать. Женечка выходит к Маше – начинает скакать вокруг нее – тоже рычит и урчит. Другие дети по одному присоединяются. Все танцуют с Машей – водят с ней хоровод, бегают за ней паровозиком, рычат и урчат.</w:t>
      </w:r>
    </w:p>
    <w:p>
      <w:pPr>
        <w:pStyle w:val="Normal"/>
        <w:rPr/>
      </w:pPr>
      <w:r>
        <w:rPr/>
        <w:t>Женечка дергает Машу за пер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ЧКА. Э? А ты че нацепил, а? Медведь, ты че – баба?</w:t>
      </w:r>
    </w:p>
    <w:p>
      <w:pPr>
        <w:pStyle w:val="Normal"/>
        <w:rPr/>
      </w:pPr>
      <w:r>
        <w:rPr/>
        <w:t>МАША. Нет, я мама-медведица.</w:t>
      </w:r>
    </w:p>
    <w:p>
      <w:pPr>
        <w:pStyle w:val="Normal"/>
        <w:rPr/>
      </w:pPr>
      <w:r>
        <w:rPr/>
        <w:t>ЖЕНЕЧКА. Медведь, ты – пидор!</w:t>
      </w:r>
    </w:p>
    <w:p>
      <w:pPr>
        <w:pStyle w:val="Normal"/>
        <w:rPr/>
      </w:pPr>
      <w:r>
        <w:rPr/>
        <w:t>МАША. Я – мама-медведица, большая и доб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чка подбегает к Маше и пин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 (маме Женечки). Заберите своего ребенка, а?</w:t>
      </w:r>
    </w:p>
    <w:p>
      <w:pPr>
        <w:pStyle w:val="Normal"/>
        <w:rPr/>
      </w:pPr>
      <w:r>
        <w:rPr/>
        <w:t>МАМА ЖЕНЕЧКИ. Девушка, за своим ребенком сл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чка пинает Машу еще раз. Маша трет лапами глаза, показывая, что маму-медведицу обижает так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Уберите ребенка!</w:t>
      </w:r>
    </w:p>
    <w:p>
      <w:pPr>
        <w:pStyle w:val="Normal"/>
        <w:rPr/>
      </w:pPr>
      <w:r>
        <w:rPr/>
        <w:t>МАМА ЖЕНЕЧКИ. Да отстаньте!</w:t>
      </w:r>
    </w:p>
    <w:p>
      <w:pPr>
        <w:pStyle w:val="Normal"/>
        <w:rPr/>
      </w:pPr>
      <w:r>
        <w:rPr/>
        <w:t>ЖЕНЕЧКА. Разревелся-я-я-я!</w:t>
      </w:r>
    </w:p>
    <w:p>
      <w:pPr>
        <w:pStyle w:val="Normal"/>
        <w:rPr/>
      </w:pPr>
      <w:r>
        <w:rPr/>
        <w:t>ГЛЕБ. Фу! Разреве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смеются, бегают вокруг Маши, пинают ее, когда она поворачивается к кому-нибудь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. Мы тебя не боимся, медведь!</w:t>
      </w:r>
    </w:p>
    <w:p>
      <w:pPr>
        <w:pStyle w:val="Normal"/>
        <w:rPr/>
      </w:pPr>
      <w:r>
        <w:rPr/>
        <w:t>МАША. Меня не надо бояться. Я мама-медведица. Большая и добрая.</w:t>
      </w:r>
    </w:p>
    <w:p>
      <w:pPr>
        <w:pStyle w:val="Normal"/>
        <w:rPr/>
      </w:pPr>
      <w:r>
        <w:rPr/>
        <w:t>НАСТЕНЬКА. А ну вон пошли! Отвалите все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обезумев, начинают прыгать на Медведя с разбегу. Медведь теряет равновесие и падает. Дети кидаются на распластавшегося Медведя. Настенька пробует прогнать их, кричит: «Заберите, пожалуйста, детей! Суки, заберите своих детей! Скажите им, чтобы отстали!» Дети принимаются прыгать на большом медвежьем животе, Настенька раскидывает их, как котят. Потом дерется с женщинами. Женщины берут на руки своих детей, кричат про милицию. Настенька лежит на Медведе. Медведь не шев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Мама, ты – жив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 стоит посреди комнаты, смотрит на мамину фотографию. Входит 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Настька, ты че зависаешь? Я, прикинь че, документы из кулька забрал… Настька? Ты вся больная какая-то. Так смотришься. Ты когда к врачу-то собираешься? Тебе ж поди там консультации всякие надо, да тыры-пыры – а?</w:t>
      </w:r>
    </w:p>
    <w:p>
      <w:pPr>
        <w:pStyle w:val="Normal"/>
        <w:rPr/>
      </w:pPr>
      <w:r>
        <w:rPr/>
        <w:t>НАСТЕНЬКА. Ходила только что.</w:t>
      </w:r>
    </w:p>
    <w:p>
      <w:pPr>
        <w:pStyle w:val="Normal"/>
        <w:rPr/>
      </w:pPr>
      <w:r>
        <w:rPr/>
        <w:t>АНДРЕЙ. Ага. И – как оно?</w:t>
      </w:r>
    </w:p>
    <w:p>
      <w:pPr>
        <w:pStyle w:val="Normal"/>
        <w:rPr/>
      </w:pPr>
      <w:r>
        <w:rPr/>
        <w:t xml:space="preserve">НАСТЕНЬКА. Нет. Ничег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Да ну и пофиг, ладно. Будет еще. Ты паришься, потому что настроилась, запрограммировалась уже… Но ведь раньше-то как-то жила?</w:t>
      </w:r>
    </w:p>
    <w:p>
      <w:pPr>
        <w:pStyle w:val="Normal"/>
        <w:rPr/>
      </w:pPr>
      <w:r>
        <w:rPr/>
        <w:t>НАСТЕНЬКА. Она меня наказала?</w:t>
      </w:r>
    </w:p>
    <w:p>
      <w:pPr>
        <w:pStyle w:val="Normal"/>
        <w:rPr/>
      </w:pPr>
      <w:r>
        <w:rPr/>
        <w:t>АНДРЕЙ. Нет, Настька, нет. Ты – че?</w:t>
      </w:r>
    </w:p>
    <w:p>
      <w:pPr>
        <w:pStyle w:val="Normal"/>
        <w:rPr/>
      </w:pPr>
      <w:r>
        <w:rPr/>
        <w:t xml:space="preserve">НАСТЕНЬКА. Ты представляешь хоть, что получается? Получается же ведь, что Дамира не существует. Его нет. Но – как же так? Разве так бывает? Как же может не быть Дамира, если я его уже полюбила, и назвала, и всю жизнь ему уже придумала?.. </w:t>
      </w:r>
    </w:p>
    <w:p>
      <w:pPr>
        <w:pStyle w:val="Normal"/>
        <w:rPr/>
      </w:pPr>
      <w:r>
        <w:rPr/>
        <w:t>АНДРЕЙ. Настька, не гони.</w:t>
      </w:r>
    </w:p>
    <w:p>
      <w:pPr>
        <w:pStyle w:val="Normal"/>
        <w:rPr/>
      </w:pPr>
      <w:r>
        <w:rPr/>
        <w:t>НАСТЕНЬКА. Он говорят, что его не то чтобы не стало. Они говорят, что его никогда и не было. Как же не было, когда я его любила? Разве любовь – это не доказательство того что человек есть, был? Разве это – воздух? Если Дамира не существует – то ничего не существует. Ник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 смотрит на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ЕНЬКА. Дураки мы все. Дураки. И ничего она не мучилась, никогда не страдала. Она была такая счастливая, такая счастливая… Она не замечала, что ничего не существует. Она верила во все, что ей хотелось, и любила, что хотела… И никто не говорил ей прав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Лю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. Настька, че?</w:t>
      </w:r>
    </w:p>
    <w:p>
      <w:pPr>
        <w:pStyle w:val="Normal"/>
        <w:rPr/>
      </w:pPr>
      <w:r>
        <w:rPr/>
        <w:t xml:space="preserve">НАСТЕНЬКА. Я – мама-медведица. Большая и добрая. Дамир, я мама-медведица. Большая и добрая. Дамир?.. Дамир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кабря, 2013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7:00Z</dcterms:created>
  <dc:creator>comp</dc:creator>
  <dc:description/>
  <cp:keywords/>
  <dc:language>en-US</dc:language>
  <cp:lastModifiedBy>ритм</cp:lastModifiedBy>
  <dcterms:modified xsi:type="dcterms:W3CDTF">2013-12-02T23:15:00Z</dcterms:modified>
  <cp:revision>4</cp:revision>
  <dc:subject/>
  <dc:title/>
</cp:coreProperties>
</file>