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cs="Calibri"/>
          <w:i/>
          <w:i/>
        </w:rPr>
      </w:pPr>
      <w:r>
        <w:rPr>
          <w:rFonts w:cs="Calibri"/>
          <w:i/>
        </w:rPr>
        <w:t>Баженова Светлана</w:t>
      </w:r>
    </w:p>
    <w:p>
      <w:pPr>
        <w:pStyle w:val="Normal"/>
        <w:spacing w:lineRule="auto" w:line="276" w:before="0" w:after="20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200"/>
        <w:jc w:val="center"/>
        <w:rPr>
          <w:rFonts w:cs="Calibri"/>
          <w:i/>
          <w:i/>
        </w:rPr>
      </w:pPr>
      <w:r>
        <w:rPr>
          <w:rFonts w:cs="Calibri"/>
        </w:rPr>
        <w:t>ПО-ДРУГОМУ</w:t>
      </w:r>
    </w:p>
    <w:p>
      <w:pPr>
        <w:pStyle w:val="Normal"/>
        <w:spacing w:lineRule="auto" w:line="276" w:before="0" w:after="20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Действующие лица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, 18 лет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, его мама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, ее дочь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ОЛЕНЬКА, 6 лет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ВЛАДИК, мужчина без возраста</w:t>
      </w:r>
    </w:p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1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Большая облезлая квартира. Все в ней – старое. Диван старый, ковер на стене висит – старый, шкаф – старый, книжная полка – старая, книги – советских времен, политические – тоже, конечно, старые.  Посреди комнаты стоит старый стол, на столе – старый компьютер. За компьютером сидит старая баба Паша и режется в какую-то стрелялку. Входит Сашк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 . Ать! Ать! Получи, фашист, гранату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ашка, привет! Есть пожрат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Ать! Мать-перемать! От Сашка! От Сукин сын! Просралась! Все ты под руку со жратвой своей! Сначала придется теперь миссию проходить… 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 xml:space="preserve">Играет дальше. Останавливается. Звуки беспрерывной стрельбы прекращаются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у, что надо тебе от меня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ожрать есть  – спрашиваю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Провались ты!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Баба Паша идет на кухню, гремит кастрюлями. Саша - за ней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Ух ты! Картофанчик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С ведра всего кастрюлька вышла. Картошка вся глазастая и гнилющая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Где взяла-то? На Первомайке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у! Какая-то старая падла подсунула. Морду ее протокольную не запомнила. Куда - жевать-то? Разогрей хоть…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Ага, Паш. Ну, я все понял – что, где… Иди – играй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е въехала я… А про мать  – не расскажеш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Блин, баб Паш, дай пожрать спокойн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Ясно все. Думал, я не видела? Очень даже видела! Явилась кукушачья мать?  Что хотела-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Соскучилась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Саша, ты дурак? Ты зачем ее в отцовскую хату пускаешь? Пусть вон тарится по своим кобелям! 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Баба Паша уходит в комнату – звук стрельбы возобновляетс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Вот тебе, морда! Вот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ашка!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Херак – тебе по кумполу! Ишь какой, притаился! Знаю же! Знаю, что ты там… Я в этом деле воробей стреляный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ашка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Че-й? Сашка, погодь… Ать, завалили меня! Вот сучьи потрохи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Баб Паш, ну слушай, раз спросила. Все равно ведь узнаешь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Ага, щас. Говори! Сохраняюсь и слушаю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Мамка со мной жить буде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е поняла я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Сказала – ребенка ждет. Домой проситс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А ты – че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устил, че…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Баба Паша возвращается на кухню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А пожрать – ко мне пришел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ак мне дома-то жрать нечего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Из зала раздаются звуки стрельбы. Пауза. Компьютерный голос объявляет: «Гейм Овер»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Все, прибили меня. Сашка, я не въехала че-то. Наша мамулька – жертва непорочного зачатия?.. Или как вообще? Папик-то где? Или он у ей бомжик?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САША. Баб Паш, у тебя позднее зажигание какое-то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У меня?! У мамки твоей - вот у кого позднее зажигание! Пять лет от нее ни слуху, ни духу. Даже на похороны к отцу не приехала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Она не знал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Она не хотела знать! И про тебя - тоже. Что, кого, как там ее Сашка - по барабану! А тут - ловите меня, да с приданым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Спасибо. Я – все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Что все?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САША. Все, поел. 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встает из-за стола, идет в коридор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А ну-ка, вернулся и тарелку за собой помыл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ашка, помой сама. А я тебе завтра новую «стрелялку» принес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Ты "Контру" уже полгода обещаешь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у все. Значит, завтра - точно принесу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обуваетс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а работе - как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САША. Пойду - узнаю. Я тебе, кстати, наушники принес. 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протягивает Бабе Паше большие старые наушники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А то у тебя тут вечный бой. Пальба, крики, взрывы... Соседей на скорой увозить начнут - не удивлюсь даже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Вот спасибо. А то - я ж без звука-то не могу. Вечером забежиш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е, Баб Паш. Не обижайся. Я после работы - сразу домой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е пропадай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Куда я денус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  <w:i/>
        </w:rPr>
        <w:t>Саша уходит. Баба Паша возвращается к компьютеру.</w:t>
      </w:r>
    </w:p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2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– у себя дома. Он только что вернулся с работы. Стоит в коридоре смотрит на дорожные сумки – их много. Свалены в куч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САША. Мам?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 (из кухни). Саш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Оперативно ты…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 (выбегая из кухни). Что? А ты – про это (показывает на сумки). Это не я – это этот... Как его? Владик. Видишь, как быстро у него дела делаются?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 (проходит мимо Мамы – хлопает ее по животу). Вижу…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МА. Это-то тут причем? Это - другое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ругое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Можно подумать… И – не начинай! Ты есть-то будешь? Я тебе суп сварила. И компо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Я поел, спасиб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Не любишь компот? Я тогда чай сейчас тебе заварю…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Ой, мамка, я тебе умиляюсь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Пауза. Саша внимательно смотрит на мам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ак, не понял… Ты пил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МА. Нет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Я же вижу, что пила! Ну-ка, дыхни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А че мне тут одной делать? Ты весь день где-то мотался. Я - сижу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САША. Ты совсем дура? Ты же беременная!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МА. Есть теперь дома будешь, ясно?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У тебя как с головой вообще? Ты чего творишь-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И чтоб у бабки этой больше мне не околачивался…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Что это журчит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Что - журчит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Это я тебя спрашиваю! Ты что, воду в ванной не выключил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Все я выключила. Погоди..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 xml:space="preserve">Саша бежит в ванную, мама - за ним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МА. Это ж с потолка течет!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Соседи - идиоты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Там кто-то утопиться решил? Этажем выше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Блин! Пашка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Ч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а это же баба Паша!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кидается к двери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Саша, ты - куд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ашку спасать!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А я - что?..</w:t>
      </w:r>
    </w:p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3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вбегает к Пашке. Пашка в наушниках - играет. Вся квартира - в воде. Пашка этого не замечает. Сидит на стуле, пождав ноги и воюет с фашистами в своем виртуальном мире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ашк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 (испугалась). Ай? Ты чего пугаешь, сучий потрох? Чуть не померла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ы нас топишь!!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Что - я вас?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Баба Паша оглядывается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Мать моя!</w:t>
      </w:r>
    </w:p>
    <w:p>
      <w:pPr>
        <w:pStyle w:val="Normal"/>
        <w:spacing w:lineRule="auto" w:line="276" w:before="0" w:after="200"/>
        <w:rPr/>
      </w:pPr>
      <w:r>
        <w:rPr>
          <w:rFonts w:cs="Calibri"/>
          <w:i/>
        </w:rPr>
        <w:t>Саша бежит в ванную, выключает воду. Возвращается в комнату. Баба Паша смотрит на него - напугана</w:t>
      </w:r>
      <w:r>
        <w:rPr>
          <w:rFonts w:cs="Calibri"/>
        </w:rPr>
        <w:t>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Это - не я . Я - не виновата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оигралас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Я белье полоскала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  <w:i/>
        </w:rPr>
        <w:t>Саша начинает собирать воду. Баба Паша сидит на своем стуле, как воробей на ветке - ноги поджала, не шевелится. Наблюдае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САША. Ну, Пашка.. Ну, ты даешь! Непутевая!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Да я вроде-то это... Проверял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Чего ты проверяла?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 xml:space="preserve">Саша собирает воду, Баба Паша - переживает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Саш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ашка, ты как дура, честное слово... Чего такая-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Я старая прост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аже не начинай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Да, да. Я - стара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ы просто фашистов стреляла - так и скажи! Старая она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Совсем я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аша, хорош - прибедняться. Соскочила - и за тряпкой! Помогай давай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Ага. Я - сейчас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  <w:i/>
        </w:rPr>
        <w:t>Баба Паша "хлюпает" по воде  - в ванную, за тряпкой. Через мгновенье возвращается. Они вместе с Сашей собрают воду. Паше все это доставляет удовольствие 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Беда со мной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обирают воду. Устали - сели на один стул. Сидя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Весна у меня тут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Весн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Как будто тает мой ледяной дворец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ы что - Снежная Королев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Я - не снежная, Сашка. Я - кремень. Но когда все так тает - даже я думаю, что вот теперь все по-другому буде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Как так - по-другому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Не знаю. Радость какая-нибудь, например. У тебя нет такого ощущения? Весеннего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е-а. У меня пока только ощущение весеннего призыва есть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Это - не то. Это - головой. А ты - сердцем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С другой стороны - мамка вот объявилась. И ребенок у нее будет. Это же, наверное, тоже - по-другому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Я тебе - про радость говорю. А ты - что?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Баба Паша снова принимается собирать воду тряпкой. Саша тут же к ней присрединяетс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аш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Чег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Можно тебя спросит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 Не знаю я, как так получилось, отстань. Не слышала, как полилось. Забыла. Я просто старая - и все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Я не про то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А - про ч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Я хотел спросить... Но ты сейчас психанешь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Если дальше так воду мутить будешь - точно уже психан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росто - вопрос не по теме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у, короче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Короче, спрашиваю - д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Да, давай уже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А ты на меня не обидешься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С чег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у - так. Мне нужно, чтобы ты ответила честн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Хорош мурыжить! Ближе к делу давай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Ладно. Слушай.. Такой к тебе вопрос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у?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аш, ты по дочке своей скучаешь?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Пауз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А че по ней скучать? Проблядь! Предательница! Падла! Силы нет про нее говорить. Нашел, что спросить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е пойму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Чего ты не поймешь? Она у меня на шее сидела  - до скольки там лет? Со своим Степочкой-наркоманом. Думаешь, не знаю, кто у меня деньги воровал и на что их тратил? Очень хорошо знаю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Этого кругом полным-полно. Чего ты переживаеш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 (тычет пальцем в потолок). А вот он думает, что все по-честному быть должно? Или не думает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ет, конечно. Что ему - делать больше нечег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А вот уж нет! Он подумает пусть!.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Баба Паша и Саша моют пол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Потом замуж выскочила -  след простыл... Хоть бы строчечку черканула! Так она же, знаешь, что? Она меня даже в контакте в друзья не добавляет. Я видела ее. Постоянно он-лайн сидит. Я ей даже письма написать не могу - ничего не отправляется... Знаешь, сколько я ей этих писем уже понаписала? Тьму! А что ей? Знает же, что по-скотски поступила - вот и не добавляет. Чтобы писем моих не получать. Чтобы не отвечать на них, потому что - что уж тут теперь ответишь-то?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Ясн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Это я к тому, что я по ней не скучаю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Я понял, к чему ты эт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Опять поди про меня всякую ерунду думать будеш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а ничего я не буду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</w:rPr>
        <w:t>БАБА ПАША. И - нечего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Вот и я... Скучал же - тоже. Мама, все-таки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Ты мне тут - не надо! Начнешь сейчас жаловаться мне тут. Я - кремень! Ясно тебе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ы, баб Паш - кремень. Это точн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Да живи ты со со своей мамкой - и пожалуйста! Мне не жалко. У меня - вон "Контра" теперь будет, так что не соскучаюсь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Чего ты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ичего я! Видали мы таких благодетелей. Спекся, все? Мамка теперь тебе супы варит, д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Эй, кремень! Ты чего разошлась-то? Думаешь, я тебя брошу, что ли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А и бросишь - мне-то что? Меня вот Машка же бросила. А мне - ни че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ашка, ну ты и дур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Вот такая я, Сашка, дура. Я твою мать... Я ее, знаешь бы? Прости господи!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САША. Простит, наверное. Ты же - мой благодетель. Ой, кремень, да ты, поди, святая, д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Скажешь, Сашка! Святее все святых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Святее. Ты их хоть видел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Ког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Святых своих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е видел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Их нет - поэтому. А ты-то есть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И есть! А чего ж мне не быть-то? Я тебе не мамка твоя кукушачь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САША. Да, ладно..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е ладно. И - вообще! Ты ей от меня передай: она если есть - то пусть будет, а если нет ее - то и нечего! Люди уже приспособились. Без нее! Понятн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онятн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Чег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Че - чег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Чего ты расплылся вес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ак все ведь. Домыли мы твой пол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И расплылся, и расплылся!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Ладно... Побегу 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е пропадай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Куда ж я денусь?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4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Утро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Квартира Саши. Мама спит на диване. Саша на цыпочках ходит вокруг нее - тихо прикатил к дивану журнальный столик, застелил его скатертью, поставил на столик кофейник, тарелку с бутербродами и вазочку с вареньем. Так же тихо, на цыпочках крадется к двери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Саааш? Ты – куд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а работ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Понятно, что на работу. Ты кем работаеш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ворником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Мама садится на диване, смотрит на приготовленный для нее завтрак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Все, убегаешь уже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адо уже бежать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Ну, беги тогда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идет в коридор. Очень медленно обувается, долго завязывает шнурки. Мама - ес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МА. Ерунда какая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Ч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Зачем ты дворником работаешь? Уж лучше бы в артисты пошел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Куд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В артисты. А – что? Ты – красивый получилс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у, ладно. Сразу после армии пойду в артисты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Ты в армию, что ли, собрался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е собрался. Соберут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Придумал – тоже мне. Надо этому позвонить… Как его?.. Скажи мне!.. Крутится на языке! Марику! Марик тебя отмажет. Он где-то в этих структурах работает…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САША. Он тебя помнит так же хорошо, как ты его?.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Да не… Все нормально. Позвоню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САША. Звони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Да, позвоню потом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Ладно. Я пойду тогд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Ага, давай…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уходит. Мама ест. Потом набирает чей-то номер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Алло? Владик, это я…  Нет, почему? Я просто. Ни че мне не надо. Так – позвонила. Поговорить, тебя услышать. Ну, нормально… Нет, с сыном. Представь себе! Восемнадцать! В смысле? С тобой была.  Да он нормальный – самостоятельный. Соседская бабка тут его подкармливает…  Соскучилась, конечно… При чем тут – по сыну? По тебе, дурак. Ну, приезжай – я не против. Сам понимаешь, что как-никак, а все-таки – ну, как бы!</w:t>
      </w:r>
    </w:p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6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Вечер того же дня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Квартира Бабы Пашы. Сашка забегает - аж вприпрыжку. Он скидывает кроссовки, бежит на кухню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ашка, привет! Есть пожрать?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Пашка выбегает из комнаты, шикает на Сашку, выталкивает его в коридор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 (шепчет). Тише! Тише! Чего разорался-то?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ак я вроде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 (шепчет). Чего ты - вроде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Я - как всегда.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БАБА ПАША (шепчет). Не будет больше, как всегда, Сашенька! По-другому все теперь будет. У меня такая радость, такая радость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Игру до конца прошл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 (шепчет). Да ну ее - игру твою. Меня эта чушь больше не интересует. По-другому все теперь. Такая радость! Пойдем, покажу. Только ты - тихо, ладн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Ладно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Баба Паша и Саша тихо заходят в комнату. На диване спит толстая Маш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Машенька моя приехала! Сашка, ты видишь? Такая радость! Скажи мне, что ты тоже видишь, а то я уже глазам своим не верю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Вижу. Это - Машеньк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Девочка моя, хорошая моя. Вернулась. Сашка, понимаешь ты? У нас ведь все по-другому теперь... Ой, погоди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Баба Паша уходит, возвращается с коробкой - в ней кучей свалены компьютерные диски. Она протягивает коробку Саше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а во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А - чего так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Все, Сашка. Все по-другому теперь. Так что - забирай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Мне-то зачем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Твои же. Вот и забирай. А то еще Машенька увидит - подумает, что я тут совсем с катушек слетела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ы же - играл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Сашка! Что ты все не поймешь никак, что радость такая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а понял я, понял. Все по-другому теперь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 (смотрит на спящую Машу). Все по-другом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ашка, я пойду тогд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А есть? Есть не будеш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а, ладно уже. Дома поем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Коробку-то возьми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берет у Паши коробк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у, давай. Забегай. Не теряйс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Куда ж я денусь?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выходит. Баба Паша стоит, смотрит на Машу. Маша переворачивается на другой бок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 (не открывая глаз). Мам, кто там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Это - Сашка, сосед. Ты спи, Машенька, спи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 (так же - не открывая глаз). Мам, может пельменей налепим, 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алепим! Обязательно, налепим, Машеньк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Налепишь, да? Ну, классно...</w:t>
      </w:r>
    </w:p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7.</w:t>
      </w:r>
    </w:p>
    <w:p>
      <w:pPr>
        <w:pStyle w:val="Normal"/>
        <w:spacing w:lineRule="auto" w:line="276" w:before="0" w:after="200"/>
        <w:rPr/>
      </w:pPr>
      <w:r>
        <w:rPr>
          <w:rFonts w:cs="Calibri"/>
          <w:i/>
        </w:rPr>
        <w:t>Саша - у себя дома. Разувается, проходит в комнату. В комнате царит хаос: постель расправлена, рядом с диваном стоит пустая бутылка из-под дешевого шампанского, в пепельнице на столе дымяться окурки, по большому блюду и по столу размазан какой-то соус, форточки открыты. Мама что-то стирает в ванной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Мама, есть чего поест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 (из ванной). Ой, Сашка. Ни-че-го! Я ничего не приготовила. Сил никаких нет. Вот - никаких. Такая слабость почему-т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Мам, тебе баба Паша привет передавала. Давно, правда. Я только вот вспомнил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Мама появляется из ванной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Да? Что говорит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Говорит: ты если есть - то будь, а если нет тебя - то и нечего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Не ходи больше к этой сумасшедшей. У вас вообще странные отношения какие-то. Болезненные. Не нравятся они мне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Мама убирает со стол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А что такого-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Ну, странно как-то, знаешь? Молодой парень ходит к чужой бабке. Вечно чего-то трется у нее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Мама пытается незаметно ногой затолкать бутылку из под шампанского под диван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Слабость у тебя - это от беременности, наверное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Наверное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ы Марику звонил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Кому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Марику, вроде. По поводу армии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А! Да, звонила. Не дозвонилась. Не переживай - завтра дозвонюсь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Мама уходит на кухню. Включает вод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Чего кровать разобрала? Спал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 (перекрикивая шум воды). Ага, слабость какая-т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у, это точно - беременность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выуживает бутылку из-под диван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И готовить ничего не могу - мутит прямо. От еды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Мама возвращается в комнат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озвонишь, да?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протягивает маме бутылк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Кому?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Мама берет у Саши бутылк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Марику, вроде. По поводу армии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Конечно. Завтра позвоню. Сегодня - поздно уже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Мама опять уходит на кухню, включает вод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ы - забыла, д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 (перекрикивая шум воды). Нет. Я не забыла. Просто не дозвонилась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Завтра дозвонись, пожалуйст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 (перекрикивая шум воды). Не слышу!</w:t>
      </w:r>
    </w:p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8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>
          <w:rFonts w:cs="Calibri"/>
          <w:i/>
        </w:rPr>
        <w:t>Баба Паша и Машенька сидят за столом - едят пельмени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ормальн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Пересолила чуть-чуть. Перчику бы в бульёнчик еще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Маша, а у меня перца-то и не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Без перца, значит, буд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Рассказывай, что ли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ША. Чего тут рассказывать-то?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Как жил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Как рабыня Изаура, мамочка. Так и жил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А Степочка-то приедет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Он-то тебе на кой сдался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Что же ты так и будешь из города в город мотаться - то ко мне, то к нему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Не буду я мотатьс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Переезжали бы оба ко мне. Квартира большая. Втроем-то - все веселее жит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Квартира-то большая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Так и я, мамочка, не маленька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е наговаривай на себя. Здоровая,красивая женщина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ША. Мам, да я не о том вообще!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Ой! Беда со мной! А ты - не слушай меня, Машенька. Я же старая уже. Я - старая у теб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Мама, а мне - тридцать два года, а я все, как приживалка какая-т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Какая еще приживалка? Машенька, ну что ты говоришь? Это - твой дом. Я же и говорю - пусть Степка-то твой переезжае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Да нету, мама, никакого Степки уже! Развелись мы. Выгнал меня из дому твой ненаглядный Степочка, как последнюю псину, ясн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Вот паразит! А я тебе сразу говорила - кобелина, наркоман. Не было у меня к нему веры, не было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Чего уж теперь причитать-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е отчаивайся, Маша. Встретишь ты еще достойного мужчину. А не встретишь - так еще лучше. Мы с тобой вдвом будем. Вдвоем. Друг за дружку держаться. Машка, я ведь тут совсем одна была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Мам, не начинай. Что ты вообще тут фигню всякую собираешь? Вдвоем будем... Друг за дружку... Я детей - как, от тебя рожать буду? А я мужика хочу, нормально чтоб все было, как у людей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Машенька, я любого приму. Лишь бы вы любили друг друг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Не, мам. Ну, какая ты, все-таки, трудная. Я тебе говорю - мне тридцать два года, а я  как приживалка какая-то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Так это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Так это я к тому говорю, что квартиру надо разменять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Зачем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Чтобы у меня дом свой был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Так - вот же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Так - нет же!!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Машенька, все же по-другому теперь. Радость-то какая, Машенька! Маш? Я ничего не понимаю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Мам, ну не могу я! И не хочу я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Чег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С тобой жить! Я хочу - сама, хочу - отдельно! Мне дридцать два года, мама! Какой мужчина, скажи? Вот о чем ты говоришь? Какой мужчина захочет жить со мной и с мамой моей? Я и так - сама видишь - баржа на подпорках. Так хоть бы у меня своя квартира была! А у меня пока только мама. Вместо квартиры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ет уж! Натерпелась я! Я не хочу - одна. Я не буду больше одна. И квартиру менять не буду. Тут у меня хоть Сашка есть. А - там, не известно еще где! Там у меня ни тебя, ни Сашки не будет! И я помру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</w:rPr>
        <w:t>МАША. Ага, как же. Дождешься теб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Зачем ты так сейчас сказала? Ты правда ждешь, пока я помру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Мам, нет, конечно. Это я так - ляпнула. Сама же меня выводишь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Ты ждешь, пока я помру. Я так хотела, чтоб у тебя все хорошо было. А ты ждешь, пока я помру - тогда тебе хорошо станет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Начало-о-ось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Я так хотела, чтоб тебе хорошо было. Я только одна - не хочу. Вот ведь как бывает - думала, все теперь по-другому. Думала - радость-то какая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ША. Короче, мам, меняем квартиру?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Нет! Ничего я менять не буду. Я не хочу - одна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Тогда я ухожу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Маша встает из-за стола. Начинает собирать свои вещи в большую клетчатую сумку. Вещи ее разбросанны по всей квартире - так что она мечется из угла в угол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Куда? Машенька, куд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ША. А - тебе-то какая разница? Под забор! Под забор подыхать пойду. Я так больше не могу. Как неприкаянная всю жизнь болтаюсь. С мудаком этим связалась! Он меня пользовал, как хотел. Потом - на улицу вышвырнул. Теперь мамашка условия диктует. Ну, не могу я с тобой жить, не могу! Органически тебя не перевариваю. Все, хватит. Натерпелась!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Маша хлопает дверью - уходит.</w:t>
      </w:r>
    </w:p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9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Несколько дней спустя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Квартира Саши. Он сидит за компьютером - играет в "стрелялку"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МА. Саш, ну все. Выключай уже. По ушам долбит. Седьмой час сидишь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У меня выходной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А я - беременна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А я - не пью. Нужно мне чем-нибудь заниматься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К бабке своей сходи, что ли. Давно ты у нее не был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ы же не хотела, чтобы я к ней ходил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МА. Перенехотела!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САША. Не, мам. Я к ней не пойду. У нее теперь все по-другому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МА. Ремонт сделала?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ет. В другом смысле. Собака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Собаку завел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ет. Это у меня патроны закончились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Ну, и в каком смысле - все по-другому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очка к ней приехал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Вот что! А ты ее, вроде как, замещал, д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Вроде как. Все! Просрался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По-тише. Это что еще за слова такие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Воспитываешь меня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А что - нельзя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аоборот. Ты меня воспитывай. Ты если есть - то будь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Буду, буду.</w:t>
      </w:r>
    </w:p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10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Через две недели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Квартира Саши. Звонок. Мама открывает дверь, в квартиру влетает Баба Паш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Вы - куд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А я - к нему. Прямехонько! 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Баба Паша начинает метаться по квартире - ищет Сашу. Мама бегает следом за ней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Эй? Как вас там?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Пал Пална меня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Вы че пришли-то? Объясните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Ты - кто? Ты - мать кукушачья!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МА. Не выражайтесь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И объяснять я тебе ничего не буду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Вы не у себя дома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Ты - тоже. Где он? Хочу посмотреть в глаза его сучьи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Да к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Кто? Сын твой - Сашка. Слыхала о таком? Нет? А зря! Подлючестью своей в тебя пошел. Это ж надо! Дорогу, что ль, ко мне забыл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МА. А идите-ка вы отсюда?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Че сказал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МА. В армию вашего Сашку забрали. Две недели назад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Как - в армию? Не поняла я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Мама пожимает плечами, смотрит на Пашку, как на полоумную. Ждет. Пашка щурит глаза, мотает головой из стороны в сторону. Потом - снова начинает нарезать круги по квартире. Теперь она не просто заходит в комнаты, она теперь открывает шкафы, заглядывает под кровати, за шторы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Сашка! Говорить не хочешь? Сиди-сиди, хоть не дыши. Я все равно тебя найду. Я в глаза твои подлючие посмотрю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Нет его здесь. Вы с ума-то не сходите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Рот закрой! Нашлась тут! Сашка, выходи! Кому говорю? Спрятала его? Спрятал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МАМА. Спрятала, ну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Са-аш! Я че-т не пойму - почему она тут распоряжается? Выйди - и скажи ей, что ты мой. Она специально тебя спрятала - от меня. Потому что мы с тобой - друг для дружки, а она - сиротка, мать кукушачья! Выходи, сучий потрох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Не выйдет он. Успокойтесь. Вы все уже обыскали! Не знали, что его в армию загребут? Уж вы-то должны были знать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Я-то должна! Он же больше никому, кроме меня не нужен. И я - никому, кроме него не нужна. Слышишь, нет? Сашка?! Почему про армию не сказал, засранец такой? Не приходишь! Я - одна. А это все из-за Машки - козы! Это все из-за нее! Я прогнала ее, Сашка. Прогнала - ко всем чертям собачьим. Выходи! Возвращайся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Через год он вернется. Соскучится не успеете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Как - через год? Откуда вернется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Из армии. Вам, может, скорую вызват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Это я ТЕБЕ сейчас скорую вызову. Тебе! Ты зачем его отпустила? Убью, сволочь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Отвалите. Я - беременная. Мне вообще нервничать нельзя. Вы что мне тут устроили-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Как год-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Все так служа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А - диски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Какие диски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БАБА ПАША. Коробка с дисками. Отдай их мне? Я буду играть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Он их выкинул в последний день. На помойку отнес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Когд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Две недели назад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БАБА ПАША. Я их найду сейчас!.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Баба Паша идет к двери. В дверях она встречает Владика. Баба Паша проходит мимо него. Владик провожает ее взглядом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ВЛАДИК (маме). Это - к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Неважно. Заходи уже и дверь скорее закрывай. Все купил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ВЛАДИК. Все.</w:t>
      </w:r>
    </w:p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11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Прошел год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Пашка в солдатской форме летит вверх по лестнице, останавливается у двери в квартиру Бабы Паши, стучи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ашка, есть че пожрать? Паш-ка! Пашка! Это я – Саша. Я – вернулся! Открывай! Ты че – обиделась, что ли? Я тебе пистолет принес… Открой? Пашка! Я правда голодный – прям вот помру сейчас под дверью твоей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  <w:i/>
        </w:rPr>
        <w:t>Дверь чуть приоткрылась – из-за двери высунулась голова маленькой девочки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Ой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ОЛЕНЬКА. Привет. Ты зачем стучиш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Привет… А где баба Паш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ОЛЕНЬКА. Я не знаю. Ты кушать хочеш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ет…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ОЛЕНЬКА. Значит, врешь, что помрешь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Девочка закрывает дверь. Саша застыл. Пауз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Ты ушел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е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Я так и думала. Ты – сосед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а. Где баба Паш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Сказано тебе – не знаю. А она – кто, вообще-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Она… баба Паша. Она тут жил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Здесь теперь мы живем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авн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Давным-давно…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авным-давн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Ты тут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у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А хочешь, я тебе сказку расскажу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е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Ну, слушай. Жила-была бабка. Без дедки только. И без деток. И спекла она себе Колобок. Маленький, хорошенький. Нарисовала ему глаза - чтобы видел, нос - чтобы он беду чуял, рот - чтобы ел, да песни пел, а про уши-то и позабыла... А он кругленький был - Колобок. Такой кругленький, что покатился. Катится Колобок, катится... А куда - сам не знает. И прикатился он в дремучий лес. Представляеш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И ч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И все. Так в лесу жить и остался. Потому что дорогу домой позабыл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А бабка чег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Бабка его звала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Вот и катился бы на голос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У него ушей-то нет. Я же специально так придумала. Это я все сама придумала. Здоров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А дальше что было? Съели Колобк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А вот и нет! Никто его не съел. Он просто заблудился и засох. В круглый  сухарик превратился. А бабка с горя померла. Вот и сказочки конец, а кто слушал - молодец. А кто не слу-у-ушал..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ому - повезло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сбегает вниз по лестнице. Звонит в дверь своей квартиры. Ему открывает Владик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ВЛАДИК. Че над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Здравствуйте. Я - Саша. Я тут жив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ВЛАДИК. О! (кричит в квартиру) Наташка, твой вернулся! (подмигивает Саше) Проходи, солдат! Дорогим гостем будешь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Спасибо. Только я - не гостем. Я домой вернулс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ВЛАДИК. Проходи-проходи. Домой!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Мама выходит с ребенком на руках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Дениска, смотри - кто это тут у нас? Саша? Это - Саша. Са-а-аша. Братик твой. Солдат какой - смотри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Здравствуй, мам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А мы почему-то тебя только через неделю ждали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САША. Почему? Я же писал. Ты мои письма-то читала?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Конечно, мы все читали. Я просто забыла. Ты ж меня знаешь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Знаю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ВЛАДИК. Солдат, а ты чего, как не родной-то? Разувайся, проходи. Наташка сейчас нам за чекушечкой сгоняет. Да, Наташка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Ага. А с ребенком я тебя оставлю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ВЛАДИК. Зачем - меня? Вот пусть с братом общается. Давно не виделись все-таки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икогда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ВЛАДИК. Чт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а мы же вообще еще не виделись. Я уже в армии был, когда Денис родилс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МАМА. А-а-а, точн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авайте я лучше сам сгоняю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ВЛАДИК. Молодец, солдат. Хвалю тебя за находчивость! Василий Теркин просто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разворачивается, выходит из квартиры, поднимается по лестнице, садится под дверью квартиры Бабы Паши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Это ты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Это - 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А почему ты домой не идеш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е хочу. Не могу. Покачусь лучше обратно - в дремучий лес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Ты, что ли, как Колобок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умал, я бедный-несчастный, но сильный. Гордился собой. И все время терпел, крест свой нес. Это так я думал. А че терпел-то? Оказывается, хорошо все было. Пашка со мной была. Моя Пашка. А она - тоже, конечно... Глупая Пашка - все "по-другому" хотела. Вот оно какое - наше "по-другому"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ГОЛОС ОЛЕНЬКИ. Что? Я не понимаю, что ты говоришь. Ерунда какая-то. 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Оленька замолкает - она прислушиваетс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Эй! Колобок! Ты плачешь?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Оленька смеется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Мальчишка плачет. Фу, как стыдно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А ты че одна-то там сидишь? Родителей дома нет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Нет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ельзя так говорить. С незнакомыми вообще разговаривать нельзя. И дверь открывать - тоже. Тебе мама с папой не объяснили разве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ГОЛОС ОЛЕНЬКИ. Не-а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ураки какие-то. Ребенка одного оставили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Что ты говоришь? Я не слышу!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Ничег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А ты говори. Мы же уже познакомились. Ты же сосед. Значит - можно с тобой разговариват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олько со мной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Ты еще там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Еще там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А что ты делаешь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Тебя сторож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Ой, здорово. Хочешь я тебе хлеб намажу маслом и вареньем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Хоч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Сейчас. Ты только никуда не уходи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Я - не уйду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Честно?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Честно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ГОЛОС ОЛЕНЬКИ. Давай. Ты меня только дождись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САША. Дождусь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  <w:t>Саша остается сидеть под дверью.</w:t>
      </w:r>
    </w:p>
    <w:p>
      <w:pPr>
        <w:pStyle w:val="Normal"/>
        <w:spacing w:lineRule="auto" w:line="276" w:before="0" w:after="200"/>
        <w:jc w:val="center"/>
        <w:rPr>
          <w:rFonts w:cs="Calibri"/>
          <w:i/>
          <w:i/>
        </w:rPr>
      </w:pPr>
      <w:r>
        <w:rPr>
          <w:rFonts w:cs="Calibri"/>
          <w:i/>
        </w:rPr>
        <w:t>КОНЕЦ</w:t>
      </w:r>
    </w:p>
    <w:p>
      <w:pPr>
        <w:pStyle w:val="Normal"/>
        <w:spacing w:lineRule="auto" w:line="276" w:before="0" w:after="200"/>
        <w:jc w:val="right"/>
        <w:rPr>
          <w:rFonts w:cs="Calibri"/>
          <w:i/>
          <w:i/>
        </w:rPr>
      </w:pPr>
      <w:r>
        <w:rPr>
          <w:rFonts w:cs="Calibri"/>
          <w:i/>
        </w:rPr>
        <w:t>Январь, 2013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49:00Z</dcterms:created>
  <dc:creator>Kolyada</dc:creator>
  <dc:description/>
  <cp:keywords/>
  <dc:language>en-US</dc:language>
  <cp:lastModifiedBy>Kolyada</cp:lastModifiedBy>
  <cp:lastPrinted>2013-10-04T09:07:00Z</cp:lastPrinted>
  <dcterms:modified xsi:type="dcterms:W3CDTF">2013-10-04T03:08:00Z</dcterms:modified>
  <cp:revision>3</cp:revision>
  <dc:subject/>
  <dc:title>Баженова Светлана</dc:title>
</cp:coreProperties>
</file>