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ЛЬГА БЕРЕСНЕВА</w:t>
      </w:r>
    </w:p>
    <w:p>
      <w:pPr>
        <w:pStyle w:val="Style15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Style15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ИГР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ьеса-фантазия по мотивам повести А.С. Пушкина “Пиковая дама”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ЕРМАН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АФИНЯ А.Ф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ОМСК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УРИ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РУМ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ГОР, денщи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ПТЕКАРЬ КОРФ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ОЛОСА</w:t>
      </w:r>
    </w:p>
    <w:p>
      <w:pPr>
        <w:pStyle w:val="Style16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 Васильевском острове в Петербурге где-то между Первой линией и Последней, в переулке - там ещё на углу галантерейный магазин, а перейти на другую сторону и второй или третий дом от угла - дом аптекаря Корфа. Сама аптека на втором этаже - подальше от любопытных глаз, ближе к небу. А на первом этаже две квартиры: в одной жил сам аптекарь с семейством, другую снимал военный инженер Германн. С первого этажа на второй ведёт скрипучая деревянная лестница. Скрип её особенно слышен по ночам, когда к аптекарю посылают за снадобьем. В аптеке вдоль стен высокие деревянные шкафы до потолка. За стеклянными дверцами шкафов банки из тёмного стекла с порошками, бутыли с микстурами, похожие на круглые аквариумы банки с пиявками, водорослями. Здесь же на отдельной полке 2-3 сосуда с заспиртованными уродцами неизвестного происхождения.</w:t>
      </w:r>
    </w:p>
    <w:p>
      <w:pPr>
        <w:pStyle w:val="Style16"/>
        <w:rPr/>
      </w:pPr>
      <w:r>
        <w:rPr/>
        <w:t>На первом этаже в комнате Германна письменный стол, книжный шкаф, в котором старые медицинские учебники, принадлежавшие аптекарю, соседствуют с французскими и немецкими романами его дочерей. У стены кожаный диван, зеркало, по бокам которого воткнуты бумажные цветы, рождественские открытки из Германии с пухлыми розовыми ангелочками.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ЦЕНА 1. Прошло два дня, как умерла старая графиня А.Ф.</w:t>
      </w:r>
    </w:p>
    <w:p>
      <w:pPr>
        <w:pStyle w:val="Style16"/>
        <w:rPr/>
      </w:pPr>
      <w:r>
        <w:rPr/>
        <w:t>Ночь. В окнах аптеки горит свет. Хозяин развешивает на аптекарских весах какие-то порошки. Здесь же трое посетителей - молодых офицеров.</w:t>
      </w:r>
    </w:p>
    <w:p>
      <w:pPr>
        <w:pStyle w:val="Style15"/>
        <w:rPr/>
      </w:pPr>
      <w:r>
        <w:rPr>
          <w:b/>
          <w:bCs/>
        </w:rPr>
        <w:t>НАРУМОВ.</w:t>
      </w:r>
      <w:r>
        <w:rPr/>
        <w:t xml:space="preserve"> Господа, я против. Решительно против. Мне надоело. Что такое? Сидит, как сыч, ночи напролёт, таращит глаза, заглядывает в карты. Это меня раздражает, злит, я начинаю горячиться - и проигрываю. Нет, моё предложение - Германна не брать.</w:t>
      </w:r>
    </w:p>
    <w:p>
      <w:pPr>
        <w:pStyle w:val="Style15"/>
        <w:rPr/>
      </w:pPr>
      <w:r>
        <w:rPr>
          <w:b/>
          <w:bCs/>
        </w:rPr>
        <w:t>СУРИН.</w:t>
      </w:r>
      <w:r>
        <w:rPr/>
        <w:t xml:space="preserve"> А меня, признаться, он забавляет. Сам не играет, карты в руки не берёт, но глазки блестят. Вспыхивают, знаете, огонёчки. О-очень опасные огоньки. Верный признак страстной натуры. Я всё жду, когда он не выдержит. Хочешь пари, Нарумов? Полгода не пройдёт - Германн сядет за карточный стол.</w:t>
      </w:r>
    </w:p>
    <w:p>
      <w:pPr>
        <w:pStyle w:val="Style15"/>
        <w:rPr/>
      </w:pPr>
      <w:r>
        <w:rPr>
          <w:b/>
          <w:bCs/>
        </w:rPr>
        <w:t>НАРУМОВ.</w:t>
      </w:r>
      <w:r>
        <w:rPr/>
        <w:t xml:space="preserve"> Пари? Согласен. Твоё мнение, Томский?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Полгода ждать? Нет, это не в моём характере. Германн немец, он расчётлив, неглуп. Пожалуй, слишком серьёзен и потому смешон, как бывает смешок обманутый муж в водевиле. Что ещё? Скрытен. А мне, господа, всегда интересно копнуть поглубже, заглянуть: голубчики, а что у тебя внутри? </w:t>
      </w:r>
      <w:r>
        <w:rPr>
          <w:b/>
          <w:bCs/>
          <w:i/>
          <w:iCs/>
          <w:sz w:val="20"/>
          <w:szCs w:val="20"/>
        </w:rPr>
        <w:t>(Разглядывает полку с уродцами. Обращается к аптекарю, показывая на один из сосудов.)</w:t>
      </w:r>
      <w:r>
        <w:rPr/>
        <w:t xml:space="preserve"> Хозяин, не продашь ли уродца? Того, что с краю. Какой красавец, не правда ли, господа?</w:t>
      </w:r>
    </w:p>
    <w:p>
      <w:pPr>
        <w:pStyle w:val="Style15"/>
        <w:rPr/>
      </w:pPr>
      <w:r>
        <w:rPr>
          <w:b/>
          <w:bCs/>
        </w:rPr>
        <w:t>НАРУМОВ.</w:t>
      </w:r>
      <w:r>
        <w:rPr/>
        <w:t xml:space="preserve"> Мерзкая тварь. Зачем он тебе?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Подарю княжне Полине. Она, как и я, обожает шутки. Сурин, можешь меня бранить, я женюсь на ней. Непременно.</w:t>
      </w:r>
    </w:p>
    <w:p>
      <w:pPr>
        <w:pStyle w:val="Style15"/>
        <w:rPr/>
      </w:pPr>
      <w:r>
        <w:rPr>
          <w:b/>
          <w:bCs/>
        </w:rPr>
        <w:t>СУРИН.</w:t>
      </w:r>
      <w:r>
        <w:rPr/>
        <w:t xml:space="preserve"> Свадебный подарок? Очень мило. Женись, Томский, княжна богата. Женись! 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Ты циник, Сурин! Я же всю делаю искренне.</w:t>
      </w:r>
      <w:r>
        <w:rPr>
          <w:b/>
          <w:bCs/>
          <w:i/>
          <w:iCs/>
          <w:sz w:val="20"/>
          <w:szCs w:val="20"/>
        </w:rPr>
        <w:t xml:space="preserve"> (Молодые люди рассмеялись.)</w:t>
      </w:r>
      <w:r>
        <w:rPr/>
        <w:t xml:space="preserve"> Шутки, розыгрыши - это тонкое искусство. Это как дамское рукоделие, как вышивка крестом. Каждому крестику своё место, свой цвет. Увлекает чрезвычайно. Искусству этому я учился у бабушки.</w:t>
      </w:r>
    </w:p>
    <w:p>
      <w:pPr>
        <w:pStyle w:val="Style15"/>
        <w:rPr/>
      </w:pPr>
      <w:r>
        <w:rPr>
          <w:b/>
          <w:bCs/>
        </w:rPr>
        <w:t>СУРИН.</w:t>
      </w:r>
      <w:r>
        <w:rPr/>
        <w:t xml:space="preserve"> Вышивать? </w:t>
      </w:r>
      <w:r>
        <w:rPr>
          <w:b/>
          <w:bCs/>
          <w:i/>
          <w:iCs/>
          <w:sz w:val="20"/>
          <w:szCs w:val="20"/>
        </w:rPr>
        <w:t>(Смеются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НАРУМОВ.</w:t>
      </w:r>
      <w:r>
        <w:rPr/>
        <w:t xml:space="preserve"> Сколько там, Корф? Долго ещё нам ждать?</w:t>
      </w:r>
    </w:p>
    <w:p>
      <w:pPr>
        <w:pStyle w:val="Style15"/>
        <w:rPr/>
      </w:pPr>
      <w:r>
        <w:rPr>
          <w:b/>
          <w:bCs/>
        </w:rPr>
        <w:t>СУРИН.</w:t>
      </w:r>
      <w:r>
        <w:rPr/>
        <w:t xml:space="preserve"> Кстати о шутках. В твою историю о трёх картах, которую ты нам давеча рассказывал, мог поверить только Нарумов.</w:t>
      </w:r>
    </w:p>
    <w:p>
      <w:pPr>
        <w:pStyle w:val="Style15"/>
        <w:rPr/>
      </w:pPr>
      <w:r>
        <w:rPr>
          <w:b/>
          <w:bCs/>
        </w:rPr>
        <w:t>НАРУМОВ.</w:t>
      </w:r>
      <w:r>
        <w:rPr/>
        <w:t xml:space="preserve"> Что - Нарумов? Что такое? Вы обо мне?</w:t>
      </w:r>
    </w:p>
    <w:p>
      <w:pPr>
        <w:pStyle w:val="Style15"/>
        <w:rPr/>
      </w:pPr>
      <w:r>
        <w:rPr>
          <w:b/>
          <w:bCs/>
        </w:rPr>
        <w:t>СУРИН.</w:t>
      </w:r>
      <w:r>
        <w:rPr/>
        <w:t xml:space="preserve"> Просил ты Томского представить тебя его бабушке, графине?</w:t>
      </w:r>
    </w:p>
    <w:p>
      <w:pPr>
        <w:pStyle w:val="Style15"/>
        <w:rPr/>
      </w:pPr>
      <w:r>
        <w:rPr>
          <w:b/>
          <w:bCs/>
        </w:rPr>
        <w:t>НАРУМОВ.</w:t>
      </w:r>
      <w:r>
        <w:rPr/>
        <w:t xml:space="preserve"> Ну что там, Корф?</w:t>
      </w:r>
    </w:p>
    <w:p>
      <w:pPr>
        <w:pStyle w:val="Style15"/>
        <w:rPr/>
      </w:pPr>
      <w:r>
        <w:rPr>
          <w:b/>
          <w:bCs/>
        </w:rPr>
        <w:t>АПТЕКАРЬ.</w:t>
      </w:r>
      <w:r>
        <w:rPr/>
        <w:t xml:space="preserve"> О-о, господа заскучали. Виноват, виноват. Мы не позволим скучать господам офицерам. Аптека Корфа - лучшая аптека в Петербурге. Вот, не хотите ли взглянуть? </w:t>
      </w:r>
      <w:r>
        <w:rPr>
          <w:b/>
          <w:bCs/>
          <w:i/>
          <w:iCs/>
          <w:sz w:val="20"/>
          <w:szCs w:val="20"/>
        </w:rPr>
        <w:t>(Открыл замалёванную краской дверцу одного из шкафов.)</w:t>
      </w:r>
      <w:r>
        <w:rPr/>
        <w:t xml:space="preserve"> Новейшие поступления из Европы. Французские штучки. Держу нарочно для постоянных клиентов. </w:t>
      </w:r>
      <w:r>
        <w:rPr>
          <w:b/>
          <w:bCs/>
          <w:i/>
          <w:iCs/>
          <w:sz w:val="20"/>
          <w:szCs w:val="20"/>
        </w:rPr>
        <w:t xml:space="preserve">(Мужчины оживились.) </w:t>
      </w:r>
    </w:p>
    <w:p>
      <w:pPr>
        <w:pStyle w:val="Style15"/>
        <w:rPr/>
      </w:pPr>
      <w:r>
        <w:rPr>
          <w:b/>
          <w:bCs/>
        </w:rPr>
        <w:t>СУРИ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Смеётся.)</w:t>
      </w:r>
      <w:r>
        <w:rPr/>
        <w:t xml:space="preserve"> Когда же ваша с княжной свадьба, Томский?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Смеясь.)</w:t>
      </w:r>
      <w:r>
        <w:rPr/>
        <w:t xml:space="preserve"> Придётся отложить: я в трауре. Вступаю в наследство - то, сё.</w:t>
      </w:r>
    </w:p>
    <w:p>
      <w:pPr>
        <w:pStyle w:val="Style15"/>
        <w:rPr/>
      </w:pPr>
      <w:r>
        <w:rPr>
          <w:b/>
          <w:bCs/>
        </w:rPr>
        <w:t>НАРУМОВ.</w:t>
      </w:r>
      <w:r>
        <w:rPr/>
        <w:t xml:space="preserve"> Забыл, вылетело из головы. Ты в трауре, а как же игра нынче вечером? Едешь ты с нами?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Графиня была так стара, что её смерть никого не могла поразить. Бабушка довольно пожила. Так ты, Сурин, считаешь, что Германн не мог поверить в три карты? Нет? </w:t>
      </w:r>
      <w:r>
        <w:rPr>
          <w:b/>
          <w:bCs/>
          <w:i/>
          <w:iCs/>
          <w:sz w:val="20"/>
          <w:szCs w:val="20"/>
        </w:rPr>
        <w:t>(Улыбаясь.)</w:t>
      </w:r>
      <w:r>
        <w:rPr/>
        <w:t xml:space="preserve"> Ну-ну-ну. Впрочем, ты прав. Это была шутка. Всего лишь бабушкина шутка.</w:t>
      </w:r>
    </w:p>
    <w:p>
      <w:pPr>
        <w:pStyle w:val="Style16"/>
        <w:rPr/>
      </w:pPr>
      <w:r>
        <w:rPr/>
        <w:t>В это время в окно на первом этаже постучали громко, требовательно, не церемонясь. В комнате Германна на письменном столе горит свеча. Германн спит, сидя за письменным столом, перед ним открытая тетрадь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Кто? Кто стучит? Что нужно?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От генеральши Бревновой за пьявками.</w:t>
      </w:r>
    </w:p>
    <w:p>
      <w:pPr>
        <w:pStyle w:val="Style16"/>
        <w:rPr/>
      </w:pPr>
      <w:r>
        <w:rPr/>
        <w:t>В окне показалась заросшая бородой морда: нос приплюснут в стеклу, глаза широко открыты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Рядом, рядом ...</w:t>
      </w:r>
    </w:p>
    <w:p>
      <w:pPr>
        <w:pStyle w:val="Style16"/>
        <w:rPr/>
      </w:pPr>
      <w:r>
        <w:rPr/>
        <w:t>Человек продолжает стучать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Господин аптекарь, господин аптекарь ..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Туда аптекарь. Там. Понял? О-о, идиот. Рядом, чёрт побери, рядом. Я офицер. Слышишь. Офицер. Оставь меня в покое.</w:t>
      </w:r>
    </w:p>
    <w:p>
      <w:pPr>
        <w:pStyle w:val="Style16"/>
        <w:rPr/>
      </w:pPr>
      <w:r>
        <w:rPr/>
        <w:t>Физиономия исчезла. Снова послышался стук, уже в соседнее окно.</w:t>
      </w:r>
    </w:p>
    <w:p>
      <w:pPr>
        <w:pStyle w:val="Style16"/>
        <w:rPr/>
      </w:pPr>
      <w:r>
        <w:rPr/>
        <w:t>Наверху в аптеке.</w:t>
      </w:r>
    </w:p>
    <w:p>
      <w:pPr>
        <w:pStyle w:val="Style15"/>
        <w:rPr/>
      </w:pPr>
      <w:r>
        <w:rPr>
          <w:b/>
          <w:bCs/>
        </w:rPr>
        <w:t>АПТЕКАРЬ.</w:t>
      </w:r>
      <w:r>
        <w:rPr/>
        <w:t xml:space="preserve"> Всё готово, господа. Прошу прощения - задержал. </w:t>
      </w:r>
      <w:r>
        <w:rPr>
          <w:b/>
          <w:bCs/>
          <w:i/>
          <w:iCs/>
          <w:sz w:val="20"/>
          <w:szCs w:val="20"/>
        </w:rPr>
        <w:t>(Подаёт пакеты.)</w:t>
      </w:r>
      <w:r>
        <w:rPr/>
        <w:t xml:space="preserve"> Я написал подробный ... Как сказать? М-м-м. Как принимать порошки. На здоровье, господа офицеры. Быстрее никак не мог. Корф - это немецкое качество, господа.</w:t>
      </w:r>
    </w:p>
    <w:p>
      <w:pPr>
        <w:pStyle w:val="Style15"/>
        <w:rPr/>
      </w:pPr>
      <w:r>
        <w:rPr>
          <w:b/>
          <w:bCs/>
        </w:rPr>
        <w:t>СУРИН.</w:t>
      </w:r>
      <w:r>
        <w:rPr/>
        <w:t xml:space="preserve"> Смотри, аптекарь, не напутай. Мне - от головной боли. Слышишь, Корф? Какие мои? Эти? </w:t>
      </w:r>
      <w:r>
        <w:rPr>
          <w:b/>
          <w:bCs/>
          <w:i/>
          <w:iCs/>
          <w:sz w:val="20"/>
          <w:szCs w:val="20"/>
        </w:rPr>
        <w:t>(Взял пакеты.)</w:t>
      </w:r>
      <w:r>
        <w:rPr/>
        <w:t xml:space="preserve"> Нарумов, это тебе. Лечись! </w:t>
      </w:r>
      <w:r>
        <w:rPr>
          <w:b/>
          <w:bCs/>
          <w:i/>
          <w:iCs/>
          <w:sz w:val="20"/>
          <w:szCs w:val="20"/>
        </w:rPr>
        <w:t>(Расхохотался.)</w:t>
      </w:r>
    </w:p>
    <w:p>
      <w:pPr>
        <w:pStyle w:val="Style16"/>
        <w:rPr/>
      </w:pPr>
      <w:r>
        <w:rPr/>
        <w:t>Спускаются по лестнице.</w:t>
      </w:r>
    </w:p>
    <w:p>
      <w:pPr>
        <w:pStyle w:val="Style15"/>
        <w:rPr/>
      </w:pPr>
      <w:r>
        <w:rPr>
          <w:b/>
          <w:bCs/>
        </w:rPr>
        <w:t>НАРУМОВ.</w:t>
      </w:r>
      <w:r>
        <w:rPr/>
        <w:t xml:space="preserve"> Что же делать, женщины меня любят.</w:t>
      </w:r>
    </w:p>
    <w:p>
      <w:pPr>
        <w:pStyle w:val="Style15"/>
        <w:rPr/>
      </w:pPr>
      <w:r>
        <w:rPr>
          <w:b/>
          <w:bCs/>
        </w:rPr>
        <w:t>СУРИН.</w:t>
      </w:r>
      <w:r>
        <w:rPr/>
        <w:t xml:space="preserve"> И ты ни одной ещё не отказал? Бедный, Нарумов. Страдалец!</w:t>
      </w:r>
    </w:p>
    <w:p>
      <w:pPr>
        <w:pStyle w:val="Style15"/>
        <w:rPr/>
      </w:pPr>
      <w:r>
        <w:rPr>
          <w:b/>
          <w:bCs/>
        </w:rPr>
        <w:t>НАРУМОВ.</w:t>
      </w:r>
      <w:r>
        <w:rPr/>
        <w:t xml:space="preserve"> Мне жаль тебя, Сурин.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Аптекарю.)</w:t>
      </w:r>
      <w:r>
        <w:rPr/>
        <w:t xml:space="preserve"> Нет, того, что слева. Да. Ужасно милая тварь.</w:t>
      </w:r>
    </w:p>
    <w:p>
      <w:pPr>
        <w:pStyle w:val="Style15"/>
        <w:rPr/>
      </w:pPr>
      <w:r>
        <w:rPr>
          <w:b/>
          <w:bCs/>
        </w:rPr>
        <w:t>СУРИН.</w:t>
      </w:r>
      <w:r>
        <w:rPr/>
        <w:t xml:space="preserve"> Едем, Томский.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Поезжайте, господа. Я задержусь. Мне тут пришла в голову отличная шутка.</w:t>
      </w:r>
    </w:p>
    <w:p>
      <w:pPr>
        <w:pStyle w:val="Style15"/>
        <w:rPr/>
      </w:pPr>
      <w:r>
        <w:rPr>
          <w:b/>
          <w:bCs/>
        </w:rPr>
        <w:t>НАРУМОВ.</w:t>
      </w:r>
      <w:r>
        <w:rPr/>
        <w:t xml:space="preserve"> Расскажешь после? </w:t>
      </w:r>
      <w:r>
        <w:rPr>
          <w:b/>
          <w:bCs/>
          <w:i/>
          <w:iCs/>
          <w:sz w:val="20"/>
          <w:szCs w:val="20"/>
        </w:rPr>
        <w:t>(Уходят.)</w:t>
      </w:r>
    </w:p>
    <w:p>
      <w:pPr>
        <w:pStyle w:val="Style16"/>
        <w:rPr/>
      </w:pPr>
      <w:r>
        <w:rPr/>
        <w:t>В комнате Германна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Виноват Томский с его историей. Зачем я увлёкся ею против своей воли?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Но как испугалась старуха! Нет, если совесть чиста, что же пугаться? Она знала три карты. Знала.</w:t>
      </w:r>
    </w:p>
    <w:p>
      <w:pPr>
        <w:pStyle w:val="Style16"/>
        <w:rPr/>
      </w:pPr>
      <w:r>
        <w:rPr/>
        <w:t>За стеной громко переговариваются, скрипит от тяжёлых шагов лестница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Вы бы поторопились, господин аптекарь. Генералу моему совсем плохо. Не дай Бог - не успею с пиявками, - помрёт. Кровь кинулась в голову, страх.</w:t>
      </w:r>
    </w:p>
    <w:p>
      <w:pPr>
        <w:pStyle w:val="Style16"/>
        <w:rPr/>
      </w:pPr>
      <w:r>
        <w:rPr/>
        <w:t>Голоса стихли. На втором этаже заходили, застучали дверцами шкафов, зазвенело стекло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Она умерла. Старуха умерла. Я понял это сейчас, вдруг. Всё было напрасно. Я мог узнать три верных карты, поставить их сряду, одну за другой и выиграть состояние. И тогда наконец настоящая жизнь, покой, независимость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Купить бы домик - небольшой, но и не маленький, в при нём фруктовый садик. Где-нибудь на юге, в Малороссии. И прочь, подальше из этого гнилого болта, из Петербурга. Я и место приглядел на карте, и литературу подобрал. Вот, в Энской губернии приятные виды, здоровый климат. Да, купить там усадьбу. Чтобы груши и яблони заглядывали в окно, а не эти ужасные нечеловеческие морды. И работать, трудиться. С удовольствием трудиться. Не покладая рук. Я очень люблю груши и яблоки. Они похожи ..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Не важно. Но груши мне нравятся больше. На местном диалекте, в Малорос-сии они называются ду-ли. Их обмазывают мёдом, посыпают маком и предлагают почётным гостям со словами: “ А не хотите ли дулю с маком?” </w:t>
      </w:r>
      <w:r>
        <w:rPr>
          <w:b/>
          <w:bCs/>
          <w:i/>
          <w:iCs/>
          <w:sz w:val="20"/>
          <w:szCs w:val="20"/>
        </w:rPr>
        <w:t>(Улыбается.)</w:t>
      </w:r>
      <w:r>
        <w:rPr/>
        <w:t xml:space="preserve"> </w:t>
      </w:r>
    </w:p>
    <w:p>
      <w:pPr>
        <w:pStyle w:val="Style16"/>
        <w:rPr/>
      </w:pPr>
      <w:r>
        <w:rPr/>
        <w:t>В окно снова стучат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Явно навеселе.)</w:t>
      </w:r>
      <w:r>
        <w:rPr/>
        <w:t xml:space="preserve"> Господин Корф, за углом человека убили. Да-а. Кровищи, кровищи. Во-от. Извольте глянуть. Там господин квартальный, они сомневаются, может, не до смерти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А теперь всё пропало, всё пропало.</w:t>
      </w:r>
    </w:p>
    <w:p>
      <w:pPr>
        <w:pStyle w:val="Style16"/>
        <w:rPr/>
      </w:pPr>
      <w:r>
        <w:rPr/>
        <w:t>В окно продолжают стучать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Пошёл вон, дурак! Не смей мне стучать! Не смей. Я офицер. Офицер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Всю оставшуюся мне жизнь откладывать из жалованья каждый месяц, отказывать себе в естественных для молодого человека желаниях, в конце года подсчитывать проценты и тихо радоваться, дожидаясь обеспеченной старости. И так год за годом. А потом? Однажды кровь кинется в голову, дурак-посылный опоздает с пьявками ... О, мой Бог! Какой жалкий финал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Двенадцать часов. Надо спать, спать. Попытаться заснуть. </w:t>
      </w:r>
      <w:r>
        <w:rPr>
          <w:b/>
          <w:bCs/>
          <w:i/>
          <w:iCs/>
          <w:sz w:val="20"/>
          <w:szCs w:val="20"/>
        </w:rPr>
        <w:t>(Задул свечу, лёг на диван.)</w:t>
      </w:r>
      <w:r>
        <w:rPr/>
        <w:t xml:space="preserve"> Спать, Германн, спать ..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Нет, не идёт сон. Буду повторять одну и ту же фразу или песенку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“Мой Лизочек так уж мал, так уж мал ...”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Девица ничего, здоровая. Ничего. Скоро замуж выйдет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“ ... и на бал, и на бал ...”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цена 2. В соседней комнате послышался шум.</w:t>
      </w:r>
    </w:p>
    <w:p>
      <w:pPr>
        <w:pStyle w:val="Style15"/>
        <w:rPr/>
      </w:pPr>
      <w:r>
        <w:rPr>
          <w:b/>
          <w:bCs/>
        </w:rPr>
        <w:t>ГОЛОС ТОМСКОГО.</w:t>
      </w:r>
      <w:r>
        <w:rPr/>
        <w:t xml:space="preserve"> Мерзавец, пьян как всегда. Где разлёгся, подлец? Нашёл место. Не пройти, не проехать. </w:t>
      </w:r>
      <w:r>
        <w:rPr>
          <w:b/>
          <w:bCs/>
          <w:i/>
          <w:iCs/>
          <w:sz w:val="20"/>
          <w:szCs w:val="20"/>
        </w:rPr>
        <w:t>(Снова шум, возня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Входит.)</w:t>
      </w:r>
      <w:r>
        <w:rPr/>
        <w:t xml:space="preserve"> Германн! Спишь? А мне показалось, свеча горит. Германн! </w:t>
      </w:r>
      <w:r>
        <w:rPr>
          <w:b/>
          <w:bCs/>
          <w:i/>
          <w:iCs/>
          <w:sz w:val="20"/>
          <w:szCs w:val="20"/>
        </w:rPr>
        <w:t>(Зажёг спичку.)</w:t>
      </w:r>
      <w:r>
        <w:rPr/>
        <w:t xml:space="preserve"> Нынче у нас игра. Играем у Нарумова. Разве ты не с нами? </w:t>
      </w:r>
      <w:r>
        <w:rPr>
          <w:b/>
          <w:bCs/>
          <w:i/>
          <w:iCs/>
          <w:sz w:val="20"/>
          <w:szCs w:val="20"/>
        </w:rPr>
        <w:t>(Зажёг свечу.)</w:t>
      </w:r>
      <w:r>
        <w:rPr/>
        <w:t xml:space="preserve"> Болеешь? Чуть было не сказал: хандришь, да ведь это не про вас, немцев. </w:t>
      </w:r>
      <w:r>
        <w:rPr>
          <w:b/>
          <w:bCs/>
          <w:i/>
          <w:iCs/>
          <w:sz w:val="20"/>
          <w:szCs w:val="20"/>
        </w:rPr>
        <w:t>(Германн сел на диван.)</w:t>
      </w:r>
      <w:r>
        <w:rPr/>
        <w:t xml:space="preserve"> Очнулся! Как же ты спишь, когда весь Петербург только о тебе и говорит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Как говорит? Кто? Разве меня ..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Тех-тех-тех ... Да ты и впрямь болен. Побелел, брат, как та луна на небе. </w:t>
      </w:r>
      <w:r>
        <w:rPr>
          <w:b/>
          <w:bCs/>
          <w:i/>
          <w:iCs/>
          <w:sz w:val="20"/>
          <w:szCs w:val="20"/>
        </w:rPr>
        <w:t>(Направился к двери.)</w:t>
      </w:r>
      <w:r>
        <w:rPr/>
        <w:t xml:space="preserve"> Денщик твой, рожа, пьян по обыкновению. Как квартиру запустил, бездельник. 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Куда ты?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За доктором послать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Нет, я здоров. Оставь. Не надо доктора. Я был болен три дня, никуда не выходил, это правда. Но теперь я здоров.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Ну-ну-ну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Так обо мне говорят?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Да! Что бабушка моя, графиня Анна Федотовна, умерла, известно тебе?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Не имел чести знать. Не был знаком.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Та, которая угадывает три карты подряд? Я давеча за ужином рассказывал её историю. Да ты должен помнить!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У тебя каждый вечер новая история. Ты, Томский, очень любишь рассказывать взрослым детские сказки.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Что же ты сердишься, чудак? Если ты и вправду забыл?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Зачем мне врать?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Хорошо, я могу её напомнить. История в своём роде замечательная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Сказка, сказка, сказка.</w:t>
      </w:r>
    </w:p>
    <w:p>
      <w:pPr>
        <w:pStyle w:val="Style15"/>
        <w:rPr/>
      </w:pPr>
      <w:r>
        <w:rPr>
          <w:b/>
          <w:bCs/>
        </w:rPr>
        <w:t>ТОМСКИЙ.</w:t>
      </w:r>
      <w:r>
        <w:rPr/>
        <w:t xml:space="preserve"> Не понимаю, чего ты горячишься? </w:t>
      </w:r>
      <w:r>
        <w:rPr>
          <w:b/>
          <w:bCs/>
          <w:i/>
          <w:iCs/>
          <w:sz w:val="20"/>
          <w:szCs w:val="20"/>
        </w:rPr>
        <w:t>(Молчание.)</w:t>
      </w:r>
      <w:r>
        <w:rPr/>
        <w:t xml:space="preserve"> Так вот, лет шестьдесят назад моя бабушка ездила в Париж и была там в большой моде. Сам Ришелье за нею волочился. С нею коротко знаком граф Сен-Жермен, он выдавал себя за вечного жида, изобретателя жизненного эликсира.</w:t>
      </w:r>
    </w:p>
    <w:p>
      <w:pPr>
        <w:pStyle w:val="Style15"/>
        <w:rPr/>
      </w:pPr>
      <w:r>
        <w:rPr>
          <w:b/>
          <w:bCs/>
        </w:rPr>
        <w:t>ГЕРМАНН.</w:t>
      </w:r>
      <w:r>
        <w:rPr/>
        <w:t xml:space="preserve"> Смешно, очень смешно, но очень глупо. Разве можно верить в подобную чепуху? Философский камень, жизненный эликсир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Я называл философский камень?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Ты прав. Разве можно верить в подобную чепуху? В подковы, прибитые к входным дверям, как у тебя. Говорят, они приносят удачу? В зеркала, бьющиеся к несчастью?</w:t>
      </w:r>
      <w:r>
        <w:rPr>
          <w:b/>
          <w:bCs/>
          <w:i/>
          <w:iCs/>
          <w:sz w:val="20"/>
          <w:szCs w:val="20"/>
        </w:rPr>
        <w:t xml:space="preserve"> (Германн бросил взгляд в зеркало.)</w:t>
      </w:r>
      <w:r>
        <w:rPr/>
        <w:t xml:space="preserve">В чёрных кошек, перебегающих дорогу. </w:t>
      </w:r>
      <w:r>
        <w:rPr>
          <w:b/>
          <w:bCs/>
          <w:i/>
          <w:iCs/>
          <w:sz w:val="20"/>
          <w:szCs w:val="20"/>
        </w:rPr>
        <w:t>(Засмеялся.)</w:t>
      </w:r>
      <w:r>
        <w:rPr/>
        <w:t xml:space="preserve"> Продолжаю. Известно, что в то время дамы играли в фараона. Однажды при дворе она проиграла на слово герцогу Орлеанскому что-то очень много. Ты, кажется, не слушаешь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Бабушка в фараон герцогу Орлеанскому очень много. Так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Суховато, но верно. Что ж, попробую в твоём стиле. Дедушка отказался платить. Бабушка - к Сен-Жермену записку. Явился. Бабушка в ужасном горе. </w:t>
      </w:r>
      <w:r>
        <w:rPr>
          <w:b/>
          <w:bCs/>
          <w:i/>
          <w:iCs/>
          <w:sz w:val="20"/>
          <w:szCs w:val="20"/>
        </w:rPr>
        <w:t>(Рассмеялся.)</w:t>
      </w:r>
      <w:r>
        <w:rPr/>
        <w:t xml:space="preserve"> Нет, не могу. Эта история так давно ходит в нашей семье, что превратилась в легенду. Уж извини, я с подробностями. Итак, старый чудак явился тотчас и застал бабушку в ужасном горе. Она описала ему самыми черными красками варварство мужа и сказала наконец, что всю свою надежду полагает на его дружбу и любезность. Сен-Жермен задумался. “Я могу вам услужить этой суммою, - сказал он, - но знаю, что вы не будете спокойны, пока со мною не расплатитесь, а я бы не желал вводить вас в новые хлопоты. Есть другое средство: вы можете отыграться. “Но, любезный граф, - отвечала бабушка, - я говорю вам, что у нас денег вовсе нет!” “Деньги тут не нужны, - возразил Сен-Жермен, - извольте меня выслушать ...” Тут он открыл ей тайну, за которую всякий из нас дорого бы дал! </w:t>
      </w:r>
      <w:r>
        <w:rPr>
          <w:b/>
          <w:bCs/>
          <w:i/>
          <w:iCs/>
          <w:sz w:val="20"/>
          <w:szCs w:val="20"/>
        </w:rPr>
        <w:t>(Помолчал.)</w:t>
      </w:r>
      <w:r>
        <w:rPr/>
        <w:t xml:space="preserve"> В тот же самый вечер бабушка явилась в Версаль, на карточную игру у королевы. Герцог Орлеанский метал. Бабушка слегка извинилась, что не привезла своего долга, в оправдание сплела маленькую историю, и стала против него понтировать. Он выбрала три карты, поставила их одну за другою: все три выиграли ей соника, и бабушка отыгралась совершенно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Бабушка, которая угадывает три карты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Угадывала, царствие ей небесное. Два дня назад приехала с бала, села в кресло и преставилась. Легкая смерть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Мои соболезнования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Завтра в девять отпевание в церкви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Посмотрел на часы.)</w:t>
      </w:r>
      <w:r>
        <w:rPr/>
        <w:t xml:space="preserve"> Завтра или сегодня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Вот, скажи я опять, что ты немец, ведь обидишься? А зря. У меня для тебя новость - ахнешь. </w:t>
      </w:r>
      <w:r>
        <w:rPr>
          <w:b/>
          <w:bCs/>
          <w:i/>
          <w:iCs/>
          <w:sz w:val="20"/>
          <w:szCs w:val="20"/>
        </w:rPr>
        <w:t>(Германн пожал плечами.)</w:t>
      </w:r>
      <w:r>
        <w:rPr/>
        <w:t xml:space="preserve"> Графиня-бабушка Анна Федотовна в своём завещании отказала тебе деревеньку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Отказала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Завещала, Германн, завещала. Деревенька небольшая, но миленькая. Поселяночки, конечно, то, сё, птички поют, травка. Сельский пейзаж, одним словом. Вот такая новость. Рад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В какой же губернии деревенька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Губернии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Указано ли в завещании, в какой губернии находится деревенька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Ну-ну-ну. В Энской. Энской губернии. И по карте можешь проверить. Да-а. Как гром с ясного неба. Вся наша семья по этому поводу в изрядном недоумении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Что находишь ты здесь удивительного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Да ведь никто не знал об этом. Даже я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Что удивительного, если порядочному человеку, не подлецу, не пьянице оставляют наследство? Странность на самом деле в другом. Странно и очень неразумно то положение, когда жизнь и судьба благосклонны к ветреным, легкомысленным глупцам, развратникам и мотам. Почему подобная несправедливость никого не удивляет? Почему молодой человек, трудолюбивый, умеренный не может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Перебивает.)</w:t>
      </w:r>
      <w:r>
        <w:rPr/>
        <w:t xml:space="preserve"> Тех-тех-тех. Скучно, Германн. Что из того, что ты не садишься за карты, я же грешен, большой любитель по этой части. Да вот ещё - ты обделываешь свои амурные делишки тайно, я же не делаю. Из них секрета! Вот и вся разница!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Твои намёки, Томский, не могут иметь доказательств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Вот как? А известно ли вам, сударь, что по бабушкиному завещанию должен ты жениться на её воспитаннице Лизавете Ивановне? Что?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А ведь я подозревал. Что у вас с Елизаветой Ивановной роман. А?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Положим, графиня решила оставить приданое бедной девушке. Бабушка всегда имела склонность к причудам. К тому же у мадемуазель Лизы в её доме была жалкая участь. Но когда же ты успел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Не вижу ничего противоестественного. Девушка должна когда-нибудь выходить замуж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То-то она всё краснела, смущалась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Скажи лучше, открыла графиня кому-нибудь свою тайну? Назвала три карты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Где там! Никому. Четверо сыновей, все отчаянные игроки - ни полсловечка. А мне? Тоже было бы не худо. Ан нет, даже не намекнула, унесла с собой. Должно быть, смерть застала её врасплох. А-а, вспомнил? Не отпирайся. Видно, что не можешь её забыть. Засела историйка и глубоко. Да теперь что? Ты теперь богат и помещик, так что выбрось из головы. Пойди, погляди в зеркало, скажи самому себе: “Я богат и помещик.” Ну, что же ты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Нерешительно.)</w:t>
      </w:r>
      <w:r>
        <w:rPr/>
        <w:t xml:space="preserve"> Я богат и помещик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А признавайся, если бы ты узнал секрет трёх карт - решился бы играть? А, Германн? </w:t>
      </w:r>
      <w:r>
        <w:rPr>
          <w:b/>
          <w:bCs/>
          <w:i/>
          <w:iCs/>
          <w:sz w:val="20"/>
          <w:szCs w:val="20"/>
        </w:rPr>
        <w:t>(Молчание.)</w:t>
      </w:r>
      <w:r>
        <w:rPr/>
        <w:t xml:space="preserve"> Стал бы? </w:t>
      </w:r>
      <w:r>
        <w:rPr>
          <w:b/>
          <w:bCs/>
          <w:i/>
          <w:iCs/>
          <w:sz w:val="20"/>
          <w:szCs w:val="20"/>
        </w:rPr>
        <w:t>(Молчание.)</w:t>
      </w:r>
      <w:r>
        <w:rPr/>
        <w:t xml:space="preserve"> Тех-тех-тех. Положим, стал бы. А выиграв, купил бы себе поместьице, свиней развёл, чтобы к рождеству непременно капусту тушёную со свининой. Что за вкусы? Женился бы на соседке-помещице, какой-нибудь вдове-генеральше. Хоть сам не генерал, да генеральской вдове муж. Бедная Лиза, Лизавета Ивановна!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Так едешь ты со мной к Нарумову? </w:t>
      </w:r>
      <w:r>
        <w:rPr>
          <w:b/>
          <w:bCs/>
          <w:i/>
          <w:iCs/>
          <w:sz w:val="20"/>
          <w:szCs w:val="20"/>
        </w:rPr>
        <w:t>(Германн покачал головой отрицательно.)</w:t>
      </w:r>
      <w:r>
        <w:rPr/>
        <w:t xml:space="preserve"> не забудь, отпевание в десять. </w:t>
      </w:r>
      <w:r>
        <w:rPr>
          <w:b/>
          <w:bCs/>
          <w:i/>
          <w:iCs/>
          <w:sz w:val="20"/>
          <w:szCs w:val="20"/>
        </w:rPr>
        <w:t>(Направился к двери.)</w:t>
      </w:r>
      <w:r>
        <w:rPr/>
        <w:t xml:space="preserve"> Да! </w:t>
      </w:r>
      <w:r>
        <w:rPr>
          <w:b/>
          <w:bCs/>
          <w:i/>
          <w:iCs/>
          <w:sz w:val="20"/>
          <w:szCs w:val="20"/>
        </w:rPr>
        <w:t>(Обернулся.)</w:t>
      </w:r>
      <w:r>
        <w:rPr/>
        <w:t xml:space="preserve"> забыл. В завещании ещё одно условие - ты не должен более играть в карты. </w:t>
      </w:r>
      <w:r>
        <w:rPr>
          <w:b/>
          <w:bCs/>
          <w:i/>
          <w:iCs/>
          <w:sz w:val="20"/>
          <w:szCs w:val="20"/>
        </w:rPr>
        <w:t>(Вышел.)</w:t>
      </w:r>
    </w:p>
    <w:p>
      <w:pPr>
        <w:pStyle w:val="Style16"/>
        <w:rPr/>
      </w:pPr>
      <w:r>
        <w:rPr/>
        <w:t>За окном послышались голоса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С АПТЕКАРЯ.</w:t>
      </w:r>
      <w:r>
        <w:rPr/>
        <w:t xml:space="preserve"> Я не доктор. Вы должны были звать доктора. 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С.</w:t>
      </w:r>
      <w:r>
        <w:rPr/>
        <w:t xml:space="preserve"> Уж больно кричит. Так кричит, мочи нет слушать. Боюсь, помрёт. Никак родить не может. </w:t>
      </w:r>
      <w:r>
        <w:rPr>
          <w:b/>
          <w:bCs/>
          <w:i/>
          <w:iCs/>
          <w:sz w:val="20"/>
          <w:szCs w:val="20"/>
        </w:rPr>
        <w:t>(Голоса удаляются.)</w:t>
      </w:r>
      <w:r>
        <w:rPr/>
        <w:t xml:space="preserve"> 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Я богат и я помещик. Я богат и я помещик. Я ... не хотел её смерти. И пистолет мой был не заряжен. Что случилось - то случилось. Она умерла бы - покажи я ей палец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Скоро, уже сегодня её похоронят. Пусть. Для кого берегла она тайну? Для внуков? Они богаты и без того, они не знают цены деньгам. Томский первый промотает наследство. У него родятся дети такие же как он, прожигатели жизни, ветреные, легкомысленные. Женщины, вино. Карты - на это нужны деньги, деньги, деньги. Кто не умеет беречь отцовское наследство, тот всё-таки умрёт в нищете, несмотря на все демонские усилия </w:t>
      </w:r>
      <w:r>
        <w:rPr>
          <w:b/>
          <w:bCs/>
          <w:i/>
          <w:iCs/>
          <w:sz w:val="20"/>
          <w:szCs w:val="20"/>
        </w:rPr>
        <w:t>(остановился, взял ручку, пишет.)</w:t>
      </w:r>
      <w:r>
        <w:rPr/>
        <w:t xml:space="preserve"> ... дьявольские усилия. </w:t>
      </w:r>
      <w:r>
        <w:rPr>
          <w:b/>
          <w:bCs/>
          <w:i/>
          <w:iCs/>
          <w:sz w:val="20"/>
          <w:szCs w:val="20"/>
        </w:rPr>
        <w:t>(Поднял голову.)</w:t>
      </w:r>
      <w:r>
        <w:rPr/>
        <w:t xml:space="preserve"> Я не мот. Нет. Я знаю цену деньгам. Я мог бы играть, как Сурин, не горячась, меня тоже не собьёшь с толку. Но он всё проигрывает, проигрывает. Эти три карты старуха должна была открыть мне. Мне!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Был момент, я помню, она колебалась. Да, я умею внушить женщинам страсть. Я говорил ей, умолял. Если когда-нибудь сердце ваше знало чувство любви, если вы помните её восторги ... надо записать. </w:t>
      </w:r>
      <w:r>
        <w:rPr>
          <w:b/>
          <w:bCs/>
          <w:i/>
          <w:iCs/>
          <w:sz w:val="20"/>
          <w:szCs w:val="20"/>
        </w:rPr>
        <w:t>(Пишет.)</w:t>
      </w:r>
      <w:r>
        <w:rPr/>
        <w:t xml:space="preserve"> ... если вы хоть раз улыбнулись при плаче новорожденного сына, если что-нибудь человеческое билось когда-нибудь ... </w:t>
      </w:r>
      <w:r>
        <w:rPr>
          <w:b/>
          <w:bCs/>
          <w:i/>
          <w:iCs/>
          <w:sz w:val="20"/>
          <w:szCs w:val="20"/>
        </w:rPr>
        <w:t>(Голос Германна сорвался)</w:t>
      </w:r>
      <w:r>
        <w:rPr/>
        <w:t xml:space="preserve"> ... в груди вашей, то умоляю вас чувствами супруги, любовницы, матери, - всем, что ни есть святого в жизни, - не откажите мне в моей просьбе!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0"/>
          <w:szCs w:val="20"/>
        </w:rPr>
        <w:t>(Пауза.)</w:t>
      </w:r>
      <w:r>
        <w:rPr>
          <w:i/>
          <w:iCs/>
        </w:rPr>
        <w:t xml:space="preserve"> </w:t>
      </w:r>
      <w:r>
        <w:rPr/>
        <w:t xml:space="preserve">Я поспешил с пистолетом. Я слишком напугал старуху. Почему она ничего не сказала о зщавещании? Что она бормотала? “Шутка ... Клянусь, это была шутка ...” Этим нечего шутить!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Умерла! Я был причиною её смерти. Да, это так - я ... </w:t>
      </w:r>
      <w:r>
        <w:rPr>
          <w:b/>
          <w:bCs/>
          <w:i/>
          <w:iCs/>
          <w:sz w:val="20"/>
          <w:szCs w:val="20"/>
        </w:rPr>
        <w:t>(Задумался.)</w:t>
      </w:r>
      <w:r>
        <w:rPr/>
        <w:t xml:space="preserve"> Что, если бы графиня успела сказать о завещании?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Я богат, я помещик ... Я пойду на её похороны. Пойдук, пойду, пойдук. Я попрошу прощения. Надо, так надо. Хуже не буджет. Мёртвая граыфиня может иметь вредное влияние на мою жизнь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Я богат, я помещик. Зачем приходил Томский? Это странно. Знает он что-то? Догадывается? Нет, не может быть. Он приходил сказать о завещании. Можно ли ему верить? </w:t>
      </w:r>
      <w:r>
        <w:rPr>
          <w:b/>
          <w:bCs/>
          <w:i/>
          <w:iCs/>
          <w:sz w:val="20"/>
          <w:szCs w:val="20"/>
        </w:rPr>
        <w:t>(Поморщился.)</w:t>
      </w:r>
      <w:r>
        <w:rPr/>
        <w:t xml:space="preserve"> Зачем же ему обманывать меня? Я притворился, будто забыл историю о трёх картах ... </w:t>
      </w:r>
      <w:r>
        <w:rPr>
          <w:b/>
          <w:bCs/>
          <w:i/>
          <w:iCs/>
          <w:sz w:val="20"/>
          <w:szCs w:val="20"/>
        </w:rPr>
        <w:t>(Пауза. Достал шкатулку, из шкатулки коробочку, из коробочки кожаный футиляр. Вынул колоду карт, разложил на столе.)</w:t>
      </w:r>
      <w:r>
        <w:rPr/>
        <w:t xml:space="preserve"> Какие из них угадывают? Эта? Или эта? Может, дама пик? Чёрт, как похожа она на графиню! </w:t>
      </w:r>
      <w:r>
        <w:rPr>
          <w:b/>
          <w:bCs/>
          <w:i/>
          <w:iCs/>
          <w:sz w:val="20"/>
          <w:szCs w:val="20"/>
        </w:rPr>
        <w:t>(Продолжает разглядывать карты.)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цена 3. Ночь после похорон графини.</w:t>
      </w:r>
    </w:p>
    <w:p>
      <w:pPr>
        <w:pStyle w:val="Style16"/>
        <w:rPr/>
      </w:pPr>
      <w:r>
        <w:rPr/>
        <w:t>На втором этаже в аптеке горит свет. Аптекарь приготовляет лекарства.</w:t>
      </w:r>
    </w:p>
    <w:p>
      <w:pPr>
        <w:pStyle w:val="Style16"/>
        <w:rPr/>
      </w:pPr>
      <w:r>
        <w:rPr/>
        <w:t>“</w:t>
      </w:r>
      <w:r>
        <w:rPr/>
        <w:t>Целый день Германн был чрезвычайно расстроен. Обедал в уединении в трактире, он, прротив обыкновения своего, пил очень много, в надежде заглушить внутреннее волнение. Но вино ещё более горячило его воображение. Возвратясь домой, он бросился, не раздеваясь, на кровать и крепко заснул.</w:t>
      </w:r>
    </w:p>
    <w:p>
      <w:pPr>
        <w:pStyle w:val="Style16"/>
        <w:rPr/>
      </w:pPr>
      <w:r>
        <w:rPr/>
        <w:t>Он проснулся ночью. Луна озарила его комнату. Он взглянул на часы: было без четверти три. Сон у него прошёл, он сел на кровать и думал ро похоронах старой графини.”</w:t>
      </w:r>
    </w:p>
    <w:p>
      <w:pPr>
        <w:pStyle w:val="Style16"/>
        <w:jc w:val="right"/>
        <w:rPr/>
      </w:pPr>
      <w:r>
        <w:rPr/>
        <w:t>А.С.Пушкин. “Пиковая дама.”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РС АРХИЕРЕЯ.</w:t>
      </w:r>
      <w:r>
        <w:rPr/>
        <w:t xml:space="preserve"> Ангел смерти обрёл ея-а. Бодрствующую в помышлениях благи-их и в ожидании жениха полу-унощнага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Подмигнула! Я видел ясно. Посмотрела на меня и прищурилась. Как глупо, что я упал там, в церкви. Вот уж они повеселились. Бог мой! Как ребёнок боюсь мертвецов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Но она подмигнула! Да-да-да-да. Значит, старуха не умерла. Она хочет сбить меня с толку. Она ещё посмеётся над всеми. Сам дьявол, должно быть, бережёт её. У старухи с ним договор. Проклятая ведьма. </w:t>
      </w:r>
      <w:r>
        <w:rPr>
          <w:b/>
          <w:bCs/>
          <w:i/>
          <w:iCs/>
          <w:sz w:val="20"/>
          <w:szCs w:val="20"/>
        </w:rPr>
        <w:t>(Прислушался. В соседней комнате кто-то ходил, шаркал туфлями.)</w:t>
      </w:r>
      <w:r>
        <w:rPr/>
        <w:t xml:space="preserve"> Вот отчего я всё время думаю о ней. Вот откуда её власть. </w:t>
      </w:r>
      <w:r>
        <w:rPr>
          <w:b/>
          <w:bCs/>
          <w:i/>
          <w:iCs/>
          <w:sz w:val="20"/>
          <w:szCs w:val="20"/>
        </w:rPr>
        <w:t>(В зеркале мелькнула чья-то тень.)</w:t>
      </w:r>
      <w:r>
        <w:rPr/>
        <w:t xml:space="preserve"> Но я готов взять енё грех на свою душу.</w:t>
      </w:r>
    </w:p>
    <w:p>
      <w:pPr>
        <w:pStyle w:val="Style16"/>
        <w:rPr/>
      </w:pPr>
      <w:r>
        <w:rPr/>
        <w:t>В зеркале появилось отражение старухи в кружевном чепце, белом атласном платьи. Германну послышалось: “Мой грех? Мой? А твой?”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Я знаю, вы должны ненавидеть меня? </w:t>
      </w:r>
      <w:r>
        <w:rPr>
          <w:b/>
          <w:bCs/>
          <w:i/>
          <w:iCs/>
          <w:sz w:val="20"/>
          <w:szCs w:val="20"/>
        </w:rPr>
        <w:t>(Графиня молчала, рассматривала Германна.)</w:t>
      </w:r>
      <w:r>
        <w:rPr/>
        <w:t xml:space="preserve"> Но вы пришли. Пришли? </w:t>
      </w:r>
      <w:r>
        <w:rPr>
          <w:b/>
          <w:bCs/>
          <w:i/>
          <w:iCs/>
          <w:sz w:val="20"/>
          <w:szCs w:val="20"/>
        </w:rPr>
        <w:t>(Графиня молчала.)</w:t>
      </w:r>
      <w:r>
        <w:rPr/>
        <w:t xml:space="preserve"> Вы видите - я в отчаянии. Откройте мне вашу тайну! Что вам в ней? Может быть, она сопряжена с ужасным грехом, с пагубою вечного блаженства, с дьявольским договором? Я готов взять ваш грех на свою душу ... И ваш тоже. </w:t>
      </w:r>
      <w:r>
        <w:rPr>
          <w:b/>
          <w:bCs/>
          <w:i/>
          <w:iCs/>
          <w:sz w:val="20"/>
          <w:szCs w:val="20"/>
        </w:rPr>
        <w:t>(Графиня молчала.)</w:t>
      </w:r>
      <w:r>
        <w:rPr/>
        <w:t xml:space="preserve"> Откройте мне только вашу тайну. Не только я, дети мои, внуки будут чтить вас как святыню. </w:t>
      </w:r>
      <w:r>
        <w:rPr>
          <w:b/>
          <w:bCs/>
          <w:i/>
          <w:iCs/>
          <w:sz w:val="20"/>
          <w:szCs w:val="20"/>
        </w:rPr>
        <w:t>(Графиня молчала. Германн подошёл ближе к зеркалу.)</w:t>
      </w:r>
      <w:r>
        <w:rPr/>
        <w:t xml:space="preserve"> Что мне ваша деревня, когда я могу выиграть десять, что таких деревень? Вы хотели купить меня? Чем? Соломенной деревушкой? Сколько в ней дворов? Десять? Пять? Один? И Лизавету Ивановну в придачу? Девица краснеет по каждому поводу. Да она готова выйти замуж за фонарный столб, если б только тот мог посвататься. Лишь бы сбежать из вашего дома. </w:t>
      </w:r>
      <w:r>
        <w:rPr>
          <w:b/>
          <w:bCs/>
          <w:i/>
          <w:iCs/>
          <w:sz w:val="20"/>
          <w:szCs w:val="20"/>
        </w:rPr>
        <w:t>(Старуха неожиданно хихикнула, поправила чепец, провела пальцем по вырезу платья.)</w:t>
      </w:r>
      <w:r>
        <w:rPr/>
        <w:t xml:space="preserve"> Спрашиваю в последний раз: хотите ли назначить мне ваши три карты? Ну? Да или нет? </w:t>
      </w:r>
      <w:r>
        <w:rPr>
          <w:b/>
          <w:bCs/>
          <w:i/>
          <w:iCs/>
          <w:sz w:val="20"/>
          <w:szCs w:val="20"/>
        </w:rPr>
        <w:t>(Графиня отвернулась.)</w:t>
      </w:r>
      <w:r>
        <w:rPr/>
        <w:t xml:space="preserve"> Да или нет? </w:t>
      </w:r>
      <w:r>
        <w:rPr>
          <w:b/>
          <w:bCs/>
          <w:i/>
          <w:iCs/>
          <w:sz w:val="20"/>
          <w:szCs w:val="20"/>
        </w:rPr>
        <w:t>(Неожиданно раздался трекс, по зеркалу пробежала трещина.)</w:t>
      </w:r>
      <w:r>
        <w:rPr/>
        <w:t xml:space="preserve"> Плохая примета. Зеркало бьётся к несчастью. Плохая примета. </w:t>
      </w:r>
    </w:p>
    <w:p>
      <w:pPr>
        <w:pStyle w:val="Style16"/>
        <w:rPr/>
      </w:pPr>
      <w:r>
        <w:rPr/>
        <w:t>Германн оглянулся - старая графиня стояла перед ним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Предрассудки, молодой человек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Дай хоть разглядеть-то тебя. Давеча влез в мой дом, как вор, напугал, не до того было. Заладили все: “Ах, Наполеон! Ах, Наполеон!” Лизавета моя, тетеря тетерей, всё обмирала: “У него профиль Наполеона.” Знаю, всё знаю. Нашла героя! Ну? Где? </w:t>
      </w:r>
      <w:r>
        <w:rPr>
          <w:b/>
          <w:bCs/>
          <w:i/>
          <w:iCs/>
          <w:sz w:val="20"/>
          <w:szCs w:val="20"/>
        </w:rPr>
        <w:t>(Протянула руку к подбородку Германна, будто хотела повернуть его голову в профиль.)</w:t>
      </w:r>
      <w:r>
        <w:rPr/>
        <w:t xml:space="preserve"> Только что оба разбойники в том и сходство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С АРХИЕРЕЯ.</w:t>
      </w:r>
      <w:r>
        <w:rPr/>
        <w:t xml:space="preserve"> Ангел смерти обрёл е-я-а ...</w:t>
      </w:r>
    </w:p>
    <w:p>
      <w:pPr>
        <w:pStyle w:val="Style16"/>
        <w:rPr/>
      </w:pPr>
      <w:r>
        <w:rPr/>
        <w:t>Германн вздрогнул, отшатнулся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Да ты дрожишь, отец мой, что с тобой?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Не здоров? А ты дверь прикрой, дует. Зима - не лето, а на мне, видишь, шубы нет. Что смотришь? Онемел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С АРХИЕРЕЯ.</w:t>
      </w:r>
      <w:r>
        <w:rPr/>
        <w:t xml:space="preserve"> ... бодрствующую в помышлениях благи-их ...</w:t>
      </w:r>
    </w:p>
    <w:p>
      <w:pPr>
        <w:pStyle w:val="Style16"/>
        <w:rPr/>
      </w:pPr>
      <w:r>
        <w:rPr/>
        <w:t>Германн встряхнул голово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Дивишься, чего эта старуха притащилась? Умерла она или нет? </w:t>
      </w:r>
      <w:r>
        <w:rPr>
          <w:b/>
          <w:bCs/>
          <w:i/>
          <w:iCs/>
          <w:sz w:val="20"/>
          <w:szCs w:val="20"/>
        </w:rPr>
        <w:t>(Германн попытался что-то сказать.)</w:t>
      </w:r>
      <w:r>
        <w:rPr/>
        <w:t xml:space="preserve"> Что? Сказать что-то хочешь? </w:t>
      </w:r>
      <w:r>
        <w:rPr>
          <w:b/>
          <w:bCs/>
          <w:i/>
          <w:iCs/>
          <w:sz w:val="20"/>
          <w:szCs w:val="20"/>
        </w:rPr>
        <w:t>(Германн молчит. Огляделась.)</w:t>
      </w:r>
      <w:r>
        <w:rPr/>
        <w:t xml:space="preserve"> Что у тебя так мрачно, батюшка? Как ты здесь живёшь? Тесно. Да и не чисто. Женской руки не хватает. Свечей больше! Не жалей. Какой ты Наполеон? Скуповат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Расчёт, умеренность, трудолюбие ... В поте лица своего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Мне-то не ври. Ведь врёшь. Мечтаешь всё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Я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 xml:space="preserve">ГРАФИНЯ. </w:t>
      </w:r>
      <w:r>
        <w:rPr/>
        <w:t xml:space="preserve">Книги читаешь? Книги, книги. </w:t>
      </w:r>
      <w:r>
        <w:rPr>
          <w:b/>
          <w:bCs/>
          <w:i/>
          <w:iCs/>
          <w:sz w:val="20"/>
          <w:szCs w:val="20"/>
        </w:rPr>
        <w:t>(Ткнула в одну, лежавшую на столе.)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Я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Я-я. Да ты, отец мой, ты! Глохнешь ты совсем к ночи, что ли? Книга чья? Французский, поди, роман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Немецки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Разве и ваши пишут? Отроду не читывал. </w:t>
      </w:r>
      <w:r>
        <w:rPr>
          <w:b/>
          <w:bCs/>
          <w:i/>
          <w:iCs/>
          <w:sz w:val="20"/>
          <w:szCs w:val="20"/>
        </w:rPr>
        <w:t>(Поправилась.)</w:t>
      </w:r>
      <w:r>
        <w:rPr/>
        <w:t xml:space="preserve"> Не читывала. Про что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История несчастной любви молодого челолвека Вертера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Ах ты, Господи, только что не прослезился. Ну и дурак! Любовь бывает приятной или утомительной. Несчастная, говоришь? Вздор. Брось её. Не чита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Не буду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Да начитался уже - куда ещё-то? С пистолетом явился, размахался. Да с дамами-то поосторожней в следующий раз. Девок вон, дочек аптекарских, пугай. Я графиня. Забыл? </w:t>
      </w:r>
      <w:r>
        <w:rPr>
          <w:b/>
          <w:bCs/>
          <w:i/>
          <w:iCs/>
          <w:sz w:val="20"/>
          <w:szCs w:val="20"/>
        </w:rPr>
        <w:t>(Германн молчит.)</w:t>
      </w:r>
      <w:r>
        <w:rPr/>
        <w:t xml:space="preserve"> Жениться тебе надо, вот что. Чем тебе моя Лизавета Ивановна не по вкусу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С АРХИЕРЕЯ.</w:t>
      </w:r>
      <w:r>
        <w:rPr/>
        <w:t xml:space="preserve"> ... в ожидании жениха полу-унощного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А вам? Вы её хуже комнатной собачки держали. 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Жалеешь? Пожалел волк кобылу. Женись тогда: она глупа, хорошей женой будет. Что молчишь?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Торговаться удумал! Каков! Деревня ему маловата. Дарёному коню в зубы не смотрят. Лучше синица в руках, чем журавль в небе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При чём здесь эти птицы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Женишься? </w:t>
      </w:r>
      <w:r>
        <w:rPr>
          <w:b/>
          <w:bCs/>
          <w:i/>
          <w:iCs/>
          <w:sz w:val="20"/>
          <w:szCs w:val="20"/>
        </w:rPr>
        <w:t>(Молчание.)</w:t>
      </w:r>
      <w:r>
        <w:rPr/>
        <w:t xml:space="preserve"> Скучно с тобой, батюшка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В карты не оскоромился ещё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Н-нет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Не долго ждать, соколик. Скоро начнёшь 0 по тебе вижу. Всё забудешь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Нет, плохо ты живёшь. Без радости. Как же ты тогда от деревеньки отказываешься? Там барский домик, садик, пруд. </w:t>
      </w:r>
      <w:r>
        <w:rPr>
          <w:b/>
          <w:bCs/>
          <w:i/>
          <w:iCs/>
          <w:sz w:val="20"/>
          <w:szCs w:val="20"/>
        </w:rPr>
        <w:t>(Неожиданно мужским голосом.)</w:t>
      </w:r>
      <w:r>
        <w:rPr/>
        <w:t xml:space="preserve"> Эк тебя повело. Задёргался. Припадочный, что ли? Кровь в голову ударила? Не попросить ли чего у хозяина твоего, аптекаря? Сядь! Чего вскочил? Ну! </w:t>
      </w:r>
      <w:r>
        <w:rPr>
          <w:b/>
          <w:bCs/>
          <w:i/>
          <w:iCs/>
          <w:sz w:val="20"/>
          <w:szCs w:val="20"/>
        </w:rPr>
        <w:t>(Пауза. Опять по-старушечьи.)</w:t>
      </w:r>
      <w:r>
        <w:rPr/>
        <w:t xml:space="preserve"> Не хотела ведь я к тебе идти. Ты хуже разбойника. Разбойнику деньги нужны, а ведь у тебя счётец в банке? Тысяч пятьдесят? Тоже деньги, а? </w:t>
      </w:r>
      <w:r>
        <w:rPr>
          <w:b/>
          <w:bCs/>
          <w:i/>
          <w:iCs/>
          <w:sz w:val="20"/>
          <w:szCs w:val="20"/>
        </w:rPr>
        <w:t>(Молчание.)</w:t>
      </w:r>
      <w:r>
        <w:rPr/>
        <w:t xml:space="preserve"> Против своей воли, но пришла. Велено мне исполнить твою просьбу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Назову я тебе три карты. Эти три карты выиграют тебе подряд, но с тем, чтобы ты в сутки более одной .. слышишь, одной! ... карты не ставил и чтоб во всю жизнь после не играл. </w:t>
      </w:r>
      <w:r>
        <w:rPr>
          <w:b/>
          <w:bCs/>
          <w:i/>
          <w:iCs/>
          <w:sz w:val="20"/>
          <w:szCs w:val="20"/>
        </w:rPr>
        <w:t>(Помедлила.)</w:t>
      </w:r>
      <w:r>
        <w:rPr/>
        <w:t xml:space="preserve"> Подожди-ка. Карты-то где прячешь? Покажи. Да, знаю, что есть они ут ебя. Достань! Велю. </w:t>
      </w:r>
      <w:r>
        <w:rPr>
          <w:b/>
          <w:bCs/>
          <w:i/>
          <w:iCs/>
          <w:sz w:val="20"/>
          <w:szCs w:val="20"/>
        </w:rPr>
        <w:t>(Германн достал шкатулку, из шкатулки коробочку, из коробочки кожаный футляр. Вынул из футляра колоду карт.)</w:t>
      </w:r>
      <w:r>
        <w:rPr/>
        <w:t xml:space="preserve"> Давно я их не держала. </w:t>
      </w:r>
      <w:r>
        <w:rPr>
          <w:b/>
          <w:bCs/>
          <w:i/>
          <w:iCs/>
          <w:sz w:val="20"/>
          <w:szCs w:val="20"/>
        </w:rPr>
        <w:t>(Старуха схватила карты, жадно перебирает, гладит.)</w:t>
      </w:r>
      <w:r>
        <w:rPr/>
        <w:t xml:space="preserve"> Сыграем с тобой, а? </w:t>
      </w:r>
      <w:r>
        <w:rPr>
          <w:b/>
          <w:bCs/>
          <w:i/>
          <w:iCs/>
          <w:sz w:val="20"/>
          <w:szCs w:val="20"/>
        </w:rPr>
        <w:t>(Руки у старухи мелко затряслись, сама она помолодела.)</w:t>
      </w:r>
      <w:r>
        <w:rPr/>
        <w:t xml:space="preserve"> Хоть и в дурака подкидного? По копейке, не бойся. По копеечке. </w:t>
      </w:r>
      <w:r>
        <w:rPr>
          <w:b/>
          <w:bCs/>
          <w:i/>
          <w:iCs/>
          <w:sz w:val="20"/>
          <w:szCs w:val="20"/>
        </w:rPr>
        <w:t>(Германн молчит.)</w:t>
      </w:r>
      <w:r>
        <w:rPr/>
        <w:t xml:space="preserve"> Жаден ты или трус? Не пойму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Ладно, коли так. Тройка, семёрка, туз выиграют тебе подряд ... Запомни! Прощаю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Перебивает.)</w:t>
      </w:r>
      <w:r>
        <w:rPr/>
        <w:t xml:space="preserve"> Тройка, семёрка. Туз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РАФИНЯ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Кивнула.)</w:t>
      </w:r>
      <w:r>
        <w:rPr/>
        <w:t xml:space="preserve"> Прощаю тебе мою смерть с тем, чтобы ты женился на Лизавете Ивановне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 xml:space="preserve">ГЕРМАНН. </w:t>
      </w:r>
      <w:r>
        <w:rPr/>
        <w:t>Да-да ...</w:t>
      </w:r>
    </w:p>
    <w:p>
      <w:pPr>
        <w:pStyle w:val="Style16"/>
        <w:rPr/>
      </w:pPr>
      <w:r>
        <w:rPr/>
        <w:t>Графиня повернулась, вышла из комнаты, шаркая туфлями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Оглянулся.)</w:t>
      </w:r>
      <w:r>
        <w:rPr/>
        <w:t xml:space="preserve"> Странно: нынче ночью никто не постучал в окно. Или я спал? А это? Тройка, семёрка, туз. Записать. Да-да-да. </w:t>
      </w:r>
      <w:r>
        <w:rPr>
          <w:b/>
          <w:bCs/>
          <w:i/>
          <w:iCs/>
          <w:sz w:val="20"/>
          <w:szCs w:val="20"/>
        </w:rPr>
        <w:t>(Достал тетрадь, пишет.)</w:t>
      </w:r>
      <w:r>
        <w:rPr/>
        <w:t xml:space="preserve"> Когда старуха потребовала карты, я испугался. Вспомнил, как мечтал о садике с грушами и яблонями под окном. Даже руки вспотели. Так и не решился ... </w:t>
      </w:r>
      <w:r>
        <w:rPr>
          <w:b/>
          <w:bCs/>
          <w:i/>
          <w:iCs/>
          <w:sz w:val="20"/>
          <w:szCs w:val="20"/>
        </w:rPr>
        <w:t>(Задумался.)</w:t>
      </w:r>
      <w:r>
        <w:rPr/>
        <w:t xml:space="preserve"> Тройка, семёрка, туз ...</w:t>
      </w:r>
    </w:p>
    <w:p>
      <w:pPr>
        <w:pStyle w:val="Style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цена 4.Письмо.</w:t>
      </w:r>
    </w:p>
    <w:p>
      <w:pPr>
        <w:pStyle w:val="Style16"/>
        <w:rPr/>
      </w:pPr>
      <w:r>
        <w:rPr/>
        <w:t>И опять ночь. И опять луна. Комната Германна. Он не спит. Дверь в переднюю комнату приоткрыта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Егор!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С ДЕНЩИКА.</w:t>
      </w:r>
      <w:r>
        <w:rPr/>
        <w:t xml:space="preserve"> А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Спишь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С ДЕНЩИКА.</w:t>
      </w:r>
      <w:r>
        <w:rPr/>
        <w:t xml:space="preserve"> Куда? Брысь, чёрная немочь. Пошла, кому сказал. Ыть, я тебя ... </w:t>
      </w:r>
      <w:r>
        <w:rPr>
          <w:b/>
          <w:bCs/>
          <w:i/>
          <w:iCs/>
          <w:sz w:val="20"/>
          <w:szCs w:val="20"/>
        </w:rPr>
        <w:t>(Затопал.)</w:t>
      </w:r>
      <w:r>
        <w:rPr/>
        <w:t xml:space="preserve"> Явилась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Что там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С ДЕНЩИКА.</w:t>
      </w:r>
      <w:r>
        <w:rPr/>
        <w:t xml:space="preserve"> Кошка аптекарская. Такая прокуда. </w:t>
      </w:r>
      <w:r>
        <w:rPr>
          <w:b/>
          <w:bCs/>
          <w:i/>
          <w:iCs/>
          <w:sz w:val="20"/>
          <w:szCs w:val="20"/>
        </w:rPr>
        <w:t>(Шум.)</w:t>
      </w:r>
      <w:r>
        <w:rPr/>
        <w:t xml:space="preserve"> Ыть отсюда. Не уходит, проклятая. </w:t>
      </w:r>
      <w:r>
        <w:rPr>
          <w:b/>
          <w:bCs/>
          <w:i/>
          <w:iCs/>
          <w:sz w:val="20"/>
          <w:szCs w:val="20"/>
        </w:rPr>
        <w:t>(Шум.)</w:t>
      </w:r>
      <w:r>
        <w:rPr/>
        <w:t xml:space="preserve"> Пошла, пошла ... Не нравится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Егор!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С ДЕНЩИКА.</w:t>
      </w:r>
      <w:r>
        <w:rPr/>
        <w:t xml:space="preserve"> Ну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Поди сюда. </w:t>
      </w:r>
      <w:r>
        <w:rPr>
          <w:b/>
          <w:bCs/>
          <w:i/>
          <w:iCs/>
          <w:sz w:val="20"/>
          <w:szCs w:val="20"/>
        </w:rPr>
        <w:t>(Входит денщик.)</w:t>
      </w:r>
      <w:r>
        <w:rPr/>
        <w:t xml:space="preserve"> Отчего у нас в последнее время так тихо? В окна никто не стучит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Аптекарь со своими на рождество в Германию укатил. Вот и тихо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Разве уже рождество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Да это тамошнее, немецкое. Всё лезут. Всё показать хотят: у нас, мол, у немцев всё лучше - и рождество первее, и вши крупнее. </w:t>
      </w:r>
      <w:r>
        <w:rPr>
          <w:b/>
          <w:bCs/>
          <w:i/>
          <w:iCs/>
          <w:sz w:val="20"/>
          <w:szCs w:val="20"/>
        </w:rPr>
        <w:t>(Хочет уйти.)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Постой. Дурак ты, Егор. Мой отец был немец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Дак и у меня в родне татары. Но, как надо, крещёные. </w:t>
      </w:r>
      <w:r>
        <w:rPr>
          <w:b/>
          <w:bCs/>
          <w:i/>
          <w:iCs/>
          <w:sz w:val="20"/>
          <w:szCs w:val="20"/>
        </w:rPr>
        <w:t>(Хочет уйти.)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Кошка ревёт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Корф этот, аптекарь, оставил пятак, просит: “Егор, кошечку не забудь.” А разве нынче на пятак животное прокормишь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Пропил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Что мне, в долг давать, под проценты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И в аптеку уже слазил? Как ты пьёшь всякую гадость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Зато другие не пьют, не едят, который день на службу не ходят - монашеству обед дали. </w:t>
      </w:r>
      <w:r>
        <w:rPr>
          <w:b/>
          <w:bCs/>
          <w:i/>
          <w:iCs/>
          <w:sz w:val="20"/>
          <w:szCs w:val="20"/>
        </w:rPr>
        <w:t>(Хочет уйти.)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Егор, посиди со мной. Я заснуть боюсь. Мне прошлой ночью пиявки снились: расползлись по всему дому. Я их давлю, давлю, а пиявок всё больше, больше ... К чему это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К весёлому рождеству, должно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А в Малороссии на рождество хорошо? Весело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И на Пасху хорошо, и на Купалу, и на Троицын день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А был ты когда-нибудь в Малороссии, в Энской губернии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Нет, не был. Я дальше Царского нигде не был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/>
        <w:t>Кто-то прошёл мимо окон. В форточку бросили письмо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Егор, надо нам квартиру переменить. Эта уж очень беспокойная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Подобрал письмо.)</w:t>
      </w:r>
      <w:r>
        <w:rPr/>
        <w:t xml:space="preserve"> Вам ... </w:t>
      </w:r>
      <w:r>
        <w:rPr>
          <w:b/>
          <w:bCs/>
          <w:i/>
          <w:iCs/>
          <w:sz w:val="20"/>
          <w:szCs w:val="20"/>
        </w:rPr>
        <w:t>(Протягивает конверт.)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Положи на стол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Личное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Разве? А кто принёс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Сами знаете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Ты лжёшь. Проспись. Каждый день пьян. Что ты мог видеть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Как же, пьян. Барышню от кого другого отличить очень даже трезвый. Черненькая, личико свежее. Глазки тоже чёрные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Оставь на столе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А глаза заплаканные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Это неправда, это ложь. Иди. Мне сейчас некогда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Сиднем сидеть часами, в стенку уставясь, по улицам целыми днями шататься, так, без дела - без работы - время есть. А письмо прочесть - одна минута, понятное дело, некогда. Говорю вам - глаза у девицы нехорошие, плохие глаза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Ну, хорошо, чита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Читай! Разве я письменные буквы понимаю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А раньше как, разбирал? Я давно замечаю: ты в мои письма нос суёшь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Некуда мне его больше совать, что ли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Как тебя раздуло от пьянства! Совсем как туз-пик. Опух весь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У вас в последнее время все люди на карты походить стали. Вы всё тройку поминаете или семёрку. Отчего это, не пойму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Чита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Читает.)</w:t>
      </w:r>
      <w:r>
        <w:rPr/>
        <w:t xml:space="preserve"> “Мой вчерашний обморок в церкви к вам, сударь, отношения не имеет После известной роковой ночи ...” </w:t>
      </w:r>
      <w:r>
        <w:rPr>
          <w:b/>
          <w:bCs/>
          <w:i/>
          <w:iCs/>
          <w:sz w:val="20"/>
          <w:szCs w:val="20"/>
        </w:rPr>
        <w:t>(Остановился.)</w:t>
      </w:r>
      <w:r>
        <w:rPr/>
        <w:t xml:space="preserve"> Вот те на те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Продолжа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“... роковой ночи я надеялась, что расскаяние приведёт вас ко мне, что странная история эта разъяснится вами. Я ждала, что ночной кошмар расеется с первым лучом солнца. Напрасно ...”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Эх, волос долго - ум короток. </w:t>
      </w:r>
      <w:r>
        <w:rPr>
          <w:b/>
          <w:bCs/>
          <w:i/>
          <w:iCs/>
          <w:sz w:val="20"/>
          <w:szCs w:val="20"/>
        </w:rPr>
        <w:t>(Молчание.)</w:t>
      </w:r>
      <w:r>
        <w:rPr/>
        <w:t xml:space="preserve"> “От ненавистного вам обещания жениться на мне я вас освобождаю.” </w:t>
      </w:r>
      <w:r>
        <w:rPr>
          <w:b/>
          <w:bCs/>
          <w:i/>
          <w:iCs/>
          <w:sz w:val="20"/>
          <w:szCs w:val="20"/>
        </w:rPr>
        <w:t>(Остановился.)</w:t>
      </w:r>
      <w:r>
        <w:rPr/>
        <w:t xml:space="preserve"> Ну, девка, всё не по нашему. Попала в оборот - терпи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Дальше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“... освобождаю. Возвращаю вам ваши письма.”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Всё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Тут письма ваши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Всё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Зачем? </w:t>
      </w:r>
      <w:r>
        <w:rPr>
          <w:b/>
          <w:bCs/>
          <w:i/>
          <w:iCs/>
          <w:sz w:val="20"/>
          <w:szCs w:val="20"/>
        </w:rPr>
        <w:t>(Читает.)</w:t>
      </w:r>
      <w:r>
        <w:rPr/>
        <w:t xml:space="preserve"> “Видела нынешней ночью сон: будто сняла я кольцо с левой руки, хочу надеть его на правую, а оно, будто живое, не идёт, противиться. Хотела вернуть колечко на левую руку, а оно соскользнуло с пальца и пропало. И слышу голос графини Анны Федотовны, покойной благодетельницы моей: “Что с тобой сделалось, мать моя? Ты меня или не слышишь, или не понимаешь?” Не к добру это ...”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Теперь всё? Ступа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Кто их, баб, разберёт? Нынче плачет, завтра, глядь, замуж выскочила. А то смеётся, смеётся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Иди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... приглядишься, а она умом тронулась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Который час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ЕГОР.</w:t>
      </w:r>
      <w:r>
        <w:rPr/>
        <w:t xml:space="preserve"> Без малого двенадцать. </w:t>
      </w:r>
      <w:r>
        <w:rPr>
          <w:b/>
          <w:bCs/>
          <w:i/>
          <w:iCs/>
          <w:sz w:val="20"/>
          <w:szCs w:val="20"/>
        </w:rPr>
        <w:t>(Выходит.)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Двенадцать. Игра началась. Говорят, Чекалинский из Москвы приехал. Большая будет игра. Большие ставки. Еду.</w:t>
      </w:r>
      <w:r>
        <w:rPr>
          <w:b/>
          <w:bCs/>
          <w:i/>
          <w:iCs/>
          <w:sz w:val="20"/>
          <w:szCs w:val="20"/>
        </w:rPr>
        <w:t xml:space="preserve"> (Продолжает сидеть.)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цена 5. Шутка.</w:t>
      </w:r>
    </w:p>
    <w:p>
      <w:pPr>
        <w:pStyle w:val="Style16"/>
        <w:rPr/>
      </w:pPr>
      <w:r>
        <w:rPr/>
        <w:t>Ночь. Комната Германна. Входит Егор, на вытянутых руках несёт уже знакомый сосуд с заспиртованными уродцем внутри, ставит его на письменный стол. Рядом кладёт конверт. Молча уходит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Егор? Кто это? </w:t>
      </w:r>
      <w:r>
        <w:rPr>
          <w:b/>
          <w:bCs/>
          <w:i/>
          <w:iCs/>
          <w:sz w:val="20"/>
          <w:szCs w:val="20"/>
        </w:rPr>
        <w:t>(Разглядывает, не подходя к столу.)</w:t>
      </w:r>
      <w:r>
        <w:rPr/>
        <w:t xml:space="preserve"> Зачем? Я его где-то видел. Егор! Егор! Убери! Слышишь! </w:t>
      </w:r>
      <w:r>
        <w:rPr>
          <w:b/>
          <w:bCs/>
          <w:i/>
          <w:iCs/>
          <w:sz w:val="20"/>
          <w:szCs w:val="20"/>
        </w:rPr>
        <w:t>(Молчание. Подошёл к столу, вскрыл конверт, читает.)</w:t>
      </w:r>
      <w:r>
        <w:rPr/>
        <w:t xml:space="preserve"> “В Петербурге объявился Наполеон. Его видели ночью входящим в дом графини А.Ф. В ту же ночь графиня скончалась. Говорят, он побывал в аптеке немца Корфа. На следующее утро семейство Корфа бесследно исчезло. Кто это? Оживший мертвец? Привидение? Или двойник? Вся Европа застыла от ужаса и ожидания чудес. Дамы падают в обморок. Русские бабы скупают соль, мужики водку.” </w:t>
      </w:r>
      <w:r>
        <w:rPr>
          <w:b/>
          <w:bCs/>
          <w:i/>
          <w:iCs/>
          <w:sz w:val="20"/>
          <w:szCs w:val="20"/>
        </w:rPr>
        <w:t>(Бросил письмо.)</w:t>
      </w:r>
      <w:r>
        <w:rPr/>
        <w:t xml:space="preserve"> Чушь! </w:t>
      </w:r>
      <w:r>
        <w:rPr>
          <w:b/>
          <w:bCs/>
          <w:i/>
          <w:iCs/>
          <w:sz w:val="20"/>
          <w:szCs w:val="20"/>
        </w:rPr>
        <w:t>(Помолчал. Взял письмо.)</w:t>
      </w:r>
      <w:r>
        <w:rPr/>
        <w:t xml:space="preserve"> В Петербурге Наполеон ... Графиня скончалась ... В аптеке немца Корфа ..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Это же про меня! Вздор! Поди сюда! Кто дал тебе это? Егор! </w:t>
      </w:r>
      <w:r>
        <w:rPr>
          <w:b/>
          <w:bCs/>
          <w:i/>
          <w:iCs/>
          <w:sz w:val="20"/>
          <w:szCs w:val="20"/>
        </w:rPr>
        <w:t>(Молчание.)</w:t>
      </w:r>
      <w:r>
        <w:rPr/>
        <w:t xml:space="preserve"> Егор? Испугался. </w:t>
      </w:r>
      <w:r>
        <w:rPr>
          <w:b/>
          <w:bCs/>
          <w:i/>
          <w:iCs/>
          <w:sz w:val="20"/>
          <w:szCs w:val="20"/>
        </w:rPr>
        <w:t>(Читает.)</w:t>
      </w:r>
      <w:r>
        <w:rPr/>
        <w:t xml:space="preserve"> Известно также, что по ночам, на Васильевском острове, в доме аптекаря Корфа происходят тайные сборища, на которых играют в карты. Капиталы выигрываются и проигрываются громадные. Проигравшие исчезают.” </w:t>
      </w:r>
      <w:r>
        <w:rPr>
          <w:b/>
          <w:bCs/>
          <w:i/>
          <w:iCs/>
          <w:sz w:val="20"/>
          <w:szCs w:val="20"/>
        </w:rPr>
        <w:t>(Бросил письмо.)</w:t>
      </w:r>
      <w:r>
        <w:rPr/>
        <w:t xml:space="preserve"> Вот как. </w:t>
      </w:r>
      <w:r>
        <w:rPr>
          <w:b/>
          <w:bCs/>
          <w:i/>
          <w:iCs/>
          <w:sz w:val="20"/>
          <w:szCs w:val="20"/>
        </w:rPr>
        <w:t>(Прислушался.)</w:t>
      </w:r>
      <w:r>
        <w:rPr/>
        <w:t xml:space="preserve"> </w:t>
      </w:r>
    </w:p>
    <w:p>
      <w:pPr>
        <w:pStyle w:val="Style16"/>
        <w:rPr/>
      </w:pPr>
      <w:r>
        <w:rPr/>
        <w:t>На втором этаже кто-то ходит.</w:t>
      </w:r>
    </w:p>
    <w:p>
      <w:pPr>
        <w:pStyle w:val="Style16"/>
        <w:rPr/>
      </w:pPr>
      <w:r>
        <w:rPr/>
        <w:t xml:space="preserve">Наверху в аптеке полумрак. Свечей не зажигают. Свет луны отражается в стеклянных дверцах шкафов. Около окна стол, накрытый зелёным сукном, колода карт на нём. В комнате трое. 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Поехал в театр. К актрисам не пошёл. Ну их. Уронишь при них словечко невзначай - на другой день весь город болтает. А есть там у них актёр - гений, но пьяница и характер скверный. Сыграть может всё, даже кошку. </w:t>
      </w:r>
      <w:r>
        <w:rPr>
          <w:b/>
          <w:bCs/>
          <w:i/>
          <w:iCs/>
          <w:sz w:val="20"/>
          <w:szCs w:val="20"/>
        </w:rPr>
        <w:t>(Мужчины рассмеялись.)</w:t>
      </w:r>
      <w:r>
        <w:rPr/>
        <w:t xml:space="preserve"> Клянусь! В водевилях французских всех переиграл: несчастных отцов, обманутых мужей, злодеев. И даже, господа, комических старух. Приехал, нашёл его. “Можешь, - спрашиваю, - сыграть привидение, но в образе старухи?” “Я, - отвечает, - короля Лира играл!” “Ах так! Отлично!” Смотрю - у него угол пустыми бутылками заставлен. Договорились. Привёз к себе, объяснил. Дал ему текст - учи!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СУРИН.</w:t>
      </w:r>
      <w:r>
        <w:rPr/>
        <w:t xml:space="preserve"> Что за текст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Велено мне исполнить твою волю ... Тройка, семёрка, туз .... 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СУРИН.</w:t>
      </w:r>
      <w:r>
        <w:rPr/>
        <w:t xml:space="preserve"> И как, справился он с ролью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Скоро узнаем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В своей комнате.)</w:t>
      </w:r>
      <w:r>
        <w:rPr/>
        <w:t xml:space="preserve"> Тройка, семёрка, туз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ОЛОС ГРАФИНИ.</w:t>
      </w:r>
      <w:r>
        <w:rPr/>
        <w:t xml:space="preserve"> Ты хуже разбойника. Разбойнику деньги нужны, а ведь у тебя счётец в банке. Тысяч пятьдесят, а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Вышел. Поднимается по лестнице.)</w:t>
      </w:r>
      <w:r>
        <w:rPr/>
        <w:t xml:space="preserve"> Скрипят ... не могу идти. </w:t>
      </w:r>
      <w:r>
        <w:rPr>
          <w:b/>
          <w:bCs/>
          <w:i/>
          <w:iCs/>
          <w:sz w:val="20"/>
          <w:szCs w:val="20"/>
        </w:rPr>
        <w:t>(Остановился.)</w:t>
      </w:r>
      <w:r>
        <w:rPr/>
        <w:t xml:space="preserve"> В моём доме не будет скрипучих лестниц. </w:t>
      </w:r>
      <w:r>
        <w:rPr>
          <w:b/>
          <w:bCs/>
          <w:i/>
          <w:iCs/>
          <w:sz w:val="20"/>
          <w:szCs w:val="20"/>
        </w:rPr>
        <w:t>(Переступил берзгливо с ноги на ногу.)</w:t>
      </w:r>
      <w:r>
        <w:rPr/>
        <w:t xml:space="preserve"> ... грязных полов ... тараканов ... Запаха лекарств. В моём доме не будет аптеки. </w:t>
      </w:r>
      <w:r>
        <w:rPr>
          <w:b/>
          <w:bCs/>
          <w:i/>
          <w:iCs/>
          <w:sz w:val="20"/>
          <w:szCs w:val="20"/>
        </w:rPr>
        <w:t>(Попытался идти.)</w:t>
      </w:r>
      <w:r>
        <w:rPr/>
        <w:t xml:space="preserve"> Скрипят ... Кажется, будто я сам живу в аптеке. Я пропах лекарствами, валерьянкой, карболкой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В Петербурге объявился Наполеон. Господа шутят. Но в каждой шутке, господа, есть доля правды. Правый сапог, хоть и не левый, а всё сапог. В Петербурге сотни наполеонов. Стоят в треуголках, скрестивши руки на груди, в каждом приличном, и даже не очень приличном доме. Стоят на каминах, письменных столах, бюро. Ни одного Кутузова, парочка Суворовых. Жаль, что Наполеон был французом, а не немцем ...</w:t>
      </w:r>
    </w:p>
    <w:p>
      <w:pPr>
        <w:pStyle w:val="Style16"/>
        <w:rPr/>
      </w:pPr>
      <w:r>
        <w:rPr/>
        <w:t>Наверху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К чему это? Не пойму. И стол? Карты ... Придёт Германн, посмеёмся вместе. Выпьем шампанского - и махнём ко мне на всю ночь. 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Скучно, Нарумов, скучно. Как ты не понимаешь? В любой игре должно быть непременное правило: одни выигрывают, другие ... Наоборот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Ну, это уже дипломатия пошла: уж очень хитро. Объясни, что я должен делать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Представиться Суриным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Я - Суриным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А ты, Сурин, Томским. Дарю тебе мою фамилию, но всего на один вечер. Фамилия славная и мне по нраву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СУРИН.</w:t>
      </w:r>
      <w:r>
        <w:rPr/>
        <w:t xml:space="preserve"> А ты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Тише, господа. Кажется, он. Сурин, тебе начинать. Помни, ты - Томски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Входит.)</w:t>
      </w:r>
      <w:r>
        <w:rPr/>
        <w:t xml:space="preserve"> Добрый вечер, господа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СУРИН.</w:t>
      </w:r>
      <w:r>
        <w:rPr/>
        <w:t xml:space="preserve"> Проходите, располагайтесь. Прошу не церемониться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Разве мы не на “ты”, Сурин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СУРИН.</w:t>
      </w:r>
      <w:r>
        <w:rPr/>
        <w:t xml:space="preserve"> Должно быть, здесь темно. Вы хотели сказать - “Томский.”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Я был знаком с одним Томским. Князь Павел Томский ваш родственник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СУРИН.</w:t>
      </w:r>
      <w:r>
        <w:rPr/>
        <w:t xml:space="preserve"> Видно, я сильно изменился тех пор, что вы меня не узнаете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Томский? Вы? Странно. Вы стали похожи на семёрку черве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СУРИН.</w:t>
      </w:r>
      <w:r>
        <w:rPr/>
        <w:t xml:space="preserve"> Кого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Нарумову.)</w:t>
      </w:r>
      <w:r>
        <w:rPr/>
        <w:t xml:space="preserve"> Мы встречались с вами раньше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Разрешите напомнить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Перебивает.)</w:t>
      </w:r>
      <w:r>
        <w:rPr/>
        <w:t xml:space="preserve"> Разрешаю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Сурин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Это не вас убили третьего дня в соседнем переулке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Сплетня. Грязная сплетня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Возможно. Тот, действительно, выглядел поживее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Смеётся.)</w:t>
      </w:r>
      <w:r>
        <w:rPr/>
        <w:t xml:space="preserve"> Славная шутка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Что ж, Томский, как твои дела? Выиграл?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СУРИН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Нехотя.)</w:t>
      </w:r>
      <w:r>
        <w:rPr/>
        <w:t xml:space="preserve"> Ну ..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Как кровь кинулась тебе в голову. Не поставить ли пару пиявок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Хохочет.)</w:t>
      </w:r>
      <w:r>
        <w:rPr/>
        <w:t xml:space="preserve"> Виноват-с. Я должен был первым назвать себя. Чекалински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Мне представлялось - вы старше. Лет шестидесяти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Ночью я выгляжу моложе. </w:t>
      </w:r>
      <w:r>
        <w:rPr>
          <w:b/>
          <w:bCs/>
          <w:i/>
          <w:iCs/>
          <w:sz w:val="20"/>
          <w:szCs w:val="20"/>
        </w:rPr>
        <w:t>(Пауза.)</w:t>
      </w:r>
      <w:r>
        <w:rPr/>
        <w:t xml:space="preserve"> Мы собрались здесь для дела, не так ли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Позвольте поставить карту?</w:t>
      </w:r>
    </w:p>
    <w:p>
      <w:pPr>
        <w:pStyle w:val="Style16"/>
        <w:rPr/>
      </w:pPr>
      <w:r>
        <w:rPr/>
        <w:t>Томский улыбнулся и поклонился, молча, в знак покорного согласия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Идёт! </w:t>
      </w:r>
      <w:r>
        <w:rPr>
          <w:b/>
          <w:bCs/>
          <w:i/>
          <w:iCs/>
          <w:sz w:val="20"/>
          <w:szCs w:val="20"/>
        </w:rPr>
        <w:t>(Германн поставил карту. Надписал мелом куш над ней.)</w:t>
      </w:r>
      <w:r>
        <w:rPr/>
        <w:t xml:space="preserve"> 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Сколько-с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Сорок семь тысяч.</w:t>
      </w:r>
    </w:p>
    <w:p>
      <w:pPr>
        <w:pStyle w:val="Style16"/>
        <w:rPr/>
      </w:pPr>
      <w:r>
        <w:rPr/>
        <w:t>При этих словах все головы обратились мгновенно и все глаза устремились на Германна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ТОМСКИЙ.</w:t>
      </w:r>
      <w:r>
        <w:rPr/>
        <w:t xml:space="preserve"> Будучи удостоен доверенности товарищей, я не могу метать иначе, как на чистые деньги. С моей стороны я, конечно, уверен, что довольно вашего слова, но для порядка игры и счётов прошу вас поставить деньги на карту.</w:t>
      </w:r>
    </w:p>
    <w:p>
      <w:pPr>
        <w:pStyle w:val="Style16"/>
        <w:rPr/>
      </w:pPr>
      <w:r>
        <w:rPr/>
        <w:t>Германн вынул из кармана банковый билет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Он сошёл с ума!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Нет, я здоров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Господа, остановите его. Скажите ему, Томский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Извините, я забыл представиться: Наполен Первый, Буонапарт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Он сошёл с ума!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ГЕРМАНН.</w:t>
      </w:r>
      <w:r>
        <w:rPr/>
        <w:t xml:space="preserve"> Повторяю вам - я здоров. Что ж, бьёте вы мою карту или нет?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rPr/>
      </w:pPr>
      <w:r>
        <w:rPr>
          <w:b/>
          <w:bCs/>
        </w:rPr>
        <w:t>НАРУМОВ.</w:t>
      </w:r>
      <w:r>
        <w:rPr/>
        <w:t xml:space="preserve"> Да скажите же ему, Томский, что это была шутка. Клянусь, шутка. </w:t>
      </w:r>
      <w:r>
        <w:rPr>
          <w:b/>
          <w:bCs/>
          <w:i/>
          <w:iCs/>
          <w:sz w:val="20"/>
          <w:szCs w:val="20"/>
        </w:rPr>
        <w:t>(Молчание.)</w:t>
      </w:r>
      <w:r>
        <w:rPr/>
        <w:t xml:space="preserve"> Он сошёл с ума.</w:t>
      </w:r>
    </w:p>
    <w:p>
      <w:pPr>
        <w:pStyle w:val="Style16"/>
        <w:rPr/>
      </w:pPr>
      <w:r>
        <w:rPr/>
        <w:t>На первом этаже в комнате Германна на столе стоит пустой стеклянный сосуд. Из передней комнаты доносится пьяное пение Егора.</w:t>
      </w:r>
    </w:p>
    <w:p>
      <w:pPr>
        <w:pStyle w:val="Style16"/>
        <w:rPr/>
      </w:pPr>
      <w:r>
        <w:rPr/>
        <w:t>Наверху тишина.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jc w:val="center"/>
        <w:rPr>
          <w:b/>
          <w:b/>
          <w:bCs/>
        </w:rPr>
      </w:pPr>
      <w:r>
        <w:rPr>
          <w:b/>
          <w:bCs/>
        </w:rPr>
        <w:t>Темнота</w:t>
      </w:r>
    </w:p>
    <w:p>
      <w:pPr>
        <w:pStyle w:val="Style15"/>
        <w:tabs>
          <w:tab w:val="clear" w:pos="708"/>
          <w:tab w:val="left" w:pos="-1134" w:leader="none"/>
        </w:tabs>
        <w:spacing w:before="60" w:after="60"/>
        <w:jc w:val="center"/>
        <w:rPr>
          <w:b/>
          <w:b/>
          <w:bCs/>
        </w:rPr>
      </w:pPr>
      <w:r>
        <w:rPr>
          <w:b/>
          <w:bCs/>
        </w:rPr>
        <w:t>Занаве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ябрь 1998 года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Äèàëîã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6">
    <w:name w:val="Ðåìàðêà"/>
    <w:basedOn w:val="Normal"/>
    <w:next w:val="Style15"/>
    <w:qFormat/>
    <w:pPr>
      <w:ind w:left="397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Äåéñòâèå"/>
    <w:basedOn w:val="Normal"/>
    <w:next w:val="Style16"/>
    <w:qFormat/>
    <w:pPr>
      <w:pageBreakBefore/>
      <w:spacing w:before="0" w:after="240"/>
      <w:jc w:val="center"/>
    </w:pPr>
    <w:rPr>
      <w:b/>
      <w:bCs/>
      <w:sz w:val="28"/>
      <w:szCs w:val="28"/>
    </w:rPr>
  </w:style>
  <w:style w:type="paragraph" w:styleId="1">
    <w:name w:val="Ñòèëü1"/>
    <w:basedOn w:val="Style16"/>
    <w:next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36:00Z</dcterms:created>
  <dc:creator>����� �������</dc:creator>
  <dc:description/>
  <dc:language>en-US</dc:language>
  <cp:lastModifiedBy>����� �������</cp:lastModifiedBy>
  <dcterms:modified xsi:type="dcterms:W3CDTF">1999-04-13T19:55:00Z</dcterms:modified>
  <cp:revision>3</cp:revision>
  <dc:subject/>
  <dc:title>����� ���������</dc:title>
</cp:coreProperties>
</file>