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  <w:t>ОЛЬГА БЕРЕСНЕВА</w:t>
      </w:r>
    </w:p>
    <w:p>
      <w:pPr>
        <w:pStyle w:val="Style1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ВЕСЕННИЕ ТАНЦЫ</w:t>
      </w:r>
    </w:p>
    <w:p>
      <w:pPr>
        <w:pStyle w:val="Style15"/>
        <w:jc w:val="center"/>
        <w:rPr>
          <w:i/>
          <w:i/>
          <w:lang w:val="en-US"/>
        </w:rPr>
      </w:pPr>
      <w:r>
        <w:rPr>
          <w:i/>
        </w:rPr>
        <w:t>Две пьесы про одних и тех же людей</w:t>
      </w:r>
    </w:p>
    <w:p>
      <w:pPr>
        <w:pStyle w:val="Style15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5pt" to="454.7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БЕГ БЫКОВ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ервая пьеса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Действующие лица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/>
        <w:t>Валентина, 37 лет</w:t>
      </w:r>
    </w:p>
    <w:p>
      <w:pPr>
        <w:pStyle w:val="Style15"/>
        <w:rPr/>
      </w:pPr>
      <w:r>
        <w:rPr/>
        <w:t>Валера, 36 лет</w:t>
      </w:r>
    </w:p>
    <w:p>
      <w:pPr>
        <w:pStyle w:val="Style15"/>
        <w:rPr/>
      </w:pPr>
      <w:r>
        <w:rPr/>
        <w:t>Светка, 38 лет</w:t>
      </w:r>
    </w:p>
    <w:p>
      <w:pPr>
        <w:pStyle w:val="Style15"/>
        <w:rPr/>
      </w:pPr>
      <w:r>
        <w:rPr/>
        <w:t>Первая женщина</w:t>
      </w:r>
    </w:p>
    <w:p>
      <w:pPr>
        <w:pStyle w:val="Style15"/>
        <w:rPr/>
      </w:pPr>
      <w:r>
        <w:rPr/>
        <w:t>Вторая женщина</w:t>
      </w:r>
    </w:p>
    <w:p>
      <w:pPr>
        <w:pStyle w:val="Style15"/>
        <w:rPr/>
      </w:pPr>
      <w:r>
        <w:rPr/>
        <w:t>Третья женщина</w:t>
      </w:r>
    </w:p>
    <w:p>
      <w:pPr>
        <w:pStyle w:val="Style15"/>
        <w:rPr/>
      </w:pPr>
      <w:r>
        <w:rPr/>
        <w:t>Парень с гитарой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Середина мая. Выпал снег. Старый центр города. Ряды коммерческих киосков. Около забора металлическая конструкция - прилавок. Табличка: “Стучите, открыто”. Вдоль киосков стоит шеренга женщин: на вытянутых руках они держат колготки, футболки, свитера. Из каждого ларька гремит музыка. Женщины пританцовывают. Меняется ритм - меняется и танец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-104330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82.15pt" to="461.9pt,-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ЕРВАЯ ЖЕНЩИНА. </w:t>
      </w:r>
      <w:r>
        <w:rPr/>
        <w:t>Покупаем пирожки с мясом зеленым луком горячие пирожки с мясом зелёным луком покупаем пирожки с зеленым мясом луком!!!!! Всё у нас не слава Богу. В декабре дождь, в мае - здрасьте, приехали: снегу по колено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Соломенные шляпки летние соломенные шляпки... Скажи: спасибо, не в Африке мы, в пустыне какой. Да, Милка? Голые бы щас ходили, корешки собирали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Везде люди живут.</w:t>
      </w:r>
    </w:p>
    <w:p>
      <w:pPr>
        <w:pStyle w:val="Style15"/>
        <w:rPr/>
      </w:pPr>
      <w:r>
        <w:rPr>
          <w:b/>
        </w:rPr>
        <w:t xml:space="preserve">ВТОРАЯ ЖЕНЩИНА. </w:t>
      </w:r>
      <w:r>
        <w:rPr/>
        <w:t>Хлеб жуют. Папец мой выпьет, наберет оборотов, строевым шагом по комнате - ать-два, ать-два и орет: “Родину и родителей не выбирают!” Милка, засохла? Молчишь?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Кто живёт, а кто выживает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Всё? </w:t>
      </w:r>
      <w:r>
        <w:rPr>
          <w:i/>
          <w:sz w:val="22"/>
        </w:rPr>
        <w:t>(Не дождавшись ответа.)</w:t>
      </w:r>
      <w:r>
        <w:rPr/>
        <w:t xml:space="preserve"> Скажет, как отрежет. </w:t>
      </w:r>
      <w:r>
        <w:rPr>
          <w:i/>
          <w:sz w:val="22"/>
        </w:rPr>
        <w:t>(Увидела Валеру.)</w:t>
      </w:r>
      <w:r>
        <w:rPr/>
        <w:t xml:space="preserve"> О, смотри, опять пришёл. Испанец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Главное, вовремя. Тёмная ночь, только пули свистят..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А он ничего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Алкаш... Во, суетится как. Точно, алкаш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Не похоже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Я думаю, чего у меня глаз чешется? С утра? Надоело уже. Оно вон к чему! Сейчас представление устроим. Весь вечер на манеже... Цирк зажигает огни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Прохожей.)</w:t>
      </w:r>
      <w:r>
        <w:rPr/>
        <w:t xml:space="preserve"> Добрый вечер. Наша фирма рада приветствовать вас. Минутку, девушка! Взгляните! Где хотите отдохнуть? Большой выбор: Испания, Греция, Кипр. Не пожалеете! Только для вас, только на этой неделе сумасшедшие скидки, совсем даром..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</w:t>
      </w:r>
      <w:r>
        <w:rPr>
          <w:i/>
          <w:sz w:val="22"/>
        </w:rPr>
        <w:t>(Валере.)</w:t>
      </w:r>
      <w:r>
        <w:rPr/>
        <w:t xml:space="preserve"> Сбежала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ы мне?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Сорвалась? А ты их на стишки попробуй. Рекламу по телевизору смотришь? Ну! Сочини стишок! “Кто носит брюки “Адидас”, тому любая девка даст” и в таком роде. </w:t>
      </w:r>
      <w:r>
        <w:rPr>
          <w:i/>
          <w:sz w:val="22"/>
        </w:rPr>
        <w:t>(Смеётся.)</w:t>
      </w:r>
      <w:r>
        <w:rPr/>
        <w:t xml:space="preserve"> Не нравится?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Покупательниц распугает. Кого он мне напоминает?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Чижик-пыжик, где ты был? На Фонтанке водку пил. Да? Выпил рюмку, выпил две, зашумело в голове... Слова и музыка народные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Кончай, Милка. Как корова ботаешь. Языком: дзынь-дзынь. Хватит. Он на артиста похож. Правда. Известный на Западе артист. Фамилию забыла. Испанская. Классный такой, очень сильное мужское начало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Чего сильное?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А то самое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Где он играл-то?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Он колготки рекламирует. Я домой прихожу, сяду, ноги вытяну, глаза закрою и прям вижу: это я, а это - он. И он так медленно-медленно, как в телевизоре, медленно-медленно берёт мою ногу. А сам глядит мне в глаза и улыбается. Улыбнись, а, радость моя?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Чего захотела. К серьёзному интеллигентному человеку с глупостями. </w:t>
      </w:r>
      <w:r>
        <w:rPr>
          <w:i/>
          <w:sz w:val="22"/>
        </w:rPr>
        <w:t>(Смеётся.)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И ласково так гладит, гладит мою ногу. Глаза открою - Зоська, кошка моя, трется в ногах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Тьфу, чего мелет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Улыбнись, солнце моё! Не хоче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Мадам! Уже падают листья! В том смысле, что отцвели уж давно. И в вашем тоже. Нет, я, конечно, польщён. Очень. Очень. Натюрлих. Такое высокое собрание. Всё обо мне, да обо мне.</w:t>
      </w:r>
      <w:r>
        <w:rPr>
          <w:i/>
        </w:rPr>
        <w:t xml:space="preserve"> </w:t>
      </w:r>
      <w:r>
        <w:rPr/>
        <w:t>Но не в такой же степени? Есть проблемы? Ничем не могу помочь. Это не ко мне. Брюки “Адидас” не ношу..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Что ты, лапа моя, сердитый? Мы ж шутим..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Пирожки... покупаем горячие пирожки с мясом..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Вот жизнь. Бьёт ключом и всё по бестолковке, всё по ней, родимой. Май месяц - холод собачий, а я соломенных шляп набрала. Ну ты подумай, а? Теперь стою с ними. Соломенные шляпы... летние соломенные..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</w:t>
      </w:r>
      <w:r>
        <w:rPr>
          <w:i/>
          <w:sz w:val="22"/>
        </w:rPr>
        <w:t>(Валере.)</w:t>
      </w:r>
      <w:r>
        <w:rPr/>
        <w:t xml:space="preserve"> Куда сегодня едем? Париж? Гавайские острова?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Париж, Монте-Карло, Санта-Барбара... Бальзам истерзанной душе. Ох, я бы с тобой на край света, душа моя. Веришь? В Испанию, например. Расскажи, солнышко, а? Как в прошлый раз? </w:t>
      </w:r>
      <w:r>
        <w:rPr>
          <w:i/>
          <w:sz w:val="22"/>
        </w:rPr>
        <w:t>(Молчание.)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Молчать будем или работать? Стоит тут, памятник перестройке. Чего молчим, коллега?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Заснул, счастье моё?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Всё врёт. Ты спроси его: он там был? По книжке выучил и шпарит. Врёт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Да тебе-то что? Пусть врёт. Всё равно. Не слушай её, радость моя. Говори. Говори. Пошутим, посмеёмся. У нас и горячее есть. </w:t>
      </w:r>
      <w:r>
        <w:rPr>
          <w:i/>
          <w:sz w:val="22"/>
        </w:rPr>
        <w:t>(Вынула бутылку. Переглянулись, смеются.)</w:t>
      </w:r>
      <w:r>
        <w:rPr/>
        <w:t xml:space="preserve"> Ну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ни не верят. Женщины! Я диплом писал по испанской литературе. В аспирантуре учился - два месяца на стажировке был. Жил там два месяца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Не слушай их. Давай. Рассказывай. Где был, что видел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Был, видел и могу сказать: будете в Испании - побывайте на корриде.</w:t>
      </w:r>
    </w:p>
    <w:p>
      <w:pPr>
        <w:pStyle w:val="Style15"/>
        <w:rPr/>
      </w:pPr>
      <w:r>
        <w:rPr>
          <w:b/>
        </w:rPr>
        <w:t>ПЕРВАЯ ЖЕНЩИНА.</w:t>
      </w:r>
      <w:r>
        <w:rPr/>
        <w:t xml:space="preserve"> Где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Коррида де торос. В переводе “бег быков”. Коррида - бой быков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Просветил. А то мы не знали!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Там летом жарко? Или как у нас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Климат средиземноморский. Средняя температура июля от 23 до 29 градусов. Звучат фанфары, на арену вырывается бычок - весом в полтонны. Таких выращивают только в Андалузии. Зрелище не для слабонервных. Двое на лошадях всаживают в быка дюжину пик. Такие стрелы. Бык приходит в бешенство. И тут кто кого: тореро или бык? Игра со смертью. </w:t>
      </w:r>
      <w:r>
        <w:rPr>
          <w:i/>
          <w:sz w:val="22"/>
        </w:rPr>
        <w:t>(Заканчивает скороговоркой.)</w:t>
      </w:r>
      <w:r>
        <w:rPr/>
        <w:t xml:space="preserve"> Однако победителем почти всегда оказывается человек. Звучат фанфары, возвещая победу и труп быка увозят с арены. Лишь кровавое пятно на песке напоминает о том, что несколько минут назад здесь происходила смертельная борьба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Хоть бы сразу добивали.</w:t>
      </w:r>
    </w:p>
    <w:p>
      <w:pPr>
        <w:pStyle w:val="Style15"/>
        <w:rPr/>
      </w:pPr>
      <w:r>
        <w:rPr>
          <w:b/>
        </w:rPr>
        <w:t>ТРЕТЬЯ ЖЕНЩИНА.</w:t>
      </w:r>
      <w:r>
        <w:rPr/>
        <w:t xml:space="preserve"> Сразу нельзя. В этом соль. Нельзя. Люди деньги платят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И женщины ходят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Ещё как! Орут: “Оле-е! Убей!” Девушка, не проходите мимо. Италия, Греция - весь мир у ваших ног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(Остановилась, смотрит внимательно.)</w:t>
      </w:r>
      <w:r>
        <w:rPr/>
        <w:t xml:space="preserve"> Валера, ты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? Не похож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иду, смотрю - голос знакомый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гражданская совесть шепнула тебе: не проходите, Валя, мим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Мимо... Какая совесть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Гражданская. Не нравится? Ну, христианская. Партийная? Больная? Здоровая? Чистая? Какую хочешь выбирай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от, теперь точно ты. И здесь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А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-нет, конечно. Мне кто-то из наших говорил. </w:t>
      </w:r>
      <w:r>
        <w:rPr>
          <w:i/>
          <w:sz w:val="22"/>
        </w:rPr>
        <w:t>(Пауза.)</w:t>
      </w:r>
      <w:r>
        <w:rPr/>
        <w:t xml:space="preserve"> Я не повери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чему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чему не поверил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Могли ведь и ошибиться, да? Сто лет не виделись, не встречались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аль, птичка уже вылетела, глазки прикрой. Улетела птичка.</w:t>
      </w:r>
    </w:p>
    <w:p>
      <w:pPr>
        <w:pStyle w:val="Style16"/>
        <w:spacing w:before="0" w:after="0"/>
        <w:rPr/>
      </w:pPr>
      <w:r>
        <w:rPr/>
        <w:t>Валера пошёл быстро во дворы, с шумной улицы на боковую. За ним торопилась Валентин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мне письмо прислали. По почте. Не письмо, открытку. Но в конверте. Где-то в сумочке. Я редко в почтовый ящик заглядываю. Писем не жду. И не пишу. О чём писать?</w:t>
      </w:r>
    </w:p>
    <w:p>
      <w:pPr>
        <w:pStyle w:val="Style16"/>
        <w:rPr/>
      </w:pPr>
      <w:r>
        <w:rPr/>
        <w:t>Она торопится, не поспевая за Валерой. На ходу роется в сумке. Сумка большая, почти хозяйственная. Из сумки что-то падает. Валентина наклоняется, подбирает. Снова торопится, догоняет Валеру.</w:t>
      </w:r>
    </w:p>
    <w:p>
      <w:pPr>
        <w:pStyle w:val="Style15"/>
        <w:rPr/>
      </w:pPr>
      <w:r>
        <w:rPr/>
        <w:t xml:space="preserve">Раньше открытки писала поздравительные: к 1 Мая, к 7 Ноября, к Новому году. А теперь только тётке к Новому году. </w:t>
      </w:r>
      <w:r>
        <w:rPr>
          <w:i/>
          <w:sz w:val="22"/>
        </w:rPr>
        <w:t>(Смеётся.)</w:t>
      </w:r>
      <w:r>
        <w:rPr/>
        <w:t xml:space="preserve"> Интересно, французы поздравляют друг друга с днём взятия Бастилии?</w:t>
      </w:r>
      <w:r>
        <w:rPr>
          <w:b/>
        </w:rPr>
        <w:t xml:space="preserve"> </w:t>
      </w:r>
      <w:r>
        <w:rPr>
          <w:i/>
          <w:sz w:val="22"/>
        </w:rPr>
        <w:t>(Говорит взахлёб, запыхавшись от быстрой ходьбы.)</w:t>
      </w:r>
      <w:r>
        <w:rPr/>
        <w:t xml:space="preserve"> Допустим, дорогая тётя, поздравляю вас с 209 годовщиной героического взятия Бастилии!” Пишут? Как ты думаешь?</w:t>
      </w:r>
    </w:p>
    <w:p>
      <w:pPr>
        <w:pStyle w:val="Style16"/>
        <w:rPr/>
      </w:pPr>
      <w:r>
        <w:rPr/>
        <w:t>Они свернули в узкий проход между домами, под арку. Два шага - и они во дворе.</w:t>
      </w:r>
    </w:p>
    <w:p>
      <w:pPr>
        <w:pStyle w:val="Style16"/>
        <w:rPr/>
      </w:pPr>
      <w:r>
        <w:rPr/>
        <w:t>Обычный городской проходной двор в старом центре города. Когда-то во дворе была детская площадка, корт, качели, песочница с деревянным мухомором посередине. Теперь вместо корта стоят гаражи, песочница раздавлена колёсами, ещё целы два-три куста чахлой сирени и скамейка. За гаражами через дорогу парк. При входе в парк - памятник-мемориал. Сверху на мемориале выбита надпись: “И мёртвые мы будем жить частицей вашего великого счастья... “ Одна из фар, подсвечивающих памятник, разбита и окончание фразы видно плохо: “... ведь мы вложили в него наши жизни.”</w:t>
      </w:r>
    </w:p>
    <w:p>
      <w:pPr>
        <w:pStyle w:val="Style16"/>
        <w:rPr/>
      </w:pPr>
      <w:r>
        <w:rPr/>
        <w:t>Во двор выходят окна трёх домов: две пятиэтажки (сталинская послевоенная и “хрущёвка”) и двухэтажная “хрущоба”. На ней две вывески: “Агентство “Триумф недвижимости” и “Кафе-бистро”. Окна второго этажа той половины дома, которое занимает агентство, ярко освещены, оттуда слышны громкий смех, музыка. А другая половина второго этажа, над кафе, недавно горела.</w:t>
      </w:r>
    </w:p>
    <w:p>
      <w:pPr>
        <w:pStyle w:val="Style16"/>
        <w:rPr/>
      </w:pPr>
      <w:r>
        <w:rPr/>
        <w:t>Перед кафе на улице несколько белых столов и стульев. У входа рекламный плакат: “Приятная интимная обстановка, большой выбор напитков, живая музыка”. За крайним столом сидит парень с гитарой. Увидев Валеру, он начинает играть нечто испанское, быстро перебирает струны, иногда отбивая ритм по деревянной “дэке”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Парню.)</w:t>
      </w:r>
      <w:r>
        <w:rPr/>
        <w:t xml:space="preserve"> Привет.</w:t>
      </w:r>
    </w:p>
    <w:p>
      <w:pPr>
        <w:pStyle w:val="Style16"/>
        <w:rPr/>
      </w:pPr>
      <w:r>
        <w:rPr/>
        <w:t>Он, наконец, добежал. Всё, финиш, теперь можно расслабиться, успокоиться.</w:t>
      </w:r>
    </w:p>
    <w:p>
      <w:pPr>
        <w:pStyle w:val="Style15"/>
        <w:rPr/>
      </w:pPr>
      <w:r>
        <w:rPr>
          <w:i/>
          <w:sz w:val="22"/>
        </w:rPr>
        <w:t>(Валентине.)</w:t>
      </w:r>
      <w:r>
        <w:rPr/>
        <w:t xml:space="preserve"> Я сейчас, ты присядь пока здесь.</w:t>
      </w:r>
    </w:p>
    <w:p>
      <w:pPr>
        <w:pStyle w:val="Style16"/>
        <w:rPr/>
      </w:pPr>
      <w:r>
        <w:rPr/>
        <w:t>Валентина послушно садится за стол, продолжая копаться в сумочке, выкладывая на стол всякую ерунду.</w:t>
      </w:r>
    </w:p>
    <w:p>
      <w:pPr>
        <w:pStyle w:val="Style15"/>
        <w:rPr/>
      </w:pPr>
      <w:r>
        <w:rPr>
          <w:i/>
          <w:sz w:val="22"/>
        </w:rPr>
        <w:t>(Парню.)</w:t>
      </w:r>
      <w:r>
        <w:rPr/>
        <w:t xml:space="preserve"> Играешь сегодня? </w:t>
      </w:r>
      <w:r>
        <w:rPr>
          <w:i/>
          <w:sz w:val="22"/>
        </w:rPr>
        <w:t>(Тот кивает.)</w:t>
      </w:r>
      <w:r>
        <w:rPr/>
        <w:t xml:space="preserve"> Подрастёшь, дружок, поведу тебя в филармонию, на концерт серьёзной симфонической музыки. Эх, раз, ещё раз, ещё много, много, много, много... Тебе как всегда?</w:t>
      </w:r>
    </w:p>
    <w:p>
      <w:pPr>
        <w:pStyle w:val="Style16"/>
        <w:rPr/>
      </w:pPr>
      <w:r>
        <w:rPr/>
        <w:t>Парень кивает и Валера исчезает в кафе. Возвращается с тремя стаканами.</w:t>
      </w:r>
    </w:p>
    <w:p>
      <w:pPr>
        <w:pStyle w:val="Style15"/>
        <w:rPr/>
      </w:pPr>
      <w:r>
        <w:rPr>
          <w:i/>
          <w:sz w:val="22"/>
        </w:rPr>
        <w:t>(Валентине.)</w:t>
      </w:r>
      <w:r>
        <w:rPr/>
        <w:t xml:space="preserve"> Извини, ты не могла бы пересесть? Никогда не сажусь спиной к двери. Извини. Спасибо. За это вам, уважаемая, томатный сок. Или я не прав? Или что-то с памятью моей стало?</w:t>
      </w:r>
    </w:p>
    <w:p>
      <w:pPr>
        <w:pStyle w:val="Style16"/>
        <w:rPr/>
      </w:pPr>
      <w:r>
        <w:rPr/>
        <w:t>Валентина засияла от радости, улыбается, пьёт сок. Неожиданно вспомнила, полезла в карман пальт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ашла! Вот! </w:t>
      </w:r>
      <w:r>
        <w:rPr>
          <w:i/>
          <w:sz w:val="22"/>
        </w:rPr>
        <w:t>(У неё в руке открытка.)</w:t>
      </w:r>
      <w:r>
        <w:rPr/>
        <w:t xml:space="preserve"> Смотри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Повернулся к Гитаристу.)</w:t>
      </w:r>
      <w:r>
        <w:rPr/>
        <w:t xml:space="preserve"> Аванс взял? </w:t>
      </w:r>
      <w:r>
        <w:rPr>
          <w:i/>
          <w:sz w:val="22"/>
        </w:rPr>
        <w:t>(Парень молча кивнул, встал, направился к кафе.)</w:t>
      </w:r>
      <w:r>
        <w:rPr/>
        <w:t xml:space="preserve"> А у меня сегодня по нулям. Впрочем, как и вчера. </w:t>
      </w:r>
      <w:r>
        <w:rPr>
          <w:i/>
          <w:sz w:val="22"/>
        </w:rPr>
        <w:t>(Пауза. Парень чуть задержался.)</w:t>
      </w:r>
      <w:r>
        <w:rPr/>
        <w:t xml:space="preserve"> Может, я зайду позже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Валере, теребя открытку.)</w:t>
      </w:r>
      <w:r>
        <w:rPr/>
        <w:t xml:space="preserve"> А ты не получал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 xml:space="preserve">(Гитаристу.) </w:t>
      </w:r>
      <w:r>
        <w:rPr/>
        <w:t>Я там сказал, что для тебя беру, учти.</w:t>
      </w:r>
    </w:p>
    <w:p>
      <w:pPr>
        <w:pStyle w:val="Style16"/>
        <w:rPr/>
      </w:pPr>
      <w:r>
        <w:rPr/>
        <w:t>Парень взглянул на Валентину, усмехнулся, исчез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получал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иглашение. В школу. Вчера, в почтовом ящике. Вот же: “Будем рады видеть вас на юбилее школы по адресу Ворсонофьевская 32... 17 мая”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егодня 17 мая. Я пош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ачем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вадцать лет нашему выпуску. Двадцать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Не верблюд чихнул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огда - двадцать? Как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аль, тебе не кажется, что ты странно ходишь? Из Воронежа в Москву через Хабаровск и Колыму? Нет? Где школа, а где мы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Если бы кто спросил, где мы познакомились. А мы познакомились в этой песочнице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начит, по голосу? Такие нюансы? </w:t>
      </w:r>
      <w:r>
        <w:rPr>
          <w:i/>
          <w:sz w:val="22"/>
        </w:rPr>
        <w:t>(Валентина пожала плечами.)</w:t>
      </w:r>
      <w:r>
        <w:rPr/>
        <w:t xml:space="preserve"> А если бы молчал - прошла бы мимо? Прошла? </w:t>
      </w:r>
      <w:r>
        <w:rPr>
          <w:i/>
          <w:sz w:val="22"/>
        </w:rPr>
        <w:t>(Валентина принялась бросать вещи обратно в сумку.)</w:t>
      </w:r>
      <w:r>
        <w:rPr/>
        <w:t xml:space="preserve"> Встретила бы - не узнала? Да? Не слышу вас, дам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казали, что видели тебя. Да, сказали, что видели. В центре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ты пошла. Проверить. Понеслась. Увидела? Дальше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ивет тебе от Леночки, такая высокая, в очках. Нас теперь в отделе трое осталось. А было десять. Помнишь? Сергей Николаевич, Тамара Ивановна, Лариса, две Марины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, все поумирали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ьфу, тьфу. Сплюнь. Сократили. Но мы - мы пока держимся. Мы не сдаёмс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Но пасаран? И мёртвые мы будем жить частицей вашего великого счастья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... ведь мы вложили в него наши жизни. </w:t>
      </w:r>
      <w:r>
        <w:rPr>
          <w:i/>
          <w:sz w:val="22"/>
        </w:rPr>
        <w:t>(Хихикнула.)</w:t>
      </w:r>
      <w:r>
        <w:rPr/>
        <w:t xml:space="preserve"> Стоим насмерть. Просто как парижские коммунары. Обстановка очень серьёзная. </w:t>
      </w:r>
      <w:r>
        <w:rPr>
          <w:i/>
          <w:sz w:val="22"/>
        </w:rPr>
        <w:t>(Встала, хотела пройтись, места мало, села.)</w:t>
      </w:r>
      <w:r>
        <w:rPr/>
        <w:t xml:space="preserve"> Очень, очень серьёзная. Ты что смеешься? Что тут смешного? Зарплату задерживают. Месяцами. Есть факты - годами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ятилеткам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смешно. А зарплата! Смех сквозь слёзы. Выдадут - не знаешь, куда бежать. Там должна, тут должна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следний рубеж. Ни шагу назад. Но пасаран. Погибаем, не сдаёмс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гибаем? Да. Почти погибаем, если это тебя больше устрои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Боюсь, Валь, памятник тебе не поставят и не напишут: “И мёртвая я буду жить частицей вашего великого счастья...” И пионеры не принесут цветы. Не пройдут строем, отдавая салют. Не набежит слеза... Может, это и к лучшему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олько хоронить меня не надо. И памятник мне ставить незачем. Не-за-чем. </w:t>
      </w:r>
      <w:r>
        <w:rPr>
          <w:i/>
          <w:sz w:val="22"/>
        </w:rPr>
        <w:t>(Пауза.)</w:t>
      </w:r>
      <w:r>
        <w:rPr/>
        <w:t xml:space="preserve"> Тридцать лет мы с тобой мимо этого памятника... В детский сад, в школу, в институт - каждый день... И ночью ещё горит, светится “вашего великого счастья”. Как подмигивает, смеётся кто... За что? Только ведь и тебе, по всему видно, памятника не дождаться. </w:t>
      </w:r>
      <w:r>
        <w:rPr>
          <w:i/>
          <w:sz w:val="22"/>
        </w:rPr>
        <w:t>(Спохватилась, снова помолчала.)</w:t>
      </w:r>
      <w:r>
        <w:rPr/>
        <w:t xml:space="preserve"> Давай, сменим пластинку, что ли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авай, что л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Есть же нам о чём вспомнить. Разве нет? </w:t>
      </w:r>
      <w:r>
        <w:rPr>
          <w:i/>
          <w:sz w:val="22"/>
        </w:rPr>
        <w:t>(Молчание.)</w:t>
      </w:r>
      <w:r>
        <w:rPr/>
        <w:t xml:space="preserve"> Там, у нас в музее до сих пор помнят, как ты во время экскурсий рассказывал о Гумилёве. О Гумилёве! Надо же, с ума спрыгнуть можно. Ведь могли с работы погнать. И нигде бы не взяли. Ужас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Не помню. Ты передай там приветы всем, кто меня помнит. Леночке скажи - растолстел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? Я бы не сказа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старел. Поистрепался. И лицом, и одеждой, как видиш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всегда считала: у мужчины должны быть испытания за плечами. Иначе он не интересен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Какие испытания? За воротник, подлец, закладываю, зашибаю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ейчас многим плохо. Другие ещё хуже. Я вот тоже: слова стала забывать. Веду экскурсию, хочу сказать - не помню, слово выскочил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Утешила. Спасибо. При чём здесь другие? Мне до других как-то сугубо параллельно.</w:t>
      </w:r>
    </w:p>
    <w:p>
      <w:pPr>
        <w:pStyle w:val="Style16"/>
        <w:rPr/>
      </w:pPr>
      <w:r>
        <w:rPr/>
        <w:t>Из кафе выходит рабочий, начинает уносить стулья, столы. Валера и Валентина наблюдают за ним. Из открытой двери кафе доносится музык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орсонофьевская, 32. Кто такой этот Ворсонофий? Не знаешь? </w:t>
      </w:r>
      <w:r>
        <w:rPr>
          <w:i/>
          <w:sz w:val="22"/>
        </w:rPr>
        <w:t>(Валера покачал головой.)</w:t>
      </w:r>
      <w:r>
        <w:rPr/>
        <w:t xml:space="preserve"> И я. Была улица Чкалова. Чкалова все знают. “Над милым порогом качну серебряным тебе крылом”. Крючков там играл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калов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ы такие фильмы не смотрел. Конечно, не смотрел. Тебе до них было сугубо параллельно. Ты смотрел Феллини, Бергмана, читал Кафку, Сартра, Камю. Это я, дура, Гоголя каждый год перечитывала.</w:t>
      </w:r>
    </w:p>
    <w:p>
      <w:pPr>
        <w:pStyle w:val="Style16"/>
        <w:rPr/>
      </w:pPr>
      <w:r>
        <w:rPr/>
        <w:t>Рабочий подошел к их столу. Валера и Валентина встали, вышли на середину двора. Направо - арка, через неё выход в переулок, по которому прямиком к школе. Налево - гаражи. Прямо - дом, в котором живёт сейчас Валера с матерью. Постоял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транно, что ты приглашение не получил.</w:t>
      </w:r>
    </w:p>
    <w:p>
      <w:pPr>
        <w:pStyle w:val="Style16"/>
        <w:rPr/>
      </w:pPr>
      <w:r>
        <w:rPr/>
        <w:t>Валера вынул из кармана открытку, повертел в руке. Валентина вздохнула, пошла, но не к арке, а к гаражам. Валера, чуть помедлив, пошёл за ней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Здрасьте, дядь Аркаша. А я смотрю, кто это? А это вы. </w:t>
      </w:r>
      <w:r>
        <w:rPr>
          <w:i/>
          <w:sz w:val="22"/>
        </w:rPr>
        <w:t>(Прислушалась.)</w:t>
      </w:r>
      <w:r>
        <w:rPr/>
        <w:t xml:space="preserve"> Спасибо, ничего. </w:t>
      </w:r>
      <w:r>
        <w:rPr>
          <w:i/>
          <w:sz w:val="22"/>
        </w:rPr>
        <w:t>(Оглянулась.)</w:t>
      </w:r>
      <w:r>
        <w:rPr/>
        <w:t xml:space="preserve"> Надо же, узнал. Корта нет - разломали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ато - гараж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дин, два, три... Девять. Большой был корт. А “Петрович”, наверное, уже в школе. Видел её, как гоняет по городу? Будто жизнь надоела. Я хотела вчера дозвониться - не смог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Если идти, то пор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ечно у неё: с вами разговаривает автоответчик, оставьте информацию... А если мне срочно. Нужно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сё, Валентина, двинул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Передразнивает.)</w:t>
      </w:r>
      <w:r>
        <w:rPr/>
        <w:t xml:space="preserve"> “Оставьте информацию...” Голос такой вежливый. Сроду такого не бывал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чти сем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думаешь, на часок опоздали. Да ты иди, я не держу. Иди. Я потом, позже. Я вот с дядь Аркашей пока поболтаю. </w:t>
      </w:r>
      <w:r>
        <w:rPr>
          <w:i/>
          <w:sz w:val="22"/>
        </w:rPr>
        <w:t>(Кричит.)</w:t>
      </w:r>
      <w:r>
        <w:rPr/>
        <w:t xml:space="preserve"> Да, дядь Аркаша? </w:t>
      </w:r>
      <w:r>
        <w:rPr>
          <w:i/>
          <w:sz w:val="22"/>
        </w:rPr>
        <w:t>(Пауза.)</w:t>
      </w:r>
      <w:r>
        <w:rPr/>
        <w:t xml:space="preserve"> Как с мамой тогда переехали отсюда, я почти не бывала здесь. </w:t>
      </w:r>
      <w:r>
        <w:rPr>
          <w:i/>
          <w:sz w:val="22"/>
        </w:rPr>
        <w:t>(Пытается приладить доски к песочнице.)</w:t>
      </w:r>
      <w:r>
        <w:rPr/>
        <w:t xml:space="preserve"> От песочницы - рожки да ножки остались. </w:t>
      </w:r>
      <w:r>
        <w:rPr>
          <w:i/>
          <w:sz w:val="22"/>
        </w:rPr>
        <w:t>(Бросила доски на землю.)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ставайся, только замерзнёшь ты в своих туфельках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онечно, Валера, ты иди, не стой, замерзнешь. Что тебе здесь стоять со мной, правда? Ты же не столб на границе Европа-Азия. Ножками, ножками и пошёл. Сам. Один. Чего тебе бояться? Там все свои. </w:t>
      </w:r>
      <w:r>
        <w:rPr>
          <w:i/>
          <w:sz w:val="22"/>
        </w:rPr>
        <w:t>(Помолчала.)</w:t>
      </w:r>
      <w:r>
        <w:rPr/>
        <w:t xml:space="preserve"> Спросят, как живёшь. </w:t>
      </w:r>
      <w:r>
        <w:rPr>
          <w:i/>
          <w:sz w:val="22"/>
        </w:rPr>
        <w:t>(Пауза.)</w:t>
      </w:r>
      <w:r>
        <w:rPr/>
        <w:t xml:space="preserve"> Как живёшь, спросят, Валера? Как у тебя дела? Как у тебя дела, Валера? </w:t>
      </w:r>
      <w:r>
        <w:rPr>
          <w:i/>
          <w:sz w:val="22"/>
        </w:rPr>
        <w:t>(Молчит.)</w:t>
      </w:r>
      <w:r>
        <w:rPr/>
        <w:t xml:space="preserve"> Какое-то у меня предчувствие нехорошее. На сердце. Все мы нервные стали - ужас. Нас лишний раз спросишь, как дела, мы и укусить можем. </w:t>
      </w:r>
      <w:r>
        <w:rPr>
          <w:i/>
          <w:sz w:val="22"/>
        </w:rPr>
        <w:t>(Пауза.)</w:t>
      </w:r>
      <w:r>
        <w:rPr/>
        <w:t xml:space="preserve"> И “Петрович” не едет. Холодно. Ты прав - замёрзла. Как назло, морозы. На черёмуху? Валера, ты бы мне черёмухи нарвал? А, Валер? Вон, через дорогу, в парке. Отсюда запах слышу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Лучше анекдот. Приезжает грузин на Урал. В мае. Но холод, как в тундре. Снег выпал. Грузин трясётся от холода, спрашивает: “С-слушай, пачиму т-такой холод?”. Ему отвечают: “Видишь, черёмуха цветёт?” “Н-ну?” “У нас, - говорят, - когда черемуха цветёт, всегда так холодно”. “С-слушай, - говорит грузин, - з-зачем так м-мучиться? Вырубите вы эту черемуху, чтоб не пахла.”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от с такой бородой. </w:t>
      </w:r>
      <w:r>
        <w:rPr>
          <w:i/>
          <w:sz w:val="22"/>
        </w:rPr>
        <w:t>(Взмахнула руками, задела валерину сумку, стоявшую на скамейке. Сумка опрокинулась, разлетелись листы бумаги. Валентина поднимает.)</w:t>
      </w:r>
      <w:r>
        <w:rPr/>
        <w:t xml:space="preserve"> Трёх и четырёхзвёздочные отели. Шведский стол. Испания. Париж. Опять Испания. Испания ждёт тебя... Ну да, заждалась. Все глаза проглядела. Слёзы от тоски не просыхают. </w:t>
      </w:r>
      <w:r>
        <w:rPr>
          <w:i/>
          <w:sz w:val="22"/>
        </w:rPr>
        <w:t>(Читает.)</w:t>
      </w:r>
      <w:r>
        <w:rPr/>
        <w:t xml:space="preserve"> “Будете в Испании - непременно побывайте на корриде”. Обязательно! Кто-то ездит, а мы картинки рассматриваем да облизываемс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Бабка моя рассказывала. Её как бывшую дворянку после революции лишили всех прав. Состояния тоже, само собой. И не брали на работу. Тогда, как сейчас, биржи труда были. А тут дворянка. И взяли, знаешь, куда? В баню уборщицей. В мужскую. Видно, хотели показать: будешь знать, дворянская сволочь, как чёрный хлеб достаётся. А она ничего, не посчитала зазорным. Сама рассказывала. Смеялась, случаи вспоминала. Она смешливая была... У человека внутри много чего должно быть. Но своего - не из книг и газет, а своего. Я сегодня там на улице смотрел на этих баб - и злость разбирала, и жалость. Не знаю, что больше. А может, такие люди и нужны, а не мы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нужны? Опять не нужны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“Мы только философствуем, жалуемся на тоску и пьём водку”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ого ты имеешь в виду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ехов. “Вишнёвый сад”. Антон Павлович. Русская классик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“Вишнёвый сад”- два? Продолжение следует, да? Опять ждать? Чего? Нового человека? А я-то чем не человек? Нет, хочешь, не хочешь, а я - вот он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что? Бедная, но гордая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мейся, смейся. Ты же у нас всегда был “источник” юмора. Неисчерпаемый колодец. Ильф и Петров в одном лице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“Мне не нужна вечная игла для примуса. Я не собираюсь жить вечно”. Ты в зеркало на себя смотришь? </w:t>
      </w:r>
      <w:r>
        <w:rPr>
          <w:i/>
          <w:sz w:val="22"/>
        </w:rPr>
        <w:t>(Валентина начинает лихорадочно собирать проспекты, объявления.)</w:t>
      </w:r>
      <w:r>
        <w:rPr/>
        <w:t xml:space="preserve"> Под глазами круги. Синяки в три слоя замазываешь, а туфли новые к этому сранному юбилею купила. Оставь бумажки. Не трогай. Брось, сказал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у и ладно, ну и брошу. И не буду. Ты-то что так злишься? Тебя что, тоже лишали всех прав? Кто? Это глупо, глупо, рекламным агентом в нашем возрасте. Живая реклама! Этим могут заниматься мальчишки, а ты не мальчик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кажи проще: “Как ты, Валера, достукался до жизни такой?”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пять не то. Я сегодня поглупела, что ли. С мыслями не соберусь. Всё невпопад. </w:t>
      </w:r>
      <w:r>
        <w:rPr>
          <w:i/>
          <w:sz w:val="22"/>
        </w:rPr>
        <w:t>(Из-за гаражей вылетела “шутиха”, взорвалась.)</w:t>
      </w:r>
      <w:r>
        <w:rPr/>
        <w:t xml:space="preserve"> Никак не привыкну. Всё время вздрагиваю. </w:t>
      </w:r>
      <w:r>
        <w:rPr>
          <w:i/>
          <w:sz w:val="22"/>
        </w:rPr>
        <w:t>(Помолчали.)</w:t>
      </w:r>
      <w:r>
        <w:rPr/>
        <w:t xml:space="preserve"> Почему ты не пошёл? Сейчас? Мог бы уйти один. Без мен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ействительно, почему? Любопытн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сё просто. Дважды два - четыре. Трижды три - шесть. Тебе свита нужна. Как раньше. Из тех, кто видит только тебя, слушает только тебя. Кого можно подставить вместо себя и уйти. От ненужных вопросов. </w:t>
      </w:r>
      <w:r>
        <w:rPr>
          <w:i/>
          <w:sz w:val="22"/>
        </w:rPr>
        <w:t>(Оба продолжают смотреть вверх, хотя там ничего нет.)</w:t>
      </w:r>
    </w:p>
    <w:p>
      <w:pPr>
        <w:pStyle w:val="Style16"/>
        <w:rPr/>
      </w:pPr>
      <w:r>
        <w:rPr/>
        <w:t>Во двор стремительно въехала машина.</w:t>
      </w:r>
    </w:p>
    <w:p>
      <w:pPr>
        <w:pStyle w:val="Style15"/>
        <w:rPr/>
      </w:pPr>
      <w:r>
        <w:rPr/>
        <w:t>Машина, как у “Петровича”, красна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Это не красная, это “вырви-глаз” какая-т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идишь, “Петрович”! </w:t>
      </w:r>
      <w:r>
        <w:rPr>
          <w:i/>
          <w:sz w:val="22"/>
        </w:rPr>
        <w:t>(Кричит.)</w:t>
      </w:r>
      <w:r>
        <w:rPr/>
        <w:t xml:space="preserve"> Мы здесь!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Точно, “Петрович”! </w:t>
      </w:r>
      <w:r>
        <w:rPr>
          <w:i/>
          <w:sz w:val="22"/>
        </w:rPr>
        <w:t>(Свистит.)</w:t>
      </w:r>
    </w:p>
    <w:p>
      <w:pPr>
        <w:pStyle w:val="Style16"/>
        <w:spacing w:before="0" w:after="0"/>
        <w:rPr/>
      </w:pPr>
      <w:r>
        <w:rPr/>
        <w:t>Визг тормозов, хлопает дверца. Влетает “Петрович”, она же - Светк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О, кого я вижу! Лучшие люди села! Сидят, ласточки, сидят, голубки. Валька, подружка, моя, Валюня, никакая холера тебя не берёт! </w:t>
      </w:r>
      <w:r>
        <w:rPr>
          <w:i/>
          <w:sz w:val="22"/>
        </w:rPr>
        <w:t>(Обнимает, вглядывается Валентине в лицо.)</w:t>
      </w:r>
      <w:r>
        <w:rPr/>
        <w:t xml:space="preserve"> Что за жизнь - одни терзанья! Я не мог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Хоть бы поздоровалась для начал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я что делаю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тлепись от меня, я сказала. Что это на тебе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Имидж. Нравится? Мне иначе нельзя, я с людьми работаю. Говорят, жёлтый цвет - цвет богатства и благополучи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я всегда считала - измены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Это раньше, до перестройки... Валерка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звольте ручку, уважаемая Светлана Петровна. Засвидетельствовать, так сказать. Моё почтение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суетись, Валера. У моего бывшего тоже плешь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У которог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Хохочет.)</w:t>
      </w:r>
      <w:r>
        <w:rPr/>
        <w:t xml:space="preserve"> У обоих. Но второй, это что-то, это всё, финиш. Он отсюда до сюда разложит три волосинки веером, залижет и думает, никто не заметит. Вы чего здесь? Давайте в машину быстренько. Я за вами. Там все уже собрались.</w:t>
      </w:r>
    </w:p>
    <w:p>
      <w:pPr>
        <w:pStyle w:val="Style16"/>
        <w:rPr/>
      </w:pPr>
      <w:r>
        <w:rPr/>
        <w:t>Валера и Валентина не отвечают.</w:t>
      </w:r>
    </w:p>
    <w:p>
      <w:pPr>
        <w:pStyle w:val="Style15"/>
        <w:rPr/>
      </w:pPr>
      <w:r>
        <w:rPr/>
        <w:t xml:space="preserve">Не поняла? </w:t>
      </w:r>
      <w:r>
        <w:rPr>
          <w:i/>
          <w:sz w:val="22"/>
        </w:rPr>
        <w:t>(Валентине.)</w:t>
      </w:r>
      <w:r>
        <w:rPr/>
        <w:t xml:space="preserve"> Ты едешь? </w:t>
      </w:r>
      <w:r>
        <w:rPr>
          <w:i/>
          <w:sz w:val="22"/>
        </w:rPr>
        <w:t>(Та покачала головой.)</w:t>
      </w:r>
      <w:r>
        <w:rPr/>
        <w:t xml:space="preserve"> Так. Понеслась душа в рай. Ладно. Я вижу, это надолго. Ребятки, я один звонок, да? Быстро. </w:t>
      </w:r>
      <w:r>
        <w:rPr>
          <w:i/>
          <w:sz w:val="22"/>
        </w:rPr>
        <w:t>(Достаёт из кармана сотовый телефон, набирает номер.)</w:t>
      </w:r>
      <w:r>
        <w:rPr/>
        <w:t xml:space="preserve"> Аллё, Анна Семёновна? Машка дома? Приедет - пусть мне позвонит. Позвонит, говорю, пусть. Ладно, сама перезвоню. </w:t>
      </w:r>
      <w:r>
        <w:rPr>
          <w:i/>
          <w:sz w:val="22"/>
        </w:rPr>
        <w:t>(Кричит.)</w:t>
      </w:r>
      <w:r>
        <w:rPr/>
        <w:t xml:space="preserve"> Пе-ре-зво-ню! Всё. Ребята, последний раз: по машинам?</w:t>
      </w:r>
    </w:p>
    <w:p>
      <w:pPr>
        <w:pStyle w:val="Style16"/>
        <w:rPr/>
      </w:pPr>
      <w:r>
        <w:rPr/>
        <w:t>Валера и Валентина не двигаются, молчат.</w:t>
      </w:r>
    </w:p>
    <w:p>
      <w:pPr>
        <w:pStyle w:val="Style15"/>
        <w:rPr/>
      </w:pPr>
      <w:r>
        <w:rPr/>
        <w:t xml:space="preserve">Так. Уже интересно. Сберкасса гарантирует тайну вклада? Тогда начнём, господа, вот с этого. </w:t>
      </w:r>
      <w:r>
        <w:rPr>
          <w:i/>
          <w:sz w:val="22"/>
        </w:rPr>
        <w:t>(Достаёт фляжку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ткуд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ержи, Валентина. Между прочим, бабуля твоя, Валерка, это винишко хвалила. Теперь и нам довелось попробовать. Валентина, не спи, замёрзнёшь. Да не лупи глазами, вино всё продезинфицирует. </w:t>
      </w:r>
      <w:r>
        <w:rPr>
          <w:i/>
          <w:sz w:val="22"/>
        </w:rPr>
        <w:t>(Валентина пьёт.)</w:t>
      </w:r>
      <w:r>
        <w:rPr/>
        <w:t xml:space="preserve"> Вот, молодец. Съешь конфетку. За встречу, одноклассники, однодворники, однопесочники. </w:t>
      </w:r>
      <w:r>
        <w:rPr>
          <w:i/>
          <w:sz w:val="22"/>
        </w:rPr>
        <w:t>(Пьёт.)</w:t>
      </w:r>
      <w:r>
        <w:rPr/>
        <w:t xml:space="preserve"> Валерка, с тебя тос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ветка, я, как увидел тебя в этом... в имидже, онемел от восторга, и до сих пор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пой, красавица, при мне... Валюнь, как там дальш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ы песен Грузии печальной. Напоминают мне оне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Перебивает.)</w:t>
      </w:r>
      <w:r>
        <w:rPr/>
        <w:t>... напоминают! Валера? Тост? Нет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Хорошее вино в тостах не нуждаетс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, тогда мы за родителей. За Екатерину Дмитриевну, маму твою, Валера. За её здоровье. Погодите, я сейчас. </w:t>
      </w:r>
      <w:r>
        <w:rPr>
          <w:i/>
          <w:sz w:val="22"/>
        </w:rPr>
        <w:t>(Ушла к машине, возвращается со стаканом.)</w:t>
      </w:r>
      <w:r>
        <w:rPr/>
        <w:t xml:space="preserve"> За родителей. Наших. </w:t>
      </w:r>
      <w:r>
        <w:rPr>
          <w:i/>
          <w:sz w:val="22"/>
        </w:rPr>
        <w:t>(Выпили.)</w:t>
      </w:r>
    </w:p>
    <w:p>
      <w:pPr>
        <w:pStyle w:val="Style16"/>
        <w:rPr/>
      </w:pPr>
      <w:r>
        <w:rPr/>
        <w:t>Все трое посмотрели друг на друга, вдруг сели на доски, оставшиеся от песочницы. Молча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Вспомнила. Отец как-то прочитал в газете. Мы тогда в первом или во втором учились, не помн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суть. О чём прочитал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Женщина одна родила дочк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удеса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 постой. Она, эта женщина, дочку Индирой назвала. В честь Индиры Ганди. И в газетах наших об этом напечатали, сама Индира Ганди об этом узнала. Написала той женщине письмо и начала засыпать подарками. Просто одну посылку за другой. Бусы, наверное, браслеты, сари всякие... Потом в Индию их с дочкой пригласила. Отец читал, а я думала: “Ну почему меня не Индирой назвали, почему?” Сейчас вспомнила. </w:t>
      </w:r>
      <w:r>
        <w:rPr>
          <w:i/>
          <w:sz w:val="22"/>
        </w:rPr>
        <w:t>(Смеётся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Индира Козлова. Неплохо звучит. Я тебя, Валентина, с сегодняшнего дня Индирой буду называть. Индира Алексеевна Козлова.</w:t>
      </w:r>
    </w:p>
    <w:p>
      <w:pPr>
        <w:pStyle w:val="Style15"/>
        <w:rPr/>
      </w:pPr>
      <w:r>
        <w:rPr>
          <w:b/>
        </w:rPr>
        <w:t xml:space="preserve">ВАЛЕРА. </w:t>
      </w:r>
      <w:r>
        <w:rPr/>
        <w:t>Тогда я тебя - Клеопатрой Дормидонтовной, согласн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ы и так меня “Петровичем” прозвали. А я женщина, Валера! Или забыл? И красивая женщина. </w:t>
      </w:r>
      <w:r>
        <w:rPr>
          <w:i/>
          <w:sz w:val="22"/>
        </w:rPr>
        <w:t>(Пауза. В двор въехала машина. Все смотрят на неё.)</w:t>
      </w:r>
      <w:r>
        <w:rPr/>
        <w:t xml:space="preserve"> О, за Марь Иванной из школы приехали. Я думала - забыли. Нет. Всё-таки бывшая завуч. </w:t>
      </w:r>
      <w:r>
        <w:rPr>
          <w:i/>
          <w:sz w:val="22"/>
        </w:rPr>
        <w:t>(Похлопала Валентину по плечу.)</w:t>
      </w:r>
      <w:r>
        <w:rPr/>
        <w:t xml:space="preserve"> Да, если кто из нас пострадал от коммунистов, так это ты. Не было в тебе, дорогая подруга, почтения к властям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Прыснула.)</w:t>
      </w:r>
      <w:r>
        <w:rPr/>
        <w:t xml:space="preserve"> Боялась я его: руки белые, до синевы, страшные, как у курицы замороженной. Бр-р. Встанет, как привидение, около нас, девчонок, на палку свою обопрется... жутко, бр-р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Герой гражданской войны, большевик, муж завуча Марь Иванны, которую ненавидела вся школа, а ты ему: “Дурак!”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Больно было. Тебе бы мёрзлой картофелиной по ноге запустить. На мне же резиновые сапожки были, а он палкой своей наподдал и картофелиной прямо по мизинцу. Ну, не сдержалась, крикнула. </w:t>
      </w:r>
      <w:r>
        <w:rPr>
          <w:i/>
          <w:sz w:val="22"/>
        </w:rPr>
        <w:t>(Смеётся.)</w:t>
      </w:r>
      <w:r>
        <w:rPr/>
        <w:t xml:space="preserve"> Старика лет двадцать нет в живых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т я и говорю: имеешь право на привилегии, за моральный ущерб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Глупости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ебя ж потом в пионеры не хотели принимать из-за него. </w:t>
      </w:r>
      <w:r>
        <w:rPr>
          <w:i/>
          <w:sz w:val="22"/>
        </w:rPr>
        <w:t>(Смотрит на Валеру.)</w:t>
      </w:r>
      <w:r>
        <w:rPr/>
        <w:t xml:space="preserve"> Он, видите ли, пошутил, старый дурак. А у тебя травма душевная, можно сказать. С детства на психике отразилась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ейчас смешно, а тогда, ой, как я плакала. Думаю: всех примут в пионеры, а меня? Извинялась ведь, перед классом.</w:t>
      </w:r>
      <w:r>
        <w:rPr>
          <w:i/>
          <w:sz w:val="22"/>
        </w:rPr>
        <w:t xml:space="preserve"> (Смотрит на Валеру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Ревела как корова. </w:t>
      </w:r>
      <w:r>
        <w:rPr>
          <w:i/>
          <w:sz w:val="22"/>
        </w:rPr>
        <w:t>(Раздается телефонный звонок, Светка нажимает кнопку.)</w:t>
      </w:r>
      <w:r>
        <w:rPr/>
        <w:t xml:space="preserve"> Аллё? Да-а, слушаю. Ну, я, кто ещё? Что у тебя? Короче, как ты с ним договорилась? Валька, зажмурь уши. Слушай, подруга, на хрена ты мне нужна, а? Да, ты, ты. Пустяк без меня решить нет можешь. Я что, лошадь? Запрягла? Поехала? Мне овёс, тебе котлеты? Не будешь вкалывать, я тебя выгоню. Выгоню, понял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Улыбается, глядя на Светку.)</w:t>
      </w:r>
      <w:r>
        <w:rPr/>
        <w:t xml:space="preserve"> Хочешь жить - умей кусаться. Мне бы так научитьс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Не-е, не получитс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ебе-то зачем, в твоём музе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, пригодилось бы. Вот, в магазине продавец обвешивает меня, обсчитывает, а я стараюсь не смотреть ему в глаза. Теряюсь. Или вот вчера, захожу в одну контору, квитанцию взять. Двери, двери... Ни одного указателя, к кому обращаться. Чиновники носятся туда-сюда, туда-сюда. Какие-то толстые тётки с селёдкой. Зачем им в 9 утра селёдка? </w:t>
      </w:r>
      <w:r>
        <w:rPr>
          <w:i/>
          <w:sz w:val="22"/>
        </w:rPr>
        <w:t>(Замолчала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ы о чём? Кстати, не знаете, кто приглашения на юбилей рассылал? </w:t>
      </w:r>
      <w:r>
        <w:rPr>
          <w:i/>
          <w:sz w:val="22"/>
        </w:rPr>
        <w:t>(Встала, сняла пальто, накинула его на плечи, прошлась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Школа, наверное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Учись, Валентина. Учись. Браво, “Петрович”. Пардон, Клеопатра Дормидонтовна. Браво. Зришь в корен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Школа здесь, конечно, не при чём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а уж. Кто мы такие? Лучшие люди села!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огда кт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алюнь, нажми кнопочку вот здесь, в головке. Пусть аппарат работает, а на ночь можешь отключать. </w:t>
      </w:r>
      <w:r>
        <w:rPr>
          <w:i/>
          <w:sz w:val="22"/>
        </w:rPr>
        <w:t>(Смотрит на Валеру.)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Светке.)</w:t>
      </w:r>
      <w:r>
        <w:rPr/>
        <w:t xml:space="preserve"> Хочешь сказать, что тебе известн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разве я не права?</w:t>
      </w:r>
    </w:p>
    <w:p>
      <w:pPr>
        <w:pStyle w:val="Style16"/>
        <w:rPr/>
      </w:pPr>
      <w:r>
        <w:rPr/>
        <w:t>Валентина переводит глаза с Валеры на Светку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зачем это мне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, кто у нас любитель пошутить? Всех позвать, а самому не явиться? Валь, ты ведь хочешь увидеть наших ребят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ы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Помолчала.)</w:t>
      </w:r>
      <w:r>
        <w:rPr/>
        <w:t xml:space="preserve"> Ничего я не зна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равильно, хочешь. Туфельки новые, глазки блестят. Но не идёш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 что ты ко мне пристала: хочешь - не хочешь. Нам что, поговорить не о чем? Что мы, как неродные, ей-Богу. Можем же мы обменяться воспоминаниями, поделиться тем, что волнует нас в это непростое врем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-ей, устроим тут вечер воспоминаний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агадываю загадку. Для младших школьников. Без чего невозможна жизнь на Земл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Без воздуха, конечн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Банальн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Без дураков - без них скучн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Уже лучше. Но правильный ответ другой. Без будильника: тик-так, тик-так, тик-так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пять метаморфозы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Метафоры, ты хотела сказат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Это у тебя в музее метафоры, а у него метаморфозы. Просвети, будь добренький. Хочешь сказать: пора расходиться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жалуй, действительно домой пора? </w:t>
      </w:r>
      <w:r>
        <w:rPr>
          <w:i/>
          <w:sz w:val="22"/>
        </w:rPr>
        <w:t>(Встаёт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-а, ну да. Надо спешить тебе, торопиться. Заждались дома, да? Серый кот копытом бьёт? Сяд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, правда, пойду. Очень рада была вас увидеть. Очень. </w:t>
      </w:r>
      <w:r>
        <w:rPr>
          <w:i/>
          <w:sz w:val="22"/>
        </w:rPr>
        <w:t>(Села.)</w:t>
      </w:r>
      <w:r>
        <w:rPr/>
        <w:t xml:space="preserve"> Ноги замерзли, не иду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И когда ты нормальным человеком станешь? Вырядилась. Ты же ноги могла отморозить, идиотка. </w:t>
      </w:r>
      <w:r>
        <w:rPr>
          <w:i/>
          <w:sz w:val="22"/>
        </w:rPr>
        <w:t>(Начинает растирать Валентине ноги.)</w:t>
      </w:r>
      <w:r>
        <w:rPr/>
        <w:t xml:space="preserve"> Малахольная. Сидит - и ни слова. Валерка, гад, помогай. Ещё один малахольный. Три ей ногу, три. В мае обморозилас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Не надо, ребята, я сам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Сама? Всё! Сама - в машину, греться, быстро. Марш в машину. Сама! Там тепл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быстро. Я пять минут и назад. Пять мину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елефон возьми. Кто позвонит - не обращай внимания, меня нет.</w:t>
      </w:r>
    </w:p>
    <w:p>
      <w:pPr>
        <w:pStyle w:val="Style16"/>
        <w:rPr/>
      </w:pPr>
      <w:r>
        <w:rPr/>
        <w:t>Валентина забралась в машину, хлопнула дверцей.</w:t>
      </w:r>
    </w:p>
    <w:p>
      <w:pPr>
        <w:pStyle w:val="Style16"/>
        <w:rPr/>
      </w:pPr>
      <w:r>
        <w:rPr/>
        <w:t>Светка смотрит на Валеру, чиркает зажигалкой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озвони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вонить, позвонить. Нельзя говорить: “Позвонит”. У тебя высшее образование. У тебя имидж. Ты с людьми работаешь. Учись говорить правильн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тряси интеллектом, не половик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Грубо, Свет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Закуривает.)</w:t>
      </w:r>
      <w:r>
        <w:rPr/>
        <w:t xml:space="preserve"> Да ведь было же у нас с тобой что-то, было. Не приснилось же мне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? Мама с папой на курорте и диванчик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чему помнится всякая ерунда, чепуха? Я проснулась тогда, а на стуле твоя рубашка. И пуговица на ней висит на одной нитке. Дверь на балкон открыта, ветер, и пуговица раскачивается. Но держится, на одной ниточке. Вот как сейчас. </w:t>
      </w:r>
      <w:r>
        <w:rPr>
          <w:i/>
          <w:sz w:val="22"/>
        </w:rPr>
        <w:t>(Протянула руку, Валерка дернулся, пуговица осталась в Светкиной руке.)</w:t>
      </w:r>
      <w:r>
        <w:rPr/>
        <w:t xml:space="preserve"> В какой руке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 Валера держит её руку в своей.)</w:t>
      </w:r>
      <w:r>
        <w:rPr/>
        <w:t xml:space="preserve"> Знакомое колечк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ольцо? </w:t>
      </w:r>
      <w:r>
        <w:rPr>
          <w:i/>
          <w:sz w:val="22"/>
        </w:rPr>
        <w:t>(Молчит.)</w:t>
      </w:r>
      <w:r>
        <w:rPr/>
        <w:t xml:space="preserve"> Понравилось - я и купила. </w:t>
      </w:r>
      <w:r>
        <w:rPr>
          <w:i/>
          <w:sz w:val="22"/>
        </w:rPr>
        <w:t>(Дёргает руку, пытается её выдернуть.)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Есть такое слово “деликатность”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Я не хоте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е-ли-кат-ность. Длинновато, но запомнить можн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ыдёргивает, наконец, руку.)</w:t>
      </w:r>
      <w:r>
        <w:rPr/>
        <w:t xml:space="preserve"> Не гони волну, Валера. А как называется, когда при живой-то матери её колечки продают? Здоровые мужики продают - не инвалиды. С руками и ногами. А колечки мамины тю-тю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Мне одно непонятно: как оно у тебя оказалос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нравилось и купила. Делов-то, проблема мировая. Хочешь, подарю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лышишь? На улице? </w:t>
      </w:r>
      <w:r>
        <w:rPr>
          <w:i/>
          <w:sz w:val="22"/>
        </w:rPr>
        <w:t>(Светка насторожилась.)</w:t>
      </w:r>
      <w:r>
        <w:rPr/>
        <w:t xml:space="preserve"> Вот. Ближе, ближе... Ну как же ты не слышишь, топот страшный. А вот трибуны взорвались. Что они крича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Харе-Кришна какая-то, ей-Богу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-ле-е. Я вижу, они ждут, следят: поднимет на рога? И тут я понимаю, что этот тореро, этот парень, это я! Вижу себя со стороны! И эти женщины, как они орут! “Убе-е-ей!!!” “Убе-е-ей!!!” “Убе-е-ей!!!” “Убе-е-ей!!!” “Убе-е-ей!!!” “Убе-е-ей!!!” Орут, как будто им рожать сейчас вот здес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ы-то откуда знаешь? Рожал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Я хочу им крикнуть, что я не тот, что я ничего не знаю! И не могу! Как во сне. И ещё я вижу совсем близко, как кровь бежит по бычьей морде. Кап-кап, кап-кап... На земл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ремьера в сельском клубе. Перестань, глупо. </w:t>
      </w:r>
      <w:r>
        <w:rPr>
          <w:i/>
          <w:sz w:val="22"/>
        </w:rPr>
        <w:t>(Села рядом с Валерой.)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понимаю, что забыл все испанские слова. Вс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алера, тебя замкнуло опять, да? Что, из-за колечка? Брось. Девочки из скупки позвонили. Из этой, ближней. Ты ведь далеко не заходишь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а, мир сузился до размеров двор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я к ним иногда забегаю, поболтать. Они мне что получше, поинтересней оставляют. Я кольцо это увидела - сразу узнала. Надела, а оно будто по мне, будто к пальцу сразу прикипело. У нас с твоей мамой руки одинаковые, пальцы. Смотри. Видишь? Размер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Хорошему вору всё в пор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урак! Другая бы купила - чем лучше? Лучше, да? Ну забыла я о нём сегодня. Правда, забыла. </w:t>
      </w:r>
      <w:r>
        <w:rPr>
          <w:i/>
          <w:sz w:val="22"/>
        </w:rPr>
        <w:t>(Встала, прошлась. Валера молчит.)</w:t>
      </w:r>
      <w:r>
        <w:rPr/>
        <w:t xml:space="preserve"> Мама у тебя - интеллигентная женщина. С тонким вкусом. Я эти колечки очень хорошо помню. Очень. Я Екатерине Дмитриевне благодарна. Я, на неё глядя, по-другому жить научилась. Вот какое ей за это спасибо. Одеваться. Разговаривать человеческим языком, а не матом. Я к вам домой, Валерка, как в Кремлевский Дворец Съездов на ёлку собиралась. Уши и шею за три дня начинала мыть. А горячей воды, между прочим, в моей трущобе не было. </w:t>
      </w:r>
      <w:r>
        <w:rPr>
          <w:i/>
          <w:sz w:val="22"/>
        </w:rPr>
        <w:t>(Смотрит на двухэтажную трущобу.)</w:t>
      </w:r>
      <w:r>
        <w:rPr/>
        <w:t xml:space="preserve"> Хоть бы снесли быстрей эту заразу. Ненавижу. Горела - сгореть не могла. Нашёлся бы благодетель, снёс, я бы за него в церкви свечку постави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Ты и сама небедна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навижу. Запах этот. Гнилого дерева и капусты. Сто лет квасили и варили, варили и квасили. Тебе не понять. Ты после школы домой приходил, вахтёрше: “Здрасьте!” - и по ковровой дорожке в лифт. Пальчиком на кнопочку нажал, “вжик” - и на третий этаж. “Встречай, мама, своего героя!” Ручки тёплой водой сполоснул, котлетку скушал - все дела. В одном дворе жили, а как на разных планетах: “Марс, Марс, я - земля!” Я! Земля!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Ты уже пятнадцать лет живёшь с газом, душем и унитазом, что ж теперь вспоминать-то?</w:t>
      </w:r>
    </w:p>
    <w:p>
      <w:pPr>
        <w:pStyle w:val="Style16"/>
        <w:rPr/>
      </w:pPr>
      <w:r>
        <w:rPr/>
        <w:t>Светка подбирает горсть камней, зло запускает в железную дверь трущобы. Из машины выбирается Валентина, бежит к песочниц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н ещё одна небесная жительница. Только классом пожиже - этажом пониже. Хрущёвская оттепель. </w:t>
      </w:r>
      <w:r>
        <w:rPr>
          <w:i/>
          <w:sz w:val="22"/>
        </w:rPr>
        <w:t>(Громко.)</w:t>
      </w:r>
      <w:r>
        <w:rPr>
          <w:b/>
          <w:i/>
        </w:rPr>
        <w:t xml:space="preserve"> </w:t>
      </w:r>
      <w:r>
        <w:rPr/>
        <w:t>Просто замечательные колечки были у твоей мамы. Большой ценности. Я приду к вам домой, а она: “Занимайтесь, дети, занимайтесь”. Шкатулку с колечками - цоп! - и подальше от меня. Боялась. Расслабься, Валера, следи за выраженьем лица. Дыши легче, по методу Бутейк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росвети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здух выпускай в себя. Не загрязняй природу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Буду знат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Ребята, не надо, а? Свет... </w:t>
      </w:r>
      <w:r>
        <w:rPr>
          <w:i/>
          <w:sz w:val="22"/>
        </w:rPr>
        <w:t>(Топчется между Светкой и Валерой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Не слушая.)</w:t>
      </w:r>
      <w:r>
        <w:rPr/>
        <w:t xml:space="preserve"> Екатерина Великая, одно слово. </w:t>
      </w:r>
      <w:r>
        <w:rPr>
          <w:i/>
          <w:sz w:val="22"/>
        </w:rPr>
        <w:t>(Передразнивает.)</w:t>
      </w:r>
      <w:r>
        <w:rPr/>
        <w:t xml:space="preserve"> “Светочка, вы хотите пойти в оперу в этом? Светочка, Валера рассказывал, вы заснули в опере?” Уснула, да, уснула. Не захрапела же. А кто мне ночью не давал спать, это её не интересовал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Разреши тебе напомнить, что в оперный театр ты поехала в её платье. </w:t>
      </w:r>
      <w:r>
        <w:rPr>
          <w:i/>
          <w:sz w:val="22"/>
        </w:rPr>
        <w:t>(Встал.)</w:t>
      </w:r>
      <w:r>
        <w:rPr/>
        <w:t xml:space="preserve"> Я сейчас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стой, куда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Я вернусь через пять мину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У меня к тебе дело. Слышишь? Важное дел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За пять минут твоё дело не прокисне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ожет, ты выпить хочешь? У меня осталось.</w:t>
      </w:r>
    </w:p>
    <w:p>
      <w:pPr>
        <w:pStyle w:val="Style16"/>
        <w:rPr/>
      </w:pPr>
      <w:r>
        <w:rPr/>
        <w:t>Валера не ответил. Идёт к кафе. Через минуту появляется вдвоём с Гитаристом. Остановились около кафе, куря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алентине.)</w:t>
      </w:r>
      <w:r>
        <w:rPr/>
        <w:t xml:space="preserve"> Кто такой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Музыкант. На гитаре играе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авно знакомы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знаю. Похоже, не один ден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иж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иглашения разослал, а сам не идё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риглашения? Ничего ты, Валя, не поняла. Ничего. Спустись с высот своих. У него руки трясутся с бодуна. Ещё год, два и от него ничего не останется. Я видела, знаю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чки забыла дома, ну что я за ворона. Разговаривают они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олчат. Пьют, кажетс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ы же ему предлагала. Зачем он пошёл туда? 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Я к ним сейчас подойд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, что ты. Не смей. Ты ж его знаешь - прогони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еня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ни нас обсуждают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га. Делать им нечего, только тебя обсуждать. Свет в окошке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Это ты виновата. Зачем так о его матери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-а, что все эти годы думала, то и сказала. Идёт... Пёс какой-то к нему привязался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Садится на качели.)</w:t>
      </w:r>
      <w:r>
        <w:rPr/>
        <w:t xml:space="preserve"> Кузьма... </w:t>
      </w:r>
      <w:r>
        <w:rPr>
          <w:i/>
          <w:sz w:val="22"/>
        </w:rPr>
        <w:t>(Гладит пса.)</w:t>
      </w:r>
      <w:r>
        <w:rPr/>
        <w:t xml:space="preserve"> Ты дурак. Кузьма... Всех облаял, дурачок. Забыл, как тебя кусали? </w:t>
      </w:r>
      <w:r>
        <w:rPr>
          <w:i/>
          <w:sz w:val="22"/>
        </w:rPr>
        <w:t xml:space="preserve">(Пауза) </w:t>
      </w:r>
      <w:r>
        <w:rPr/>
        <w:t xml:space="preserve">Я заметил, когда приснится мама, следующий день будет удачным. Снится: мы на даче летом. Переходим речку вброд. Она впереди, а я сзади. Вода всё выше и выше. Идти поперёк течения тяжело и я боюсь упасть. И смотрю вниз. Вижу впереди её ноги, загорелые с тонкими лодыжками. Потом она оглянулась, засмеялась и пропустила меня вперёд. И тогда я пошёл первым. </w:t>
      </w:r>
      <w:r>
        <w:rPr>
          <w:i/>
          <w:sz w:val="22"/>
        </w:rPr>
        <w:t>(Светка отводит взгляд.)</w:t>
      </w:r>
      <w:r>
        <w:rPr/>
        <w:t xml:space="preserve"> Ты говорила - у тебя ко мне дел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ело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ажно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-а. Хотела рассказать, что тебя ждё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 было, что будет, чем дело кончится? Сам большой, догадываюс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вартиру ты обменяешь. После маминой смерти. Валентина, не бледней, надоело. Ты, конечно, не идиот, возьмёшь доплату. Жалко такие хоромы терять, но придётся. Придётся, Валера. Вредные привычки дорого обходятся. В любом случае денежки у тебя опять - фью, сквозь пальцы. И что тогда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 что тогд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т моя визитка. На обороте пишу домашний телефон. Возьми, пригодится. </w:t>
      </w:r>
      <w:r>
        <w:rPr>
          <w:i/>
          <w:sz w:val="22"/>
        </w:rPr>
        <w:t>(Пауза. Светка стоит с протянутой рукой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аждый день я иду на работу одной и той же дорогой. Каждый день... каждый день... иду... на работу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Радуйся, что такая ест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И я иду, иду, иду... Одной и той же дорогой. Мимо нашей школы, потом два квартала - к речке. Дальше через мост. Там направо набережная, фонарики старинные - красиво, для туристов. А налево берег грязный, мусор всякий, кусты. Растут почему-то не вверх, а прямо в воду. И так мне себя вдруг жалко станет... А я Пушкина начинаю читать “Во глубине сибирских руд храните гордое терпенье”. Или вот: “Зима. Крестьянин торжествуя...” Или вот ещё: “Я вас любил. Любовь ещё быть может...” </w:t>
      </w:r>
      <w:r>
        <w:rPr>
          <w:i/>
          <w:sz w:val="22"/>
        </w:rPr>
        <w:t>(Вытирает слёзы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ечер воспоминаний плавно перетёк в вечер поэзии. И к чему это ты? </w:t>
      </w:r>
      <w:r>
        <w:rPr>
          <w:i/>
          <w:sz w:val="22"/>
        </w:rPr>
        <w:t>(Валере.)</w:t>
      </w:r>
      <w:r>
        <w:rPr/>
        <w:t xml:space="preserve"> Долго мне ещё держать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Извини, я визитные карточки не коллекциониру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аже друзей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Тем более. </w:t>
      </w:r>
      <w:r>
        <w:rPr>
          <w:i/>
          <w:sz w:val="22"/>
        </w:rPr>
        <w:t>(Раскачался на детской качели, вытянув ноги вперёд.)</w:t>
      </w:r>
      <w:r>
        <w:rPr/>
        <w:t xml:space="preserve"> Его сгубила одна, но пламенная страсть... </w:t>
      </w:r>
      <w:r>
        <w:rPr>
          <w:i/>
          <w:sz w:val="22"/>
        </w:rPr>
        <w:t>(Спрыгнул.)</w:t>
      </w:r>
      <w:r>
        <w:rPr/>
        <w:t xml:space="preserve"> К хорошей обуви. </w:t>
      </w:r>
      <w:r>
        <w:rPr>
          <w:i/>
          <w:sz w:val="22"/>
        </w:rPr>
        <w:t>(Посмотрел на часы.)</w:t>
      </w:r>
      <w:r>
        <w:rPr/>
        <w:t xml:space="preserve"> Всё? Разошлись? Ничего, девчонки, нам главное, что? Лишь бы войны не было, да? Ну, будут деньги, забегайте. Пока... </w:t>
      </w:r>
      <w:r>
        <w:rPr>
          <w:i/>
          <w:sz w:val="22"/>
        </w:rPr>
        <w:t>(Помахал рукой, идёт к кафе.)</w:t>
      </w:r>
      <w:r>
        <w:rPr/>
        <w:t xml:space="preserve"> Нет, времена отличные. Хорошие времена настали, товарищи. Свобода!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от и кончилась моя жизн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ты всё о себе. Не взял, гад. Не взял?</w:t>
      </w:r>
    </w:p>
    <w:p>
      <w:pPr>
        <w:pStyle w:val="Style16"/>
        <w:rPr/>
      </w:pPr>
      <w:r>
        <w:rPr/>
        <w:t>От арки через двор потянулись женщины с сумками, тележками.</w:t>
      </w:r>
    </w:p>
    <w:p>
      <w:pPr>
        <w:pStyle w:val="Style15"/>
        <w:rPr/>
      </w:pPr>
      <w:r>
        <w:rPr>
          <w:b/>
        </w:rPr>
        <w:t>ВТОРАЯ ЖЕНЩИНА.</w:t>
      </w:r>
      <w:r>
        <w:rPr/>
        <w:t xml:space="preserve"> </w:t>
      </w:r>
      <w:r>
        <w:rPr>
          <w:i/>
          <w:sz w:val="22"/>
        </w:rPr>
        <w:t>(Узнала Валеру, кричит.)</w:t>
      </w:r>
      <w:r>
        <w:rPr/>
        <w:t xml:space="preserve"> Завтра придёшь, радость моя? Приходи. Пошутим, посмеемся. Приходи.</w:t>
      </w:r>
    </w:p>
    <w:p>
      <w:pPr>
        <w:pStyle w:val="Style16"/>
        <w:rPr/>
      </w:pPr>
      <w:r>
        <w:rPr/>
        <w:t>Запнулась, соломенная шляпа свалилась с головы. Тележка наклонилась, вот-вот упадут сумки. Валера подхватил тележку, рванул вперёд. Женщина от неожиданности отпустила ручку.</w:t>
      </w:r>
    </w:p>
    <w:p>
      <w:pPr>
        <w:pStyle w:val="Style15"/>
        <w:rPr/>
      </w:pPr>
      <w:r>
        <w:rPr/>
        <w:t xml:space="preserve">Ты куда, солнце моё? Ты чего? Ты помочь, что ли? Постой. Погоди. Они тяжёлые, заразы. Я щас. Любовь моя. Щас. Я подхвачу. Помогу. </w:t>
      </w:r>
      <w:r>
        <w:rPr>
          <w:i/>
          <w:sz w:val="22"/>
        </w:rPr>
        <w:t>(Подбежала с другой стороны. Впряглась в тележку. Поехали. Только колёса заскрипели.)</w:t>
      </w:r>
      <w:r>
        <w:rPr/>
        <w:t xml:space="preserve"> А завтра мы одеяла вынесем. У меня остались. Тёплые. Бельгийские. Красота неописуемая. Вот увидишь, судьба моя. Я себе оставила парочку - на всякий парадный. Придём, увидишь...</w:t>
      </w:r>
    </w:p>
    <w:p>
      <w:pPr>
        <w:pStyle w:val="Style16"/>
        <w:rPr/>
      </w:pPr>
      <w:r>
        <w:rPr/>
        <w:t>В стороне у скамейки и песочницы стоят Валентина и Светка. Стоят, смотрят им вслед.</w:t>
      </w:r>
    </w:p>
    <w:p>
      <w:pPr>
        <w:pStyle w:val="Style16"/>
        <w:spacing w:before="0" w:after="0"/>
        <w:rPr/>
      </w:pPr>
      <w:r>
        <w:rPr/>
        <w:t>Потом повернулись, пошли: Светка к машине, Валентина в другую сторону, к арке. Светка вдруг остановилась, оглянулась. Вернулась назад, положила визитку на скамейку, придавила её камешком</w:t>
      </w:r>
    </w:p>
    <w:p>
      <w:pPr>
        <w:pStyle w:val="Style15"/>
        <w:ind w:hanging="0"/>
        <w:jc w:val="center"/>
        <w:rPr>
          <w:i/>
          <w:i/>
          <w:caps/>
        </w:rPr>
      </w:pPr>
      <w:r>
        <w:rPr>
          <w:i/>
          <w:caps/>
        </w:rPr>
        <w:t>Занавес</w:t>
      </w:r>
      <w:r>
        <w:br w:type="page"/>
      </w:r>
    </w:p>
    <w:p>
      <w:pPr>
        <w:pStyle w:val="Style15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СОЧНЫЕ ЧАСЫ</w:t>
      </w:r>
    </w:p>
    <w:p>
      <w:pPr>
        <w:pStyle w:val="Style15"/>
        <w:ind w:hanging="0"/>
        <w:jc w:val="center"/>
        <w:rPr>
          <w:i/>
          <w:i/>
        </w:rPr>
      </w:pPr>
      <w:r>
        <w:rPr>
          <w:i/>
        </w:rPr>
        <w:t>Вторая пьеса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Действующие лица:</w:t>
      </w:r>
    </w:p>
    <w:p>
      <w:pPr>
        <w:pStyle w:val="Style15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hanging="0"/>
        <w:rPr/>
      </w:pPr>
      <w:r>
        <w:rPr/>
        <w:t>Светка, 38 лет</w:t>
      </w:r>
    </w:p>
    <w:p>
      <w:pPr>
        <w:pStyle w:val="Style15"/>
        <w:ind w:hanging="0"/>
        <w:rPr/>
      </w:pPr>
      <w:r>
        <w:rPr/>
        <w:t>Валера, 36 лет</w:t>
      </w:r>
    </w:p>
    <w:p>
      <w:pPr>
        <w:pStyle w:val="Style15"/>
        <w:ind w:hanging="0"/>
        <w:rPr/>
      </w:pPr>
      <w:r>
        <w:rPr/>
        <w:t>Валентина, 37 лет</w:t>
      </w:r>
    </w:p>
    <w:p>
      <w:pPr>
        <w:pStyle w:val="Style15"/>
        <w:ind w:hanging="0"/>
        <w:rPr/>
      </w:pPr>
      <w:r>
        <w:rPr/>
        <w:t>Митя</w:t>
      </w:r>
    </w:p>
    <w:p>
      <w:pPr>
        <w:pStyle w:val="Style16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Конец мая. Поздний вечер. Солнце давно село, но ещё светло. Тот же городской двор, куда окнами выходят три дома: “сталинский”, “хрущевка” и двухэтажная “трущоба” (низ каменный, верх деревянный). То же агентство “Триумф недвижимости”: тяжелая железная дверь, решётки на окнах. В другой половине дома - “Кафе-бистро”.</w:t>
      </w:r>
    </w:p>
    <w:p>
      <w:pPr>
        <w:pStyle w:val="Style16"/>
        <w:rPr/>
      </w:pPr>
      <w:r>
        <w:rPr/>
        <w:t>Комната на втором этаже: пустые картонные коробки с надписями на иностранных языках, разбитые деревянные ящики, всюду обгоревшая бумага, тряпки. Стекол нет, почерневшие стены, закоптившийся потолок. Из окна виднеются крыши гаражей, часть дома напротив. За гаражами в парке мемориал, на нём надпись “И мёртвые мы будем жить...” В комнате сумерки. Свет с улицы, проникая через проёмы окон, освещает половину комнаты. В тёмном углу металлическая кровать с панцирной сеткой. По двору часто проезжают машины: яркий свет от фар проносится по окнам. В комнате сквозняк. Звук резкий - не захочешь, да вздрогнешь. На кровати Светка. Дверь хлопнула..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-2363470</wp:posOffset>
                </wp:positionV>
                <wp:extent cx="5761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86.1pt" to="454.7pt,-18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просонья.)</w:t>
      </w:r>
      <w:r>
        <w:rPr/>
        <w:t xml:space="preserve"> Шестьдесят шесть, ноль-ноль, девяносто девять. </w:t>
      </w:r>
      <w:r>
        <w:rPr>
          <w:i/>
          <w:sz w:val="22"/>
        </w:rPr>
        <w:t>(Села, свесив ноги, на кровати.)</w:t>
      </w:r>
      <w:r>
        <w:rPr/>
        <w:t xml:space="preserve"> Я, кто же ещё? Не “явилась-не запылилась”, а пришла, да, пришла. </w:t>
      </w:r>
      <w:r>
        <w:rPr>
          <w:i/>
          <w:sz w:val="22"/>
        </w:rPr>
        <w:t>(Встала, охнули ржавые пружины.)</w:t>
      </w:r>
      <w:r>
        <w:rPr/>
        <w:t xml:space="preserve"> Редко? У меня что, сорок восемь часов в сутках? Я вон по двадцать четыре часа вкалывала: на ходу ела, на ходу спала. Как боевой конь. Заметь: не лошадь, а конь. Другие... Другие совсем не ходят, ничего - все живы, никто не вымер... А по мне пусть все, как мамонты. </w:t>
      </w:r>
      <w:r>
        <w:rPr>
          <w:i/>
          <w:sz w:val="22"/>
        </w:rPr>
        <w:t>(Шагнула вперёд, запнулась.)</w:t>
      </w:r>
      <w:r>
        <w:rPr/>
        <w:t xml:space="preserve"> Коробок натащила, ящиков. Правильно говорят: старый, что малый, ей-богу. </w:t>
      </w:r>
      <w:r>
        <w:rPr>
          <w:i/>
          <w:sz w:val="22"/>
        </w:rPr>
        <w:t>(Подняла коробку.)</w:t>
      </w:r>
      <w:r>
        <w:rPr/>
        <w:t xml:space="preserve"> Это что? Не дом, а филиал городской свалки. </w:t>
      </w:r>
      <w:r>
        <w:rPr>
          <w:i/>
          <w:sz w:val="22"/>
        </w:rPr>
        <w:t>(Выбросила коробки в соседнюю комнату. Дверь хлопнула, Светка оглянулась. Пауза.)</w:t>
      </w:r>
      <w:r>
        <w:rPr/>
        <w:t xml:space="preserve"> Никого? Я же ясно видела, кто-то пришёл, ещё подумала: “Как она вошла, когда я дверь заперла и ключ в дверях?” </w:t>
      </w:r>
      <w:r>
        <w:rPr>
          <w:i/>
          <w:sz w:val="22"/>
        </w:rPr>
        <w:t>(Подошла к двери.)</w:t>
      </w:r>
      <w:r>
        <w:rPr/>
        <w:t xml:space="preserve"> И как бы я её закрыла? Ни замка, ни ключа. Всё вынесли. Даже дверцу от печки выломали. Что за народ? На даче приспособил какой-то жлоб, сидит сейчас, радуется: антиквариат достался! Даром! Почему я не догадалась? Ручки у дверей медные были, старинные. Ладно, пусть подавится. </w:t>
      </w:r>
      <w:r>
        <w:rPr>
          <w:i/>
          <w:sz w:val="22"/>
        </w:rPr>
        <w:t>(В соседнем дворе на заводе глухо, монотонно загудела вытяжная вентиляция.)</w:t>
      </w:r>
      <w:r>
        <w:rPr/>
        <w:t xml:space="preserve"> Начинается. Заработала душегубка. И как всегда по ночам. В самом центре города их травят, как тараканов. У всех форточки открыты - дышат этим газом и молчат. Тараканы. Ну ничего не изменилось. Как пятнадцать лет назад было, так и сейчас. </w:t>
      </w:r>
      <w:r>
        <w:rPr>
          <w:i/>
          <w:sz w:val="22"/>
        </w:rPr>
        <w:t>(Повертела в руках телефон.)</w:t>
      </w:r>
      <w:r>
        <w:rPr/>
        <w:t xml:space="preserve"> Позвонить, сказать, что на заводе заложена бомба, тогда забегают. </w:t>
      </w:r>
      <w:r>
        <w:rPr>
          <w:i/>
          <w:sz w:val="22"/>
        </w:rPr>
        <w:t>(Проехала машина, сирена издала пронзительное “та-ри-ра-рам”.)</w:t>
      </w:r>
      <w:r>
        <w:rPr/>
        <w:t xml:space="preserve"> Да, телефон этот. Телефон </w:t>
      </w:r>
      <w:r>
        <w:rPr>
          <w:i/>
          <w:sz w:val="22"/>
        </w:rPr>
        <w:t>(Записывает.)</w:t>
      </w:r>
      <w:r>
        <w:rPr/>
        <w:t xml:space="preserve"> 66-09-99. Приснится же. Интересный, между прочим, номер. Чей? </w:t>
      </w:r>
      <w:r>
        <w:rPr>
          <w:i/>
          <w:sz w:val="22"/>
        </w:rPr>
        <w:t>(Заходила по комнате.)</w:t>
      </w:r>
      <w:r>
        <w:rPr/>
        <w:t xml:space="preserve"> Грязи сколько - по колено, вещи надо просушить, пока батареи не отключили. Да, пока не забыла. </w:t>
      </w:r>
      <w:r>
        <w:rPr>
          <w:i/>
          <w:sz w:val="22"/>
        </w:rPr>
        <w:t>(Села на ящик, начала перебирать тряпки.)</w:t>
      </w:r>
      <w:r>
        <w:rPr/>
        <w:t xml:space="preserve"> Хлам, старьё. Ты их что, по помойкам собирала? Собирала? Увижу если - всё, больше не приду. Будешь позорить меня. Выбросить всё. Я быстро, раз-два, ментом сделаю, ты и не заметишь. </w:t>
      </w:r>
      <w:r>
        <w:rPr>
          <w:i/>
          <w:sz w:val="22"/>
        </w:rPr>
        <w:t>(Засмеялась.)</w:t>
      </w:r>
      <w:r>
        <w:rPr/>
        <w:t xml:space="preserve"> Сосед валенки взялся подшить, ментом, говорит, сделаю. Полгода несёт. Пропил, небось. Что ты застряла в дверях? Вешалку в своём доме найти не можешь? Года не прошло - забыла. </w:t>
      </w:r>
      <w:r>
        <w:rPr>
          <w:i/>
          <w:sz w:val="22"/>
        </w:rPr>
        <w:t>(Растерянно.)</w:t>
      </w:r>
      <w:r>
        <w:rPr/>
        <w:t xml:space="preserve"> Год? </w:t>
      </w:r>
      <w:r>
        <w:rPr>
          <w:i/>
          <w:sz w:val="22"/>
        </w:rPr>
        <w:t>(Что-то посчитала.)</w:t>
      </w:r>
      <w:r>
        <w:rPr/>
        <w:t xml:space="preserve"> Почти... </w:t>
      </w:r>
      <w:r>
        <w:rPr>
          <w:i/>
          <w:sz w:val="22"/>
        </w:rPr>
        <w:t>(Снова хлопнула дверь. Поднялась, попыталась закрыть её.)</w:t>
      </w:r>
      <w:r>
        <w:rPr/>
        <w:t xml:space="preserve"> Сиди - не сиди: золотую рыбку не высидишь. </w:t>
      </w:r>
      <w:r>
        <w:rPr>
          <w:i/>
          <w:sz w:val="22"/>
        </w:rPr>
        <w:t>(Подошла к окну.)</w:t>
      </w:r>
      <w:r>
        <w:rPr/>
        <w:t xml:space="preserve"> Сквозняк. </w:t>
      </w:r>
      <w:r>
        <w:rPr>
          <w:i/>
          <w:sz w:val="22"/>
        </w:rPr>
        <w:t>(Выглянула во двор.)</w:t>
      </w:r>
      <w:r>
        <w:rPr/>
        <w:t xml:space="preserve"> Какие люди в Голливуде! Интересное кино. Те же и она. </w:t>
      </w:r>
      <w:r>
        <w:rPr>
          <w:i/>
          <w:sz w:val="22"/>
        </w:rPr>
        <w:t>(Выходит.)</w:t>
      </w:r>
    </w:p>
    <w:p>
      <w:pPr>
        <w:pStyle w:val="Style16"/>
        <w:rPr/>
      </w:pPr>
      <w:r>
        <w:rPr/>
        <w:t>Агентство “Триумф Недвижимости” давно закрыто. В кафе “Бистро” рабочий опускает жалюзи на окнах. Около кафе Митя, рядом гитара. На лавочке Валентина в сапогах, пальто, вязаной шапке. Со второго этажа спускается Светка, огляделась, подобрала доски - остатки детской песочницы. Пошла назад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В спину.)</w:t>
      </w:r>
      <w:r>
        <w:rPr/>
        <w:t xml:space="preserve"> Светка? Свет... Света...</w:t>
      </w:r>
    </w:p>
    <w:p>
      <w:pPr>
        <w:pStyle w:val="Style16"/>
        <w:rPr/>
      </w:pPr>
      <w:r>
        <w:rPr/>
        <w:t>Светка поднялась на второй этаж, исчезла.</w:t>
      </w:r>
    </w:p>
    <w:p>
      <w:pPr>
        <w:pStyle w:val="Style15"/>
        <w:rPr/>
      </w:pPr>
      <w:r>
        <w:rPr/>
        <w:t xml:space="preserve">Явление Христа народу. </w:t>
      </w:r>
      <w:r>
        <w:rPr>
          <w:i/>
          <w:sz w:val="22"/>
        </w:rPr>
        <w:t>(Увидела Светку в окне второго этажа.)</w:t>
      </w:r>
      <w:r>
        <w:rPr/>
        <w:t xml:space="preserve"> Света! Громова! </w:t>
      </w:r>
      <w:r>
        <w:rPr>
          <w:i/>
          <w:sz w:val="22"/>
        </w:rPr>
        <w:t>(Молчание.)</w:t>
      </w:r>
      <w:r>
        <w:rPr/>
        <w:t xml:space="preserve"> Не верь глазам своим. </w:t>
      </w:r>
      <w:r>
        <w:rPr>
          <w:i/>
          <w:sz w:val="22"/>
        </w:rPr>
        <w:t>(Мите.)</w:t>
      </w:r>
      <w:r>
        <w:rPr/>
        <w:t xml:space="preserve"> Молодой человек, вы не знаете, где тут можно позвонить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В кафе есть автома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латный? </w:t>
      </w:r>
      <w:r>
        <w:rPr>
          <w:i/>
          <w:sz w:val="22"/>
        </w:rPr>
        <w:t>(Митя кивнул. Помолчали.)</w:t>
      </w:r>
      <w:r>
        <w:rPr/>
        <w:t xml:space="preserve"> Поздно, жетона нигде, наверное, не найдёшь, да? </w:t>
      </w:r>
      <w:r>
        <w:rPr>
          <w:i/>
          <w:sz w:val="22"/>
        </w:rPr>
        <w:t>(Митя протянул жетон.)</w:t>
      </w:r>
      <w:r>
        <w:rPr/>
        <w:t xml:space="preserve"> Спасибо. </w:t>
      </w:r>
      <w:r>
        <w:rPr>
          <w:i/>
          <w:sz w:val="22"/>
        </w:rPr>
        <w:t>(Передёрнула плечами.)</w:t>
      </w:r>
      <w:r>
        <w:rPr/>
        <w:t xml:space="preserve"> Я зарплату получу - отдам. Нам обещали. Иначе - забастовку объявим. Или голодовку. Ещё не решили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Сейчас кафе закрою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, если не верите - тогда не надо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Торопись, закроют, а ближайший автомат - на площад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пасибо вам. Большое спасибо. Я вам так благодарна. </w:t>
      </w:r>
      <w:r>
        <w:rPr>
          <w:i/>
          <w:sz w:val="22"/>
        </w:rPr>
        <w:t>(Уходит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Забивает окно досками.)</w:t>
      </w:r>
      <w:r>
        <w:rPr/>
        <w:t xml:space="preserve"> Эй, ты, живая музыка, сыграл бы. Или спел. Люблю работать под музыку. Спой, Светик, не стыдись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Только после предварительной оплаты, тётенька. Желательно в твёрдой валют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а велосипед копишь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На скрипку Страдивари. Хочу заняться серьёзной классической музыкой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олодец, мальчик. Значит, в этом гнёздышке разврата песенки распевать - пожалуйста, а для народа не хочешь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Это вы, тётенька, о себе? И почём нынче диктатура пролетариат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Забивая гвоздь.)</w:t>
      </w:r>
      <w:r>
        <w:rPr/>
        <w:t xml:space="preserve"> Да, я - народ, и не стыжусь этого. Интеллектом в других не тычу. Книжек начитается - думает, умный. Что такое - у нас каждый суслик мечтает стать агрономом. А умный человек - он свой ум показывать не станет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Это вы про себя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ты вот свой талант по кабакам продаёшь! И где твой ум? Время-то бежит - тик-так, тик-так..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Ну вы, тётенька, даёте. Как я люблю, когда меня уму-разуму учат, воспитывают. Так бы весь день и слушал. Жалко, желающих маловато, ни один мимо просто так не пройдёт, всем задеть над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еть он не хочет. Слушать не желает. Ну и чего тогда сидишь тут? Шел бы домой тренироваться.</w:t>
      </w:r>
    </w:p>
    <w:p>
      <w:pPr>
        <w:pStyle w:val="Style16"/>
        <w:rPr/>
      </w:pPr>
      <w:r>
        <w:rPr/>
        <w:t>Из кафе вышла Валентин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вета, слышишь меня? Я же вижу - слышишь. </w:t>
      </w:r>
      <w:r>
        <w:rPr>
          <w:i/>
          <w:sz w:val="22"/>
        </w:rPr>
        <w:t>(Светка колотит по доскам, молчит.)</w:t>
      </w:r>
      <w:r>
        <w:rPr/>
        <w:t xml:space="preserve"> Я сейчас поднимусь к тебе, да? </w:t>
      </w:r>
      <w:r>
        <w:rPr>
          <w:i/>
          <w:sz w:val="22"/>
        </w:rPr>
        <w:t>(Молчание.)</w:t>
      </w:r>
      <w:r>
        <w:rPr/>
        <w:t xml:space="preserve"> Ты что обиделась на меня? </w:t>
      </w:r>
      <w:r>
        <w:rPr>
          <w:i/>
          <w:sz w:val="22"/>
        </w:rPr>
        <w:t>(Ответа нет.)</w:t>
      </w:r>
      <w:r>
        <w:rPr/>
        <w:t xml:space="preserve"> Что за человек, ей-Богу. </w:t>
      </w:r>
      <w:r>
        <w:rPr>
          <w:i/>
          <w:sz w:val="22"/>
        </w:rPr>
        <w:t>(Кричит.)</w:t>
      </w:r>
      <w:r>
        <w:rPr/>
        <w:t xml:space="preserve"> Дозвонюсь и приду. </w:t>
      </w:r>
      <w:r>
        <w:rPr>
          <w:i/>
          <w:sz w:val="22"/>
        </w:rPr>
        <w:t>(Мите.)</w:t>
      </w:r>
      <w:r>
        <w:rPr/>
        <w:t xml:space="preserve"> Молодой человек, вы Валеру ждёте? </w:t>
      </w:r>
      <w:r>
        <w:rPr>
          <w:i/>
          <w:sz w:val="22"/>
        </w:rPr>
        <w:t>(Митя пожал плечами.)</w:t>
      </w:r>
      <w:r>
        <w:rPr/>
        <w:t xml:space="preserve"> Мне он тоже нужен. Очень нужен. </w:t>
      </w:r>
      <w:r>
        <w:rPr>
          <w:i/>
          <w:sz w:val="22"/>
        </w:rPr>
        <w:t>(Молчание.)</w:t>
      </w:r>
      <w:r>
        <w:rPr/>
        <w:t xml:space="preserve"> Ну, извините. </w:t>
      </w:r>
      <w:r>
        <w:rPr>
          <w:i/>
          <w:sz w:val="22"/>
        </w:rPr>
        <w:t>(Уходит.)</w:t>
      </w:r>
    </w:p>
    <w:p>
      <w:pPr>
        <w:pStyle w:val="Style16"/>
        <w:rPr/>
      </w:pPr>
      <w:r>
        <w:rPr/>
        <w:t>Светка продолжает стучать.</w:t>
      </w:r>
    </w:p>
    <w:p>
      <w:pPr>
        <w:pStyle w:val="Style15"/>
        <w:rPr/>
      </w:pPr>
      <w:r>
        <w:rPr>
          <w:b/>
        </w:rPr>
        <w:t>ГОЛОС ИЗ СОСЕДНЕГО ДОМА.</w:t>
      </w:r>
      <w:r>
        <w:rPr/>
        <w:t xml:space="preserve"> Ты дашь людям спать, а? Я завтра подгоню кран и разнесу к едрене матери твою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ядя Аркаша, это ты? </w:t>
      </w:r>
      <w:r>
        <w:rPr>
          <w:i/>
          <w:sz w:val="22"/>
        </w:rPr>
        <w:t>(Пауза.)</w:t>
      </w:r>
      <w:r>
        <w:rPr/>
        <w:t xml:space="preserve"> Кричишь, Аркадий Иванович? Ругаешься? Спать ему мешают. Забыл, как к нам с мамкой ломился? Ночью по пьяни дома перепутал. Заспал? А я помню. Ещё мамка тебя с лестницы спустила. Забыл? Ничего, голова забыла, задница вспомнит.</w:t>
      </w:r>
    </w:p>
    <w:p>
      <w:pPr>
        <w:pStyle w:val="Style15"/>
        <w:rPr/>
      </w:pPr>
      <w:r>
        <w:rPr>
          <w:b/>
        </w:rPr>
        <w:t>ГОЛОС.</w:t>
      </w:r>
      <w:r>
        <w:rPr/>
        <w:t xml:space="preserve"> Кто эт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Ладно, спи.</w:t>
      </w:r>
    </w:p>
    <w:p>
      <w:pPr>
        <w:pStyle w:val="Style15"/>
        <w:rPr/>
      </w:pPr>
      <w:r>
        <w:rPr>
          <w:b/>
        </w:rPr>
        <w:t>ГОЛОС.</w:t>
      </w:r>
      <w:r>
        <w:rPr/>
        <w:t xml:space="preserve"> Светка, ты? Громов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Я.</w:t>
      </w:r>
    </w:p>
    <w:p>
      <w:pPr>
        <w:pStyle w:val="Style15"/>
        <w:rPr/>
      </w:pPr>
      <w:r>
        <w:rPr>
          <w:b/>
        </w:rPr>
        <w:t>ГОЛОС.</w:t>
      </w:r>
      <w:r>
        <w:rPr/>
        <w:t xml:space="preserve"> Красота ты моя неописуемая, ты чего по ночам колотишься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аме год будет, как умерла. Годовщина.</w:t>
      </w:r>
    </w:p>
    <w:p>
      <w:pPr>
        <w:pStyle w:val="Style15"/>
        <w:rPr/>
      </w:pPr>
      <w:r>
        <w:rPr>
          <w:b/>
        </w:rPr>
        <w:t>ГОЛОС</w:t>
      </w:r>
      <w:r>
        <w:rPr/>
        <w:t>. Так бы и сказала. Зинаиду Андреевну я уважал, по-соседски. Год? Вот так и меня свезут скоро. Скинут в яму и всё - смерть китайцам.</w:t>
      </w:r>
    </w:p>
    <w:p>
      <w:pPr>
        <w:pStyle w:val="Style16"/>
        <w:rPr/>
      </w:pPr>
      <w:r>
        <w:rPr/>
        <w:t>Из кафе выскочила Валентин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Завтра, Аркадий Иваныч, приходи. Посидим, маму помянем. Приходи. </w:t>
      </w:r>
      <w:r>
        <w:rPr>
          <w:i/>
          <w:sz w:val="22"/>
        </w:rPr>
        <w:t>(Скрылась в комнате.)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Валентине.)</w:t>
      </w:r>
      <w:r>
        <w:rPr/>
        <w:t xml:space="preserve"> Дозвонились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Что? </w:t>
      </w:r>
      <w:r>
        <w:rPr>
          <w:i/>
          <w:sz w:val="22"/>
        </w:rPr>
        <w:t>(Протягивает ему жетон.)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Значит, не дозвонились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т. Но это ничего. Он должен почувствовать, должен. Обязательно почувствует. У меня так бывает. Я подумаю, а человек - вот он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Из окна.)</w:t>
      </w:r>
      <w:r>
        <w:rPr/>
        <w:t xml:space="preserve"> И вы, Валентина Алексеевна, приходите тоже. Завтра. Завтра жду вас. </w:t>
      </w:r>
      <w:r>
        <w:rPr>
          <w:i/>
          <w:sz w:val="22"/>
        </w:rPr>
        <w:t>(Исчезает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Завтра? Почему это завтра? А если сегодня? </w:t>
      </w:r>
      <w:r>
        <w:rPr>
          <w:i/>
          <w:sz w:val="22"/>
        </w:rPr>
        <w:t>(Помедлила, решительно направилась к дому, поднялась по лестнице.)</w:t>
      </w:r>
    </w:p>
    <w:p>
      <w:pPr>
        <w:pStyle w:val="Style16"/>
        <w:rPr/>
      </w:pPr>
      <w:r>
        <w:rPr/>
        <w:t>Комната на втором этаж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Одна, перед кучей тряпья.)</w:t>
      </w:r>
      <w:r>
        <w:rPr/>
        <w:t xml:space="preserve"> Не знаешь, к чему телефон снится? </w:t>
      </w:r>
      <w:r>
        <w:rPr>
          <w:i/>
          <w:sz w:val="22"/>
        </w:rPr>
        <w:t>(Прислушалась.)</w:t>
      </w:r>
      <w:r>
        <w:rPr/>
        <w:t xml:space="preserve"> Не красный, а номер! Ну, цифры! 6, 0, 9? Нет? Жалко. А я одежду собралась сушить - значит, быть дождю. По закону подлости. Закон есть такой. И никак из него не вырваться. Не нами придумано - не нам отменять, так? А ничего, я на батарее разложу. Делов-то, проблема мировая. Не обращай внимания, я быстро. Старьё, хлам, выбросить надо. Как там... С глаз долой... </w:t>
      </w:r>
      <w:r>
        <w:rPr>
          <w:i/>
          <w:sz w:val="22"/>
        </w:rPr>
        <w:t>(Хлопнула дверь. Светка обернулась. Входит Валентина.)</w:t>
      </w:r>
      <w:r>
        <w:rPr/>
        <w:t>... из сердца вон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ы с кем ту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альтишко замарать не боитесь? Грязно тут. Не прибирала я сегодн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дн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т, с ансамблем песни и пляск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дна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Зачем пришла, кто звал? Я не звала. Я сказала - завтра. А до завтра ещё ноль часов 45 мину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Чем-то тут пахнет. Запах какой-то, чувствуеш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Запах? Да, запах. Сплетен. Сверим часы: на моих 23-15. Рановато для гостей. Или поздновато. Как правильн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У меня двадцать минут двенадцатого. Я всегда на пять минут вперёд ставлю, чтобы не опаздывать. </w:t>
      </w:r>
      <w:r>
        <w:rPr>
          <w:i/>
          <w:sz w:val="22"/>
        </w:rPr>
        <w:t>(Пауза.)</w:t>
      </w:r>
      <w:r>
        <w:rPr/>
        <w:t xml:space="preserve"> Решила по вечерам бегать. Врачи советуют - надо вести активный образ жизни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ак в сапогах и ставишь рекорды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у, бегаю - это чересчур сильно. Больше трусцой, для здоровья. </w:t>
      </w:r>
      <w:r>
        <w:rPr>
          <w:i/>
          <w:sz w:val="22"/>
        </w:rPr>
        <w:t>(Пауза. Заметила сумку.)</w:t>
      </w:r>
      <w:r>
        <w:rPr/>
        <w:t xml:space="preserve"> Жить здесь собралас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обираюсь. А что? Я здесь прописан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спомнила. Через пятнадцать лет. Чудно. </w:t>
      </w:r>
      <w:r>
        <w:rPr>
          <w:i/>
          <w:sz w:val="22"/>
        </w:rPr>
        <w:t>(Хихикнула.)</w:t>
      </w:r>
      <w:r>
        <w:rPr/>
        <w:t xml:space="preserve"> Без окон без дверей, полна горница людей. Что это? </w:t>
      </w:r>
      <w:r>
        <w:rPr>
          <w:i/>
          <w:sz w:val="22"/>
        </w:rPr>
        <w:t xml:space="preserve">(Светка смотрит на нее, молчит.) </w:t>
      </w:r>
      <w:r>
        <w:rPr/>
        <w:t>Светлана Петровна Громова с друзьями на родном пепелищ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Рассеянно перебирает тряпки.)</w:t>
      </w:r>
      <w:r>
        <w:rPr/>
        <w:t xml:space="preserve"> Ага, вот-вот. Я тебе сон ещё недорассказала. Про телефон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вет, что-то случилос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ичего. Снится, будто ехать мне надо. Срочно. И куда-то очень далеко. Зачем, не знаю. У меня там и нет никого. И я записную книжку ищу: в авиакассы позвонить, когда самолёт. Весь дом перерыла - нету. Потом нашла. В старой сумке. Мы эту сумку давно, ещё в десятом классе вместе с мамкой покупали. Тогда в магазинах ничего не было, пусто. А тут повезло, выкинули импортные, польские. И перчатки купили в тон, белые. Я с этой сумкой только что не спала. А Валерка увидел, обозвал Брижит Бардо. Почему? Из-за перчаток, да? </w:t>
      </w:r>
      <w:r>
        <w:rPr>
          <w:i/>
          <w:sz w:val="22"/>
        </w:rPr>
        <w:t>(Пауза.)</w:t>
      </w:r>
      <w:r>
        <w:rPr/>
        <w:t xml:space="preserve"> К чему это я? Так, к слову. Да, вынула будто бы записную книжку - вижу, у неё корочек нет, а на верхней странице красным карандашом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расным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расным. А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ак, ничег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ижу отчётливо, красным карандашом цифры 66-00-99. И смотри, как интересно: так 66-00-99, и перевернёшь - тоже 66-00-99. Фокус. Эмиль Ки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, фокус. Две недели назад... Здесь... Ну, да, всего две недели назад. Когда в школу на юбилей собирались, вон ты какая весёлая была. Дома что-нибудь, Света? </w:t>
      </w:r>
      <w:r>
        <w:rPr>
          <w:i/>
          <w:sz w:val="22"/>
        </w:rPr>
        <w:t>(Пауза.)</w:t>
      </w:r>
      <w:r>
        <w:rPr/>
        <w:t xml:space="preserve"> Правильно, ты сейчас не говори. Вот Валерка придёт, тогда и поговорим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чего рассказывать? Делов-то, проблема мировая. При чём здесь вы? Я никого не звала. И нечего мне рассказывать - я не в церкви на исповеди. Ничего не случилось. </w:t>
      </w:r>
      <w:r>
        <w:rPr>
          <w:i/>
          <w:sz w:val="22"/>
        </w:rPr>
        <w:t>(Пауза.)</w:t>
      </w:r>
      <w:r>
        <w:rPr/>
        <w:t xml:space="preserve"> Давно - ещё мама жива была - одежду во дворе сушили. Летом, на солнышке. Конечно, летом лучше. Одеяла, подушки, пальто старые. Бабку рядом с ними на табурет сажали, чтоб не спёрли чего... Ничего, я и так, на батарее разложу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вета, может, я чем помогу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оседей всех бы перестреляла. Мама с ними как-то могла, а я нет. Все кости нам с Ленкой перемыли. Маленький город. Мне плевать. Я - пальцы веером и вперед, с песнями. А Ленка? Ей жить. Ты не обращай внимания. Хочешь, ложись, поспи. Я быстро. Кровать там, в углу. Я одеяло сверху бросила, чистое, с собой принесла. </w:t>
      </w:r>
      <w:r>
        <w:rPr>
          <w:i/>
          <w:sz w:val="22"/>
        </w:rPr>
        <w:t>(Звонит телефон.)</w:t>
      </w:r>
      <w:r>
        <w:rPr/>
        <w:t xml:space="preserve"> Не бери. Пусть звонит. На сегодня всё, приём закончен. Ложись. </w:t>
      </w:r>
      <w:r>
        <w:rPr>
          <w:i/>
          <w:sz w:val="22"/>
        </w:rPr>
        <w:t>(Валентина не двигается.)</w:t>
      </w:r>
      <w:r>
        <w:rPr/>
        <w:t xml:space="preserve"> А я вот дочку отдала замуж, не слышала? </w:t>
      </w:r>
      <w:r>
        <w:rPr>
          <w:i/>
          <w:sz w:val="22"/>
        </w:rPr>
        <w:t>(Валентина кивает.)</w:t>
      </w:r>
      <w:r>
        <w:rPr/>
        <w:t xml:space="preserve"> Можешь поздравить. Семья хорошая, обеспеченная. Зимой этой смотрю: моя Ленка влюбилась. В кого, думаю? Узнала: мальчик хороший, чистый, стихи пишет. Я даже, дура старая, расквасилась, как тесто, и побежала. Потом смотрю: нет, так дело не пойдёт. Она влюбилась, жалюзи на глаза, на уши натянула и всё, пиши пропало. Ничего не види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что такое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а семейка-то та ещё. Мамаша - вылитая ты. Сорок лет, а стихи пишет. Ей стихи по ночам приходят. Туши свет, бросай гранату. Ну, это ладно, но в квартире из ценных вещей - один телевизор. Помнишь КВН с линзой? “Купил, включил, не работает”. С линзой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у уж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очно. Он лет через сто антиквариатом станет. А всё потому, что они телевизор не смотрят. Принципиально. Она говорит, что телевизор на неё действует как наркотик: можно получить смертельную доз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и чём здесь телевизор, если девочка полюбил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лушай, Валь, как с тобой тяжело бывает. Мы будто что на разных языках говорим: я тебе по-русски, а ты мне - по-китайск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только французский язык знаю, со словарём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 общем, я это дело быстренько переиграла. Мальчика в отставку. Делов-то, проблема мировая. Ничего, она у меня послушная, другого нашла. Семья обеспеченная. Свадьбу сыграли, чего тянуть. Живём как на вулкане. Мало ли что. Наплясалась вот. До сих пор ноги гудят, будто не две, а двадцать две. И коленки ломи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 дождю. Кажется, дождь собирается. Шерстью надо коленки обмотать. Возьми шарфик, не новый, но мягкий, тёплый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 да, валенки ещё надеть вон как ты. Шапку меховую летом. Совсем уж людей пугат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ак не меховая же, вязана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ними, не позорься. Весна. Теплынь. Птички поют. Сирень цветё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Утром ещё холодно было, а после обеда - тепло. Из зимы - сразу лето. В прошлый раз, когда мы в школу, помнишь? Ну, на юбилей хотели пойти? Промерзла я тогда - до сих пор согреться не могу. </w:t>
      </w:r>
      <w:r>
        <w:rPr>
          <w:i/>
          <w:sz w:val="22"/>
        </w:rPr>
        <w:t>(Сняла шапку.)</w:t>
      </w:r>
      <w:r>
        <w:rPr/>
        <w:t xml:space="preserve"> Так и не сходили. И никого я из наших ребят не увидела. Может и ладно. И пусть. Это же как в зеркало на себя посмотреть - через двадцать-то лет. Раньше не задумывалась. Двадцать лет мне исполнилось - хорошо, двадцать пять - нормально, тридцать - ну и что, подумаешь, тридцать. А две недели назад, здесь, во дворе, как проснулась: нам же тридцать семь. Сорок скоро. Сорок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ы бы ложилась спать, подруга. У меня дел - конь не валялся. Может мне, Валюха, в Париж рвануть? А? Дочку замуж пристроила, имею прав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истроила. Откопала словечко. Не уродина она у тебя, не слабоумная, что её пристраиват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т ты, Валя, не уродина, не слабоумная, а пристроили бы тебя в своё время - глядишь, человеком бы стала. Да, Валя, деньги к деньгам. Согласна? </w:t>
      </w:r>
      <w:r>
        <w:rPr>
          <w:i/>
          <w:sz w:val="22"/>
        </w:rPr>
        <w:t>(Валентина молчит.)</w:t>
      </w:r>
      <w:r>
        <w:rPr/>
        <w:t xml:space="preserve"> У тебя печень не увеличенная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ечен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т? У кого печень увеличенная - завистливый. От зависти, то есть. У меня соседка была: я шторы новые куплю - у неё печень раз, выпрыгнет. Прям торчит. </w:t>
      </w:r>
      <w:r>
        <w:rPr>
          <w:i/>
          <w:sz w:val="22"/>
        </w:rPr>
        <w:t>(Протягивает руку.)</w:t>
      </w:r>
      <w:r>
        <w:rPr/>
        <w:t xml:space="preserve"> Дай, обследую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тстань от мен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сё, решено, еду в Париж. Никогда не была. Внуки спросят - что скажу? Нет, в Париж надо, в Париж. Запомнила? Можешь всем передат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Зачем я буду передават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Ладно глаза-то отводить. Уже весь город знает. Где я телефон записала? Всё теряется, всё пропадает. Никогда ничего не найдёшь. Люди всё время какие-то трутся, надоели. И дома, и на работе, и здесь. Хоть бы одной побыть когда. Места и так мало. Восточную мудрость знаешь: гость как рыба, на четвёртые сутки пованивать начинает. Ну, конечно, она обиделась. Брось, куда ночью-то? Ты разве гость? Никуда не пойдёшь. Ложись, спи, я сказала. Где бумажка? Чёрт, чёрт, поиграй, да отдай. Нашла. Пока нечистую силу не вспомнишь, ни одного дела с места не стронешь. </w:t>
      </w:r>
      <w:r>
        <w:rPr>
          <w:i/>
          <w:sz w:val="22"/>
        </w:rPr>
        <w:t>(Набирает номер.)</w:t>
      </w:r>
      <w:r>
        <w:rPr/>
        <w:t xml:space="preserve"> Шесть, шесть... Если хочешь уйти - держать не стану, насильно мил не будешь. Девять. Алло, я куда попала? Мне? В Париж. Что? </w:t>
      </w:r>
      <w:r>
        <w:rPr>
          <w:i/>
          <w:sz w:val="22"/>
        </w:rPr>
        <w:t>(Смотрит на часы.)</w:t>
      </w:r>
      <w:r>
        <w:rPr/>
        <w:t xml:space="preserve"> Без пяти двенадцать. Да, ночи. А что? </w:t>
      </w:r>
      <w:r>
        <w:rPr>
          <w:i/>
          <w:sz w:val="22"/>
        </w:rPr>
        <w:t>(Слушает.)</w:t>
      </w:r>
      <w:r>
        <w:rPr/>
        <w:t xml:space="preserve"> Куда попала? </w:t>
      </w:r>
      <w:r>
        <w:rPr>
          <w:i/>
          <w:sz w:val="22"/>
        </w:rPr>
        <w:t>(Кладёт трубку.)</w:t>
      </w:r>
      <w:r>
        <w:rPr/>
        <w:t xml:space="preserve"> Сексопатолог частный. Говорит, правильно попала, лечить меня собрался. </w:t>
      </w:r>
      <w:r>
        <w:rPr>
          <w:i/>
          <w:sz w:val="22"/>
        </w:rPr>
        <w:t>(Валентина хихикнула.)</w:t>
      </w:r>
      <w:r>
        <w:rPr/>
        <w:t xml:space="preserve"> Ты-то чего радуешься? Чего вот ты, Валентина, радуешься? Тебе-то уже никакой сексопатолог не поможет. Стойкий синдром “лицо среднего рода”. В тебе женского на пять копеек. И то вот этот платочек. Ты бы хоть журналы смотрела, есть такие, для баб. Или кино. Мне ни к чему, у меня с этим всё “окей”. Нет проблем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неслась душа в рай. Тебе плохо - давай всех, стреляй. Ты бы послушала себя со стороны: что ты несёшь? </w:t>
      </w:r>
      <w:r>
        <w:rPr>
          <w:i/>
          <w:sz w:val="22"/>
        </w:rPr>
        <w:t>(Пауза.)</w:t>
      </w:r>
      <w:r>
        <w:rPr/>
        <w:t xml:space="preserve"> Свет, не держи в себе, расскажи. Я помочь не смогу, так хоть выслушаю. Ты же знаешь, я слушать уме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лушать она умеет. Это я знаю, знаю. Жалеет она меня. Все сплетни-то собрала? Маленький город. За этим и пришла, чтоб из первых рук, да? </w:t>
      </w:r>
      <w:r>
        <w:rPr>
          <w:i/>
          <w:sz w:val="22"/>
        </w:rPr>
        <w:t>(Валентина что-то хотела ответить.)</w:t>
      </w:r>
      <w:r>
        <w:rPr/>
        <w:t xml:space="preserve"> Всё, хватит. Сеанс групповой психотерапии закончили. Всё. </w:t>
      </w:r>
      <w:r>
        <w:rPr>
          <w:i/>
          <w:sz w:val="22"/>
        </w:rPr>
        <w:t>(Пауза.)</w:t>
      </w:r>
      <w:r>
        <w:rPr/>
        <w:t xml:space="preserve"> Господи, хлам, старьё, пылью, гарью пропахло. Это что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альто, кажетс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акое пальто? Обижаешь. Это шуба. Плюш татарский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чему татарский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кто его знает? Мамина, старая. Какая она у меня маленькая была. Она эту шубу лет десять носила. Потом бабку из деревни привезли, так она ещё донашивала. Смех. Бабка в этой шубе гулять выходила, в праздник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помню. </w:t>
      </w:r>
      <w:r>
        <w:rPr>
          <w:i/>
          <w:sz w:val="22"/>
        </w:rPr>
        <w:t>(Смеётся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т-вот. Встанет на углу, на народ посмотреть, а ей деньги суют. Она домой придёт, радуется. Ой, тошно, не мог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ты поплач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Голова болит. </w:t>
      </w:r>
      <w:r>
        <w:rPr>
          <w:i/>
          <w:sz w:val="22"/>
        </w:rPr>
        <w:t>(Встряхнула шубу, что-то из шубы выпало.)</w:t>
      </w:r>
      <w:r>
        <w:rPr/>
        <w:t xml:space="preserve"> О, нашла. Валеркин подарок. Надо же, не разбились. Он дома стащил и мне подарил на день рождения. </w:t>
      </w:r>
      <w:r>
        <w:rPr>
          <w:i/>
          <w:sz w:val="22"/>
        </w:rPr>
        <w:t>(Перевернула.)</w:t>
      </w:r>
      <w:r>
        <w:rPr/>
        <w:t xml:space="preserve"> Песочные часы... И песочек бежит, тонкой струйкой. Вижу часто сон - не сон, мираж. Берег реки. Песок сухой, горячий, нагрелся за день. А я иду босиком. И ноги стараюсь ставить так, чтобы быстрее назад, чтобы неглубоко, не так горячо... А песок просачивается между пальцами, просачивается, обтекает ступню сбоку, смыкается наверху. И нога обжигается и проваливается. Проваливается... </w:t>
      </w:r>
      <w:r>
        <w:rPr>
          <w:i/>
          <w:sz w:val="22"/>
        </w:rPr>
        <w:t>(Вскакивает, бежит к окну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Бежит следом.)</w:t>
      </w:r>
      <w:r>
        <w:rPr/>
        <w:t xml:space="preserve"> Света, не надо. Не пущу, слышишь? Всё образуется. Всё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меётся, кричит в окно.)</w:t>
      </w:r>
      <w:r>
        <w:rPr/>
        <w:t xml:space="preserve"> Эй, ты, сын полка, не замёрз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Поёт.)</w:t>
      </w:r>
      <w:r>
        <w:rPr/>
        <w:t xml:space="preserve"> Нам песня строить и жить помогает, она как друг и зовёт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от-вот. Как друг. Уже лучше, уже веселей. Потренируешься - Утёсовым станешь. Иди к нам, Утёсов. Давай, поднимайся. Не съедим, не бойся. Посидим, поболтаем. Мы и спеть можем. Давай быстренько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Говорят, последствия женского алкоголизма страшнее мужског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то сказал, что я тебя спаивать собираюсь? Ты музыкант? А я плачу, в твёрдой валюте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Что, тётенька, или совсем плох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рянь. Дрянь. Мелкая, злобная дрянь. Ты смотри, как выгибается, как красная девк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ветка, перестань. Что ты на всех кидаешься? С цепи сорвалась? Он-то в чём винова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Помолчала, Мите.)</w:t>
      </w:r>
      <w:r>
        <w:rPr/>
        <w:t xml:space="preserve"> Да ладно, не обижайся. Обидчивые все какие. </w:t>
      </w:r>
      <w:r>
        <w:rPr>
          <w:i/>
          <w:sz w:val="22"/>
        </w:rPr>
        <w:t>(Помолчала.)</w:t>
      </w:r>
      <w:r>
        <w:rPr/>
        <w:t xml:space="preserve"> Я тебя прошу, ну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Поёт.)</w:t>
      </w:r>
      <w:r>
        <w:rPr/>
        <w:t xml:space="preserve"> Ох, кони не идут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 xml:space="preserve">(Встала рядом, смотрит в окно.) </w:t>
      </w:r>
      <w:r>
        <w:rPr/>
        <w:t>Молодой человек, может, вы, правда, зайдёте ненадолго? Замёрзли уже, наверное. У нас чай горячий в термос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га, чай..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... больно берег крут... </w:t>
      </w:r>
      <w:r>
        <w:rPr>
          <w:i/>
          <w:sz w:val="22"/>
        </w:rPr>
        <w:t>(Обрывает мелодию, идёт к дому.)</w:t>
      </w:r>
    </w:p>
    <w:p>
      <w:pPr>
        <w:pStyle w:val="Style16"/>
        <w:spacing w:before="0" w:after="0"/>
        <w:rPr/>
      </w:pPr>
      <w:r>
        <w:rPr/>
        <w:t>Валентина со Светкой засуетились. Митя вошёл в комнату, осмотрелся, смеётс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Мите.)</w:t>
      </w:r>
      <w:r>
        <w:rPr/>
        <w:t xml:space="preserve"> Вы здесь, в этом дворе живёте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Я похож на человека, живущего во дворе? Двортерьер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 этих домах, я имела в виду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Нет, в этих домах я не живу. И позвольте на этой оптимистичной ноте нашу пресс-конференцию завершит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хож. Вылитый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умаешь, на Валерку похож, да? Тебе, родной, до него, как мне до английской королевы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Валентине.)</w:t>
      </w:r>
      <w:r>
        <w:rPr/>
        <w:t xml:space="preserve"> Женщина должна быть хоть немного английской королевой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 книжках вычитал или как? Или старшие товарищи подсказали? </w:t>
      </w:r>
      <w:r>
        <w:rPr>
          <w:i/>
          <w:sz w:val="22"/>
        </w:rPr>
        <w:t>(Звонит телефон, Светка подбежала, схватила трубку.)</w:t>
      </w:r>
      <w:r>
        <w:rPr/>
        <w:t xml:space="preserve"> Ушёл? Куда? Где потерял? Как ты мог его потерять, ну? </w:t>
      </w:r>
      <w:r>
        <w:rPr>
          <w:i/>
          <w:sz w:val="22"/>
        </w:rPr>
        <w:t>(Молчит.)</w:t>
      </w:r>
      <w:r>
        <w:rPr/>
        <w:t xml:space="preserve"> Ладно, разберёмся, возвращайся, Вовчик. Всё. Во двор иди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</w:t>
      </w:r>
      <w:r>
        <w:rPr>
          <w:i/>
          <w:sz w:val="22"/>
        </w:rPr>
        <w:t>(Оглядывается.)</w:t>
      </w:r>
      <w:r>
        <w:rPr/>
        <w:t xml:space="preserve"> Никогда на второй этаж не поднимался. А это вы тут раньше жили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Мы. Мама моя жила. И я когда-то. Вот моя деревня, вот мой дом родной. Мучились. Горячей воды не было и тёплого клозета тоже. Простите. Садись.</w:t>
      </w:r>
    </w:p>
    <w:p>
      <w:pPr>
        <w:pStyle w:val="Style16"/>
        <w:rPr/>
      </w:pPr>
      <w:r>
        <w:rPr/>
        <w:t>Сели все втроём на кровать. На ящик Светка поставила бутылку, наливает в пластмассовые стаканчики вино. Пьют. Молчат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Ого-го-го... Акустика, да? И потолок занятный. Что на нём? Закоптился, не разберёшь.</w:t>
      </w:r>
    </w:p>
    <w:p>
      <w:pPr>
        <w:pStyle w:val="Style15"/>
        <w:rPr/>
      </w:pPr>
      <w:r>
        <w:rPr>
          <w:b/>
        </w:rPr>
        <w:t xml:space="preserve">ВАЛЕНТИНА. </w:t>
      </w:r>
      <w:r>
        <w:rPr/>
        <w:t>Работы итальянского мастера, начало 20 века. Сюжет “Возвращение блудного сына”. Купец, хозяин дома, привез из Петербурга художника. У него сын в Америку уехал и пропал. Сгинул. В общем, тёмная история. И отец, купец этот, велел художнику потолок разрисовать. Говорят, никого в залу не пускал. Тосковал, видно, очень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Мультик такой есть. “Возвращение блудного попугая”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Да ты не напрягайся, глаза испортишь. После революции залу перегородили, комнат, комнатушек, комнатенок наделали. В каждой своя картинка на потолке: где рука, где голова, у нас вот - пятки. </w:t>
      </w:r>
      <w:r>
        <w:rPr>
          <w:i/>
          <w:sz w:val="22"/>
        </w:rPr>
        <w:t>(Хохочет.)</w:t>
      </w:r>
      <w:r>
        <w:rPr/>
        <w:t xml:space="preserve"> Вон они там, видишь? </w:t>
      </w:r>
      <w:r>
        <w:rPr>
          <w:i/>
          <w:sz w:val="22"/>
        </w:rPr>
        <w:t>(Пауза.)</w:t>
      </w:r>
      <w:r>
        <w:rPr/>
        <w:t xml:space="preserve"> Маму завтра поминать, а фотографию её я достала. </w:t>
      </w:r>
      <w:r>
        <w:rPr>
          <w:i/>
          <w:sz w:val="22"/>
        </w:rPr>
        <w:t>( Перебирает вещи в сумке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Глядя вверх.)</w:t>
      </w:r>
      <w:r>
        <w:rPr/>
        <w:t xml:space="preserve"> Мастер, конечно, профессионал. Заметно влияние русской школы. Вероятно, долго жил в России. Но всё же ремесленник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, завела пластинку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Не Рембрандт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Безусловно. А что? Всё, вроде бы, похоже, а главного, души - не хватает. Да?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Мэй би йес, мэй би но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ынимает из сумки фотографии.)</w:t>
      </w:r>
      <w:r>
        <w:rPr/>
        <w:t xml:space="preserve"> Вот тут вся моя картинная галерея. Мама. Молодая - красивая была, а фотографироваться не любила. Эта вот карточка - на паспорт. Сорок пять ей, а волосы какие? Как у молоденькой. Теперь такие редко. Это дочка, здесь она в первый класс пошла. </w:t>
      </w:r>
      <w:r>
        <w:rPr>
          <w:i/>
          <w:sz w:val="22"/>
        </w:rPr>
        <w:t>(Ставит рядом третью фотографию.)</w:t>
      </w:r>
      <w:r>
        <w:rPr/>
        <w:t xml:space="preserve"> Это он.</w:t>
      </w:r>
    </w:p>
    <w:p>
      <w:pPr>
        <w:pStyle w:val="Style16"/>
        <w:rPr/>
      </w:pPr>
      <w:r>
        <w:rPr/>
        <w:t>Все трое молчат, смотрят на фотографию Валеры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Он и раньше пропадал. Зимой, в январе кажется, целую неделю не появлялс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Смотрит на фотографию.)</w:t>
      </w:r>
      <w:r>
        <w:rPr/>
        <w:t xml:space="preserve"> И всегда он в глаза смотрел. Прямо в глаза, не мигая, не отрываясь. Никто не выдерживал, все взгляд отводили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н это называл “проверка на вшивость”.</w:t>
      </w:r>
    </w:p>
    <w:p>
      <w:pPr>
        <w:pStyle w:val="Style15"/>
        <w:rPr/>
      </w:pPr>
      <w:r>
        <w:rPr>
          <w:b/>
        </w:rPr>
        <w:t>МИТЯ.</w:t>
      </w:r>
      <w:r>
        <w:rPr/>
        <w:t xml:space="preserve"> С ним было интересн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мотрит на фотографию.)</w:t>
      </w:r>
      <w:r>
        <w:rPr/>
        <w:t xml:space="preserve"> Ему здесь семнадцать. Сразу после выпускного. Двадцать лет назад. Ровно двадцат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Что это мы о нём как о покойнике? Думаете, не вернётся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с ним всегда что-нибудь происходит. Вот где он сейчас? </w:t>
      </w:r>
      <w:r>
        <w:rPr>
          <w:i/>
          <w:sz w:val="22"/>
        </w:rPr>
        <w:t>(Помолчали.)</w:t>
      </w:r>
      <w:r>
        <w:rPr/>
        <w:t xml:space="preserve"> А кто помнит, как его в первый раз увидел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ервый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Ясно, в одном роддоме пелёнки пачкали. Я помню. Мне семь было, мы с мамкой к отчиму из посёлка приехали. У меня коса была длинная, до пояса. Девичья краса. Волосы выгорели, белые стали. Во двор вышла, сижу, никто не подходит. День сижу, два... И тут Валерка на велосипеде. Пока он мне зубы заговаривал, мальчишки меня схватили, связали и волосы чернилами выкрасили. Смешали синие, красные, фиолетовые. Причёска “Пламя Парижа”. А Валерка ими командовал. </w:t>
      </w:r>
      <w:r>
        <w:rPr>
          <w:i/>
          <w:sz w:val="22"/>
        </w:rPr>
        <w:t>(Смеётся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помню. </w:t>
      </w:r>
      <w:r>
        <w:rPr>
          <w:i/>
          <w:sz w:val="22"/>
        </w:rPr>
        <w:t>(Улыбается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ернила, между прочим, у твоей мамы взяли, учительницы. А ты ей врала, что разбила. Память отказала?</w:t>
      </w:r>
    </w:p>
    <w:p>
      <w:pPr>
        <w:pStyle w:val="Style16"/>
        <w:rPr>
          <w:b/>
          <w:b/>
        </w:rPr>
      </w:pPr>
      <w:r>
        <w:rPr/>
        <w:t>Дверь бесшумно открылась. На пороге стоит Валер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Мите.)</w:t>
      </w:r>
      <w:r>
        <w:rPr/>
        <w:t xml:space="preserve"> А вы нам так и не сказали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б что речь, народы?</w:t>
      </w:r>
    </w:p>
    <w:p>
      <w:pPr>
        <w:pStyle w:val="Style15"/>
        <w:rPr/>
      </w:pPr>
      <w:r>
        <w:rPr>
          <w:b/>
        </w:rPr>
        <w:t>ВАЛЕНТИНА.</w:t>
      </w:r>
      <w:r>
        <w:rPr/>
        <w:t>... как вас зовут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Митя, домой. Мама телефон оборвала, в истерике бьётся. А ты тут водку хлещешь. С бабами. </w:t>
      </w:r>
      <w:r>
        <w:rPr>
          <w:i/>
          <w:sz w:val="22"/>
        </w:rPr>
        <w:t>(Митя смотрит на Валентину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Быстро.)</w:t>
      </w:r>
      <w:r>
        <w:rPr/>
        <w:t xml:space="preserve"> Поздно уже, как же он пойдёт. На улицах вон какая преступность. Валера, я..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веткин амбал проводит. Светлана Петровна, распорядитесь. Амбал ваш во дворе на лавочке отдыхает. </w:t>
      </w:r>
      <w:r>
        <w:rPr>
          <w:i/>
          <w:sz w:val="22"/>
        </w:rPr>
        <w:t>(Улыбнулся.)</w:t>
      </w:r>
      <w:r>
        <w:rPr/>
        <w:t xml:space="preserve"> А я от него ушёл. Вот так: я от дедушки ушёл. И от бабушки. </w:t>
      </w:r>
      <w:r>
        <w:rPr>
          <w:i/>
          <w:sz w:val="22"/>
        </w:rPr>
        <w:t>(Мите.)</w:t>
      </w:r>
      <w:r>
        <w:rPr/>
        <w:t xml:space="preserve"> Всё, Митя, ушёл. И с тётеньками можешь не прощаться: дальние проводы - лишние слёзы. До свидания. </w:t>
      </w:r>
      <w:r>
        <w:rPr>
          <w:i/>
          <w:sz w:val="22"/>
        </w:rPr>
        <w:t>(Митя поднялся, без разговоров вышел. Вслед, Мите.)</w:t>
      </w:r>
      <w:r>
        <w:rPr/>
        <w:t xml:space="preserve"> И головёнкой будешь вскидывать, когда сессию в институте сдаш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Набрала номер телефона, быстро.)</w:t>
      </w:r>
      <w:r>
        <w:rPr/>
        <w:t xml:space="preserve"> Вовчик, проводишь мальчика домой и свободен. Нет, свободен до... В общем, я сама позвоню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биделся мальчик. Митя, говорю, обиделся. Ушёл, слова не сказал. Только бы домой пошёл. </w:t>
      </w:r>
      <w:r>
        <w:rPr>
          <w:i/>
          <w:sz w:val="22"/>
        </w:rPr>
        <w:t>(Валере.)</w:t>
      </w:r>
      <w:r>
        <w:rPr/>
        <w:t xml:space="preserve"> Где он живёт? Далек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нова набрала номер, руки дрожат.)</w:t>
      </w:r>
      <w:r>
        <w:rPr/>
        <w:t xml:space="preserve"> Вовчик, доставишь по адресу Ленина, 52. Повтори. Всё. </w:t>
      </w:r>
      <w:r>
        <w:rPr>
          <w:i/>
          <w:sz w:val="22"/>
        </w:rPr>
        <w:t>((Положила трубку.)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ветуля, у вас новый имидж: женщина-вамп на развалинах детства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ривет, пожарная команда. Не мало ли вас, не надо ли нас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Я сегодня почти трезв, а когда я почти трезв - я не выношу шума. Валюнь, когда начнём плохо выглядеть? Ты уж не в армию ли с горя, по контракту? Стрижечка - сдохнуть можн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равда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евчонки, посмотрите, что тут у меня? На площади какое-то быдло привязалось, голову, кажется, задел. </w:t>
      </w:r>
      <w:r>
        <w:rPr>
          <w:i/>
          <w:sz w:val="22"/>
        </w:rPr>
        <w:t>(Поднёс руку к затылку.)</w:t>
      </w:r>
      <w:r>
        <w:rPr/>
        <w:t xml:space="preserve"> Кровь...</w:t>
      </w:r>
    </w:p>
    <w:p>
      <w:pPr>
        <w:pStyle w:val="Style16"/>
        <w:rPr/>
      </w:pPr>
      <w:r>
        <w:rPr/>
        <w:t>Валентина и Светка как по команде кинулись к Валере. Тот подставил им голову. Женщины перебирают его волосы, пачкаются в кров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Где? Ой, надо к врач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 что? Глотнул свободы? Независимость проявил, да? Понравилось? Понравилось, спрашиваю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Перестань орать. Долго стоять будем? Делайте что-нибудь, ну. Не стойт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Это так, вырвалось. Разве я ору? Со страху, а может от радости, что жив. Не буду. Валентина, достань ножницы, в сумке... </w:t>
      </w:r>
      <w:r>
        <w:rPr>
          <w:i/>
          <w:sz w:val="22"/>
        </w:rPr>
        <w:t>(Пауза.)</w:t>
      </w:r>
      <w:r>
        <w:rPr/>
        <w:t xml:space="preserve"> Ладно, я сам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адо к врач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алере.)</w:t>
      </w:r>
      <w:r>
        <w:rPr/>
        <w:t xml:space="preserve"> Потерпи, ничего страшног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Йодом надо, а то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аркаешь тут. </w:t>
      </w:r>
      <w:r>
        <w:rPr>
          <w:i/>
          <w:sz w:val="22"/>
        </w:rPr>
        <w:t>(Быстро роется в вещах, нашла бинт, перевязывает голову Валере.)</w:t>
      </w:r>
      <w:r>
        <w:rPr/>
        <w:t xml:space="preserve"> А мы водочкой. Вот ведь и пригодилось. Кости целы, а мясо, ничего, нарастёт. Крови только натекло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Сердечное сэнкью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дёргайся. Крови, говорю, натекло за воротник. Я вытр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й я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ставь. Оставьт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то ж ты так боишься-то, Господи. Закрой глаза, если уж так страшно... рубашку надо сменить, что я, не найду, чего надеть? </w:t>
      </w:r>
      <w:r>
        <w:rPr>
          <w:i/>
          <w:sz w:val="22"/>
        </w:rPr>
        <w:t>(Валерка отстраняется.)</w:t>
      </w:r>
      <w:r>
        <w:rPr/>
        <w:t xml:space="preserve"> Свитер мой возьми. Свитер старый ты можешь взять? </w:t>
      </w:r>
      <w:r>
        <w:rPr>
          <w:i/>
          <w:sz w:val="22"/>
        </w:rPr>
        <w:t>(Валера забирает свитер. Светка торжествующе.)</w:t>
      </w:r>
      <w:r>
        <w:rPr/>
        <w:t xml:space="preserve"> Валентина, на стол накрывай, я сейчас. </w:t>
      </w:r>
      <w:r>
        <w:rPr>
          <w:i/>
          <w:sz w:val="22"/>
        </w:rPr>
        <w:t>(Убежала на кухню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Ставит что-то из еды на ящик возле кровати.)</w:t>
      </w:r>
      <w:r>
        <w:rPr/>
        <w:t xml:space="preserve"> Ты бы видел, какой она тут цирк устроила. Представление “весь вечер на манеже”. А что случилось - не говорит. Я тебе звонить, тебя дома нет.</w:t>
      </w:r>
    </w:p>
    <w:p>
      <w:pPr>
        <w:pStyle w:val="Style16"/>
        <w:rPr/>
      </w:pPr>
      <w:r>
        <w:rPr/>
        <w:t>Светка возвращается. Все вместе садятся на кровать. Едят, молча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Гидрометцентр обещает, что июнь тёплым буде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Осадки в норм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 норме. А магнитные дни 6, 15, 21.</w:t>
      </w:r>
    </w:p>
    <w:p>
      <w:pPr>
        <w:pStyle w:val="Style16"/>
        <w:rPr/>
      </w:pPr>
      <w:r>
        <w:rPr/>
        <w:t>Светка снова выходит на кухню.</w:t>
      </w:r>
    </w:p>
    <w:p>
      <w:pPr>
        <w:pStyle w:val="Style15"/>
        <w:rPr/>
      </w:pPr>
      <w:r>
        <w:rPr/>
        <w:t xml:space="preserve">Говорит, по маме завтра поминки. Но я чувствую, здесь что-то не то. Весь вечер про какой-то телефон говорила. Вон, на стене записала. 66-00-99. </w:t>
      </w:r>
      <w:r>
        <w:rPr>
          <w:i/>
          <w:sz w:val="22"/>
        </w:rPr>
        <w:t>(Валерка поднялся, снял свою фотографию, рассматривает.)</w:t>
      </w:r>
      <w:r>
        <w:rPr/>
        <w:t xml:space="preserve"> Говорит, ей этот номер приснился. Ну и что? А она говорит и говорит, говорит и говорит. Вдруг как к окну бросится. Я перепугалась: у неё ведь было уже раз, прыгала с балкона. Она тогда здорово закладывала. </w:t>
      </w:r>
      <w:r>
        <w:rPr>
          <w:i/>
          <w:sz w:val="22"/>
        </w:rPr>
        <w:t>(Валентина похлопала ладонью себя по шее.)</w:t>
      </w:r>
      <w:r>
        <w:rPr/>
        <w:t xml:space="preserve"> Когда замуж выскочила за этого, за спортсмена. Понравилось, что за границу ездит. А он возьми и... Чемпион “кто больше выпьет” - вот он каким спортсменом оказался. Алкашом запойным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Как я? </w:t>
      </w:r>
      <w:r>
        <w:rPr>
          <w:i/>
          <w:sz w:val="22"/>
        </w:rPr>
        <w:t>(Помолчали.)</w:t>
      </w:r>
    </w:p>
    <w:p>
      <w:pPr>
        <w:pStyle w:val="Style16"/>
        <w:rPr/>
      </w:pPr>
      <w:r>
        <w:rPr/>
        <w:t>Вернулась Светка с тарелкой дымящейся картошки. Едят. Молчат. Светка снова выходи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идишь: молчит. Что-то случилось, а не говорит. Давит на психику. Психическая атака, ей-Богу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аля, сосредоточься на главном. Ты, наверное, ещё что-то хотела сказать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а. Она собирается здесь жить. В этой трущобе хочет остаться, так я понял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В самом дел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вещи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Да, это конечно, тряпки - вещь материальна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озвращается с кипящим чайником.)</w:t>
      </w:r>
      <w:r>
        <w:rPr/>
        <w:t xml:space="preserve"> Хлеб, масло, сахар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Улыбается.)</w:t>
      </w:r>
      <w:r>
        <w:rPr/>
        <w:t xml:space="preserve"> Хлеб, масло, сахар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Хлеб, масло, сахар.</w:t>
      </w:r>
    </w:p>
    <w:p>
      <w:pPr>
        <w:pStyle w:val="Style16"/>
        <w:rPr/>
      </w:pPr>
      <w:r>
        <w:rPr/>
        <w:t>Переглянулись, рассмеялись. Валентина принялась резать хлеб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Только продукт переводишь. Толще надо. </w:t>
      </w:r>
      <w:r>
        <w:rPr>
          <w:i/>
          <w:sz w:val="22"/>
        </w:rPr>
        <w:t>(Не вытерпела.)</w:t>
      </w:r>
      <w:r>
        <w:rPr/>
        <w:t xml:space="preserve"> Дай мне. Вот так надо, видишь? Не на приёме у английского посланника. Что ты рот раскрыла? Мажь маслом, чего сидишь? Валерка, сахара не жалей, сыпь гуще. Бутерброд называется: “Смерть тонким девочкам”. Гулять - так с музыкой. Ничего. Подумаешь, проблема мировая, заработаю.</w:t>
      </w:r>
    </w:p>
    <w:p>
      <w:pPr>
        <w:pStyle w:val="Style16"/>
        <w:rPr/>
      </w:pPr>
      <w:r>
        <w:rPr/>
        <w:t>Молчат. Едят хлеб с маслом, посыпанный сахаром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ак раньше. Как в детстве, во дворе. </w:t>
      </w:r>
      <w:r>
        <w:rPr>
          <w:i/>
          <w:sz w:val="22"/>
        </w:rPr>
        <w:t>(Закашлялась, вытирает слёзы.)</w:t>
      </w:r>
      <w:r>
        <w:rPr/>
        <w:t xml:space="preserve"> А Валерка от Екатерины Дмитриевны скрывал, что хлеб с маслом во дворе ел.</w:t>
      </w:r>
    </w:p>
    <w:p>
      <w:pPr>
        <w:pStyle w:val="Style16"/>
        <w:rPr/>
      </w:pPr>
      <w:r>
        <w:rPr/>
        <w:t>Молчат, едят. Не смотрят друг на друга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Хорошо сидим, по семейному. Рассказываю притчу. Все знают, что такое “притча”? Или объяснить? Значит так. Приходит к восточному мудрецу бедняк, плачет: “О, мудрейший, что мне делать? Совсем мне, бедному, плохо. Помоги. Дай совет.” “Что за печаль привела тебя ко мне?” - спрашивает мудрец. И поведал бедняк: “У меня две жены: одна добрая, умная, другая - весёлая, горячая. Обе прекрасны, обеих я люблю. Но я так беден, что не могу прокормить обеих. Рассуди, о, мудрейший”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И что тот ответил?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</w:t>
      </w:r>
      <w:r>
        <w:rPr>
          <w:i/>
          <w:sz w:val="22"/>
        </w:rPr>
        <w:t>(Пауза.)</w:t>
      </w:r>
      <w:r>
        <w:rPr/>
        <w:t xml:space="preserve"> Пока не придумал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ты соображай быстрее. Бабий век - сорок лет. Что молчишь, Валентин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Я думаю: вот почему сейчас молодёжь предпочитает жить, не регистрируя брак.</w:t>
      </w:r>
    </w:p>
    <w:p>
      <w:pPr>
        <w:pStyle w:val="Style16"/>
        <w:rPr/>
      </w:pPr>
      <w:r>
        <w:rPr/>
        <w:t>Светка расхохоталась. Валера поморщился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хочешь, я придумаю? Как тебе такой вариант: возвращается бедняга домой, а одной жены уже нет - сбежала с проезжим молодцом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Это какая же из двух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 да не умная же, добрая. Она честью своей дорожит, зря в грязь ронять не станет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Что-то водевильное получается. Вульгарно, кажется, не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ам, филологам, видней. А только сбежать-то сбежала, да обратно вернулась.</w:t>
      </w:r>
    </w:p>
    <w:p>
      <w:pPr>
        <w:pStyle w:val="Style15"/>
        <w:rPr/>
      </w:pPr>
      <w:r>
        <w:rPr>
          <w:b/>
        </w:rPr>
        <w:t>ВАЛЕРА.</w:t>
      </w:r>
      <w:r>
        <w:rPr/>
        <w:t xml:space="preserve"> Ну, это уже перебор. 22 вместо 21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так чаще всего и бывает, когда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Гордости ей не хватил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Фильм такой есть, старый, итальянский. Там герой повторяет: “Если любишь, не думай ни о чём другом”. Вот так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Итальянец, что ты хочеш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обижайся, Валя, но чего-то главного ты в жизни не поняла. Интеллигентная, образованная - всё при тебе, а по жизни - полная дур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Мерси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Больше не проси. Что же вы все такие обидчивые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Главного? Меня один знакомый “тургеневской барышней” называл. А что это значит? Что жизни не знаю? Наивная? Может, потому, что читаю много, книги люблю? Что ссориться, ругаться с людьми не умею, лучше в сторону отойду? А что же тогда, Светлана Петровна, по вашему “главное” в жизни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огда женщине без трёх капель сорок, она должна, обязательно должна уважать себя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Большой привет. Ты о чувстве собственного достоинства? У человека, мне кажется, с первого дня, с рождения, должно быть чувство собственного достоинства. Не тварь дрожащая - человек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Валь, даже мне понятно, “достоинство” от слова “стоить”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Опять всё переводишь на “товар-деньги-товар”, “цена, прибавочная стоимость, капитал”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Цена? А почему нет? Какая разница, чем заниматься? По мне хоть презервативами торговать. А ты - нет, упёрлась в свой музей. Пусть платят так, чтобы не стыдно было перед людьми. Чтобы было в чём на улицу выйт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Вскочила.)</w:t>
      </w:r>
      <w:r>
        <w:rPr/>
        <w:t xml:space="preserve"> Я заплат не стыжусь!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стыжусь! Не стыжусь! А чего тогда кричишь? Чего покраснела? Платочек вон сверху набросил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А если я своими заплатами глаза людям не хочу мозолит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то они слепые? Да и людям-то по большому счёту до твоих заплат - дело десятое. У каждого своё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Хорошо, а высшее образование по-твоему ничего не стоит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У нас каждый второй с высшим. Толку-то. Ну и что, с высшим? А ничего. Просто у одних оно дорогого стоит, а у других так, красивая бумажка. </w:t>
      </w:r>
      <w:r>
        <w:rPr>
          <w:i/>
          <w:sz w:val="22"/>
        </w:rPr>
        <w:t>(Смотрит на Валеру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то это говорит? У кого дорогого стоит? Что ж твой диплом тебя не спас? Чья бы корова мычала. Не помогло ничего, не помогло: ни связи, ни диплом. Ухнуло твоё богатство. Было и ф-фу, нет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Ну вот, наконец-то. Наконец-то. А то я всё жду. </w:t>
      </w:r>
      <w:r>
        <w:rPr>
          <w:i/>
          <w:sz w:val="22"/>
        </w:rPr>
        <w:t>(Передразнивает.)</w:t>
      </w:r>
      <w:r>
        <w:rPr/>
        <w:t xml:space="preserve"> Что случилось, Света? Знала ведь ты, да? Да? Что и требовалось... Вскрыли с Божьей помощью нарыв. Прорвало. И полезло из вас, Валентина Алексеевна. Полезло. Все мы, бабы, такие. </w:t>
      </w:r>
      <w:r>
        <w:rPr>
          <w:i/>
          <w:sz w:val="22"/>
        </w:rPr>
        <w:t>(Помолчала.)</w:t>
      </w:r>
      <w:r>
        <w:rPr/>
        <w:t xml:space="preserve"> Правильно говоришь. Всё правильно. Была у меня фирма - и нету. Лопнула моя контора “Рога и копыта”. Была и ф-фу. Была подруга </w:t>
      </w:r>
      <w:r>
        <w:rPr>
          <w:i/>
          <w:sz w:val="22"/>
        </w:rPr>
        <w:t>(похлопала Валентину по плечу)</w:t>
      </w:r>
      <w:r>
        <w:rPr/>
        <w:t xml:space="preserve"> и - ф-фу, нету. </w:t>
      </w:r>
      <w:r>
        <w:rPr>
          <w:i/>
          <w:sz w:val="22"/>
        </w:rPr>
        <w:t>(Помолчала.)</w:t>
      </w:r>
      <w:r>
        <w:rPr/>
        <w:t xml:space="preserve"> Ничего, я всё с нуля начну. Да! А я и не жалею. У меня главное богатство - я сама. Вот так! </w:t>
      </w:r>
      <w:r>
        <w:rPr>
          <w:i/>
          <w:sz w:val="22"/>
        </w:rPr>
        <w:t>(Помолчала.)</w:t>
      </w:r>
      <w:r>
        <w:rPr/>
        <w:t xml:space="preserve"> Бывает иногда... Как в той песне: “Вот и прыгнул конь буланый”. Надо прыгнуть и - всё. Вытянешься в струнку, перекрестишься: “Господи, благослови!” и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Либо пан либо пропал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пять не поняла.</w:t>
      </w:r>
    </w:p>
    <w:p>
      <w:pPr>
        <w:pStyle w:val="Style16"/>
        <w:rPr/>
      </w:pPr>
      <w:r>
        <w:rPr/>
        <w:t>Валера прислонился забинтованной головой к спинке кровати и уснул, чуть рот приоткрыл. Только сейчас Светка и Валентина увидели это. Молчат, смотрят на него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И сюда тоже - “Господи, благослови!”? Прыгнула? </w:t>
      </w:r>
      <w:r>
        <w:rPr>
          <w:i/>
          <w:sz w:val="22"/>
        </w:rPr>
        <w:t>(Показывает на Валеру.)</w:t>
      </w:r>
      <w:r>
        <w:rPr/>
        <w:t xml:space="preserve"> А по живому не боишься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тбоялась уже. Проиграла, говоришь? Частный случай. </w:t>
      </w:r>
      <w:r>
        <w:rPr>
          <w:i/>
          <w:sz w:val="22"/>
        </w:rPr>
        <w:t>(Пауза.)</w:t>
      </w:r>
      <w:r>
        <w:rPr/>
        <w:t xml:space="preserve"> Заснул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Лицо виноватое. </w:t>
      </w:r>
      <w:r>
        <w:rPr>
          <w:i/>
          <w:sz w:val="22"/>
        </w:rPr>
        <w:t>(Помолчали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у вот и всё. “Ленточка моя, финишная...” Бывший мой любил эту песенку. </w:t>
      </w:r>
      <w:r>
        <w:rPr>
          <w:i/>
          <w:sz w:val="22"/>
        </w:rPr>
        <w:t>(Пауза.)</w:t>
      </w:r>
      <w:r>
        <w:rPr/>
        <w:t xml:space="preserve"> Пора тебе идти. Я говорю, домой тебе, Валентина, пора. </w:t>
      </w:r>
      <w:r>
        <w:rPr>
          <w:i/>
          <w:sz w:val="22"/>
        </w:rPr>
        <w:t>(За окнами громыхнуло.)</w:t>
      </w:r>
      <w:r>
        <w:rPr/>
        <w:t xml:space="preserve"> Ничего, я зонтик дам. Ему теперь хорошо, спокойно. У него все неприятности позад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ветка, ты что? Как же ты решилас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его сейчас говорить? Дело сделано. Заснул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ечным сном? Ты его отравила чем-то? Да?! Не могу - ноги отнялис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Дурочка ты, Валька. Иди. Я помогу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надо. Нет. Не над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ридёшь - и в постель. И тебе выспаться надо. Возьми. </w:t>
      </w:r>
      <w:r>
        <w:rPr>
          <w:i/>
          <w:sz w:val="22"/>
        </w:rPr>
        <w:t>(Протягивает что-то.)</w:t>
      </w:r>
      <w:r>
        <w:rPr/>
        <w:t xml:space="preserve"> Выпьешь - и восемь часов хорошего, здорового сна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надо мне ничего от тебя. Я вспомнила. Вспомнила. На кладбище, когда маму твою хоронили, на земле жёлтые листья лежали. Жёлтые. Осень была, а сейчас - май. Никакой годовщины нет. Всё нарочно. Всё. И слухи про фирму сама распустила, да? А денежки за границу перевела? Что же ты думаешь, его купить можно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я и не думаю. Ничего это не значит. Делать выводы, подруга, не надо. Оставь. Пусть делают компетентные органы.</w:t>
      </w:r>
    </w:p>
    <w:p>
      <w:pPr>
        <w:pStyle w:val="Style16"/>
        <w:rPr/>
      </w:pPr>
      <w:r>
        <w:rPr/>
        <w:t>Валентина прислушалась. Валера посапывает во сне. Валентина вытерла слёзы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и в какие органы я не пойду. Ты меня с кем-то путаешь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Решила, что я - танк, что я - не человек, калькулятор. А мне иногда кажется, у меня столько нежности к нему накопилось, что могу вот как фокусник </w:t>
      </w:r>
      <w:r>
        <w:rPr>
          <w:i/>
          <w:sz w:val="22"/>
        </w:rPr>
        <w:t>(взмахнула руками)</w:t>
      </w:r>
      <w:r>
        <w:rPr/>
        <w:t xml:space="preserve"> и птицы полетят. Или ленты из рукавов: километры, тонны нежности. Глупо? </w:t>
      </w:r>
      <w:r>
        <w:rPr>
          <w:i/>
          <w:sz w:val="22"/>
        </w:rPr>
        <w:t>(Помолчали.)</w:t>
      </w:r>
      <w:r>
        <w:rPr/>
        <w:t xml:space="preserve"> Шапочку не забудь. Иди. Хватит, наговорились, на всю оставшуюся. Ничего, ты и без него проживёшь. Ты ведь только кажешься слабой. А так сильная, сильнее меня. Поплачешь, конечно, попереживаешь. Не без этого. И заживаешь по-прежнему: тихо, спокойно. По правде, по совести, со всеми в мире, согласии. Иди. </w:t>
      </w:r>
      <w:r>
        <w:rPr>
          <w:i/>
          <w:sz w:val="22"/>
        </w:rPr>
        <w:t>(Подталкивает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Вырывается.)</w:t>
      </w:r>
      <w:r>
        <w:rPr/>
        <w:t xml:space="preserve"> А я не пойд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йдёшь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Не пойду и всё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Полетишь. Как космический корабль, без остановок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Сказала - не пойду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Я тебя ещё спрашивать буду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усти. </w:t>
      </w:r>
      <w:r>
        <w:rPr>
          <w:i/>
          <w:sz w:val="22"/>
        </w:rPr>
        <w:t>(Ухватилась за спинку кровати, шепотом.)</w:t>
      </w:r>
      <w:r>
        <w:rPr/>
        <w:t xml:space="preserve"> Вот, дождусь, когда проснётся, тогда и поговорим. </w:t>
      </w:r>
      <w:r>
        <w:rPr>
          <w:i/>
          <w:sz w:val="22"/>
        </w:rPr>
        <w:t>(Села на кровать.)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О чём? И с чего это ты вдруг такая смелая стала? Выпила? Валя, ты в чужой, между прочим, квартире. Я здесь прописана. Я. Это моя квартира. Какая уж есть, но моя. А ты здесь в гостях. Я сказала - иди на улицу. Там сиди. Ну? Не будешь ты здесь, родная, не будешь, милая..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Бить будешь? Или в окно выбросишь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С лестницы спущу. Фамильное это у нас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Попробуй тольк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Х-ха! </w:t>
      </w:r>
      <w:r>
        <w:rPr>
          <w:i/>
          <w:sz w:val="22"/>
        </w:rPr>
        <w:t>(Ткнула Валентину обеими руками под бока, схватила в охапку, потащила к двери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ебе не он, тебе его квартира нужна!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Выталкивает Валентину за дверь.)</w:t>
      </w:r>
      <w:r>
        <w:rPr/>
        <w:t xml:space="preserve"> Подруга! Стрелять таких надо. Отстреливать в детстве из рогатки, чтоб под ногами не путались.</w:t>
      </w:r>
    </w:p>
    <w:p>
      <w:pPr>
        <w:pStyle w:val="Style16"/>
        <w:rPr/>
      </w:pPr>
      <w:r>
        <w:rPr/>
        <w:t>Валера всё так же спит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</w:t>
      </w:r>
      <w:r>
        <w:rPr>
          <w:i/>
          <w:sz w:val="22"/>
        </w:rPr>
        <w:t>(Пытается открыть дверь с другой стороны.)</w:t>
      </w:r>
      <w:r>
        <w:rPr/>
        <w:t xml:space="preserve"> Тебе дай власть, ты бы всех перестреляла! А нас скоро и стрелять не надо - мы вымрем все скоро от недоедания! Как класс!!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ичего, кушать захочешь - быстрее забегаете, класс. Дура! Какая же ты дура, Валентина... </w:t>
      </w:r>
      <w:r>
        <w:rPr>
          <w:i/>
          <w:sz w:val="22"/>
        </w:rPr>
        <w:t>(Плачет.)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Деревня! </w:t>
      </w:r>
      <w:r>
        <w:rPr>
          <w:i/>
          <w:sz w:val="22"/>
        </w:rPr>
        <w:t>(Плачет.)</w:t>
      </w:r>
      <w:r>
        <w:rPr/>
        <w:t xml:space="preserve"> Как была деревней, так и осталась. Нельзя говорить “кушать”!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Ещё чего! Все так говорят.</w:t>
      </w:r>
    </w:p>
    <w:p>
      <w:pPr>
        <w:pStyle w:val="Style16"/>
        <w:rPr/>
      </w:pPr>
      <w:r>
        <w:rPr/>
        <w:t>Сидят по обе стороны дверей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Всю ночь просижу. Назл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Кому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Тебе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</w:t>
      </w:r>
      <w:r>
        <w:rPr>
          <w:i/>
          <w:sz w:val="22"/>
        </w:rPr>
        <w:t>(Устало.)</w:t>
      </w:r>
      <w:r>
        <w:rPr/>
        <w:t xml:space="preserve"> Ну давай поделим его: тебе половина и мне половина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Знаю я, какую тебе половину нужн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А мы его вдоль, по вертикали разделим, чтобы всё по справедливости.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Кто бы говорил о справедливости, только не ты. Что ты в него вцепилась? В Валерку? Зачем он тебе?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Не я в него вцепилась. А он в меня. Зря смеёшься.</w:t>
      </w:r>
    </w:p>
    <w:p>
      <w:pPr>
        <w:pStyle w:val="Style16"/>
        <w:rPr/>
      </w:pPr>
      <w:r>
        <w:rPr/>
        <w:t>Валера что-то пробормотал во сне. Женщины притихли. Слушают. Проехала машина, сирена вскрикнула: “та-ри-ра-рам!”, музыка в машине слышна, взрыв смеха. И опять всё стихло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Что будем делать, Валентина? </w:t>
      </w:r>
      <w:r>
        <w:rPr>
          <w:i/>
          <w:sz w:val="22"/>
        </w:rPr>
        <w:t>(Молчание. Приоткрыла дверь.)</w:t>
      </w:r>
      <w:r>
        <w:rPr/>
        <w:t xml:space="preserve"> Валентина, ты здесь? Ушла?</w:t>
      </w:r>
    </w:p>
    <w:p>
      <w:pPr>
        <w:pStyle w:val="Style15"/>
        <w:rPr/>
      </w:pPr>
      <w:r>
        <w:rPr>
          <w:b/>
        </w:rPr>
        <w:t>ВАЛЕНТИНА.</w:t>
      </w:r>
      <w:r>
        <w:rPr/>
        <w:t xml:space="preserve"> Здесь...</w:t>
      </w:r>
    </w:p>
    <w:p>
      <w:pPr>
        <w:pStyle w:val="Style15"/>
        <w:rPr/>
      </w:pPr>
      <w:r>
        <w:rPr>
          <w:b/>
        </w:rPr>
        <w:t>СВЕТКА.</w:t>
      </w:r>
      <w:r>
        <w:rPr/>
        <w:t xml:space="preserve"> Заметь, Валентина, раньше ты роднее была. Раньше ты бы купила бутылочку, пришла бы ко мне. Мы бы эту бутылочку - ё-ок! - выпили бы, наревелись обе. Нет, раньше мы роднее были. А теперь? А?!</w:t>
      </w:r>
    </w:p>
    <w:p>
      <w:pPr>
        <w:pStyle w:val="Style16"/>
        <w:rPr/>
      </w:pPr>
      <w:r>
        <w:rPr/>
        <w:t>Валентина молчит.</w:t>
      </w:r>
    </w:p>
    <w:p>
      <w:pPr>
        <w:pStyle w:val="Style16"/>
        <w:rPr/>
      </w:pPr>
      <w:r>
        <w:rPr/>
        <w:t>Снова проехала машина, свет фар пробежал по окнам.</w:t>
      </w:r>
    </w:p>
    <w:p>
      <w:pPr>
        <w:pStyle w:val="Style16"/>
        <w:rPr/>
      </w:pPr>
      <w:r>
        <w:rPr/>
        <w:t>Женщины сидят с двух сторон двери, молчат, смотрят в темноту, плачут.</w:t>
      </w:r>
    </w:p>
    <w:p>
      <w:pPr>
        <w:pStyle w:val="Style15"/>
        <w:ind w:hanging="0"/>
        <w:jc w:val="center"/>
        <w:rPr>
          <w:i/>
          <w:i/>
          <w:caps/>
        </w:rPr>
      </w:pPr>
      <w:r>
        <w:rPr>
          <w:i/>
          <w:caps/>
        </w:rPr>
        <w:t>Темнота</w:t>
      </w:r>
    </w:p>
    <w:p>
      <w:pPr>
        <w:pStyle w:val="Style15"/>
        <w:ind w:hanging="0"/>
        <w:jc w:val="center"/>
        <w:rPr>
          <w:i/>
          <w:i/>
          <w:caps/>
        </w:rPr>
      </w:pPr>
      <w:r>
        <w:rPr>
          <w:i/>
          <w:caps/>
        </w:rPr>
        <w:t>Конец</w:t>
      </w:r>
    </w:p>
    <w:p>
      <w:pPr>
        <w:pStyle w:val="Style15"/>
        <w:ind w:hanging="0"/>
        <w:jc w:val="center"/>
        <w:rPr>
          <w:i/>
          <w:i/>
          <w:caps/>
        </w:rPr>
      </w:pPr>
      <w:r>
        <w:rPr>
          <w:i/>
          <w:caps/>
        </w:rPr>
        <w:t>Занавес</w:t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ind w:firstLine="284"/>
      <w:jc w:val="both"/>
    </w:pPr>
    <w:rPr>
      <w:sz w:val="24"/>
    </w:rPr>
  </w:style>
  <w:style w:type="paragraph" w:styleId="Style16">
    <w:name w:val="Ремарка"/>
    <w:basedOn w:val="Normal"/>
    <w:next w:val="Style15"/>
    <w:qFormat/>
    <w:pPr>
      <w:spacing w:before="120" w:after="120"/>
      <w:ind w:left="28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5:52:00Z</dcterms:created>
  <dc:creator/>
  <dc:description/>
  <dc:language>en-US</dc:language>
  <cp:lastModifiedBy>КХ-8</cp:lastModifiedBy>
  <dcterms:modified xsi:type="dcterms:W3CDTF">2003-03-26T10:35:00Z</dcterms:modified>
  <cp:revision>6</cp:revision>
  <dc:subject/>
  <dc:title>ОЛЬГА БЕРЕСНЕВА</dc:title>
</cp:coreProperties>
</file>