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Олег Богаев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1"/>
        <w:spacing w:before="0" w:after="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5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Марьино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144"/>
        </w:rPr>
        <w:t>Пол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Пьеса в двух действиях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ействующие лиц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left="708" w:firstLine="708"/>
        <w:rPr/>
      </w:pPr>
      <w:r>
        <w:rPr>
          <w:rFonts w:cs="Arial" w:ascii="Arial" w:hAnsi="Arial"/>
          <w:bCs w:val="false"/>
          <w:sz w:val="32"/>
        </w:rPr>
        <w:t>Серафима Федорова,</w:t>
      </w:r>
      <w:r>
        <w:rPr>
          <w:rFonts w:cs="Arial" w:ascii="Arial" w:hAnsi="Arial"/>
          <w:b w:val="false"/>
          <w:bCs w:val="false"/>
          <w:sz w:val="32"/>
        </w:rPr>
        <w:t xml:space="preserve"> 100 лет</w:t>
      </w:r>
    </w:p>
    <w:p>
      <w:pPr>
        <w:pStyle w:val="Heading7"/>
        <w:ind w:left="708" w:firstLine="708"/>
        <w:jc w:val="both"/>
        <w:rPr/>
      </w:pPr>
      <w:r>
        <w:rPr>
          <w:rFonts w:cs="Arial" w:ascii="Arial" w:hAnsi="Arial"/>
          <w:bCs w:val="false"/>
          <w:sz w:val="32"/>
        </w:rPr>
        <w:t>Маша Иванова,</w:t>
      </w:r>
      <w:r>
        <w:rPr>
          <w:rFonts w:cs="Arial" w:ascii="Arial" w:hAnsi="Arial"/>
          <w:b w:val="false"/>
          <w:bCs w:val="false"/>
          <w:sz w:val="32"/>
        </w:rPr>
        <w:t xml:space="preserve"> 100 лет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32"/>
        </w:rPr>
        <w:t>Прасковья Гришина</w:t>
      </w:r>
      <w:r>
        <w:rPr>
          <w:rFonts w:cs="Arial" w:ascii="Arial" w:hAnsi="Arial"/>
          <w:bCs/>
          <w:sz w:val="32"/>
        </w:rPr>
        <w:t>, 100 лет</w:t>
      </w:r>
    </w:p>
    <w:p>
      <w:pPr>
        <w:pStyle w:val="Heading2"/>
        <w:rPr>
          <w:rFonts w:ascii="Arial" w:hAnsi="Arial" w:cs="Arial"/>
          <w:b w:val="false"/>
          <w:b w:val="false"/>
          <w:bCs/>
          <w:sz w:val="56"/>
        </w:rPr>
      </w:pPr>
      <w:r>
        <w:rPr>
          <w:rFonts w:cs="Arial" w:ascii="Arial" w:hAnsi="Arial"/>
          <w:b w:val="false"/>
          <w:bCs/>
          <w:sz w:val="56"/>
        </w:rPr>
      </w:r>
    </w:p>
    <w:p>
      <w:pPr>
        <w:pStyle w:val="Heading4"/>
        <w:ind w:left="708" w:firstLine="708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И друг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1080" w:right="557" w:firstLine="3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ду лесом и полем стоит старая, заброшенная деревня. </w:t>
      </w:r>
    </w:p>
    <w:p>
      <w:pPr>
        <w:pStyle w:val="Style8"/>
        <w:rPr/>
      </w:pPr>
      <w:r>
        <w:rPr/>
        <w:t xml:space="preserve">Ни души. Поскрипывает ржавая цепь колодца, качается дырявое ведро на ветру. Дома глядят пустыми, черными окнами. </w:t>
      </w:r>
    </w:p>
    <w:p>
      <w:pPr>
        <w:pStyle w:val="Normal"/>
        <w:ind w:left="1080" w:right="557" w:firstLine="336"/>
        <w:jc w:val="both"/>
        <w:rPr/>
      </w:pPr>
      <w:r>
        <w:rPr>
          <w:rFonts w:cs="Arial" w:ascii="Arial" w:hAnsi="Arial"/>
          <w:b/>
        </w:rPr>
        <w:t>Впрочем, кажется, в трех избах еще горит какой-то свет.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Heading8"/>
        <w:ind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артина первая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тхая изба. Глубокий вечер.  Горит свечк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столе лежит умирающая хозяйка - старуха Марья ста лет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ходят две старухи: Прасковья и Серафима, волокут пустой гроб, ставят на пол у печи. Устали, сели на лавку, тяжело дышат, смотрят на умирающую.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Уговорила ты меня. Дарю тебе гроб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i/>
        </w:rPr>
        <w:t>(еле-еле).</w:t>
      </w:r>
      <w:r>
        <w:rPr>
          <w:rFonts w:cs="Arial" w:ascii="Arial" w:hAnsi="Arial"/>
          <w:bCs/>
          <w:sz w:val="28"/>
        </w:rPr>
        <w:t xml:space="preserve"> Спасибо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Вот уж, правда, «спасибо». Себе припасла, а тебе отдаю с барского плеч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i/>
        </w:rPr>
        <w:t>(еле-еле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8"/>
        </w:rPr>
        <w:t>Спасибо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Да что уж теперь, ладно. Твой теперь гроб. Лежи на здоровье. </w:t>
      </w:r>
      <w:r>
        <w:rPr>
          <w:rFonts w:cs="Arial" w:ascii="Arial" w:hAnsi="Arial"/>
          <w:b/>
          <w:i/>
        </w:rPr>
        <w:t>(Пауза.)</w:t>
      </w:r>
      <w:r>
        <w:rPr>
          <w:rFonts w:cs="Arial" w:ascii="Arial" w:hAnsi="Arial"/>
          <w:bCs/>
          <w:sz w:val="28"/>
        </w:rPr>
        <w:t xml:space="preserve"> Крышки правда нет, в прошлом году на дрова пустила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Сама лягешь, или укласть тебя?.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i/>
        </w:rPr>
        <w:t xml:space="preserve">(еле-еле). </w:t>
      </w:r>
      <w:r>
        <w:rPr>
          <w:rFonts w:cs="Arial" w:ascii="Arial" w:hAnsi="Arial"/>
          <w:bCs/>
          <w:sz w:val="28"/>
        </w:rPr>
        <w:t xml:space="preserve">Сама… </w:t>
      </w:r>
      <w:r>
        <w:rPr>
          <w:rFonts w:cs="Arial" w:ascii="Arial" w:hAnsi="Arial"/>
          <w:b/>
          <w:i/>
        </w:rPr>
        <w:t>(Пытается встать, не получается).</w:t>
      </w:r>
      <w:r>
        <w:rPr>
          <w:rFonts w:cs="Arial" w:ascii="Arial" w:hAnsi="Arial"/>
          <w:bCs/>
          <w:i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Ладно, чего уж там. Ты подругой была нашей, поможем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рафима и Прасковья перекладывают Марью в гроб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Тяжела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Чо к чему перед смертью наелась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i/>
        </w:rPr>
        <w:t>(в гробу, еле-еле).</w:t>
      </w:r>
      <w:r>
        <w:rPr>
          <w:rFonts w:cs="Arial" w:ascii="Arial" w:hAnsi="Arial"/>
          <w:bCs/>
          <w:sz w:val="28"/>
        </w:rPr>
        <w:t xml:space="preserve"> А-га… </w:t>
      </w:r>
      <w:r>
        <w:rPr>
          <w:rFonts w:cs="Arial" w:ascii="Arial" w:hAnsi="Arial"/>
          <w:b/>
          <w:i/>
        </w:rPr>
        <w:t>(шепчет).</w:t>
      </w:r>
      <w:r>
        <w:rPr>
          <w:rFonts w:cs="Arial" w:ascii="Arial" w:hAnsi="Arial"/>
          <w:bCs/>
          <w:sz w:val="28"/>
        </w:rPr>
        <w:t xml:space="preserve"> Девчата…</w:t>
      </w:r>
    </w:p>
    <w:p>
      <w:pPr>
        <w:pStyle w:val="Heading1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Чего?</w:t>
      </w:r>
    </w:p>
    <w:p>
      <w:pPr>
        <w:pStyle w:val="Heading1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Это – зря вы… Не ела я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Ага, а кто выдул мое молоко? Ведро было цело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Да ладно… Ей не до этог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мотрят на умирающую Марью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Вдвоем третьего хоронить легче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Скока я её знаю, она всегда была самая юркая, и картошку копать, и окучивать. Везде активист, помирать даже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Да ладно… Сама хоть обмылась, оделась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А яму не выкопала!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Смотрят на умирающую Марью. Долгая пауз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Всё, приставилась вроде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гая пауз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Конец всем мучениям. Отмучалась, Маша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Долго смотрят на покойниц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>. Ладно, чо тут глядеть… С утра впряжемся в телегу, и на бугорок. А щас помянем что ли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Прасковья задувает свечку, уходят, покойница остается в темноте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Ночь. Только в окне Серафимы свет. Две подвыпившие старухи Серафима и Прасковья сидят на ступеньках крыльца, смотрят на звезды, поют: «Окрасился месяц багрянцем!».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артина втора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</w:rPr>
        <w:t xml:space="preserve">Ранее утро. 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/>
        </w:rPr>
        <w:t>Старухи волокут через улицу тяжелую сколоченную доску.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>. Ладная доска!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Ой, да позорно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Хватит, заладила тут!.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Дверь от сортира крышкою будет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Втаскивают во двор Марь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Ей теперь всё одно… от дворца от сортира… Гляди, какая доска!.. Щелей нет, воду удержит… Три года как королева под ней пролежит…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Идут в до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Погоди, накину платок…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Достают черные платки, одевают. Входят в избу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Гроб пусто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красневшаяся Маша сидит за столом, пьет чай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ауза. Смотрят друг на друга.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Ты чо??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Пауз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Ни чо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Пауз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А чо?.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Дак чо… Ты ж померла вчера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Померла. А потом полежала, и передумал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>. Как это?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Так это. Поживу, дела еще есть. </w:t>
      </w:r>
      <w:r>
        <w:rPr>
          <w:rFonts w:cs="Arial" w:ascii="Arial" w:hAnsi="Arial"/>
          <w:bCs/>
          <w:i/>
          <w:iCs/>
          <w:sz w:val="28"/>
        </w:rPr>
        <w:t>(</w:t>
      </w:r>
      <w:r>
        <w:rPr>
          <w:rFonts w:cs="Arial" w:ascii="Arial" w:hAnsi="Arial"/>
          <w:b/>
          <w:i/>
          <w:iCs/>
        </w:rPr>
        <w:t>Пьет чай.)</w:t>
      </w:r>
      <w:r>
        <w:rPr>
          <w:rFonts w:cs="Arial" w:ascii="Arial" w:hAnsi="Arial"/>
          <w:bCs/>
          <w:sz w:val="28"/>
        </w:rPr>
        <w:t xml:space="preserve"> Вам жалко чо ли?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Да нет, живи уж, пожалуйста…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>. Я тогда свой гроб назад забер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Забер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Заберу… И больше не дам, ты учти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Забери, забери… больно надо. </w:t>
      </w:r>
      <w:r>
        <w:rPr>
          <w:rFonts w:cs="Arial" w:ascii="Arial" w:hAnsi="Arial"/>
          <w:b/>
          <w:i/>
          <w:iCs/>
        </w:rPr>
        <w:t>(Пауза.)</w:t>
      </w:r>
      <w:r>
        <w:rPr>
          <w:rFonts w:cs="Arial" w:ascii="Arial" w:hAnsi="Arial"/>
          <w:bCs/>
          <w:i/>
          <w:i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Он весь вон в дырах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>. Где?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Тут. В трех местах насчитал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Погляди на нее!.. Вчера кроличьей лунке рада была! «Проводите меня по-людски, проводите»… А сегодня брылы воротит, нашлась счетовод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Сама «брылы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>. Нахалка!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Сама!.. А ну…! Кто мне должен гречу с 43-го года?.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Кто?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Ты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Да вранье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А в шесятом?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>. Чего там опять?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Патефон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>. Какой патефон?! Ты же мне его подарила!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Обидела, значит, меня… Оскорбил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Да кто тебя оскорблял?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>. Не зли меня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Сама с брылами начал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Замолчи, я уйду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Уход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>. И уйду!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Чо стоишь, как приклеена?.. Уходи. Тоже мне, напугала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Всё!!! Чтобы я, еще раз… Доброе дело… На порог сюда не вступлю!!! </w:t>
      </w:r>
      <w:r>
        <w:rPr>
          <w:rFonts w:cs="Arial" w:ascii="Arial" w:hAnsi="Arial"/>
          <w:b/>
          <w:i/>
        </w:rPr>
        <w:t>(Заплакала, громко уходит).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 Гроб-то возьми!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. Открывается окно, просовывается голова Серафимы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. Знала я!!! Знала!!! </w:t>
      </w:r>
      <w:r>
        <w:rPr>
          <w:rFonts w:cs="Arial" w:ascii="Arial" w:hAnsi="Arial"/>
          <w:b/>
          <w:i/>
        </w:rPr>
        <w:t>(Трясет кулаками.)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Надо было тебя, заразу, прямо в сортире хоронить, чтоб так вот в дерьме и лежала! </w:t>
      </w:r>
      <w:r>
        <w:rPr>
          <w:rFonts w:cs="Arial" w:ascii="Arial" w:hAnsi="Arial"/>
          <w:b/>
          <w:i/>
          <w:iCs/>
        </w:rPr>
        <w:t>(Шумно уходит.)</w:t>
      </w:r>
      <w:r>
        <w:rPr>
          <w:rFonts w:cs="Arial" w:ascii="Arial" w:hAnsi="Arial"/>
          <w:bCs/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Молчание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i/>
        </w:rPr>
        <w:t>(смотрит на стол, вдруг удивленно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8"/>
        </w:rPr>
        <w:t xml:space="preserve">Две стопочки..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Чего?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Две стопочки у теб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Где??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Да вот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Ну две, две! И чо?.. (</w:t>
      </w:r>
      <w:r>
        <w:rPr>
          <w:rFonts w:cs="Arial" w:ascii="Arial" w:hAnsi="Arial"/>
          <w:b/>
          <w:i/>
        </w:rPr>
        <w:t xml:space="preserve">Прячет стопки в шкаф). </w:t>
      </w:r>
    </w:p>
    <w:p>
      <w:pPr>
        <w:pStyle w:val="Heading1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Да ни чо… Я так просто спросила… </w:t>
      </w:r>
      <w:r>
        <w:rPr>
          <w:rFonts w:cs="Arial" w:ascii="Arial" w:hAnsi="Arial"/>
          <w:bCs w:val="false"/>
          <w:i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В гостях чего-ли был кто?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У кого??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У тебя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С чего ты взяла?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Дак две эти стопочки… </w:t>
      </w:r>
      <w:r>
        <w:rPr>
          <w:rFonts w:cs="Arial" w:ascii="Arial" w:hAnsi="Arial"/>
          <w:bCs/>
          <w:i/>
          <w:sz w:val="28"/>
        </w:rPr>
        <w:t>(</w:t>
      </w:r>
      <w:r>
        <w:rPr>
          <w:rFonts w:cs="Arial" w:ascii="Arial" w:hAnsi="Arial"/>
          <w:b/>
          <w:i/>
        </w:rPr>
        <w:t>Пауза.)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>Кто был у тебя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Кто???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Да я уж не знаю… И на полу, гляди, сапогами натоптано… Лесничий поди заходил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Вот привязалась… Не знаю, наверно..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Дак помер он… Еще в позапрошлом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Да???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i/>
        </w:rPr>
        <w:t>(соображает).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>Может этот, как его… Охотник… А мож, почтальон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Какой еще «почтальон»??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Черт его знает…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Ну и дела, Серафима… Не знаешь, кто у тебя ночью гостил?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Долгая пауз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Знаю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Кто?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Иван был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Какой еще Иван?.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Муж мой Иван. Ваня был!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Иван???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>Иван.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Погоди… Он же у тебя погиб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Нет! Он живой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Да как «живой»?! Он же у тебя на войне погиб!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А значит жив остался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</w:rPr>
        <w:t>Пауза</w:t>
      </w:r>
      <w:r>
        <w:rPr>
          <w:rFonts w:cs="Arial" w:ascii="Arial" w:hAnsi="Arial"/>
          <w:bCs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Жив??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Жи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Ой, я что-то не пойму… Это как оно??? Это скоко лет с войны прошло???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Почитай, с сорок пятог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i/>
        </w:rPr>
        <w:t>(задумчиво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8"/>
        </w:rPr>
        <w:t xml:space="preserve">С сорок пятого… </w:t>
      </w:r>
      <w:r>
        <w:rPr>
          <w:rFonts w:cs="Arial" w:ascii="Arial" w:hAnsi="Arial"/>
          <w:b/>
          <w:i/>
        </w:rPr>
        <w:t>(Пауза.)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И Откуда ж он объявился?.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Откуда я знаю?!! </w:t>
      </w:r>
      <w:r>
        <w:rPr>
          <w:rFonts w:cs="Arial" w:ascii="Arial" w:hAnsi="Arial"/>
          <w:b/>
          <w:i/>
        </w:rPr>
        <w:t>(Пауза.)</w:t>
      </w:r>
      <w:r>
        <w:rPr>
          <w:rFonts w:cs="Arial" w:ascii="Arial" w:hAnsi="Arial"/>
          <w:bCs/>
          <w:sz w:val="28"/>
        </w:rPr>
        <w:t xml:space="preserve"> Всю ночь вместе сидели, а на рассвете ушел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Слышно, как Серафима вытащила на крыльцо патефон, и включила громко-громко на зло соседке. Поет Виноградов о любв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i/>
        </w:rPr>
        <w:t>(смотрит на старую фотокарточку на стене, достает из-за зеркала запылившуюся похоронку, сдувает пыль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8"/>
        </w:rPr>
        <w:t xml:space="preserve">Я думала давно – погиб, а он вернулся… </w:t>
      </w:r>
      <w:r>
        <w:rPr>
          <w:rFonts w:cs="Arial" w:ascii="Arial" w:hAnsi="Arial"/>
          <w:b/>
          <w:i/>
        </w:rPr>
        <w:t>(Пауза.)</w:t>
      </w:r>
      <w:r>
        <w:rPr>
          <w:rFonts w:cs="Arial" w:ascii="Arial" w:hAnsi="Arial"/>
          <w:bCs/>
          <w:sz w:val="28"/>
        </w:rPr>
        <w:t xml:space="preserve"> Лежу совсем уже мертвая, голова остывает… и вдруг чую, берет меня за руку… «здравствуй, - говорит, - Машенька»… И гладит так нежно… - «Это я, твой Ваня, вернулся к тебе… Посмотри на меня, живой я»! А я открыла глаза, вначале признать не могу… Откуда??? И точно, стоит мой Иван как днем весь в свету… «Что же ты», - говорит, - «заинька, меня перед смертью даже и не вспомнила… Ты, верно, забыла меня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Дак тыщу лет прошло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«Война – дело не скорое… Победу сто лет ждут. Знаю, всё про тебя, Марья… На станцию ходила… А похоронку за зеркалом держишь… Но я-то живой!» - А я гляжу, и глазам своим верить не могу… Точь-в точь как на карточке – молоденький танкист… И ни одной сединки, представляешь… - «Не хорошо», - говорит, - «Маша… Муж твой с войны возвращается, а ты печальна лежишь... А ну-ка, вставай!» - Сели за стол, налили, выпили. Он спрашивает: «Тут что… тоже… война с фрицем была?» Я ему – «Да вроде его… Кто съехал, кто умер…Сима, Прасковья и я - троем мы здесь доживали, пока я не померла». - Молчим. А он грустно глядит так в окно: «Эх, люди, что ж вы с нашей страною наделали?.. Куда не глянь – везде разруха, везде одна могила. Эх… И врагов нет, и друзей нет, и ни добрых, и не злых… Никого нет. Ничего нет. Посмеяться бы, да смеха нет, поплакать бы, да слезы высохли… Стыд один». Снова выпил, и вдруг говорит – «Но нам ли печалиться, Маша?! Русский солдат на то и герой, что любое чудо сварганит! Вся деревня думала, что мы на фронтах погибли?! А-н нет! Мы смерть облопошили!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Все?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«Все мы живые, все как есть до единого! И вернемся», - говорит, - «на литерных поездах. Все в орденах, при параде! И заново все наладим, отстроим, и лучше прежнего заживем! А сейчас», - говорит, - «отправляйтесь на станцию встречать нас. Мы вернемся к маю, вровень к кануну победы».  </w:t>
      </w:r>
    </w:p>
    <w:p>
      <w:pPr>
        <w:pStyle w:val="Heading1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И мой?!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И тво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Врешь…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</w:rPr>
        <w:t xml:space="preserve">Долгая пауз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Когда, говоришь?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Ближе к маю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Ближе к маю – это когда?.. В марте, поди, что ли?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Откуда я знаю… Вернемся, говорит, а число не назвал. </w:t>
      </w:r>
      <w:r>
        <w:rPr>
          <w:rFonts w:cs="Arial" w:ascii="Arial" w:hAnsi="Arial"/>
          <w:b/>
          <w:i/>
          <w:iCs/>
          <w:sz w:val="28"/>
        </w:rPr>
        <w:t>(</w:t>
      </w:r>
      <w:r>
        <w:rPr>
          <w:rFonts w:cs="Arial" w:ascii="Arial" w:hAnsi="Arial"/>
          <w:b/>
          <w:i/>
          <w:iCs/>
        </w:rPr>
        <w:t>Махнула рукой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В марте они вернутся не могут, март уже прошел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Значит вернутся в апреле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Балда! Май уже!..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-за туч вышло весеннее солнц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Господи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Вот тебе «господи»… Надо ж собираться скорее!!!  </w:t>
      </w:r>
      <w:r>
        <w:rPr>
          <w:rFonts w:cs="Arial" w:ascii="Arial" w:hAnsi="Arial"/>
          <w:b/>
          <w:i/>
        </w:rPr>
        <w:t>(Вскакивает, выбегает, кричит.)</w:t>
      </w:r>
      <w:r>
        <w:rPr>
          <w:rFonts w:cs="Arial" w:ascii="Arial" w:hAnsi="Arial"/>
          <w:bCs/>
          <w:sz w:val="28"/>
        </w:rPr>
        <w:t xml:space="preserve"> Сима!.. Сима! </w:t>
      </w:r>
      <w:r>
        <w:rPr>
          <w:rFonts w:cs="Arial" w:ascii="Arial" w:hAnsi="Arial"/>
          <w:b/>
          <w:i/>
        </w:rPr>
        <w:t>(бежит к дому Серафимы, быстро вбегает в дом, Серафиме).</w:t>
      </w:r>
      <w:r>
        <w:rPr>
          <w:rFonts w:cs="Arial" w:ascii="Arial" w:hAnsi="Arial"/>
          <w:bCs/>
          <w:i/>
          <w:sz w:val="28"/>
        </w:rPr>
        <w:t xml:space="preserve"> </w:t>
      </w:r>
      <w:r>
        <w:rPr>
          <w:rFonts w:cs="Arial" w:ascii="Arial" w:hAnsi="Arial"/>
          <w:bCs/>
          <w:sz w:val="28"/>
        </w:rPr>
        <w:t>Скорей!  Они возвращаются!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кормит цыплят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Не ори, цыплят распугаешь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Прасковья, они возвращаются!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Не ори, запыхалась. Чо там? Опять померла кривая оглобля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Наши мужья возвращаются!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Чьи??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Да все наши!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Какие мужья??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Твой, мой, все до единого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 xml:space="preserve">(смотрит на стену, где висит портрет молодого мужа в гимнастерке). </w:t>
      </w:r>
      <w:r>
        <w:rPr>
          <w:rFonts w:cs="Arial" w:ascii="Arial" w:hAnsi="Arial"/>
          <w:b w:val="false"/>
          <w:bCs w:val="false"/>
          <w:sz w:val="28"/>
        </w:rPr>
        <w:t>Вот дура, чо ты несёшь?.. Они же давно… Все… Того… Сто лет как на фронте убиты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Живые! Я точно тебе говорю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перекрестилась).</w:t>
      </w:r>
      <w:r>
        <w:rPr>
          <w:rFonts w:cs="Arial" w:ascii="Arial" w:hAnsi="Arial"/>
          <w:b w:val="false"/>
          <w:bCs w:val="false"/>
          <w:sz w:val="28"/>
        </w:rPr>
        <w:t xml:space="preserve"> А ты почем знаешь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Маша… То есть не Маша, а Иван ее. Ночью приходил. Представляешь?!</w:t>
        <w:tab/>
      </w:r>
    </w:p>
    <w:p>
      <w:pPr>
        <w:pStyle w:val="TextBody"/>
        <w:ind w:firstLine="708"/>
        <w:rPr/>
      </w:pP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Ну вот… Я давно тебе говорила – не якшайся с ней!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Ты чего?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А того! Она уж давно умом крякнулась, и тебя волочит за собой! А ты не будь дура – схвихнулась с первого разу! Вот теперь на пару и будете ходить «мозги набекрень». </w:t>
      </w:r>
      <w:r>
        <w:rPr>
          <w:rFonts w:cs="Arial" w:ascii="Arial" w:hAnsi="Arial"/>
          <w:bCs w:val="false"/>
          <w:i/>
          <w:iCs/>
        </w:rPr>
        <w:t>(Противным голосом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«Сима-Сима, ты дома? А я из дурдома!». </w:t>
      </w:r>
      <w:r>
        <w:rPr>
          <w:rFonts w:cs="Arial" w:ascii="Arial" w:hAnsi="Arial"/>
          <w:bCs w:val="false"/>
          <w:i/>
          <w:iCs/>
        </w:rPr>
        <w:t>(Смеется.)</w:t>
      </w:r>
      <w:r>
        <w:rPr>
          <w:rFonts w:cs="Arial" w:ascii="Arial" w:hAnsi="Arial"/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Живые они!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Щас, поверила, как же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Живые!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Хватит уже, сбрендили обе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Живые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«Живые, живые!» Да какие они живые, если давно мертвые?!! Цыплята вон, живые… Видишь как серут? А ты вовсе ум потеряла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Все до единого.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Ой, ну ты размысли! Это скоко лет пробежало к едрени?! Все мужики наши мертвые давно лежат… А ты кудахчешь – «Живые, живые»! Они чо тебе, «Ваньки-встаньки»?.. Всех войной убило, всех! Даже косточков их не осталось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Живые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Мертвые! Блин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А ты видела их, мертвых?.. Откуда ты знаешь?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Знаю. </w:t>
      </w:r>
      <w:r>
        <w:rPr>
          <w:rFonts w:cs="Arial" w:ascii="Arial" w:hAnsi="Arial"/>
          <w:bCs w:val="false"/>
          <w:i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«Живые»… </w:t>
      </w:r>
      <w:r>
        <w:rPr>
          <w:rFonts w:cs="Arial" w:ascii="Arial" w:hAnsi="Arial"/>
          <w:bCs w:val="false"/>
          <w:i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Ну ты скажи, какая Машка дрянь, какие сказки завирает… «Живые»… Нет, я сказок таких не люблю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Собирайся, давай, собирайся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Куда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Опять двадцать пять… На станцию! Мужа своего встречать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иронично и едко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Зачем же на станцию, а??? Сразу в Берлин! К Гитлерам на попутках!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Учти, мы уйдем, одна остаешься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Ой, да лучше с волками одной, чем с такими соседками!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 xml:space="preserve">(требовательно). </w:t>
      </w:r>
      <w:r>
        <w:rPr>
          <w:rFonts w:cs="Arial" w:ascii="Arial" w:hAnsi="Arial"/>
          <w:b w:val="false"/>
          <w:bCs w:val="false"/>
          <w:sz w:val="28"/>
        </w:rPr>
        <w:t xml:space="preserve">Дай нам корову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Чего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У Симы ноги больные, до станции далеко… На корове быстрее доедем!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  <w:i/>
        </w:rPr>
        <w:t xml:space="preserve">(пораженно). </w:t>
      </w:r>
      <w:r>
        <w:rPr>
          <w:rFonts w:cs="Arial" w:ascii="Arial" w:hAnsi="Arial"/>
          <w:b w:val="false"/>
          <w:bCs w:val="false"/>
          <w:sz w:val="28"/>
        </w:rPr>
        <w:t xml:space="preserve">Вы чо?!! Да вы совсем обнаглели?!! </w:t>
      </w:r>
      <w:r>
        <w:rPr>
          <w:rFonts w:cs="Arial" w:ascii="Arial" w:hAnsi="Arial"/>
          <w:bCs w:val="false"/>
          <w:i/>
        </w:rPr>
        <w:t>(Показывает фигу.)</w:t>
      </w:r>
      <w:r>
        <w:rPr>
          <w:rFonts w:cs="Arial" w:ascii="Arial" w:hAnsi="Arial"/>
          <w:b w:val="false"/>
          <w:bCs w:val="false"/>
          <w:sz w:val="28"/>
        </w:rPr>
        <w:t xml:space="preserve"> Корову вам, да?! Вот вам корову, нахалки! </w:t>
      </w:r>
      <w:r>
        <w:rPr>
          <w:rFonts w:cs="Arial" w:ascii="Arial" w:hAnsi="Arial"/>
          <w:bCs w:val="false"/>
          <w:i/>
        </w:rPr>
        <w:t>(Выталкивает Машу из избы, закрывает дверь на засов, отчаянно ругается.)</w:t>
      </w:r>
      <w:r>
        <w:rPr>
          <w:rFonts w:cs="Arial" w:ascii="Arial" w:hAnsi="Arial"/>
          <w:b w:val="false"/>
          <w:bCs w:val="false"/>
          <w:i/>
          <w:sz w:val="28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третья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 w:ascii="Arial" w:hAnsi="Arial"/>
          <w:b w:val="false"/>
          <w:bCs w:val="false"/>
          <w:sz w:val="12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Поле. Дорога в выбоинах и канавах. Идет корова, запряженная в телегу. В телеге сидит Маша, мечтательно смотрит в небо, в руках держит патефон и фотокарточку мужа. Рядом идут Серафима и Прасковья. </w:t>
      </w:r>
    </w:p>
    <w:p>
      <w:pPr>
        <w:pStyle w:val="TextBody"/>
        <w:ind w:firstLine="708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И вот, сидим, любуемся друг на дружку… Берет он вот так вот свечку, подносит к моему лицу, и долго так смотрит… Я говорю, - «видишь, Ваня, старухой я стала, пока тебя дождалась… Не нравлюсь уже, любови прежней не выйдет? «Э», - говорит, - «красота – дело отбратное… Мне главное – сердечко твое…»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Врет… Молодые - молодых любя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Сидим, и вдруг он мне сообщает… «Я все это время, пока с фрицами воевал, думал как мы с тобой после победы ляжем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Куда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Понятное дело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 xml:space="preserve">. А я руками замахала… «Ты что», - говорю! – «Мне нельзя… Я старуха… И вообще… я померла же…»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>. А он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Смеется, говорит: «Юморная ты, Машенька… Разве не знаешь, что смерти и старости нет? Тем паче для русских солдат и ивоновских жен?»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Ой заливает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А как же оно, что мы старые, а они молодые осталися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мечтательно смотрит на фотокарточку, потом в небо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А бог его разберет…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. Маша дремлет в телеге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Ой, дуры вы, дуры… эта гляди, набрехала, и спать залегла! И главное, совести нет, сочинять про такое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А я верю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Т-фу! Стыдно смотреть - как клоуны разрядились, рожи намазали, карточки взяли…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Вон там за пригорком Пантин</w:t>
      </w:r>
      <w:r>
        <w:rPr>
          <w:rFonts w:cs="Arial" w:ascii="Arial" w:hAnsi="Arial"/>
          <w:b w:val="false"/>
          <w:bCs w:val="false"/>
          <w:sz w:val="28"/>
          <w:u w:val="single"/>
        </w:rPr>
        <w:t>о</w:t>
      </w:r>
      <w:r>
        <w:rPr>
          <w:rFonts w:cs="Arial" w:ascii="Arial" w:hAnsi="Arial"/>
          <w:b w:val="false"/>
          <w:bCs w:val="false"/>
          <w:sz w:val="28"/>
        </w:rPr>
        <w:t xml:space="preserve">, а у реки станция. Помнишь, как мы мужиков провожали?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Не помню.  </w:t>
      </w:r>
    </w:p>
    <w:p>
      <w:pPr>
        <w:pStyle w:val="HTML"/>
        <w:jc w:val="both"/>
        <w:rPr/>
      </w:pP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sz w:val="28"/>
        </w:rPr>
        <w:t xml:space="preserve">. </w:t>
      </w:r>
      <w:r>
        <w:rPr>
          <w:rFonts w:cs="Arial" w:ascii="Arial" w:hAnsi="Arial"/>
          <w:bCs/>
          <w:color w:val="000000"/>
          <w:sz w:val="28"/>
        </w:rPr>
        <w:t xml:space="preserve">Всей деревней… Мужики, старики, бабы… А мы молодые были, помнишь? Вот шли так же по этой дороге. </w:t>
      </w:r>
      <w:r>
        <w:rPr>
          <w:rFonts w:cs="Arial" w:ascii="Arial" w:hAnsi="Arial"/>
          <w:bCs/>
          <w:i/>
          <w:color w:val="000000"/>
          <w:sz w:val="28"/>
        </w:rPr>
        <w:t>(Поет.)</w:t>
      </w:r>
      <w:r>
        <w:rPr>
          <w:rFonts w:cs="Arial" w:ascii="Arial" w:hAnsi="Arial"/>
          <w:bCs/>
          <w:color w:val="000000"/>
          <w:sz w:val="28"/>
        </w:rPr>
        <w:t xml:space="preserve"> «Двадцать второго июня, Ровно в четыре часа Киев бомбили, нам объявили  Что началася война… Война началась на рассвете Чтоб больше народу убить. Спали родители, спали их дети Когда стали Киев бомбить».        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Врешь ты всё! Мы другую песню пели. </w:t>
      </w:r>
      <w:r>
        <w:rPr>
          <w:rFonts w:cs="Arial" w:ascii="Arial" w:hAnsi="Arial"/>
          <w:bCs w:val="false"/>
          <w:i/>
        </w:rPr>
        <w:t>(Поет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</w:rPr>
        <w:t>«Чух-чух-чух, чух,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азгорелся наш утюх!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Ты влюбился, промахнулся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стретил дамочку не ту –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горчился, оглянулся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И увидел красоту!»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Разве это, Сима?.. </w:t>
      </w:r>
      <w:r>
        <w:rPr>
          <w:rFonts w:cs="Arial" w:ascii="Arial" w:hAnsi="Arial"/>
          <w:bCs w:val="false"/>
          <w:i/>
          <w:iCs/>
        </w:rPr>
        <w:t>(Поет.)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«На границе тучи ходят хмуро, </w:t>
        <w:br/>
        <w:t xml:space="preserve">Край суровый тишиной объят. </w:t>
        <w:br/>
        <w:t xml:space="preserve">У высоких берегов Амура </w:t>
        <w:br/>
        <w:t>Часовые Родины стоят!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Три танкиста, три веселых друга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Экипаж машины броневой!»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Да нет же! Вот это… </w:t>
      </w:r>
      <w:r>
        <w:rPr>
          <w:rFonts w:cs="Arial" w:ascii="Arial" w:hAnsi="Arial"/>
          <w:bCs w:val="false"/>
          <w:i/>
        </w:rPr>
        <w:t>(Задорно поет).</w:t>
      </w:r>
      <w:r>
        <w:rPr>
          <w:rFonts w:cs="Arial" w:ascii="Arial" w:hAnsi="Arial"/>
          <w:bCs w:val="false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Мы летим, ковыляя во мгле,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ы ползем на последнем крыле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Бак пробит, хвост горит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И машина летит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</w:rPr>
        <w:t>На честном слове и на одном крыле»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И </w:t>
      </w: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поют вместе, маршируют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>«</w:t>
      </w:r>
      <w:r>
        <w:rPr>
          <w:rFonts w:cs="Arial" w:ascii="Arial" w:hAnsi="Arial"/>
          <w:b w:val="false"/>
          <w:bCs w:val="false"/>
        </w:rPr>
        <w:t>Ну дела! Ночь была!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Их объект разбомбили дотла!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Мы ушли, ковыляя во мгле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</w:rPr>
        <w:t>Мы к родной подлетаем земле…»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ерафима споткнулась, упала в канаву, Прасковья помогает ей подняться, стоят, тяжело дышат. </w:t>
        <w:tab/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Вот, видишь, а говоришь - не помню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кашляет).</w:t>
      </w:r>
      <w:r>
        <w:rPr>
          <w:rFonts w:cs="Arial" w:ascii="Arial" w:hAnsi="Arial"/>
          <w:b w:val="false"/>
          <w:bCs w:val="false"/>
          <w:sz w:val="28"/>
        </w:rPr>
        <w:t xml:space="preserve"> Отвали!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. Спускаются с косогора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проснулась, села).</w:t>
      </w:r>
      <w:r>
        <w:rPr>
          <w:rFonts w:cs="Arial" w:ascii="Arial" w:hAnsi="Arial"/>
          <w:b w:val="false"/>
          <w:bCs w:val="false"/>
          <w:sz w:val="28"/>
        </w:rPr>
        <w:t xml:space="preserve">  Корова у тебя медленная… Слышь, Серафима?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Удивляюсь я этой нахалке! А ну, слазь! Пешим беги! </w:t>
      </w:r>
      <w:r>
        <w:rPr>
          <w:rFonts w:cs="Arial" w:ascii="Arial" w:hAnsi="Arial"/>
          <w:bCs w:val="false"/>
          <w:i/>
        </w:rPr>
        <w:t>(Сталкивает с телеги Серафиму, подгонят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 Ферштейн! Ханде хох! Гутен морген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.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третья.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Идут по заброшенной деревне. Вокруг ни души; пустые, мертвые избы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Пантин</w:t>
      </w:r>
      <w:r>
        <w:rPr>
          <w:rFonts w:cs="Arial" w:ascii="Arial" w:hAnsi="Arial"/>
          <w:b w:val="false"/>
          <w:bCs w:val="false"/>
          <w:sz w:val="28"/>
          <w:u w:val="single"/>
        </w:rPr>
        <w:t>о</w:t>
      </w:r>
      <w:r>
        <w:rPr>
          <w:rFonts w:cs="Arial" w:ascii="Arial" w:hAnsi="Arial"/>
          <w:b w:val="false"/>
          <w:bCs w:val="false"/>
          <w:sz w:val="28"/>
        </w:rPr>
        <w:t xml:space="preserve"> - это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А я говорю – нет. Пантино ниже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 по заброшенной улице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Хоть бы встретить кого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Эй, народ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Говорила тебе, рано свернули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, стучат в окна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Всё, привал… Мне корову чинить надо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адятся у заколоченного колодца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Если б пошли через гору, давно уж пришли б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Куда полезешь с рогатой техникой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Тут в Пантино был клуб, а за клубом станция.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Собак, и тех не слыхать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пауза).</w:t>
      </w:r>
      <w:r>
        <w:rPr>
          <w:rFonts w:cs="Arial" w:ascii="Arial" w:hAnsi="Arial"/>
          <w:b w:val="false"/>
          <w:bCs w:val="false"/>
          <w:sz w:val="28"/>
        </w:rPr>
        <w:t xml:space="preserve"> Помнишь, Серафима, как в Пантино ходили на кино? С тобой первый раз картину глядели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Ты – первый, а я второй. Я тогда первый раз с Федькой глядела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А Федька твой из Пантино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Мой Федя был из Александрово! Он в леспромхозе начальником был. А тут не было производства, свинарник был, и все женихи – свинопасы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Ой врешь, да он у тебя бригадиром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Пускай, зато в галстуке был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идят, достают фотокарточки мужей, разглядывают, пьют молоко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Мож это Петухово уже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Петухово - не может, это Кри</w:t>
      </w:r>
      <w:r>
        <w:rPr>
          <w:rFonts w:cs="Arial" w:ascii="Arial" w:hAnsi="Arial"/>
          <w:b w:val="false"/>
          <w:bCs w:val="false"/>
          <w:sz w:val="28"/>
          <w:u w:val="single"/>
        </w:rPr>
        <w:t>у</w:t>
      </w:r>
      <w:r>
        <w:rPr>
          <w:rFonts w:cs="Arial" w:ascii="Arial" w:hAnsi="Arial"/>
          <w:b w:val="false"/>
          <w:bCs w:val="false"/>
          <w:sz w:val="28"/>
        </w:rPr>
        <w:t xml:space="preserve">лино. Точно! В нем, я слыхала, уж никто не живе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прислушивается).</w:t>
      </w:r>
      <w:r>
        <w:rPr>
          <w:rFonts w:cs="Arial" w:ascii="Arial" w:hAnsi="Arial"/>
          <w:b w:val="false"/>
          <w:bCs w:val="false"/>
          <w:sz w:val="28"/>
        </w:rPr>
        <w:t xml:space="preserve"> Тише!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лышно как в тишине стучит паровоз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Пантино! Пантино! Что я вам говорила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>Вскакивают с мест, быстро идут на шум поезд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четвертая.</w:t>
      </w:r>
    </w:p>
    <w:p>
      <w:pPr>
        <w:pStyle w:val="TextBody"/>
        <w:ind w:firstLine="708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 xml:space="preserve">Тишина. Берег широкой реки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Вот она станция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Где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Во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Ослепла совсем? Тут вода! Нету тут станции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А рельсы видишь в воде?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Где? </w:t>
      </w:r>
      <w:r>
        <w:rPr>
          <w:rFonts w:cs="Arial" w:ascii="Arial" w:hAnsi="Arial"/>
          <w:bCs w:val="false"/>
          <w:i/>
        </w:rPr>
        <w:t>(Смотрит в воду.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Нет, это не рельсы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Точно вам говорю! Это место! Как сейчас помню: тут народ, там народ, везде куча народу, а в середке оркестр марши играет. Слева – пантинцы, справа – криулинцы… А тут гармонист Яшка поет… А мы где стояли? Здесь, вот тут. В этом месте. Тут люди, там рельс. Мужиков наших вон там в шеренгу построили, помните?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мотрят на рельсы, уходящие в воду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Командир, что будем делать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За рельсами поплывем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Чего??? Ты совсем обалдела?! </w:t>
      </w:r>
      <w:r>
        <w:rPr>
          <w:rFonts w:cs="Arial" w:ascii="Arial" w:hAnsi="Arial"/>
          <w:bCs w:val="false"/>
          <w:i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Нет-нет! Это вы без меня… Вы как знаете, а я обратно пойду… Мне корова жизни дороже… Нет-нет! Всё! Видерзейн! До свиданья!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пятая.</w:t>
      </w:r>
    </w:p>
    <w:p>
      <w:pPr>
        <w:pStyle w:val="TextBody"/>
        <w:ind w:left="708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Река. Корова стоит в лодке, поперек лодки телега, Серафима молится, крестит корову, Прасковья и Маша гребут веслами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Река-то широка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шепотом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Маш, слышь, скажи честно, а ты не придумала???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Плеск воды, вокруг тишина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Жалко будет, если за даром потопнем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шепотом).</w:t>
      </w:r>
      <w:r>
        <w:rPr>
          <w:rFonts w:cs="Arial" w:ascii="Arial" w:hAnsi="Arial"/>
          <w:b w:val="false"/>
          <w:bCs w:val="false"/>
          <w:sz w:val="28"/>
        </w:rPr>
        <w:t xml:space="preserve"> Я тебе говорю – вернется твой, и мой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И Федька Симкин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Все вернутся, все до единого, Иван так сказал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>Плывут в туман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Помнишь ее Федька был холостым, и за тобою бегал?.. Вот Серафима это и помнит, всю жизнь тебе все слова поперек… Даже корову в твою честь назвала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Дождик уж скоро… Налегаем, давай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Гребу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А мне мой Григорий давно уж не виделся. И лицо я забыла… А сегодня приснился вдруг ни с того, будто он такой же молодой, как твой… Я спрашиваю его – Ты вернешься, голубь любимый? А он молчит, и смотрит так, смотрит… И вдруг песню запел… </w:t>
      </w:r>
    </w:p>
    <w:p>
      <w:pPr>
        <w:pStyle w:val="TextBody"/>
        <w:ind w:left="720" w:hanging="540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>Неожиданно на другом берегу громко запел задорный хор молодых мужских голосов: Эй, мороз, мороз, не морозь меня!..»</w:t>
      </w:r>
    </w:p>
    <w:p>
      <w:pPr>
        <w:pStyle w:val="TextBody"/>
        <w:ind w:left="720" w:hanging="5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 xml:space="preserve">Старухи замерли, опустили весла, слушают как зачарованные. </w:t>
      </w:r>
    </w:p>
    <w:p>
      <w:pPr>
        <w:pStyle w:val="TextBody"/>
        <w:ind w:left="720" w:hanging="540"/>
        <w:rPr/>
      </w:pPr>
      <w:r>
        <w:rPr>
          <w:rFonts w:cs="Arial" w:ascii="Arial" w:hAnsi="Arial"/>
          <w:bCs w:val="false"/>
        </w:rPr>
        <w:tab/>
        <w:t>Корова пошатнулась, замычала, и упала в воду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ind w:left="720" w:hanging="54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left="720" w:hanging="12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32"/>
        </w:rPr>
        <w:t>Картина шестая.</w:t>
      </w:r>
    </w:p>
    <w:p>
      <w:pPr>
        <w:pStyle w:val="TextBody"/>
        <w:ind w:left="720" w:hanging="12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тарухи мокрые как курицы сидят на противоположном берегу, дрожат от холода. Коровы и телеги не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ревом причитает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Чо наделали, ироды!.. Еп твою мать!!!  Послушала вас!.. В воду поперлась! </w:t>
      </w:r>
      <w:r>
        <w:rPr>
          <w:rFonts w:cs="Arial" w:ascii="Arial" w:hAnsi="Arial"/>
          <w:bCs w:val="false"/>
          <w:i/>
        </w:rPr>
        <w:t>(Плачет.)</w:t>
      </w:r>
      <w:r>
        <w:rPr>
          <w:rFonts w:cs="Arial" w:ascii="Arial" w:hAnsi="Arial"/>
          <w:b w:val="false"/>
          <w:bCs w:val="false"/>
          <w:sz w:val="28"/>
        </w:rPr>
        <w:t xml:space="preserve"> Бедная Маша! Бедная Машенька! Стопла! Что за злодеи… В век не прощу! </w:t>
      </w:r>
      <w:r>
        <w:rPr>
          <w:rFonts w:cs="Arial" w:ascii="Arial" w:hAnsi="Arial"/>
          <w:bCs w:val="false"/>
          <w:i/>
        </w:rPr>
        <w:t>(Плачет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 Вот за что ей, за что, бедной коровке?! Уж она совестливая была, всё молоко!.. Всё до капли, милая девочка! Не корова, а душа… Человек  прямо, всё про всё понимала… Ну что же наделала я?!! </w:t>
      </w:r>
      <w:r>
        <w:rPr>
          <w:rFonts w:cs="Arial" w:ascii="Arial" w:hAnsi="Arial"/>
          <w:bCs w:val="false"/>
          <w:i/>
        </w:rPr>
        <w:t>(Плачет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Машенька! Маша!!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Ладно, хоть патефон жив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Да сожри ты его!!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Не утопли, дак околеем. </w:t>
      </w:r>
      <w:r>
        <w:rPr>
          <w:rFonts w:cs="Arial" w:ascii="Arial" w:hAnsi="Arial"/>
          <w:bCs w:val="false"/>
          <w:i/>
        </w:rPr>
        <w:t>(Встает.)</w:t>
      </w:r>
      <w:r>
        <w:rPr>
          <w:rFonts w:cs="Arial" w:ascii="Arial" w:hAnsi="Arial"/>
          <w:b w:val="false"/>
          <w:bCs w:val="false"/>
          <w:sz w:val="28"/>
        </w:rPr>
        <w:t xml:space="preserve"> Пойдем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Ой…  </w:t>
      </w:r>
      <w:r>
        <w:rPr>
          <w:rFonts w:cs="Arial" w:ascii="Arial" w:hAnsi="Arial"/>
          <w:bCs w:val="false"/>
          <w:i/>
        </w:rPr>
        <w:t>(Быстро хлопает себя по карманам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Ой… Ой! А где же мой??? </w:t>
      </w:r>
      <w:r>
        <w:rPr>
          <w:rFonts w:cs="Arial" w:ascii="Arial" w:hAnsi="Arial"/>
          <w:bCs w:val="false"/>
          <w:i/>
        </w:rPr>
        <w:t>(Хлопает себя по карманам, замерла, кричит в речную даль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Гришенька!!! Гриша!!!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i/>
          <w:sz w:val="28"/>
        </w:rPr>
        <w:t>.</w:t>
      </w:r>
      <w:r>
        <w:rPr>
          <w:rFonts w:cs="Arial" w:ascii="Arial" w:hAnsi="Arial"/>
          <w:b w:val="false"/>
          <w:bCs w:val="false"/>
          <w:sz w:val="28"/>
        </w:rPr>
        <w:t xml:space="preserve"> Машенька! Маша!!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Гришенька!!! Гриша!!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Заходят по пояс в воду, плачут, зовут, кричат.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смотрит на воду, вдруг видит что-то, удивленно).</w:t>
      </w:r>
      <w:r>
        <w:rPr>
          <w:rFonts w:cs="Arial" w:ascii="Arial" w:hAnsi="Arial"/>
          <w:b w:val="false"/>
          <w:bCs w:val="false"/>
          <w:sz w:val="28"/>
        </w:rPr>
        <w:t xml:space="preserve"> Ой, девчата, глядите…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Корова плывет по реке, гребет к берегу копытами, отчаянно мычит.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ерафима зарыдала от счастья. 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>Спустя минуту мокрая, дрожащая корова стоит на берегу, старухи крепко обнимают ее, плачут, в руках Прасковьи размокшая фотография мужа.</w:t>
      </w:r>
      <w:r>
        <w:rPr>
          <w:rFonts w:cs="Arial" w:ascii="Arial" w:hAnsi="Arial"/>
          <w:b w:val="false"/>
          <w:bCs w:val="false"/>
          <w:sz w:val="28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  <w:sz w:val="32"/>
        </w:rPr>
        <w:t>Картина седьмая.</w:t>
      </w:r>
    </w:p>
    <w:p>
      <w:pPr>
        <w:pStyle w:val="TextBody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тарухи и корова идут по полю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Туман-то какой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6"/>
        </w:rPr>
      </w:pPr>
      <w:r>
        <w:rPr>
          <w:rFonts w:cs="Arial" w:ascii="Arial" w:hAnsi="Arial"/>
          <w:b w:val="false"/>
          <w:bCs w:val="false"/>
          <w:sz w:val="6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Прислушиваются. </w:t>
      </w:r>
    </w:p>
    <w:p>
      <w:pPr>
        <w:pStyle w:val="TextBody"/>
        <w:ind w:firstLine="708"/>
        <w:rPr>
          <w:rFonts w:ascii="Arial" w:hAnsi="Arial" w:cs="Arial"/>
          <w:bCs w:val="false"/>
          <w:sz w:val="6"/>
        </w:rPr>
      </w:pPr>
      <w:r>
        <w:rPr>
          <w:rFonts w:cs="Arial" w:ascii="Arial" w:hAnsi="Arial"/>
          <w:bCs w:val="false"/>
          <w:sz w:val="6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В мае ветер поет человечьи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Сердце мое говорит, не приехали они еще… </w:t>
      </w:r>
      <w:r>
        <w:rPr>
          <w:rFonts w:cs="Arial" w:ascii="Arial" w:hAnsi="Arial"/>
          <w:bCs w:val="false"/>
          <w:i/>
        </w:rPr>
        <w:t>(Дышит на фотокарточку, пытается высушить)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Да не три ты его! Всё уже, высох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 xml:space="preserve">(Останавливается). </w:t>
      </w:r>
      <w:r>
        <w:rPr>
          <w:rFonts w:cs="Arial" w:ascii="Arial" w:hAnsi="Arial"/>
          <w:b w:val="false"/>
          <w:bCs w:val="false"/>
          <w:sz w:val="28"/>
        </w:rPr>
        <w:t xml:space="preserve">Куда же теперь??? Может, прямо? Там за горами озеро в реку уходит. А река – в ключи. Может рельсы из этих ключей происходят???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Зря мы идем. Все они мертвые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А ты глянь на своего Федора! Такой кабан погибнет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Помню, перед самой войной мы с Иваном мечтали, как умрем в один день. Теперь оно не получится. Старая я. А он еще молодой буде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Ты помрешь, а он бац! - на молоденькой женится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«Помрешь, помрешь…» Целый день, вот заладила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, смеркается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Где дорога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А всё, кончилась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мотрят в темноту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Надо идти. Опоздаем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Куда?! В болото, чего ли?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Верно она говорит – в потьмах нельзя по болоту. Будем тут ночевать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Тут?!! А волки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Кончай говорилью, палки ломай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О,  блин… Гиблое дело… Связалась!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восьмая.</w:t>
      </w:r>
    </w:p>
    <w:p>
      <w:pPr>
        <w:pStyle w:val="TextBody"/>
        <w:ind w:firstLine="708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Ночь. Горит костер, корова жует печеную картошку. </w:t>
      </w:r>
    </w:p>
    <w:p>
      <w:pPr>
        <w:pStyle w:val="TextBody"/>
        <w:ind w:firstLine="708"/>
        <w:rPr/>
      </w:pPr>
      <w:r>
        <w:rPr>
          <w:rFonts w:cs="Arial" w:ascii="Arial" w:hAnsi="Arial"/>
          <w:bCs w:val="false"/>
        </w:rPr>
        <w:t>Старухи лежат прижавшись друг к другу, смотрят на звезды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Глянь, еще одна звезда пала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А я успела загадать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Чего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Известно что - вторую корову…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мотрят вверх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Я сроду стока звезд не видала, страсть-то какая… И чего это вдруг?.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достает портрет мужа, Серафиме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Твой где?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Тут… В левом кармашке. </w:t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МАША </w:t>
      </w:r>
      <w:r>
        <w:rPr>
          <w:rFonts w:cs="Arial" w:ascii="Arial" w:hAnsi="Arial"/>
          <w:bCs w:val="false"/>
          <w:i/>
          <w:iCs/>
        </w:rPr>
        <w:t xml:space="preserve">(Прасковье). </w:t>
      </w:r>
      <w:r>
        <w:rPr>
          <w:rFonts w:cs="Arial" w:ascii="Arial" w:hAnsi="Arial"/>
          <w:b w:val="false"/>
          <w:bCs w:val="false"/>
          <w:sz w:val="28"/>
        </w:rPr>
        <w:t>А твой?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Маша отворачивается, долго расстегивает пуговицы кофты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хохочет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Ой, умора! Гляди, солдата титькою кормит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Да молчи ты, вздорная баба!.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Лежат, смотрят: то на звезды, то на фотокарточки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Раньше, когда я думала что Ивана убило, я вот так же глядела на звезды, и думала себе, что он стал звездой, и с неба смотрит сюда… </w:t>
      </w:r>
      <w:r>
        <w:rPr>
          <w:rFonts w:cs="Arial" w:ascii="Arial" w:hAnsi="Arial"/>
          <w:bCs w:val="false"/>
          <w:i/>
        </w:rPr>
        <w:t>(Показывает в небо.)</w:t>
      </w:r>
      <w:r>
        <w:rPr>
          <w:rFonts w:cs="Arial" w:ascii="Arial" w:hAnsi="Arial"/>
          <w:b w:val="false"/>
          <w:bCs w:val="false"/>
          <w:sz w:val="28"/>
        </w:rPr>
        <w:t xml:space="preserve"> Знаешь, какая звезда?.. Вон та, я назвала ее «рядовой Иван Марьин»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Смешная ты, завирать… Да этой звезде – лет тыщу!  Небось, обозвали ее без тебя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Я перед тем как Гришу забрали, ночью с ним была. И вот, лежим мы во дворе, и вдруг посыпались звезды… Одна горсть! Другая! Опять и опять! Я шепчу ему: «Скорей, загадай!» А он – «что загадать»? Пока думал, все небо потухло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Не успел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Не успел. </w:t>
      </w:r>
      <w:r>
        <w:rPr>
          <w:rFonts w:cs="Arial" w:ascii="Arial" w:hAnsi="Arial"/>
          <w:bCs w:val="false"/>
          <w:i/>
        </w:rPr>
        <w:t>(Смотрит на фотографию.)</w:t>
      </w:r>
      <w:r>
        <w:rPr>
          <w:rFonts w:cs="Arial" w:ascii="Arial" w:hAnsi="Arial"/>
          <w:b w:val="false"/>
          <w:bCs w:val="false"/>
          <w:i/>
          <w:sz w:val="2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Не к добру много счастья. Мне хватило бы одного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>Смотрят на небо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Маша.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Чего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А твой Иван про моего ничего не рассказывал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Рассказывал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Как?! И ты всё мочишь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А ты спрашивала?.. </w:t>
      </w:r>
      <w:r>
        <w:rPr>
          <w:rFonts w:cs="Arial" w:ascii="Arial" w:hAnsi="Arial"/>
          <w:bCs w:val="false"/>
          <w:i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Рассказывал, мол храбрый боец, сто танков подбил, взял в плен тыщу фрицев… Хотели генералом его назначить, да он из скромности отказался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А там у него никакой старушки не завелось?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Да нет вроде… Просил передать, что до сих пор любит. 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Прасковья смотрит на фотографию своего мужа, гладит рукой желтую бумагу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 xml:space="preserve">(Прасковье). </w:t>
      </w:r>
      <w:r>
        <w:rPr>
          <w:rFonts w:cs="Arial" w:ascii="Arial" w:hAnsi="Arial"/>
          <w:b w:val="false"/>
          <w:bCs w:val="false"/>
          <w:sz w:val="28"/>
        </w:rPr>
        <w:t>Вот чо за баба неуёмная?! Мнёт и мнёт мужика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Отстань, бабаболка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Серафиме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И от Феди тебе привет на словах. «Обижусь страшенно», - говорит, «ежели Серафима меня не встретит»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Так и сказал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Так и сказал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А еще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Еще велел передать, что любит тебя крепче прежнего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Ой, да врешь ты всё! Врешь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Почему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Не мог он такое сказать! Не мог, да и всё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Чо с тобой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Ничего. Отвалите. </w:t>
      </w:r>
      <w:r>
        <w:rPr>
          <w:rFonts w:cs="Arial" w:ascii="Arial" w:hAnsi="Arial"/>
          <w:bCs w:val="false"/>
          <w:i/>
        </w:rPr>
        <w:t xml:space="preserve">(Поворачивается спиной, накрывает голову фуфайкой.) 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Молчание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Я в детстве, когда дитем была, любила с рыбами говорить. Встану вот так на мостике, руки в воду опущу, и говорю: «Дайте, рыбы мои милые, мне жениха, чтоб умного и хорошего, чтоб я любила его, чтоб мы долго-придолго прожили, и чтоб деток… Чтоб мама и тятя никогда не умерли, чтоб старуха Ильинична вечно жила, и дядя Степан, и председатель, и наш бычок, и куры, и поросенок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Вот дура! Скочевряжились все! Плохо просила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Серафима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А что, разве нет?! Никого не осталось в нашей деревне!!! </w:t>
      </w:r>
      <w:r>
        <w:rPr>
          <w:rFonts w:cs="Arial" w:ascii="Arial" w:hAnsi="Arial"/>
          <w:bCs w:val="false"/>
          <w:i/>
        </w:rPr>
        <w:t>(Долга пауза, грустно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Разве с рыбами так говорят??? С ними надо тихонько-тихонько, как с Богом…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 xml:space="preserve">Молчание.  Прасковья и Маша смотрят на звезды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Живые, значи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Живые…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шепотом).</w:t>
      </w:r>
      <w:r>
        <w:rPr>
          <w:rFonts w:cs="Arial" w:ascii="Arial" w:hAnsi="Arial"/>
          <w:b w:val="false"/>
          <w:bCs w:val="false"/>
          <w:sz w:val="28"/>
        </w:rPr>
        <w:t xml:space="preserve"> Вот ты, Маша, все равно мне скажи…. Тока по правде… Я никак оно в толк не приму…  Вот мы без мужиков наших стока лет мыкались, а они вдруг живые,  да? А где ж они тогда все это время слонялись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В поезде еду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Чо, до сих пор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А как ты думала? Поезд-то длинный. Солдат много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отбрасывает свою фуфайку, вскакивает).</w:t>
      </w:r>
      <w:r>
        <w:rPr>
          <w:rFonts w:cs="Arial" w:ascii="Arial" w:hAnsi="Arial"/>
          <w:b w:val="false"/>
          <w:bCs w:val="false"/>
          <w:sz w:val="28"/>
        </w:rPr>
        <w:t xml:space="preserve"> Бу-бу-бу, бу-бу-бу… Надоели! </w:t>
      </w:r>
      <w:r>
        <w:rPr>
          <w:rFonts w:cs="Arial" w:ascii="Arial" w:hAnsi="Arial"/>
          <w:bCs w:val="false"/>
          <w:i/>
          <w:iCs/>
        </w:rPr>
        <w:t xml:space="preserve">(Яростно рвет фотокарточку своего мужа, кричит Прасковье). </w:t>
      </w:r>
      <w:r>
        <w:rPr>
          <w:rFonts w:cs="Arial" w:ascii="Arial" w:hAnsi="Arial"/>
          <w:b w:val="false"/>
          <w:bCs w:val="false"/>
          <w:sz w:val="28"/>
        </w:rPr>
        <w:t xml:space="preserve">Она тебе брешит, а ты лопухи-то развесила!!! </w:t>
      </w:r>
      <w:r>
        <w:rPr>
          <w:rFonts w:cs="Arial" w:ascii="Arial" w:hAnsi="Arial"/>
          <w:bCs w:val="false"/>
          <w:i/>
          <w:iCs/>
        </w:rPr>
        <w:t>(Маше.)</w:t>
      </w:r>
      <w:r>
        <w:rPr>
          <w:rFonts w:cs="Arial" w:ascii="Arial" w:hAnsi="Arial"/>
          <w:b w:val="false"/>
          <w:bCs w:val="false"/>
          <w:sz w:val="28"/>
        </w:rPr>
        <w:t xml:space="preserve"> Врешь ты всё!!! Врешь!!! Сдохли они, понимаешь?!! Давно, понимаешь?!! </w:t>
      </w:r>
      <w:r>
        <w:rPr>
          <w:rFonts w:cs="Arial" w:ascii="Arial" w:hAnsi="Arial"/>
          <w:bCs w:val="false"/>
          <w:i/>
        </w:rPr>
        <w:t>(Всем.)</w:t>
      </w:r>
      <w:r>
        <w:rPr>
          <w:rFonts w:cs="Arial" w:ascii="Arial" w:hAnsi="Arial"/>
          <w:b w:val="false"/>
          <w:bCs w:val="false"/>
          <w:sz w:val="28"/>
        </w:rPr>
        <w:t xml:space="preserve"> Всё! Надоели! Я назад ухожу!!! </w:t>
      </w:r>
      <w:r>
        <w:rPr>
          <w:rFonts w:cs="Arial" w:ascii="Arial" w:hAnsi="Arial"/>
          <w:bCs w:val="false"/>
          <w:i/>
        </w:rPr>
        <w:t>(Дергает корову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iCs/>
          <w:sz w:val="28"/>
        </w:rPr>
        <w:t>Пошли домой, Маша…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Вдруг обняла корову, зарыдала.)</w:t>
      </w:r>
      <w:r>
        <w:rPr>
          <w:rFonts w:cs="Arial" w:ascii="Arial" w:hAnsi="Arial"/>
          <w:b w:val="false"/>
          <w:bCs w:val="false"/>
          <w:sz w:val="2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Что ж ты с карточкой сделала, гадина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Злая ты как собака… И как Федька с тобой жил?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Не ваше дело собачье!!! </w:t>
      </w:r>
      <w:r>
        <w:rPr>
          <w:rFonts w:cs="Arial" w:ascii="Arial" w:hAnsi="Arial"/>
          <w:bCs w:val="false"/>
          <w:i/>
        </w:rPr>
        <w:t xml:space="preserve">(Берет корову за веревку, уходит, возвращается, собирает клочки разорванной фотографии мужа, торопится, складывает в карман.) </w:t>
      </w:r>
      <w:r>
        <w:rPr>
          <w:rFonts w:cs="Arial" w:ascii="Arial" w:hAnsi="Arial"/>
          <w:b w:val="false"/>
          <w:bCs w:val="false"/>
          <w:sz w:val="28"/>
        </w:rPr>
        <w:t xml:space="preserve">Да уж, жили как кошка с собакой!.. Я ему слово, а он – сто поперек! В последний день в пух разругались! Да чтоб разорвало тебя! А он так дверью хлопнул, что икона упала! </w:t>
      </w:r>
      <w:r>
        <w:rPr>
          <w:rFonts w:cs="Arial" w:ascii="Arial" w:hAnsi="Arial"/>
          <w:bCs w:val="false"/>
          <w:i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Потом помню,  на платформе стоим, все плачут чего-то вокруг, целуются там, обнимаются, а мы надулись, и  молчим как сычи! </w:t>
      </w:r>
      <w:r>
        <w:rPr>
          <w:rFonts w:cs="Arial" w:ascii="Arial" w:hAnsi="Arial"/>
          <w:bCs w:val="false"/>
          <w:i/>
        </w:rPr>
        <w:t>(Пауза, плачет.)</w:t>
      </w:r>
      <w:r>
        <w:rPr>
          <w:rFonts w:cs="Arial" w:ascii="Arial" w:hAnsi="Arial"/>
          <w:b w:val="false"/>
          <w:bCs w:val="false"/>
          <w:sz w:val="28"/>
        </w:rPr>
        <w:t xml:space="preserve"> А потом он прислал письмо с фронта: «Здравствуй,Серафима! Пули ко мне так и липнут, но я их ловчей! А если убьют меня - не печалься! Всё равно нам вместе не жить! Лучше умереть храбрым героем, чем с тобой подкаблучником жить!  А вообще, живу хорошо! Много песен на фронте поем! Разных песен! И все пролюбовные». </w:t>
      </w:r>
      <w:r>
        <w:rPr>
          <w:rFonts w:cs="Arial" w:ascii="Arial" w:hAnsi="Arial"/>
          <w:i/>
        </w:rPr>
        <w:t xml:space="preserve">(Пауза.) </w:t>
      </w:r>
      <w:r>
        <w:rPr>
          <w:rFonts w:cs="Arial" w:ascii="Arial" w:hAnsi="Arial"/>
          <w:b w:val="false"/>
          <w:bCs w:val="false"/>
          <w:sz w:val="28"/>
        </w:rPr>
        <w:t>Чо тут скажешь, стервозная баба…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Маше.)</w:t>
      </w:r>
      <w:r>
        <w:rPr>
          <w:rFonts w:cs="Arial" w:ascii="Arial" w:hAnsi="Arial"/>
          <w:b w:val="false"/>
          <w:bCs w:val="false"/>
          <w:sz w:val="28"/>
        </w:rPr>
        <w:t xml:space="preserve"> А любил он тебя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 xml:space="preserve">Молчание. </w:t>
      </w:r>
    </w:p>
    <w:p>
      <w:pPr>
        <w:pStyle w:val="TextBody"/>
        <w:rPr/>
      </w:pPr>
      <w:r>
        <w:rPr>
          <w:rFonts w:cs="Arial" w:ascii="Arial" w:hAnsi="Arial"/>
        </w:rPr>
        <w:tab/>
        <w:t>Далеко из темноты докатилось эхо – поют красивые мужские голоса, старухи встали, прислушиваются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 xml:space="preserve">ГОЛОСА </w:t>
      </w:r>
      <w:r>
        <w:rPr>
          <w:rFonts w:cs="Arial" w:ascii="Arial" w:hAnsi="Arial"/>
          <w:bCs w:val="false"/>
          <w:i/>
        </w:rPr>
        <w:t>(поют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«Окрасился месяц багрянцем, Где волны шумели у скал»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тарухи долго слушают пение. 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Тишина, хрустнул сучок.</w:t>
      </w:r>
      <w:r>
        <w:rPr>
          <w:rFonts w:cs="Arial" w:ascii="Arial" w:hAnsi="Arial"/>
          <w:b w:val="false"/>
          <w:bCs w:val="false"/>
          <w:sz w:val="2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Волки!!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тарухи оглядываются, вдруг видят вокруг себя плотное кольцо волков. </w:t>
      </w:r>
    </w:p>
    <w:p>
      <w:pPr>
        <w:pStyle w:val="TextBody"/>
        <w:ind w:firstLine="708"/>
        <w:rPr/>
      </w:pPr>
      <w:r>
        <w:rPr>
          <w:rFonts w:cs="Arial" w:ascii="Arial" w:hAnsi="Arial"/>
          <w:bCs w:val="false"/>
        </w:rPr>
        <w:t>Волки стоят, сверкают красными глазами, рычат, подбираются ближе и ближе к старухам. Лязгают зубы, кольцо волков сужается.  Старухи онемели от ужаса, прижимаются к корове. Самый крупный волк пятится назад для разбега. Поднимается дикий визг, рев, и рычание.</w:t>
      </w:r>
      <w:r>
        <w:rPr>
          <w:rFonts w:cs="Arial" w:ascii="Arial" w:hAnsi="Arial"/>
          <w:b w:val="false"/>
          <w:bCs w:val="false"/>
          <w:sz w:val="28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девятая</w:t>
      </w:r>
    </w:p>
    <w:p>
      <w:pPr>
        <w:pStyle w:val="TextBody"/>
        <w:ind w:firstLine="708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Ранее утро, появляются первые лучи солнца.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Угли костра рассыпаны по всей поляне, едва тлеют.  Патефон разодран в клочья.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ерафима, Маша и Прасковья спят высоко на сосне, рядом на крепкой ветке висит корова и тихо дремлет.  </w:t>
      </w:r>
    </w:p>
    <w:p>
      <w:pPr>
        <w:pStyle w:val="TextBody"/>
        <w:ind w:firstLine="708"/>
        <w:rPr/>
      </w:pPr>
      <w:r>
        <w:rPr>
          <w:rFonts w:cs="Arial" w:ascii="Arial" w:hAnsi="Arial"/>
          <w:bCs w:val="false"/>
        </w:rPr>
        <w:t>Выходит из леса маленький человек с березовым веником, подозрительно смотрит вверх. Серафима открывает глаза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>. Чо это у вас корова не доена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Ведра нету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>. Пойдем ко мне, дам.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Корова проснулась, замычала, и тяжело упала вниз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  <w:sz w:val="32"/>
        </w:rPr>
        <w:t>Картина десятая</w:t>
      </w:r>
    </w:p>
    <w:p>
      <w:pPr>
        <w:pStyle w:val="TextBody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Маша, Серафима, Прасковья и корова входят в </w:t>
      </w:r>
      <w:r>
        <w:rPr>
          <w:rFonts w:cs="Arial" w:ascii="Arial" w:hAnsi="Arial"/>
          <w:bCs w:val="false"/>
          <w:i/>
          <w:iCs/>
        </w:rPr>
        <w:t>низенькую баню</w:t>
      </w:r>
      <w:r>
        <w:rPr>
          <w:rFonts w:cs="Arial" w:ascii="Arial" w:hAnsi="Arial"/>
          <w:bCs w:val="false"/>
        </w:rPr>
        <w:t xml:space="preserve">, следом за ними человек. Останавливаются </w:t>
      </w:r>
      <w:r>
        <w:rPr>
          <w:rFonts w:cs="Arial" w:ascii="Arial" w:hAnsi="Arial"/>
          <w:bCs w:val="false"/>
          <w:i/>
          <w:iCs/>
        </w:rPr>
        <w:t>в предбаннике</w:t>
      </w:r>
      <w:r>
        <w:rPr>
          <w:rFonts w:cs="Arial" w:ascii="Arial" w:hAnsi="Arial"/>
          <w:bCs w:val="false"/>
        </w:rPr>
        <w:t xml:space="preserve">. </w:t>
      </w:r>
    </w:p>
    <w:p>
      <w:pPr>
        <w:pStyle w:val="TextBody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 xml:space="preserve">. А насчет станции я вам сообщу – она там, вниз по реке… а в Пантино была станция, но ее сорок лет как водой затопили… Некому было ездить!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А как же народ путешествует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 xml:space="preserve">. А вы что, разве не знаете? Тут, почитай за сто верст никого! Вымер народ деревенский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А вы чем живете, чем промышляете?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 xml:space="preserve">. Я раньше был доктором, а теперь леший его разберет…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Входят внутрь бани. Очень низкие потолки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 xml:space="preserve">. Вот тут веники, ковшик… Мыло вам дать?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Нет, спасибо, мы сами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 xml:space="preserve">. Давайте помойтесь, потом отдохнете, а дальше вместе пойдем! Я вам станцию покажу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А вы ничего, не сбрезгуете, что мы в вашей баньке коровку помоем?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>. Да что вы! Вот лавка, мочалка, пожалуйста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Добрый вы, дяденька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тоят, согнувшись в три погибели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 xml:space="preserve">. Давайте, не думайте, раздевайтесь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Холодно тут у вас, дровишек что-ли подкиньте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 xml:space="preserve">. Конечно, конечно! Тут жар такой, что окна вылетают… </w:t>
      </w:r>
      <w:r>
        <w:rPr>
          <w:rFonts w:cs="Arial" w:ascii="Arial" w:hAnsi="Arial"/>
          <w:bCs w:val="false"/>
          <w:i/>
        </w:rPr>
        <w:t>(Быстро выходит, запирает дверь, выключает свет).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А что света нет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Тебе чо, мало окошка?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Только чур, сначала моем корову!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тарухи начинают раздеваться.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Прасковье).</w:t>
      </w:r>
      <w:r>
        <w:rPr>
          <w:rFonts w:cs="Arial" w:ascii="Arial" w:hAnsi="Arial"/>
          <w:b w:val="false"/>
          <w:bCs w:val="false"/>
          <w:sz w:val="28"/>
        </w:rPr>
        <w:t xml:space="preserve"> Возьми ковшик, легонько поддай… </w:t>
      </w:r>
    </w:p>
    <w:p>
      <w:pPr>
        <w:pStyle w:val="TextBody"/>
        <w:ind w:right="-163" w:hanging="0"/>
        <w:rPr/>
      </w:pPr>
      <w:r>
        <w:rPr>
          <w:rFonts w:cs="Arial" w:ascii="Arial" w:hAnsi="Arial"/>
          <w:bCs w:val="false"/>
          <w:sz w:val="28"/>
        </w:rPr>
        <w:t>РЕЗКИЙ, НЕПРИЯТНЫЙ КРИК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возле бани).</w:t>
      </w:r>
      <w:r>
        <w:rPr>
          <w:rFonts w:cs="Arial" w:ascii="Arial" w:hAnsi="Arial"/>
          <w:b w:val="false"/>
          <w:bCs w:val="false"/>
          <w:i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 xml:space="preserve">Доктор Геббельс! Где вы были?! </w:t>
      </w:r>
      <w:r>
        <w:rPr>
          <w:rFonts w:cs="Arial" w:ascii="Arial" w:hAnsi="Arial"/>
          <w:bCs w:val="false"/>
          <w:i/>
          <w:iCs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Где Риббентроп?!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 xml:space="preserve">ГОЛОС ЧЕЛОВЕКА. </w:t>
      </w:r>
      <w:r>
        <w:rPr>
          <w:rFonts w:cs="Arial" w:ascii="Arial" w:hAnsi="Arial"/>
          <w:b w:val="false"/>
          <w:bCs w:val="false"/>
          <w:sz w:val="28"/>
        </w:rPr>
        <w:t xml:space="preserve">Мой фюрер! Я нашел этих старух. Они уже в бане!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Гитлер подходит к окошку бани, заглядывает внутрь. </w:t>
      </w:r>
    </w:p>
    <w:p>
      <w:pPr>
        <w:pStyle w:val="TextBody"/>
        <w:ind w:firstLine="708"/>
        <w:rPr/>
      </w:pPr>
      <w:r>
        <w:rPr>
          <w:rFonts w:cs="Arial" w:ascii="Arial" w:hAnsi="Arial"/>
          <w:bCs w:val="false"/>
        </w:rPr>
        <w:t>Старухи оглянулись, смотрят на него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Кто это???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Гитлер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Чего ему надо??? 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 xml:space="preserve">ГИТЛЕР </w:t>
      </w:r>
      <w:r>
        <w:rPr>
          <w:rFonts w:cs="Arial" w:ascii="Arial" w:hAnsi="Arial"/>
          <w:bCs w:val="false"/>
          <w:i/>
        </w:rPr>
        <w:t>(отходит от окна, машет рукой человеку Геббельсу).</w:t>
      </w:r>
      <w:r>
        <w:rPr>
          <w:rFonts w:cs="Arial" w:ascii="Arial" w:hAnsi="Arial"/>
          <w:b w:val="false"/>
          <w:bCs w:val="false"/>
          <w:sz w:val="28"/>
        </w:rPr>
        <w:t xml:space="preserve"> Поджигай!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Скорее… Надо бежать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тарухи спешно одеваются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А куда?.. Дверь-то закрыта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Откуда тут Гитлер в наших краях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Ладно, потом рассуждать будешь, выбираться надо…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В щели пошел дым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sz w:val="28"/>
        </w:rPr>
        <w:t>(</w:t>
      </w:r>
      <w:r>
        <w:rPr>
          <w:rFonts w:cs="Arial" w:ascii="Arial" w:hAnsi="Arial"/>
          <w:bCs w:val="false"/>
          <w:i/>
        </w:rPr>
        <w:t>в ужасе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Девчата, горим…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Вот, блин, помылись…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>Едкий дым всё больше и больше наполняет баню, старухи начинают кашлять, Серафима крепко обняла корову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Normal1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МАША</w:t>
      </w:r>
      <w:r>
        <w:rPr>
          <w:rFonts w:cs="Arial" w:ascii="Arial" w:hAnsi="Arial"/>
          <w:bCs/>
          <w:sz w:val="28"/>
        </w:rPr>
        <w:t>. А ну… Слова Ш</w:t>
      </w:r>
      <w:r>
        <w:rPr>
          <w:rFonts w:cs="Arial" w:ascii="Arial" w:hAnsi="Arial"/>
          <w:bCs/>
          <w:sz w:val="28"/>
          <w:u w:val="single"/>
        </w:rPr>
        <w:t>а</w:t>
      </w:r>
      <w:r>
        <w:rPr>
          <w:rFonts w:cs="Arial" w:ascii="Arial" w:hAnsi="Arial"/>
          <w:bCs/>
          <w:sz w:val="28"/>
        </w:rPr>
        <w:t xml:space="preserve">хера, музыка народная… Запевай! </w:t>
      </w:r>
      <w:r>
        <w:rPr>
          <w:rFonts w:cs="Arial" w:ascii="Arial" w:hAnsi="Arial"/>
          <w:bCs/>
          <w:i/>
          <w:sz w:val="28"/>
        </w:rPr>
        <w:t xml:space="preserve">(Поет). </w:t>
      </w:r>
      <w:r>
        <w:rPr>
          <w:rFonts w:cs="Arial" w:ascii="Arial" w:hAnsi="Arial"/>
          <w:bCs/>
          <w:i/>
        </w:rPr>
        <w:t>«</w:t>
      </w:r>
      <w:r>
        <w:rPr>
          <w:rFonts w:cs="Arial" w:ascii="Arial" w:hAnsi="Arial"/>
          <w:bCs/>
        </w:rPr>
        <w:t xml:space="preserve">На границе тучи ходят хмуро, </w:t>
        <w:br/>
        <w:t xml:space="preserve">Край суровый тишиной объят! </w:t>
        <w:br/>
        <w:t xml:space="preserve">У высоких берегов Амура </w:t>
        <w:br/>
        <w:t>Часовые Родины стоят!..»</w:t>
      </w:r>
    </w:p>
    <w:p>
      <w:pPr>
        <w:pStyle w:val="Normal1"/>
        <w:rPr/>
      </w:pPr>
      <w:r>
        <w:rPr>
          <w:rFonts w:cs="Arial" w:ascii="Arial" w:hAnsi="Arial"/>
          <w:b/>
          <w:bCs/>
          <w:sz w:val="28"/>
        </w:rPr>
        <w:t>СЕРАФИМА</w:t>
      </w:r>
      <w:r>
        <w:rPr>
          <w:rFonts w:cs="Arial" w:ascii="Arial" w:hAnsi="Arial"/>
          <w:bCs/>
          <w:sz w:val="28"/>
        </w:rPr>
        <w:t xml:space="preserve"> и </w:t>
      </w:r>
      <w:r>
        <w:rPr>
          <w:rFonts w:cs="Arial" w:ascii="Arial" w:hAnsi="Arial"/>
          <w:b/>
          <w:bCs/>
          <w:sz w:val="28"/>
        </w:rPr>
        <w:t>ПРАСКОВЬЯ</w:t>
      </w:r>
      <w:r>
        <w:rPr>
          <w:rFonts w:cs="Arial" w:ascii="Arial" w:hAnsi="Arial"/>
          <w:bCs/>
          <w:i/>
          <w:sz w:val="28"/>
        </w:rPr>
        <w:t>.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</w:rPr>
        <w:t xml:space="preserve">«Там врагу заслон поставлен прочный, </w:t>
        <w:br/>
        <w:t xml:space="preserve">Там стоит, отважен и силен, </w:t>
        <w:br/>
        <w:t xml:space="preserve">У границ земли дальневосточной </w:t>
        <w:br/>
        <w:t xml:space="preserve">Броневой ударный батальон!!!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8"/>
        </w:rPr>
        <w:t xml:space="preserve">ВСЕ ВМЕСТЕ. </w:t>
      </w:r>
      <w:r>
        <w:rPr>
          <w:rFonts w:cs="Arial" w:ascii="Arial" w:hAnsi="Arial"/>
          <w:b w:val="false"/>
          <w:bCs w:val="false"/>
        </w:rPr>
        <w:t xml:space="preserve">«Там живут — и песня в том порука — </w:t>
        <w:br/>
        <w:t xml:space="preserve">Нерушимой крепкою семьей </w:t>
        <w:br/>
        <w:t xml:space="preserve">Три старухи, три веселых друга — </w:t>
        <w:br/>
        <w:t>Экипаж коровы боевой»!!!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С разбега выбивают коровой дверь)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 xml:space="preserve">Картина одиннадцатая. </w:t>
      </w:r>
    </w:p>
    <w:p>
      <w:pPr>
        <w:pStyle w:val="TextBody"/>
        <w:ind w:firstLine="708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тарухи сидят на опушке леса, Маша пьет молоко, рядом корова щиплет траву, у которой обломан рог, Прасковья расправляет углы обгоревшей фотокарточки. </w:t>
      </w:r>
    </w:p>
    <w:p>
      <w:pPr>
        <w:pStyle w:val="TextBody"/>
        <w:ind w:firstLine="708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доит корову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До сих пор молоко порохом отдает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Никак не пойму, откуда в наших лесах фрицы взялись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А ты у Гитлера хвост видала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Видала, и чо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А то, что это не Гитлер был, а леший! </w:t>
      </w:r>
      <w:r>
        <w:rPr>
          <w:rFonts w:cs="Arial" w:ascii="Arial" w:hAnsi="Arial"/>
          <w:bCs w:val="false"/>
          <w:i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Ну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Вот те «ну». Много в наших лесах разной нечисти. Проведали они, что мы к мужьям идем, и давай палки в колеса… А нас голой рукой не возьмешь! </w:t>
      </w:r>
      <w:r>
        <w:rPr>
          <w:rFonts w:cs="Arial" w:ascii="Arial" w:hAnsi="Arial"/>
          <w:bCs w:val="false"/>
          <w:i/>
          <w:iCs/>
        </w:rPr>
        <w:t xml:space="preserve">(Пауза.) </w:t>
      </w:r>
      <w:r>
        <w:rPr>
          <w:rFonts w:cs="Arial" w:ascii="Arial" w:hAnsi="Arial"/>
          <w:b w:val="false"/>
          <w:bCs w:val="false"/>
          <w:sz w:val="28"/>
        </w:rPr>
        <w:t xml:space="preserve">Ладно, хватит трендеть… </w:t>
      </w:r>
      <w:r>
        <w:rPr>
          <w:rFonts w:cs="Arial" w:ascii="Arial" w:hAnsi="Arial"/>
          <w:bCs w:val="false"/>
          <w:i/>
        </w:rPr>
        <w:t>(Встает, Серафиме).</w:t>
      </w:r>
      <w:r>
        <w:rPr>
          <w:rFonts w:cs="Arial" w:ascii="Arial" w:hAnsi="Arial"/>
          <w:b w:val="false"/>
          <w:bCs w:val="false"/>
          <w:sz w:val="28"/>
        </w:rPr>
        <w:t xml:space="preserve"> Мотористка, заводи свою корову!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Не командуй, «генерал»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 по лесу, выходят на поле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А что это там за деревня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Это село Мясное. Тоже пустое. Мы раньше с отцом туда частенько ходили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Да, там все толстые жили! Народ как на подбор: сытые, жирные, крупные! Свадьбы всей деревней справляли! У каждого поросятки, хозяйство, детишки… Все добрые, толстые как битюки… Бывало, так наедятся, что еле ходили… 100 дворов! А потом после войны худоба навалилась, так и померли все…  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 по дороге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Маше).</w:t>
      </w:r>
      <w:r>
        <w:rPr>
          <w:rFonts w:cs="Arial" w:ascii="Arial" w:hAnsi="Arial"/>
          <w:b w:val="false"/>
          <w:bCs w:val="false"/>
          <w:sz w:val="28"/>
        </w:rPr>
        <w:t xml:space="preserve"> Вот ты самая старшая, разъясни… Вот за что мужики страдали на фронте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За Родину.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Молча проходят мимо заброшенного села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И корове ты кричала «За родину, Машка»… А за какую?  За ту, или вот эту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Кругом волчьи говна, смотри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Идут. По земле стелется туман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проверяет – на месте ли фотокарточка).</w:t>
      </w:r>
      <w:r>
        <w:rPr>
          <w:rFonts w:cs="Arial" w:ascii="Arial" w:hAnsi="Arial"/>
          <w:b w:val="false"/>
          <w:bCs w:val="false"/>
          <w:sz w:val="28"/>
        </w:rPr>
        <w:t xml:space="preserve"> Я сон видала: будто карточку потеряла. И вот, приходит ко мне Гриша, и плачет: «Что ж ты наделала, Прошенька? Ты меня нашла, и второй раз потеряла. Значит, прощай – уж не свидеться никогда!» Слышьте, девочки, их карточки терять не надо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>Идут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вдруг останавливается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Стой</w:t>
      </w:r>
      <w:r>
        <w:rPr>
          <w:rFonts w:cs="Arial" w:ascii="Arial" w:hAnsi="Arial"/>
          <w:b w:val="false"/>
          <w:bCs w:val="false"/>
          <w:i/>
          <w:sz w:val="28"/>
        </w:rPr>
        <w:t xml:space="preserve">!.. </w:t>
      </w:r>
      <w:r>
        <w:rPr>
          <w:rFonts w:cs="Arial" w:ascii="Arial" w:hAnsi="Arial"/>
          <w:bCs w:val="false"/>
          <w:i/>
        </w:rPr>
        <w:t>(Прасковье.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А ты куда с нами идешь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Как «куда»?.. Ты чо??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Мы к мужьям, а ты к кому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Серафима, ты с дуба упала?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Разве Гришка тебе муж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А кто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Никто! Вы не стояли в браке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Ну и что ж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«А то ж», что он тебе не муж, а ты ему не жена. Так и скажи, просто сожительствовали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Ты чо собираешь??? Машка, скажи!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Не расписаны жили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Какое «жили»?! Да мы с Гришкой просто так дружили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Врешь, вся деревня про вас знала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Не было ничего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Не ври! В постели-то точно были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Не были!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Ну хоть разочек, а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Да как не совестно такое?! Мы с Гришей только под ручку ходили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смеется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Значит, поцелуйчики были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Не были!!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Как «не были»??? Да вы пять лет вместе ходили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Мы не успели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Маша и Серафима начинают хохотать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 xml:space="preserve">(заплакала). </w:t>
      </w:r>
      <w:r>
        <w:rPr>
          <w:rFonts w:cs="Arial" w:ascii="Arial" w:hAnsi="Arial"/>
          <w:b w:val="false"/>
          <w:bCs w:val="false"/>
          <w:sz w:val="28"/>
        </w:rPr>
        <w:t xml:space="preserve">Я на платформе…когда его провожала… поцеловать хотела… А он стеснительный такой… Гляжу и вижу, что он тоже хочет… А вокруг народ, нам стыдно, люди смотрят… Ну и решили до окончанья войны потерпеть…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>Маша и Серафима хохочут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(</w:t>
      </w:r>
      <w:r>
        <w:rPr>
          <w:rFonts w:cs="Arial" w:ascii="Arial" w:hAnsi="Arial"/>
          <w:bCs w:val="false"/>
          <w:i/>
        </w:rPr>
        <w:t xml:space="preserve">слезы, тихо). </w:t>
      </w:r>
      <w:r>
        <w:rPr>
          <w:rFonts w:cs="Arial" w:ascii="Arial" w:hAnsi="Arial"/>
          <w:b w:val="false"/>
          <w:bCs w:val="false"/>
          <w:sz w:val="28"/>
        </w:rPr>
        <w:t>А после войны я не вышла… Мужиков было мало, да и те, слово одно - всё чего-нибудь у них не хватало: то рук, то ног… А после Гриши никого уж не надо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Всю жизнь протерпела!!! </w:t>
      </w:r>
      <w:r>
        <w:rPr>
          <w:rFonts w:cs="Arial" w:ascii="Arial" w:hAnsi="Arial"/>
          <w:bCs w:val="false"/>
          <w:i/>
          <w:iCs/>
        </w:rPr>
        <w:t>(смеется.)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в гневе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Да я себя для любимого сохранила!!! Я как ты, потаскухой… по сарайкам не прыгала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Кто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Ты!!! Все вы!!!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плачет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После войны… как мужиков не стало, все бабы как обезумели… Измочалили всего председателя… Таких стрелять надо! А теперь зато мужей встречать идут… </w:t>
      </w:r>
      <w:r>
        <w:rPr>
          <w:rFonts w:cs="Arial" w:ascii="Arial" w:hAnsi="Arial"/>
          <w:bCs w:val="false"/>
          <w:i/>
        </w:rPr>
        <w:t>(Пауза.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Ну чо, шары вылупили, красоточки?.. </w:t>
      </w:r>
      <w:r>
        <w:rPr>
          <w:rFonts w:cs="Arial" w:ascii="Arial" w:hAnsi="Arial"/>
          <w:bCs w:val="false"/>
          <w:i/>
        </w:rPr>
        <w:t>(Серафиме</w:t>
      </w:r>
      <w:r>
        <w:rPr>
          <w:rFonts w:cs="Arial" w:ascii="Arial" w:hAnsi="Arial"/>
          <w:b w:val="false"/>
          <w:bCs w:val="false"/>
          <w:i/>
          <w:sz w:val="28"/>
        </w:rPr>
        <w:t>).</w:t>
      </w:r>
      <w:r>
        <w:rPr>
          <w:rFonts w:cs="Arial" w:ascii="Arial" w:hAnsi="Arial"/>
          <w:b w:val="false"/>
          <w:bCs w:val="false"/>
          <w:sz w:val="28"/>
        </w:rPr>
        <w:t xml:space="preserve"> Вот ты, после своего три раза женихалась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Кто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Ты!!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Ну дак и чо, ей детей надо было… 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«Детей»… Вот-вот… А где теперь они???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сжимает кулаки, надвигается на Прасковью).</w:t>
      </w:r>
      <w:r>
        <w:rPr>
          <w:rFonts w:cs="Arial" w:ascii="Arial" w:hAnsi="Arial"/>
          <w:b w:val="false"/>
          <w:bCs w:val="false"/>
          <w:sz w:val="28"/>
        </w:rPr>
        <w:t xml:space="preserve"> Слушай, ты дурочка нецелованная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не доводя до драки, Прасковье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Уйди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И уйду! Уйду! Без вас дойду! Пошли вы к черту! </w:t>
      </w:r>
      <w:r>
        <w:rPr>
          <w:rFonts w:cs="Arial" w:ascii="Arial" w:hAnsi="Arial"/>
          <w:bCs w:val="false"/>
          <w:i/>
        </w:rPr>
        <w:t>(Берет свою котомку, уходит в лес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Долгое молчание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тяжело дышит, волнуясь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Боженька мой, стыдно-то как… Я ведь не три, а один раз тока… И то, бес попутал… Перед тем, как к нему пойти, я похоронку Федину триста раз перепрятала, чтоб уж совсем позабыть… Чтоб уж не ждать, не надеяться и не верить… (</w:t>
      </w:r>
      <w:r>
        <w:rPr>
          <w:rFonts w:cs="Arial" w:ascii="Arial" w:hAnsi="Arial"/>
          <w:bCs w:val="false"/>
          <w:i/>
        </w:rPr>
        <w:t xml:space="preserve">Пауза.) </w:t>
      </w:r>
      <w:r>
        <w:rPr>
          <w:rFonts w:cs="Arial" w:ascii="Arial" w:hAnsi="Arial"/>
          <w:b w:val="false"/>
          <w:bCs w:val="false"/>
          <w:sz w:val="28"/>
        </w:rPr>
        <w:t xml:space="preserve">А видишь как – счастья сто лет ждут…  </w:t>
      </w:r>
      <w:r>
        <w:rPr>
          <w:rFonts w:cs="Arial" w:ascii="Arial" w:hAnsi="Arial"/>
          <w:b w:val="false"/>
          <w:bCs w:val="false"/>
          <w:i/>
          <w:sz w:val="28"/>
        </w:rPr>
        <w:t>(</w:t>
      </w:r>
      <w:r>
        <w:rPr>
          <w:rFonts w:cs="Arial" w:ascii="Arial" w:hAnsi="Arial"/>
          <w:bCs w:val="false"/>
          <w:i/>
        </w:rPr>
        <w:t>Пауза.)</w:t>
      </w:r>
      <w:r>
        <w:rPr>
          <w:rFonts w:cs="Arial" w:ascii="Arial" w:hAnsi="Arial"/>
          <w:b w:val="false"/>
          <w:bCs w:val="false"/>
          <w:sz w:val="28"/>
        </w:rPr>
        <w:t xml:space="preserve"> Вернется мой Федя, я сама ему всё расскажу… Он поймет… Он поймет. Ведь поймет, Маша, правда?.. </w:t>
      </w:r>
      <w:r>
        <w:rPr>
          <w:rFonts w:cs="Arial" w:ascii="Arial" w:hAnsi="Arial"/>
          <w:bCs w:val="false"/>
          <w:i/>
        </w:rPr>
        <w:t>(Смеется, вытирает слезы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Это ж надо, сколько лет нам по радио дули!.. Живой Федька, живой</w:t>
      </w:r>
      <w:r>
        <w:rPr>
          <w:rFonts w:cs="Arial" w:ascii="Arial" w:hAnsi="Arial"/>
          <w:bCs w:val="false"/>
          <w:i/>
          <w:iCs/>
        </w:rPr>
        <w:t>.  (Достает из кармана обрывки фотографии, складывает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Ничего, склею тебя подорожником…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двенадцатая</w:t>
      </w:r>
    </w:p>
    <w:p>
      <w:pPr>
        <w:pStyle w:val="TextBody"/>
        <w:ind w:firstLine="708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Прасковья быстро идет по тропинке. Из кустов выбегает Гаишник, бьет Прасковью палкой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sz w:val="28"/>
        </w:rPr>
        <w:t xml:space="preserve">. Стоять! Руки! Я сказал, поднять свои пакли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Прасковья подняла руки, испуганно смотри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sz w:val="28"/>
        </w:rPr>
        <w:t xml:space="preserve">. Так. А теперь лечь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Прасковья ложится на землю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i/>
          <w:sz w:val="28"/>
        </w:rPr>
        <w:t>.</w:t>
      </w:r>
      <w:r>
        <w:rPr>
          <w:rFonts w:cs="Arial" w:ascii="Arial" w:hAnsi="Arial"/>
          <w:b w:val="false"/>
          <w:bCs w:val="false"/>
          <w:sz w:val="28"/>
        </w:rPr>
        <w:t xml:space="preserve"> Лежать! Ноги за голову! И не двигайся! </w:t>
      </w:r>
      <w:r>
        <w:rPr>
          <w:rFonts w:cs="Arial" w:ascii="Arial" w:hAnsi="Arial"/>
          <w:bCs w:val="false"/>
          <w:i/>
        </w:rPr>
        <w:t>(Проверяет карманы Прасковьи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Ну чо, попалась, курица старая? Думала, не найдут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Товарищ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sz w:val="28"/>
        </w:rPr>
        <w:t xml:space="preserve">. Молчи, зверье! </w:t>
      </w:r>
      <w:r>
        <w:rPr>
          <w:rFonts w:cs="Arial" w:ascii="Arial" w:hAnsi="Arial"/>
          <w:bCs w:val="false"/>
          <w:i/>
          <w:iCs/>
        </w:rPr>
        <w:t xml:space="preserve">(толкает Прасковью палкой).  </w:t>
      </w:r>
      <w:r>
        <w:rPr>
          <w:rFonts w:cs="Arial" w:ascii="Arial" w:hAnsi="Arial"/>
          <w:b w:val="false"/>
          <w:bCs w:val="false"/>
          <w:sz w:val="28"/>
        </w:rPr>
        <w:t xml:space="preserve">Где твоя банда?! 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тринадцатая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На поляне сидят Маша и Серафима. 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Из леса выходит Прасковья и Гаишник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толкает Прасковью к подругам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Сидеть! </w:t>
      </w:r>
      <w:r>
        <w:rPr>
          <w:rFonts w:cs="Arial" w:ascii="Arial" w:hAnsi="Arial"/>
          <w:bCs w:val="false"/>
          <w:i/>
        </w:rPr>
        <w:t xml:space="preserve">(Указывая на корову). </w:t>
      </w:r>
      <w:r>
        <w:rPr>
          <w:rFonts w:cs="Arial" w:ascii="Arial" w:hAnsi="Arial"/>
          <w:b w:val="false"/>
          <w:bCs w:val="false"/>
          <w:sz w:val="28"/>
        </w:rPr>
        <w:t>Так… Кто водитель спецтехники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Я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ШНИК</w:t>
      </w:r>
      <w:r>
        <w:rPr>
          <w:rFonts w:cs="Arial" w:ascii="Arial" w:hAnsi="Arial"/>
          <w:b w:val="false"/>
          <w:bCs w:val="false"/>
          <w:sz w:val="28"/>
        </w:rPr>
        <w:t>. Где права?!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МАША.</w:t>
      </w:r>
      <w:r>
        <w:rPr>
          <w:rFonts w:cs="Arial" w:ascii="Arial" w:hAnsi="Arial"/>
          <w:b w:val="false"/>
          <w:bCs w:val="false"/>
          <w:sz w:val="28"/>
        </w:rPr>
        <w:t xml:space="preserve"> Нету…</w:t>
      </w:r>
      <w:r>
        <w:rPr>
          <w:rFonts w:cs="Arial" w:ascii="Arial" w:hAnsi="Arial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ШНИК</w:t>
      </w:r>
      <w:r>
        <w:rPr>
          <w:rFonts w:cs="Arial" w:ascii="Arial" w:hAnsi="Arial"/>
          <w:b w:val="false"/>
          <w:bCs w:val="false"/>
          <w:sz w:val="28"/>
        </w:rPr>
        <w:t xml:space="preserve">. Понятно… А куда намылились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На станцию идем… Мужей встречать с фронта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sz w:val="28"/>
        </w:rPr>
        <w:t>.  «Мужей… С фронта»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Ага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sz w:val="28"/>
        </w:rPr>
        <w:t xml:space="preserve">.  Так. Сдать свои похоронки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тарухи отдаю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sz w:val="28"/>
        </w:rPr>
        <w:t xml:space="preserve">.  А известно ли вам, что этим самым вы совершаете преступление??? Нельзя встречать погибших мужей. Это нарушение правил дорожного движения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Почему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sz w:val="28"/>
        </w:rPr>
        <w:t xml:space="preserve">. Да потому что они мертвые!!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Живые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sz w:val="28"/>
        </w:rPr>
        <w:t xml:space="preserve">. Мертвые, я сказал!!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Живые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ГАИШНИК</w:t>
      </w:r>
      <w:r>
        <w:rPr>
          <w:rFonts w:cs="Arial" w:ascii="Arial" w:hAnsi="Arial"/>
          <w:b w:val="false"/>
          <w:bCs w:val="false"/>
          <w:sz w:val="28"/>
        </w:rPr>
        <w:t xml:space="preserve">. Ну ладно… Щас поговорим в другом месте!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четырнадцатая</w:t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Большой куст.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За кустом Сталин, он сидит на корточках, штаны приспущены, какает, тужится. Вокруг него стоят все члены ЦК и Ставки Верховного Главнокомандования, серьезно и ответственно мнут в руках бумагу. </w:t>
      </w:r>
    </w:p>
    <w:p>
      <w:pPr>
        <w:pStyle w:val="TextBody"/>
        <w:ind w:firstLine="708"/>
        <w:rPr/>
      </w:pPr>
      <w:r>
        <w:rPr>
          <w:rFonts w:cs="Arial" w:ascii="Arial" w:hAnsi="Arial"/>
          <w:bCs w:val="false"/>
        </w:rPr>
        <w:t>Гаишник вводит старух и корову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Cs w:val="false"/>
          <w:sz w:val="28"/>
        </w:rPr>
        <w:t>СТАЛИН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внимательно разглядывает старух; Гаишнику).</w:t>
      </w:r>
      <w:r>
        <w:rPr>
          <w:rFonts w:cs="Arial" w:ascii="Arial" w:hAnsi="Arial"/>
          <w:b w:val="false"/>
          <w:bCs w:val="false"/>
          <w:i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 xml:space="preserve">Спасибо, Лаврентий… </w:t>
      </w:r>
      <w:r>
        <w:rPr>
          <w:rFonts w:cs="Arial" w:ascii="Arial" w:hAnsi="Arial"/>
          <w:b w:val="false"/>
          <w:bCs w:val="false"/>
          <w:i/>
          <w:sz w:val="28"/>
        </w:rPr>
        <w:t>(</w:t>
      </w:r>
      <w:r>
        <w:rPr>
          <w:rFonts w:cs="Arial" w:ascii="Arial" w:hAnsi="Arial"/>
          <w:bCs w:val="false"/>
          <w:i/>
        </w:rPr>
        <w:t xml:space="preserve">Дает Гаишнику пачку денег, тот быстро исчезает.)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Сталин крепко тужится, ему то и дело подают клочки газет.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СТАЛИН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старухам).</w:t>
      </w:r>
      <w:r>
        <w:rPr>
          <w:rFonts w:cs="Arial" w:ascii="Arial" w:hAnsi="Arial"/>
          <w:bCs w:val="false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 xml:space="preserve">Ну, расскажите, как жизнь в вашем колхозе?.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Пронзительная пауза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Что ж вы молчите?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Напряженная пауза. 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СТАЛИН.</w:t>
      </w:r>
      <w:r>
        <w:rPr>
          <w:rFonts w:cs="Arial" w:ascii="Arial" w:hAnsi="Arial"/>
          <w:b w:val="false"/>
          <w:bCs w:val="false"/>
          <w:sz w:val="28"/>
        </w:rPr>
        <w:t xml:space="preserve">  Да-а… А что вам сказать?.. Вы же всю страну просрали… Дорогие мои, братья и сестры…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Неопределенная пауза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С таким народом как вы, кашу не сваришь… Вы как стадо баранов… Вас всё время надо пинать.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Нервная, громкая пауза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Тут говорят, что вы собрались на станцию, мужей встречать?.. А кто разрешил?! Кто дал указание?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>Рваная, резкая пауза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>Совсем сошли с ума под сраку лет… Они думают, что их мужья – большие герои</w:t>
      </w:r>
      <w:r>
        <w:rPr>
          <w:rFonts w:cs="Arial" w:ascii="Arial" w:hAnsi="Arial"/>
          <w:bCs w:val="false"/>
          <w:i/>
          <w:iCs/>
        </w:rPr>
        <w:t>…(две коротких паузы, берет бумагу, читает.)</w:t>
      </w:r>
      <w:r>
        <w:rPr>
          <w:rFonts w:cs="Arial" w:ascii="Arial" w:hAnsi="Arial"/>
          <w:b w:val="false"/>
          <w:bCs w:val="false"/>
          <w:sz w:val="28"/>
        </w:rPr>
        <w:t xml:space="preserve"> «Уважаемой, Лезавете… с прискорбием сообщаем, что ваш муж пал смертью храбрых»… Что это, опять похоронка?.. </w:t>
      </w:r>
      <w:r>
        <w:rPr>
          <w:rFonts w:cs="Arial" w:ascii="Arial" w:hAnsi="Arial"/>
          <w:bCs w:val="false"/>
          <w:i/>
        </w:rPr>
        <w:t>(Комкает, вытирает свой зад.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Ссыкуны они все, ваши герои… Труха, а не люди!.. Вот кто они! </w:t>
      </w:r>
      <w:r>
        <w:rPr>
          <w:rFonts w:cs="Arial" w:ascii="Arial" w:hAnsi="Arial"/>
          <w:bCs w:val="false"/>
          <w:i/>
        </w:rPr>
        <w:t>(Старухам.)</w:t>
      </w:r>
      <w:r>
        <w:rPr>
          <w:rFonts w:cs="Arial" w:ascii="Arial" w:hAnsi="Arial"/>
          <w:b w:val="false"/>
          <w:bCs w:val="false"/>
          <w:sz w:val="28"/>
        </w:rPr>
        <w:t xml:space="preserve"> Мужей захотели, девчонки?..  </w:t>
      </w:r>
      <w:r>
        <w:rPr>
          <w:rFonts w:cs="Arial" w:ascii="Arial" w:hAnsi="Arial"/>
          <w:bCs w:val="false"/>
          <w:i/>
        </w:rPr>
        <w:t>(Смеется.)</w:t>
      </w:r>
      <w:r>
        <w:rPr>
          <w:rFonts w:cs="Arial" w:ascii="Arial" w:hAnsi="Arial"/>
          <w:b w:val="false"/>
          <w:bCs w:val="false"/>
          <w:sz w:val="28"/>
        </w:rPr>
        <w:t xml:space="preserve"> Они захотели мужей… </w:t>
      </w:r>
      <w:r>
        <w:rPr>
          <w:rFonts w:cs="Arial" w:ascii="Arial" w:hAnsi="Arial"/>
          <w:bCs w:val="false"/>
          <w:i/>
        </w:rPr>
        <w:t>(Страшная пауза, замер.)</w:t>
      </w:r>
      <w:r>
        <w:rPr>
          <w:rFonts w:cs="Arial" w:ascii="Arial" w:hAnsi="Arial"/>
          <w:b w:val="false"/>
          <w:bCs w:val="false"/>
          <w:sz w:val="28"/>
        </w:rPr>
        <w:t xml:space="preserve"> Что делать мне с вами? Вот если б вы молодые были… </w:t>
      </w:r>
      <w:r>
        <w:rPr>
          <w:rFonts w:cs="Arial" w:ascii="Arial" w:hAnsi="Arial"/>
          <w:bCs w:val="false"/>
          <w:i/>
        </w:rPr>
        <w:t>(Легкая пауза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Расстрелять паникёров!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Входят два бойца, уводят старух и корову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  <w:sz w:val="32"/>
        </w:rPr>
        <w:t xml:space="preserve">Картина пятнадцатая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Два бойца ведут старух в конец поля, останавливаются у края оврага, первый снимает с плеча винтовку, второй - гитару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ВТОРОЙ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растерянно, себе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Опять забыл винтовку…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ЕРВЫЙ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старухам).</w:t>
      </w:r>
      <w:r>
        <w:rPr>
          <w:rFonts w:cs="Arial" w:ascii="Arial" w:hAnsi="Arial"/>
          <w:b w:val="false"/>
          <w:bCs w:val="false"/>
          <w:sz w:val="28"/>
        </w:rPr>
        <w:t xml:space="preserve"> Может у вас есть последнее желание? Может спеть вам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Спойте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Второй отложил винтовку, первый сел на землю, поют: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«Шаланды полные кефали</w:t>
      </w:r>
    </w:p>
    <w:p>
      <w:pPr>
        <w:pStyle w:val="Style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Одессу Костя приводил</w:t>
      </w:r>
    </w:p>
    <w:p>
      <w:pPr>
        <w:pStyle w:val="Style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 все бендюжники вставали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</w:rPr>
        <w:t>Когда в пивную он входил…»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узнает, второму).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Аркаша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ВТОРОЙ</w:t>
      </w:r>
      <w:r>
        <w:rPr>
          <w:rFonts w:cs="Arial" w:ascii="Arial" w:hAnsi="Arial"/>
          <w:b w:val="false"/>
          <w:bCs w:val="false"/>
          <w:sz w:val="28"/>
        </w:rPr>
        <w:t xml:space="preserve">. Аркаша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Вы не помните меня? Забыли?! В сорок пятом?!  Пантино?! Вас в клубе десять раз на простыне крутили! Прошенька  я. </w:t>
      </w:r>
      <w:r>
        <w:rPr>
          <w:rFonts w:cs="Arial" w:ascii="Arial" w:hAnsi="Arial"/>
          <w:bCs w:val="false"/>
          <w:i/>
        </w:rPr>
        <w:t>(Указывает на второго.)</w:t>
      </w:r>
      <w:r>
        <w:rPr>
          <w:rFonts w:cs="Arial" w:ascii="Arial" w:hAnsi="Arial"/>
          <w:b w:val="false"/>
          <w:bCs w:val="false"/>
          <w:sz w:val="28"/>
        </w:rPr>
        <w:t xml:space="preserve"> А это – Саша с Уралмаша! Я всегда сидела в первом ряде, и весь фильм вы на меня глядели!.. Влюблено так, ну прямо страсть!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ВТОРОЙ</w:t>
      </w:r>
      <w:r>
        <w:rPr>
          <w:rFonts w:cs="Arial" w:ascii="Arial" w:hAnsi="Arial"/>
          <w:b w:val="false"/>
          <w:bCs w:val="false"/>
          <w:sz w:val="28"/>
        </w:rPr>
        <w:t xml:space="preserve">. Бабуся… Вы интересная чудачка…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Да я это! </w:t>
      </w:r>
      <w:r>
        <w:rPr>
          <w:rFonts w:cs="Arial" w:ascii="Arial" w:hAnsi="Arial"/>
          <w:bCs w:val="false"/>
          <w:i/>
        </w:rPr>
        <w:t>(Достает из кармана платочек, повязывает на голову, изображает наивное лицо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Мне было двадцать!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ЕРВЫЙ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смотрит, вдруг узнает).</w:t>
      </w:r>
      <w:r>
        <w:rPr>
          <w:rFonts w:cs="Arial" w:ascii="Arial" w:hAnsi="Arial"/>
          <w:b w:val="false"/>
          <w:bCs w:val="false"/>
          <w:sz w:val="28"/>
        </w:rPr>
        <w:t xml:space="preserve"> Проша, Прасковья… Но что с вами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Известно что… Старость. </w:t>
      </w:r>
      <w:r>
        <w:rPr>
          <w:rFonts w:cs="Arial" w:ascii="Arial" w:hAnsi="Arial"/>
          <w:bCs w:val="false"/>
          <w:i/>
          <w:iCs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Я не в кино жила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ЕРВЫЙ</w:t>
      </w:r>
      <w:r>
        <w:rPr>
          <w:rFonts w:cs="Arial" w:ascii="Arial" w:hAnsi="Arial"/>
          <w:b w:val="false"/>
          <w:bCs w:val="false"/>
          <w:sz w:val="28"/>
        </w:rPr>
        <w:t xml:space="preserve">. Прасковья, вы не представляете, как он об вас тосковал… Каждый раз, когда нас крутили, он смотрел в темный зал, и искал вас. Почему вы с тех пор в кино не ходили???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Style9"/>
        <w:jc w:val="both"/>
        <w:rPr/>
      </w:pPr>
      <w:r>
        <w:rPr>
          <w:rFonts w:cs="Arial" w:ascii="Arial" w:hAnsi="Arial"/>
          <w:b/>
          <w:bCs/>
          <w:sz w:val="28"/>
        </w:rPr>
        <w:t>ВТОРОЙ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 xml:space="preserve">(грустно). </w:t>
      </w:r>
      <w:r>
        <w:rPr>
          <w:rFonts w:cs="Arial" w:ascii="Arial" w:hAnsi="Arial"/>
          <w:bCs/>
          <w:sz w:val="28"/>
        </w:rPr>
        <w:t xml:space="preserve">Эх, Проша, Прасковья… Милая вы моя… </w:t>
      </w:r>
      <w:r>
        <w:rPr>
          <w:rFonts w:cs="Arial" w:ascii="Arial" w:hAnsi="Arial"/>
          <w:b/>
          <w:i/>
          <w:sz w:val="24"/>
        </w:rPr>
        <w:t xml:space="preserve">(Играет на гитаре.) </w:t>
      </w:r>
      <w:r>
        <w:rPr>
          <w:rFonts w:cs="Arial" w:ascii="Arial" w:hAnsi="Arial"/>
          <w:bCs/>
          <w:sz w:val="24"/>
        </w:rPr>
        <w:t>«Фонтан черемухой покрылся</w:t>
      </w:r>
    </w:p>
    <w:p>
      <w:pPr>
        <w:pStyle w:val="Style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ульвар Французский весь в цвету</w:t>
      </w:r>
    </w:p>
    <w:p>
      <w:pPr>
        <w:pStyle w:val="Style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«Наш Костя, кажется влюбился,» -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Кричали грузчики в порту…»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Пауза, решительно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Проша, выходите за меня!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возмущенно).</w:t>
      </w:r>
      <w:r>
        <w:rPr>
          <w:rFonts w:cs="Arial" w:ascii="Arial" w:hAnsi="Arial"/>
          <w:b w:val="false"/>
          <w:bCs w:val="false"/>
          <w:sz w:val="28"/>
        </w:rPr>
        <w:t xml:space="preserve"> Да что ты. Погляди! Зачем тебе мурло старое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ВТОРОЙ</w:t>
      </w:r>
      <w:r>
        <w:rPr>
          <w:rFonts w:cs="Arial" w:ascii="Arial" w:hAnsi="Arial"/>
          <w:b w:val="false"/>
          <w:bCs w:val="false"/>
          <w:sz w:val="28"/>
        </w:rPr>
        <w:t>. А это дело поправится. Так ведь, Санёк?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ЕРВЫЙ</w:t>
      </w:r>
      <w:r>
        <w:rPr>
          <w:rFonts w:cs="Arial" w:ascii="Arial" w:hAnsi="Arial"/>
          <w:b w:val="false"/>
          <w:bCs w:val="false"/>
          <w:sz w:val="28"/>
        </w:rPr>
        <w:t xml:space="preserve">. Есть тут одно хитрое местечко. Нарочно для Проши. «Девичий источник», прозывается. Умоешь лицо, и снова молодая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ВТОРОЙ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Прасковье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Ну что, Проша, вы на это согласны???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Нет. Я другого люблю. </w:t>
      </w:r>
      <w:r>
        <w:rPr>
          <w:rFonts w:cs="Arial" w:ascii="Arial" w:hAnsi="Arial"/>
          <w:bCs w:val="false"/>
          <w:i/>
        </w:rPr>
        <w:t>(Достает фотокарточку, смотрит.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Он конечно не такой… на гитаре не поет… и говорить-то толком не умеет… Но я его люблю хоть какого, и такого с фронта ждала. А теперь он живой, он ко мне возвращается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Погодите, не расстреливайте нас… </w:t>
      </w:r>
      <w:r>
        <w:rPr>
          <w:rFonts w:cs="Arial" w:ascii="Arial" w:hAnsi="Arial"/>
          <w:bCs w:val="false"/>
          <w:i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Вот вернутся наши мужья-победители и увидят, что их жены мертвые чего доброго или стали старухами, и им сразу станет обидно… А хорошо было б, если их жены тоже - молодые! Сделайте, братцы… Дело-то доброе…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ВТОРОЙ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</w:rPr>
        <w:t>(разглядывает фотокарточку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Ну что, Саша? Поможем женам героев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ЕРВЫЙ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sz w:val="28"/>
        </w:rPr>
        <w:t>(</w:t>
      </w:r>
      <w:r>
        <w:rPr>
          <w:rFonts w:cs="Arial" w:ascii="Arial" w:hAnsi="Arial"/>
          <w:bCs w:val="false"/>
          <w:i/>
        </w:rPr>
        <w:t>махнул рукой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Эх, была – не была! </w:t>
      </w:r>
      <w:r>
        <w:rPr>
          <w:rFonts w:cs="Arial" w:ascii="Arial" w:hAnsi="Arial"/>
          <w:bCs w:val="false"/>
          <w:i/>
        </w:rPr>
        <w:t>(Старухам.)</w:t>
      </w:r>
      <w:r>
        <w:rPr>
          <w:rFonts w:cs="Arial" w:ascii="Arial" w:hAnsi="Arial"/>
          <w:b w:val="false"/>
          <w:bCs w:val="false"/>
          <w:i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Только учтите, дело секретное… </w:t>
      </w:r>
      <w:r>
        <w:rPr>
          <w:rFonts w:cs="Arial" w:ascii="Arial" w:hAnsi="Arial"/>
          <w:bCs w:val="false"/>
          <w:i/>
        </w:rPr>
        <w:t>(Указывает в даль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Глядите, вон там бугорок, и лощина. Налево – осиновый лес. Окажетесь там, и увидите дерево. А на дереве белка. Она вам дорогу укажет. </w:t>
      </w:r>
      <w:r>
        <w:rPr>
          <w:rFonts w:cs="Arial" w:ascii="Arial" w:hAnsi="Arial"/>
          <w:bCs w:val="false"/>
          <w:i/>
        </w:rPr>
        <w:t>(Пауза, оглядывается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А теперь бегите! И не оглядывайтесь назад! Что ж вы стоите??? Бегите!!!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Два бойца грустно смотрят на убегающих в туман старух, поют:  </w:t>
      </w:r>
      <w:r>
        <w:rPr>
          <w:rFonts w:cs="Arial" w:ascii="Arial" w:hAnsi="Arial"/>
          <w:b w:val="false"/>
          <w:bCs w:val="false"/>
        </w:rPr>
        <w:t>«Темня ночь, только пули свистят по степи, Только ветер гудит в проводах…»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  <w:t xml:space="preserve"> </w:t>
      </w:r>
      <w:r>
        <w:rPr>
          <w:rFonts w:cs="Arial" w:ascii="Arial" w:hAnsi="Arial"/>
          <w:bCs w:val="false"/>
          <w:sz w:val="32"/>
        </w:rPr>
        <w:t>Картина пятнадцатая</w:t>
      </w:r>
    </w:p>
    <w:p>
      <w:pPr>
        <w:pStyle w:val="TextBody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Поляна. Старухи идут через лес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…Видала у Сталина фингал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Видала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Это я ему в газете «Труд» пририсовала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А я всю жизнь, когда на его рожу глядела, представляла себе, как он сидит на горшке, и видишь – как сбылось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указывает вверх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Белка, глядите!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мотрят вверх, на сосне сидит диктор Левитан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Белка, а белка…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ДИКТОР ЛЕВИТАН.</w:t>
      </w:r>
      <w:r>
        <w:rPr>
          <w:rFonts w:cs="Arial" w:ascii="Arial" w:hAnsi="Arial"/>
          <w:b w:val="false"/>
          <w:bCs w:val="false"/>
          <w:sz w:val="28"/>
        </w:rPr>
        <w:t xml:space="preserve"> Кто вас научил обзываться?! Наверно опять эти двое?.. Они, видишь ли, считают, что кино точнее стреляет, чем радио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А где тут родник для старух?!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 xml:space="preserve">ДИКТОР ЛЕВИТАН. </w:t>
      </w:r>
      <w:r>
        <w:rPr>
          <w:rFonts w:cs="Arial" w:ascii="Arial" w:hAnsi="Arial"/>
          <w:b w:val="false"/>
          <w:bCs w:val="false"/>
          <w:sz w:val="28"/>
        </w:rPr>
        <w:t>А вам зачем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Молодыми надо быть.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Мы мужей встречаем с фронтов! 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ДИКТОР ЛЕВИТАН.</w:t>
      </w:r>
      <w:r>
        <w:rPr>
          <w:rFonts w:cs="Arial" w:ascii="Arial" w:hAnsi="Arial"/>
          <w:b w:val="false"/>
          <w:bCs w:val="false"/>
          <w:sz w:val="28"/>
        </w:rPr>
        <w:t xml:space="preserve"> Ваши мужья погибли давно </w:t>
      </w:r>
      <w:r>
        <w:rPr>
          <w:rFonts w:cs="Arial" w:ascii="Arial" w:hAnsi="Arial"/>
          <w:b w:val="false"/>
          <w:bCs w:val="false"/>
          <w:i/>
          <w:iCs/>
          <w:sz w:val="28"/>
        </w:rPr>
        <w:t xml:space="preserve">на всех направлениях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Они живые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Белка, мне что-то голос твой знаком…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 xml:space="preserve">ДИКТОР ЛЕВИТАН. </w:t>
      </w:r>
      <w:r>
        <w:rPr>
          <w:rFonts w:cs="Arial" w:ascii="Arial" w:hAnsi="Arial"/>
          <w:b w:val="false"/>
          <w:bCs w:val="false"/>
          <w:sz w:val="28"/>
        </w:rPr>
        <w:t>Повторяю вам! Я – не белка! Я – Левитан. Диктор.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Ты – Левитан??? Неуж-то самый тот?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ДИКТОР ЛЕВИТАН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Басом, так громко, что с сосны посыпались иголки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«</w:t>
      </w:r>
      <w:r>
        <w:rPr>
          <w:rFonts w:cs="Arial" w:ascii="Arial" w:hAnsi="Arial"/>
          <w:b w:val="false"/>
          <w:bCs w:val="false"/>
          <w:i/>
          <w:iCs/>
          <w:sz w:val="28"/>
        </w:rPr>
        <w:t>От советского информбюро…!»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/>
          <w:iCs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Нам некогда сводки слушать… На станцию опоздаем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Ты бы помог нам, слезай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TextBody"/>
        <w:rPr/>
      </w:pPr>
      <w:r>
        <w:rPr>
          <w:rFonts w:cs="Arial" w:ascii="Arial" w:hAnsi="Arial"/>
          <w:bCs w:val="false"/>
          <w:sz w:val="32"/>
        </w:rPr>
        <w:t>ДИКТОР ЛЕВИТАН.</w:t>
      </w:r>
      <w:r>
        <w:rPr>
          <w:rFonts w:cs="Arial" w:ascii="Arial" w:hAnsi="Arial"/>
          <w:b w:val="false"/>
          <w:bCs w:val="false"/>
          <w:sz w:val="28"/>
        </w:rPr>
        <w:t xml:space="preserve"> А молоком угостите?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Давай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Левитан слезает с дерева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доит корову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А я всю жизнь думала, что ты великан, а ты вон какой шибзик маленький… 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ДИКТОР ЛЕВИТАН.</w:t>
      </w:r>
      <w:r>
        <w:rPr>
          <w:rFonts w:cs="Arial" w:ascii="Arial" w:hAnsi="Arial"/>
          <w:b w:val="false"/>
          <w:bCs w:val="false"/>
          <w:sz w:val="28"/>
        </w:rPr>
        <w:t xml:space="preserve"> А как тут станешь большим, если вся страна мне в тарелку глядела?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ab/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шестнадцатая</w:t>
      </w:r>
    </w:p>
    <w:p>
      <w:pPr>
        <w:pStyle w:val="TextBody"/>
        <w:ind w:firstLine="708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Поле. Туман. Диктор Левитан идет со старухами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…А я всё вспоминаю, как мы их провожали… Народу много, платформа маленькая… Оркестр играет, песни поют! Мужики, старики, бабы, телеги, собаки, лошади… Кто плачет, кто смеется, ничего не понять… И солнце такое яркое, до сих пор прямо слепит глаза!.. А поезд стоит… Гармонист Яша был, красивый парнишка, как он смеялся, играл! Так и сел в вагон с этой гармошкой… Мы за поездом побежали, а поезд уходит, его уже не видать, а гармониста далеко-далеко слышно: «…Три танкиста, три веселых друга! Экипаж машины боевой!»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Перед тем, как похоронке придти, снегу-то было... </w:t>
      </w:r>
      <w:r>
        <w:rPr>
          <w:rFonts w:cs="Arial" w:ascii="Arial" w:hAnsi="Arial"/>
          <w:bCs w:val="false"/>
          <w:i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А у нас дому хоть и сто лет, зато на века, дом был крепкий…  И вот. Утром слышу как взрыв – страшный грохот, как будто весь мир в овраг провалился. Я выхожу из сеней, и вижу – господи мой!.. Двора нету! Навес рухнул… И небо голое, чистое… Я сижу, реву, а дядька Анисим говорит: «Не горюй, не беда. Беда придёт, когда небо рухнет». И тут появляется почтальон. «Тебе», - говорит, - «получи». Я говорю, - это что за письмо, все в треугольнике были, а это в конверте??? </w:t>
      </w:r>
      <w:r>
        <w:rPr>
          <w:rFonts w:cs="Arial" w:ascii="Arial" w:hAnsi="Arial"/>
          <w:bCs w:val="false"/>
          <w:i/>
          <w:iCs/>
        </w:rPr>
        <w:t>(Пауза.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Помню, когда я слушала радио, всё ждала, а вдруг этот Левитан своим рёвом скажет: «А теперь важное сообщение для Маши - жителя села Малые Опята! Уважаемая Марья, к вам по ошибке пришла похоронка! Ваш муж живой!» Всю войну ждала, да так и не дождалась… Может скажешь хоть сейчас?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ДИКТОР ЛЕВИТАН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</w:rPr>
        <w:t>(</w:t>
      </w:r>
      <w:r>
        <w:rPr>
          <w:rFonts w:cs="Arial" w:ascii="Arial" w:hAnsi="Arial"/>
          <w:bCs w:val="false"/>
          <w:i/>
          <w:iCs/>
        </w:rPr>
        <w:t>на все поле).</w:t>
      </w:r>
      <w:r>
        <w:rPr>
          <w:rFonts w:cs="Arial" w:ascii="Arial" w:hAnsi="Arial"/>
          <w:b w:val="false"/>
          <w:bCs w:val="false"/>
          <w:sz w:val="28"/>
        </w:rPr>
        <w:t xml:space="preserve">  «От Советского информбюро!.. Внимание. Важное Правительственное сообщение.  Уважаемые вдовы Советского Союза, Центральное главнокомандование информирует вас о том, что все похоронки высланы вам по ошибке. Все ваши мужья живы. Ура! Мы приносим каждому свои извинения. С победой Вас, вечные вдовы!»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>Молча идут.</w:t>
      </w:r>
    </w:p>
    <w:p>
      <w:pPr>
        <w:pStyle w:val="TextBody"/>
        <w:ind w:firstLine="708"/>
        <w:rPr/>
      </w:pPr>
      <w:r>
        <w:rPr>
          <w:rFonts w:cs="Arial" w:ascii="Arial" w:hAnsi="Arial"/>
          <w:bCs w:val="false"/>
        </w:rPr>
        <w:t>Входят в лес, подходят к маленькому озерцу, останавливаются у з</w:t>
      </w:r>
      <w:r>
        <w:rPr>
          <w:rFonts w:cs="Arial" w:ascii="Arial" w:hAnsi="Arial"/>
          <w:bCs w:val="false"/>
          <w:u w:val="single"/>
        </w:rPr>
        <w:t>а</w:t>
      </w:r>
      <w:r>
        <w:rPr>
          <w:rFonts w:cs="Arial" w:ascii="Arial" w:hAnsi="Arial"/>
          <w:bCs w:val="false"/>
        </w:rPr>
        <w:t xml:space="preserve">води. 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ДИКТОР ЛЕВИТАН.</w:t>
      </w:r>
      <w:r>
        <w:rPr>
          <w:rFonts w:cs="Arial" w:ascii="Arial" w:hAnsi="Arial"/>
          <w:b w:val="false"/>
          <w:bCs w:val="false"/>
          <w:sz w:val="28"/>
        </w:rPr>
        <w:t xml:space="preserve"> Мне дальше нельзя. Будем прощаться. </w:t>
      </w:r>
      <w:r>
        <w:rPr>
          <w:rFonts w:cs="Arial" w:ascii="Arial" w:hAnsi="Arial"/>
          <w:bCs w:val="false"/>
          <w:i/>
          <w:iCs/>
        </w:rPr>
        <w:t>(Обнимает старух.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А станция там, уже близко!.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тарухи и корова идут к воде, сверкающей серебряной гладью, входят в прозрачную воду, плывут. </w:t>
        <w:tab/>
        <w:t xml:space="preserve">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семнадцатая</w:t>
      </w:r>
    </w:p>
    <w:p>
      <w:pPr>
        <w:pStyle w:val="TextBody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Всё те же старухи идут по лесу, одежда мокрая от воды, они спешат, торопятся. Следом за ними бежит однорогая коза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У меня ноги гудят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Не успеем, поменьше отдыхать надо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останавливается, вглядывается в туман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Куда же теперь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Я там поезд слыхала. </w:t>
      </w:r>
      <w:r>
        <w:rPr>
          <w:rFonts w:cs="Arial" w:ascii="Arial" w:hAnsi="Arial"/>
          <w:bCs w:val="false"/>
          <w:i/>
          <w:iCs/>
        </w:rPr>
        <w:t>(Оглядывается.)</w:t>
      </w:r>
      <w:r>
        <w:rPr>
          <w:rFonts w:cs="Arial" w:ascii="Arial" w:hAnsi="Arial"/>
          <w:b w:val="false"/>
          <w:bCs w:val="false"/>
          <w:i/>
          <w:iCs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А может и там… Бог его знает, в лесу кругом отдается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Всё! Перекур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идят, переводят дух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плюнула на козу, пауза)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Была корова, стала коза!!! Ну прямо сердце обливается!.. </w:t>
      </w:r>
      <w:r>
        <w:rPr>
          <w:rFonts w:cs="Arial" w:ascii="Arial" w:hAnsi="Arial"/>
          <w:bCs w:val="false"/>
          <w:i/>
          <w:iCs/>
        </w:rPr>
        <w:t xml:space="preserve">(Дергает козу). </w:t>
      </w:r>
      <w:r>
        <w:rPr>
          <w:rFonts w:cs="Arial" w:ascii="Arial" w:hAnsi="Arial"/>
          <w:b w:val="false"/>
          <w:bCs w:val="false"/>
          <w:sz w:val="28"/>
        </w:rPr>
        <w:t>Связалась я с вами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Старые мы… Такие старые, что даже чудо нас не пробирает…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Тоже мне «чудо» – убыток один!!!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ГОЛОС</w:t>
      </w:r>
      <w:r>
        <w:rPr>
          <w:rFonts w:cs="Arial" w:ascii="Arial" w:hAnsi="Arial"/>
          <w:b w:val="false"/>
          <w:bCs w:val="false"/>
          <w:sz w:val="28"/>
        </w:rPr>
        <w:t xml:space="preserve">  </w:t>
      </w:r>
      <w:r>
        <w:rPr>
          <w:rFonts w:cs="Arial" w:ascii="Arial" w:hAnsi="Arial"/>
          <w:bCs w:val="false"/>
          <w:i/>
          <w:iCs/>
        </w:rPr>
        <w:t xml:space="preserve">(напевает в траве). </w:t>
      </w:r>
      <w:r>
        <w:rPr>
          <w:rFonts w:cs="Arial" w:ascii="Arial" w:hAnsi="Arial"/>
          <w:b w:val="false"/>
          <w:bCs w:val="false"/>
        </w:rPr>
        <w:t xml:space="preserve">«В кармане маленьком моем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Есть карточка твоя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Она от пуль меня хранит, </w:t>
      </w:r>
    </w:p>
    <w:p>
      <w:pPr>
        <w:pStyle w:val="TextBody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</w:rPr>
        <w:t xml:space="preserve">Моя любимая…»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тарухи видят в траве существо, похожее на огромный гриб. 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Ты кто???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Cs w:val="false"/>
          <w:sz w:val="28"/>
        </w:rPr>
        <w:t>-ГРИБ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весело).</w:t>
      </w:r>
      <w:r>
        <w:rPr>
          <w:rFonts w:cs="Arial" w:ascii="Arial" w:hAnsi="Arial"/>
          <w:b w:val="false"/>
          <w:bCs w:val="false"/>
          <w:sz w:val="28"/>
        </w:rPr>
        <w:t xml:space="preserve"> Гриб. Расту тут, и песни пою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Плохо ты поешь…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Cs w:val="false"/>
          <w:sz w:val="28"/>
        </w:rPr>
        <w:t>-ГРИБ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шутливо).</w:t>
      </w:r>
      <w:r>
        <w:rPr>
          <w:rFonts w:cs="Arial" w:ascii="Arial" w:hAnsi="Arial"/>
          <w:b w:val="false"/>
          <w:bCs w:val="false"/>
          <w:sz w:val="28"/>
        </w:rPr>
        <w:t xml:space="preserve">  О чем страдаете, девушки?.. Хотите анекдот про мухомор?!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Куда тебе, сморчливый… Вот раньше Яшка-гармонист  – откроет рот, и сразу смеху…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Cs w:val="false"/>
          <w:sz w:val="28"/>
        </w:rPr>
        <w:t>-ГРИБ.</w:t>
      </w:r>
      <w:r>
        <w:rPr>
          <w:rFonts w:cs="Arial" w:ascii="Arial" w:hAnsi="Arial"/>
          <w:b w:val="false"/>
          <w:bCs w:val="false"/>
          <w:sz w:val="28"/>
        </w:rPr>
        <w:t xml:space="preserve"> Тогда про гармониста. </w:t>
      </w:r>
      <w:r>
        <w:rPr>
          <w:rFonts w:cs="Arial" w:ascii="Arial" w:hAnsi="Arial"/>
          <w:bCs w:val="false"/>
          <w:i/>
          <w:iCs/>
        </w:rPr>
        <w:t>(Весело.)</w:t>
      </w:r>
      <w:r>
        <w:rPr>
          <w:rFonts w:cs="Arial" w:ascii="Arial" w:hAnsi="Arial"/>
          <w:b w:val="false"/>
          <w:bCs w:val="false"/>
          <w:sz w:val="28"/>
        </w:rPr>
        <w:t xml:space="preserve"> Уехал Яша на фронт. Воевал, воевал, с пулями веселился, и вот послали в разведку.  Ползет Яша, ползет, и вдруг к нему подлетает мина: «Ты кто»? – «А ты»? – «А я – твоя мина!» И бац! Яша стал «самоваром» без ручек, без ножек. Вернулся домой – бжих-бжих, щекотливое дело… Жену не обнять, на гармошке не спеть, ордена не потрогать, не жизнь – а сплошная умора! Глядела на это супруга, глядела, взяла Яшку в лукошко, и в лес. А Яша не будь дураком, покатался в земле, пообтерся, и стал гриб. </w:t>
      </w:r>
      <w:r>
        <w:rPr>
          <w:rFonts w:cs="Arial" w:ascii="Arial" w:hAnsi="Arial"/>
          <w:bCs w:val="false"/>
          <w:i/>
          <w:iCs/>
        </w:rPr>
        <w:t>(Смеется.)</w:t>
      </w:r>
      <w:r>
        <w:rPr>
          <w:rFonts w:cs="Arial" w:ascii="Arial" w:hAnsi="Arial"/>
          <w:b w:val="false"/>
          <w:bCs w:val="false"/>
          <w:sz w:val="28"/>
        </w:rPr>
        <w:t xml:space="preserve"> Вот теперь по пояс в земле крепко-крепко… </w:t>
      </w:r>
      <w:r>
        <w:rPr>
          <w:rFonts w:cs="Arial" w:ascii="Arial" w:hAnsi="Arial"/>
          <w:bCs w:val="false"/>
          <w:i/>
          <w:iCs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Нас тут таких ведра три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Мы потом придем за грибами..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Мы сейчас идем мужей встречать с войны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 w:val="false"/>
          <w:bCs w:val="false"/>
          <w:sz w:val="28"/>
        </w:rPr>
        <w:t>-</w:t>
      </w:r>
      <w:r>
        <w:rPr>
          <w:rFonts w:cs="Arial" w:ascii="Arial" w:hAnsi="Arial"/>
          <w:bCs w:val="false"/>
          <w:sz w:val="28"/>
        </w:rPr>
        <w:t>ГРИБ.</w:t>
      </w:r>
      <w:r>
        <w:rPr>
          <w:rFonts w:cs="Arial" w:ascii="Arial" w:hAnsi="Arial"/>
          <w:b w:val="false"/>
          <w:bCs w:val="false"/>
          <w:sz w:val="28"/>
        </w:rPr>
        <w:t xml:space="preserve"> Насчет мужей – вы молодцы, с войны надо встречать только мертвых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 Живые они.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Cs w:val="false"/>
          <w:sz w:val="28"/>
        </w:rPr>
        <w:t>-ГРИБ.</w:t>
      </w:r>
      <w:r>
        <w:rPr>
          <w:rFonts w:cs="Arial" w:ascii="Arial" w:hAnsi="Arial"/>
          <w:b w:val="false"/>
          <w:bCs w:val="false"/>
          <w:sz w:val="28"/>
        </w:rPr>
        <w:t xml:space="preserve">  Живые?! А что ж вы тогда без песни идёте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 Станцию обыскались.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</w:t>
      </w:r>
      <w:r>
        <w:rPr>
          <w:rFonts w:cs="Arial" w:ascii="Arial" w:hAnsi="Arial"/>
          <w:bCs w:val="false"/>
          <w:sz w:val="28"/>
        </w:rPr>
        <w:t>-ГРИБ.</w:t>
      </w:r>
      <w:r>
        <w:rPr>
          <w:rFonts w:cs="Arial" w:ascii="Arial" w:hAnsi="Arial"/>
          <w:b w:val="false"/>
          <w:bCs w:val="false"/>
          <w:sz w:val="28"/>
        </w:rPr>
        <w:t xml:space="preserve">  Да вы уже пришли! Выйдете из леса, встретите памятник, а там и рукой уж подать!..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тарухи идут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ЧЕЛОВЕК-ГРИБ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кричит вслед).</w:t>
      </w:r>
      <w:r>
        <w:rPr>
          <w:rFonts w:cs="Arial" w:ascii="Arial" w:hAnsi="Arial"/>
          <w:b w:val="false"/>
          <w:bCs w:val="false"/>
          <w:sz w:val="28"/>
        </w:rPr>
        <w:t xml:space="preserve"> Только в ельник не заходите!!!</w:t>
      </w:r>
    </w:p>
    <w:p>
      <w:pPr>
        <w:pStyle w:val="TextBody"/>
        <w:ind w:left="708" w:hanging="0"/>
        <w:rPr/>
      </w:pPr>
      <w:r>
        <w:rPr>
          <w:rFonts w:cs="Arial" w:ascii="Arial" w:hAnsi="Arial"/>
          <w:b w:val="false"/>
          <w:bCs w:val="false"/>
          <w:sz w:val="28"/>
        </w:rPr>
        <w:br/>
      </w:r>
      <w:r>
        <w:rPr>
          <w:rFonts w:cs="Arial" w:ascii="Arial" w:hAnsi="Arial"/>
          <w:bCs w:val="false"/>
          <w:sz w:val="32"/>
        </w:rPr>
        <w:t>Картина восемнадцатая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тарухи быстро идут по черному, выжженному полю.  Навстречу им скачет маршал Жуков на чугунной лошади. 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МАРШАЛ ЖУКОВ.</w:t>
      </w:r>
      <w:r>
        <w:rPr>
          <w:rFonts w:cs="Arial" w:ascii="Arial" w:hAnsi="Arial"/>
          <w:b w:val="false"/>
          <w:bCs w:val="false"/>
          <w:sz w:val="28"/>
        </w:rPr>
        <w:t xml:space="preserve"> Здравствуйте, бабоньки! А где тут Красная площадь?!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>. Не знаем...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 xml:space="preserve">. Не местные мы. 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МАРШАЛ ЖУКОВ.</w:t>
      </w:r>
      <w:r>
        <w:rPr>
          <w:rFonts w:cs="Arial" w:ascii="Arial" w:hAnsi="Arial"/>
          <w:b w:val="false"/>
          <w:bCs w:val="false"/>
          <w:sz w:val="28"/>
        </w:rPr>
        <w:t xml:space="preserve"> А почему на парад не идёте?!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Мужей с фронта встречаем…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МАРШАЛ ЖУКОВ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едва не упал с лошади).</w:t>
      </w:r>
      <w:r>
        <w:rPr>
          <w:rFonts w:cs="Arial" w:ascii="Arial" w:hAnsi="Arial"/>
          <w:b w:val="false"/>
          <w:bCs w:val="false"/>
          <w:i/>
          <w:iCs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Как «мужей»?!! Да уже девятое мая!!! Они вот-вот на станцию прибудут!!! Бегите, дурачье, скорей!!!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тарухи несутся что есть сил, бегут через поле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останавливается, Прасковье и Маше).</w:t>
      </w:r>
      <w:r>
        <w:rPr>
          <w:rFonts w:cs="Arial" w:ascii="Arial" w:hAnsi="Arial"/>
          <w:b w:val="false"/>
          <w:bCs w:val="false"/>
          <w:sz w:val="28"/>
        </w:rPr>
        <w:t xml:space="preserve"> Стой!.. Стой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Что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ПРАСКОВЬЯ</w:t>
      </w:r>
      <w:r>
        <w:rPr>
          <w:rFonts w:cs="Arial" w:ascii="Arial" w:hAnsi="Arial"/>
          <w:b w:val="false"/>
          <w:bCs w:val="false"/>
          <w:sz w:val="28"/>
        </w:rPr>
        <w:t xml:space="preserve">. Карточку Гришину потеряла… </w:t>
      </w:r>
      <w:r>
        <w:rPr>
          <w:rFonts w:cs="Arial" w:ascii="Arial" w:hAnsi="Arial"/>
          <w:bCs w:val="false"/>
          <w:i/>
          <w:iCs/>
        </w:rPr>
        <w:t>(ищет по карманам</w:t>
      </w:r>
      <w:r>
        <w:rPr>
          <w:rFonts w:cs="Arial" w:ascii="Arial" w:hAnsi="Arial"/>
          <w:b w:val="false"/>
          <w:bCs w:val="false"/>
          <w:i/>
          <w:iCs/>
          <w:sz w:val="28"/>
        </w:rPr>
        <w:t>)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8"/>
        </w:rPr>
        <w:t>СЕРАФИМА</w:t>
      </w:r>
      <w:r>
        <w:rPr>
          <w:rFonts w:cs="Arial" w:ascii="Arial" w:hAnsi="Arial"/>
          <w:b w:val="false"/>
          <w:bCs w:val="false"/>
          <w:sz w:val="28"/>
        </w:rPr>
        <w:t>. Потом найдешь! Торопиться надо!!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Слышен шум приближающегося поезда. 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 xml:space="preserve">Старухи бегут, на ходу рвут охапки цветов.  За горизонтом уже  грохочет салют, старухи срезают путь – вбегают в </w:t>
      </w:r>
      <w:r>
        <w:rPr>
          <w:rFonts w:cs="Arial" w:ascii="Arial" w:hAnsi="Arial"/>
          <w:bCs w:val="false"/>
          <w:i/>
          <w:iCs/>
        </w:rPr>
        <w:t>ельник</w:t>
      </w:r>
      <w:r>
        <w:rPr>
          <w:rFonts w:cs="Arial" w:ascii="Arial" w:hAnsi="Arial"/>
          <w:bCs w:val="false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bCs w:val="false"/>
        </w:rPr>
        <w:t>Маша спотыкается, встает, бежит вслед за Прасковьей и Серафимой, продирается сквозь ели, попадает в ельник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девятнадцатая</w:t>
      </w:r>
    </w:p>
    <w:p>
      <w:pPr>
        <w:pStyle w:val="TextBody"/>
        <w:ind w:firstLine="708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Ельник. Маша останавливается. </w:t>
      </w:r>
    </w:p>
    <w:p>
      <w:pPr>
        <w:pStyle w:val="TextBody"/>
        <w:ind w:firstLine="708"/>
        <w:rPr/>
      </w:pPr>
      <w:r>
        <w:rPr>
          <w:rFonts w:cs="Arial" w:ascii="Arial" w:hAnsi="Arial"/>
          <w:bCs w:val="false"/>
        </w:rPr>
        <w:t>Тишина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Эй!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Глухая тишина.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прислушивается).</w:t>
      </w:r>
      <w:r>
        <w:rPr>
          <w:rFonts w:cs="Arial" w:ascii="Arial" w:hAnsi="Arial"/>
          <w:b w:val="false"/>
          <w:bCs w:val="false"/>
          <w:sz w:val="28"/>
        </w:rPr>
        <w:t xml:space="preserve"> Эй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Тишина</w:t>
      </w:r>
      <w:r>
        <w:rPr>
          <w:rFonts w:cs="Arial" w:ascii="Arial" w:hAnsi="Arial"/>
          <w:b w:val="false"/>
          <w:bCs w:val="false"/>
          <w:sz w:val="28"/>
        </w:rPr>
        <w:t xml:space="preserve">. 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i/>
          <w:iCs/>
          <w:sz w:val="28"/>
        </w:rPr>
        <w:t xml:space="preserve"> (</w:t>
      </w:r>
      <w:r>
        <w:rPr>
          <w:rFonts w:cs="Arial" w:ascii="Arial" w:hAnsi="Arial"/>
          <w:bCs w:val="false"/>
          <w:i/>
          <w:iCs/>
        </w:rPr>
        <w:t xml:space="preserve">зовёт). </w:t>
      </w:r>
      <w:r>
        <w:rPr>
          <w:rFonts w:cs="Arial" w:ascii="Arial" w:hAnsi="Arial"/>
          <w:b w:val="false"/>
          <w:bCs w:val="false"/>
          <w:sz w:val="28"/>
        </w:rPr>
        <w:t>Сима!.. Прасковья! Вы где?!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  <w:t xml:space="preserve"> </w:t>
      </w:r>
      <w:r>
        <w:rPr>
          <w:rFonts w:cs="Arial" w:ascii="Arial" w:hAnsi="Arial"/>
        </w:rPr>
        <w:t>Тишина</w:t>
      </w:r>
      <w:r>
        <w:rPr>
          <w:rFonts w:cs="Arial" w:ascii="Arial" w:hAnsi="Arial"/>
          <w:b w:val="false"/>
          <w:bCs w:val="false"/>
          <w:sz w:val="28"/>
        </w:rPr>
        <w:t xml:space="preserve">.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. А-у-у!.. </w:t>
      </w:r>
      <w:r>
        <w:rPr>
          <w:rFonts w:cs="Arial" w:ascii="Arial" w:hAnsi="Arial"/>
          <w:bCs w:val="false"/>
          <w:i/>
          <w:iCs/>
        </w:rPr>
        <w:t>(Пауза, сердится.)</w:t>
      </w:r>
      <w:r>
        <w:rPr>
          <w:rFonts w:cs="Arial" w:ascii="Arial" w:hAnsi="Arial"/>
          <w:b w:val="false"/>
          <w:bCs w:val="false"/>
          <w:i/>
          <w:iCs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Нашли время шутить!.. 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Тишина</w:t>
      </w:r>
      <w:r>
        <w:rPr>
          <w:rFonts w:cs="Arial" w:ascii="Arial" w:hAnsi="Arial"/>
          <w:b w:val="false"/>
          <w:bCs w:val="false"/>
          <w:sz w:val="28"/>
        </w:rPr>
        <w:t xml:space="preserve">. 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Маша идёт, вдруг видит на земле самотканую дорожку. Дорожка исчезает за старой елью.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Маша идет по дорожке, обходит ель, видит покосившуюся старую лавку, и два холма с деревянными могильными крестами.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На одном кресте висит пожухший платок Прасковьи, на другом – коровьи бубенцы и дырявый сапог Серафимы. </w:t>
      </w:r>
    </w:p>
    <w:p>
      <w:pPr>
        <w:pStyle w:val="TextBody"/>
        <w:ind w:firstLine="708"/>
        <w:rPr/>
      </w:pPr>
      <w:r>
        <w:rPr>
          <w:rFonts w:cs="Arial" w:ascii="Arial" w:hAnsi="Arial"/>
          <w:bCs w:val="false"/>
        </w:rPr>
        <w:t xml:space="preserve">Маша подходит ближе, видит рядом пустую свежевырытую могилу, и вдруг замечает, что давно держит в собственных руках </w:t>
      </w:r>
      <w:r>
        <w:rPr>
          <w:rFonts w:cs="Arial" w:ascii="Arial" w:hAnsi="Arial"/>
          <w:bCs w:val="false"/>
          <w:i/>
          <w:iCs/>
        </w:rPr>
        <w:t>лопату</w:t>
      </w:r>
      <w:r>
        <w:rPr>
          <w:rFonts w:cs="Arial" w:ascii="Arial" w:hAnsi="Arial"/>
          <w:bCs w:val="false"/>
        </w:rPr>
        <w:t>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МАША.</w:t>
      </w:r>
      <w:r>
        <w:rPr>
          <w:rFonts w:cs="Arial" w:ascii="Arial" w:hAnsi="Arial"/>
          <w:b w:val="false"/>
          <w:bCs w:val="false"/>
          <w:sz w:val="28"/>
        </w:rPr>
        <w:t xml:space="preserve"> Чо же дальше было?.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</w:rPr>
        <w:t>Пауза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ГОЛОС.</w:t>
      </w:r>
      <w:r>
        <w:rPr>
          <w:rFonts w:cs="Arial" w:ascii="Arial" w:hAnsi="Arial"/>
          <w:b w:val="false"/>
          <w:bCs w:val="false"/>
          <w:sz w:val="28"/>
        </w:rPr>
        <w:t xml:space="preserve"> Ну как, ты закончила, Марья?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 xml:space="preserve">(оглядывается). </w:t>
      </w:r>
      <w:r>
        <w:rPr>
          <w:rFonts w:cs="Arial" w:ascii="Arial" w:hAnsi="Arial"/>
          <w:b w:val="false"/>
          <w:bCs w:val="false"/>
          <w:sz w:val="28"/>
        </w:rPr>
        <w:t>Ты кто???</w:t>
      </w:r>
    </w:p>
    <w:p>
      <w:pPr>
        <w:pStyle w:val="TextBody"/>
        <w:rPr/>
      </w:pPr>
      <w:r>
        <w:rPr>
          <w:rFonts w:cs="Arial" w:ascii="Arial" w:hAnsi="Arial"/>
          <w:bCs w:val="false"/>
          <w:sz w:val="32"/>
        </w:rPr>
        <w:t xml:space="preserve">СМЕРТЬ </w:t>
      </w:r>
      <w:r>
        <w:rPr>
          <w:rFonts w:cs="Arial" w:ascii="Arial" w:hAnsi="Arial"/>
          <w:bCs w:val="false"/>
          <w:i/>
          <w:iCs/>
        </w:rPr>
        <w:t>(встает с пня, подходит к Маше, смотрит в вырытую яму)</w:t>
      </w:r>
      <w:r>
        <w:rPr>
          <w:rFonts w:cs="Arial" w:ascii="Arial" w:hAnsi="Arial"/>
          <w:b w:val="false"/>
          <w:bCs w:val="false"/>
          <w:sz w:val="28"/>
        </w:rPr>
        <w:t xml:space="preserve">. А ты молодец, хорошо для себя постаралась. </w:t>
      </w:r>
      <w:r>
        <w:rPr>
          <w:rFonts w:cs="Arial" w:ascii="Arial" w:hAnsi="Arial"/>
          <w:b w:val="false"/>
          <w:bCs w:val="false"/>
          <w:i/>
          <w:iCs/>
          <w:sz w:val="28"/>
        </w:rPr>
        <w:t>(</w:t>
      </w:r>
      <w:r>
        <w:rPr>
          <w:rFonts w:cs="Arial" w:ascii="Arial" w:hAnsi="Arial"/>
          <w:bCs w:val="false"/>
          <w:i/>
          <w:iCs/>
        </w:rPr>
        <w:t>Пауза.)</w:t>
      </w:r>
      <w:r>
        <w:rPr>
          <w:rFonts w:cs="Arial" w:ascii="Arial" w:hAnsi="Arial"/>
          <w:b w:val="false"/>
          <w:bCs w:val="false"/>
          <w:sz w:val="28"/>
        </w:rPr>
        <w:t xml:space="preserve"> Я тут, пока ты землю рыла, сказку твою послушала… Задорно, хотя… Нескладно, конечно, зато смешно! </w:t>
      </w:r>
      <w:r>
        <w:rPr>
          <w:rFonts w:cs="Arial" w:ascii="Arial" w:hAnsi="Arial"/>
          <w:bCs w:val="false"/>
          <w:i/>
          <w:iCs/>
        </w:rPr>
        <w:t>(Вздыхает.)</w:t>
      </w:r>
      <w:r>
        <w:rPr>
          <w:rFonts w:cs="Arial" w:ascii="Arial" w:hAnsi="Arial"/>
          <w:b w:val="false"/>
          <w:bCs w:val="false"/>
          <w:sz w:val="28"/>
        </w:rPr>
        <w:t xml:space="preserve"> А как без смеха и песен, когда вся деревня умерла, даже подруги! А ты стоишь от тоски зеленая, и роешь могилу себе. Вот уж невесело… Даже и я тут без слез не смогла. А ты - молодец, сказкой себя развлекла! </w:t>
      </w:r>
      <w:r>
        <w:rPr>
          <w:rFonts w:cs="Arial" w:ascii="Arial" w:hAnsi="Arial"/>
          <w:bCs w:val="false"/>
          <w:i/>
          <w:iCs/>
        </w:rPr>
        <w:t>(Смеется).</w:t>
      </w:r>
      <w:r>
        <w:rPr>
          <w:rFonts w:cs="Arial" w:ascii="Arial" w:hAnsi="Arial"/>
          <w:b w:val="false"/>
          <w:bCs w:val="false"/>
          <w:sz w:val="28"/>
        </w:rPr>
        <w:t xml:space="preserve"> «</w:t>
      </w:r>
      <w:r>
        <w:rPr>
          <w:rFonts w:cs="Arial" w:ascii="Arial" w:hAnsi="Arial"/>
          <w:b w:val="false"/>
          <w:bCs w:val="false"/>
          <w:i/>
          <w:iCs/>
          <w:sz w:val="28"/>
        </w:rPr>
        <w:t xml:space="preserve">Ванька-встанька с фронта вернулся»… </w:t>
      </w:r>
      <w:r>
        <w:rPr>
          <w:rFonts w:cs="Arial" w:ascii="Arial" w:hAnsi="Arial"/>
          <w:b w:val="false"/>
          <w:bCs w:val="false"/>
          <w:sz w:val="28"/>
        </w:rPr>
        <w:t xml:space="preserve">Ага… </w:t>
      </w:r>
      <w:r>
        <w:rPr>
          <w:rFonts w:cs="Arial" w:ascii="Arial" w:hAnsi="Arial"/>
          <w:bCs w:val="false"/>
          <w:i/>
          <w:iCs/>
        </w:rPr>
        <w:t>(Указывает в яму.)</w:t>
      </w:r>
      <w:r>
        <w:rPr>
          <w:rFonts w:cs="Arial" w:ascii="Arial" w:hAnsi="Arial"/>
          <w:b w:val="false"/>
          <w:bCs w:val="false"/>
          <w:sz w:val="28"/>
        </w:rPr>
        <w:t xml:space="preserve"> Ну, давай, полезай, только с песней… </w:t>
      </w:r>
      <w:r>
        <w:rPr>
          <w:rFonts w:cs="Arial" w:ascii="Arial" w:hAnsi="Arial"/>
          <w:bCs w:val="false"/>
          <w:i/>
          <w:iCs/>
        </w:rPr>
        <w:t>(Маша стоит.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Нет, я никак не пойму… Ты снова веришь, что Ванька твой вернется?!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Вернется…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СМЕРТЬ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Cs w:val="false"/>
          <w:i/>
          <w:iCs/>
        </w:rPr>
        <w:t>(теряя терпение).</w:t>
      </w:r>
      <w:r>
        <w:rPr>
          <w:rFonts w:cs="Arial" w:ascii="Arial" w:hAnsi="Arial"/>
          <w:b w:val="false"/>
          <w:bCs w:val="false"/>
          <w:i/>
          <w:iCs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Вот дура! Забыла, сколько раз ты его ждала?! Турецкая, Японская, Финская, Гражданская, Первая Мировая была, Вторая! С Куликова Поля ждала Ваньку, помнишь?! И каждый раз ты меня умоляла: «Отпусти меня, смерть, мне Ваню с войны встречать надо»… Ты что, вечно его ждать собралась??? </w:t>
      </w:r>
      <w:r>
        <w:rPr>
          <w:rFonts w:cs="Arial" w:ascii="Arial" w:hAnsi="Arial"/>
          <w:bCs w:val="false"/>
          <w:i/>
          <w:iCs/>
        </w:rPr>
        <w:t>(Пауза, совершенно не понимая.)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Вот, дура… Зачем???  </w:t>
      </w:r>
    </w:p>
    <w:p>
      <w:pPr>
        <w:pStyle w:val="TextBody"/>
        <w:rPr/>
      </w:pPr>
      <w:r>
        <w:rPr>
          <w:rFonts w:cs="Arial" w:ascii="Arial" w:hAnsi="Arial"/>
          <w:sz w:val="28"/>
        </w:rPr>
        <w:t>МАША</w:t>
      </w:r>
      <w:r>
        <w:rPr>
          <w:rFonts w:cs="Arial" w:ascii="Arial" w:hAnsi="Arial"/>
          <w:b w:val="false"/>
          <w:bCs w:val="false"/>
          <w:sz w:val="28"/>
        </w:rPr>
        <w:t>. Мне надо…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СМЕРТЬ.</w:t>
      </w:r>
      <w:r>
        <w:rPr>
          <w:rFonts w:cs="Arial" w:ascii="Arial" w:hAnsi="Arial"/>
          <w:b w:val="false"/>
          <w:bCs w:val="false"/>
          <w:sz w:val="28"/>
        </w:rPr>
        <w:t xml:space="preserve"> Сколько войн у вас, русских, было, а сколько еще будет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  <w:i/>
          <w:iCs/>
        </w:rPr>
        <w:t xml:space="preserve">Долгое молчание. </w:t>
      </w:r>
    </w:p>
    <w:p>
      <w:pPr>
        <w:pStyle w:val="TextBody"/>
        <w:rPr/>
      </w:pPr>
      <w:r>
        <w:rPr>
          <w:rFonts w:cs="Arial" w:ascii="Arial" w:hAnsi="Arial"/>
          <w:bCs w:val="false"/>
          <w:sz w:val="28"/>
        </w:rPr>
        <w:t>СМЕРТЬ.</w:t>
      </w:r>
      <w:r>
        <w:rPr>
          <w:rFonts w:cs="Arial" w:ascii="Arial" w:hAnsi="Arial"/>
          <w:b w:val="false"/>
          <w:bCs w:val="false"/>
          <w:sz w:val="28"/>
        </w:rPr>
        <w:t xml:space="preserve"> Ладно, последний раз даю тебе сто лет.  </w:t>
      </w:r>
      <w:r>
        <w:rPr>
          <w:rFonts w:cs="Arial" w:ascii="Arial" w:hAnsi="Arial"/>
          <w:bCs w:val="false"/>
          <w:i/>
          <w:iCs/>
        </w:rPr>
        <w:t>(Пауза.)</w:t>
      </w:r>
      <w:r>
        <w:rPr>
          <w:rFonts w:cs="Arial" w:ascii="Arial" w:hAnsi="Arial"/>
          <w:b w:val="false"/>
          <w:bCs w:val="false"/>
          <w:sz w:val="28"/>
        </w:rPr>
        <w:t xml:space="preserve"> Иди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bCs w:val="false"/>
        </w:rPr>
        <w:t xml:space="preserve">Маша уходит. </w:t>
      </w:r>
    </w:p>
    <w:p>
      <w:pPr>
        <w:pStyle w:val="TextBody"/>
        <w:ind w:firstLine="708"/>
        <w:rPr/>
      </w:pPr>
      <w:r>
        <w:rPr>
          <w:rFonts w:cs="Arial" w:ascii="Arial" w:hAnsi="Arial"/>
          <w:bCs w:val="false"/>
        </w:rPr>
        <w:t>Смерть смотрит ей вслед, надевает на свою шею почтальонскую сумку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  <w:sz w:val="32"/>
        </w:rPr>
      </w:pPr>
      <w:r>
        <w:rPr>
          <w:rFonts w:cs="Arial" w:ascii="Arial" w:hAnsi="Arial"/>
          <w:bCs w:val="false"/>
          <w:sz w:val="32"/>
        </w:rPr>
        <w:t>Картина двадцатая</w:t>
      </w:r>
    </w:p>
    <w:p>
      <w:pPr>
        <w:pStyle w:val="TextBody"/>
        <w:ind w:firstLine="708"/>
        <w:rPr>
          <w:rFonts w:ascii="Arial" w:hAnsi="Arial" w:cs="Arial"/>
          <w:bCs w:val="false"/>
          <w:sz w:val="8"/>
        </w:rPr>
      </w:pPr>
      <w:r>
        <w:rPr>
          <w:rFonts w:cs="Arial" w:ascii="Arial" w:hAnsi="Arial"/>
          <w:bCs w:val="false"/>
          <w:sz w:val="8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ассвет.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Старуха Марья тяжело карабкается на крутую  железнодорожную насыпь, идет по путям.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Приходит на пустынную станцию. </w:t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Останавливается, смотрит в даль; ждет, ждет, </w:t>
      </w:r>
    </w:p>
    <w:p>
      <w:pPr>
        <w:pStyle w:val="TextBody"/>
        <w:ind w:firstLine="708"/>
        <w:rPr/>
      </w:pPr>
      <w:r>
        <w:rPr>
          <w:rFonts w:cs="Arial" w:ascii="Arial" w:hAnsi="Arial"/>
          <w:bCs w:val="false"/>
        </w:rPr>
        <w:t xml:space="preserve">и </w:t>
      </w:r>
      <w:r>
        <w:rPr>
          <w:rFonts w:cs="Arial" w:ascii="Arial" w:hAnsi="Arial"/>
          <w:bCs w:val="false"/>
          <w:i/>
          <w:iCs/>
        </w:rPr>
        <w:t>превращается в молодую девушку</w:t>
      </w:r>
      <w:r>
        <w:rPr>
          <w:rFonts w:cs="Arial" w:ascii="Arial" w:hAnsi="Arial"/>
          <w:bCs w:val="false"/>
        </w:rPr>
        <w:t>.</w:t>
      </w:r>
      <w:r>
        <w:rPr>
          <w:rFonts w:cs="Arial" w:ascii="Arial" w:hAnsi="Arial"/>
          <w:b w:val="false"/>
          <w:bCs w:val="false"/>
          <w:sz w:val="28"/>
        </w:rPr>
        <w:t xml:space="preserve">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Занавес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 мая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1080" w:right="557" w:firstLine="336"/>
      <w:jc w:val="both"/>
    </w:pPr>
    <w:rPr>
      <w:rFonts w:ascii="Arial" w:hAnsi="Arial" w:cs="Arial"/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333333"/>
      <w:sz w:val="20"/>
      <w:szCs w:val="20"/>
    </w:rPr>
  </w:style>
  <w:style w:type="paragraph" w:styleId="Style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0:00Z</dcterms:created>
  <dc:creator>Kolyada</dc:creator>
  <dc:description/>
  <cp:keywords/>
  <dc:language>en-US</dc:language>
  <cp:lastModifiedBy>Kolyada</cp:lastModifiedBy>
  <dcterms:modified xsi:type="dcterms:W3CDTF">2013-03-25T18:30:00Z</dcterms:modified>
  <cp:revision>1</cp:revision>
  <dc:subject/>
  <dc:title>Олег Богаев</dc:title>
</cp:coreProperties>
</file>