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hyperlink r:id="rId2">
        <w:r>
          <w:rPr>
            <w:rStyle w:val="InternetLink"/>
          </w:rPr>
          <w:t>НА ГЛАВНУЮ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ОЛЕГ БОГАЕ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УССКА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АРОДНАЯ </w:t>
      </w:r>
    </w:p>
    <w:p>
      <w:pPr>
        <w:pStyle w:val="Heading1"/>
        <w:rPr>
          <w:sz w:val="24"/>
          <w:szCs w:val="24"/>
        </w:rPr>
      </w:pPr>
      <w:r>
        <w:rPr/>
        <w:t>ПОЧ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мната смеха для одинокого пенсионера.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ЖУКОВ ИВАН СИДОРОВИЧ - старик 75 л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н сидит и грустно смотрит то на телевизор, то на радиоприёмни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ва года назад у него скончалась от лёгочной болезни же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ожет показаться невероятным, но Иван Сидорович этой болезни “как-то не заметил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 всё же в памяти остался нечёткий, мятый след похорон: он помнил, как супругу закопали в землю, как поставили широкую (с запасом) оградку, как потом все стояли уныло на автобусной остановке и проклинали плохую погоду. Ещё остался в памяти сороковой день, когда никто не пришёл, и он один погружал большую поварёшку в глубокую кастрюлю с компото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н сознавал факт смерти жены, но “факт” для него был чем-то вроде трещины на потолке, которая сама по себе, а Иван Сидорович сам по себе. Возможно, сказалась логика старческого маразма, возможно, он боялся тревожить своё сердце дополнительными инфарктом, возможно, Иван Сидорович в душе был философом и почитал Платона в фразе: “Жизнь есть постоянное движение от рождения к смерти”. Возможно, всё возможно. Не зна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ё так же, как при жене, он рано утром шёл с бидоном в “молочный”, днём сидел на скамеечке с приятелями, а вечером смотрел телевизор, слушал радио и переживал “за жизнь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шли так два года. Жизнь текла непонятно откуда и куда, да и думать особенно ни о чём и не хотелось: реки не выходили из берегов, ровно “тукала” вода в водосточной трубе. Зимой, при помощи “лентяйки”, снег падал с перил балкона, весной доставались галоши, осенью - вален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о неожиданно в начале осени, врасплох, “молочный” магазин перенесли в район новостроек, приятели (словно сговорившись) покинули его и вознеслись на “небесную скамеечку” к супруге, телевизор и радио безнадёжно поломались. Скучно стал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 вот наш Иван Сидорович целыми днями не показывает носа на улицу, сидит на табурете, раскачивает своё одиночество, поскрипывает половицей, и жалко ему себя. Не с кем поговорить, никто не зайдё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поминает он свою неразговорчивую супругу, приятелей-стариков из подъезда, жмурится на пустой экран телевизора, припоминает “живые картинки” с людьми и вздыха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днако Иван Сидорович в школе, в ФЗО, на фронте, в трудовом коллективе всегда выделялся смекалкой и талантом на хитрые выдум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менно сейчас, когда он сидит на табурете, в голове его происходит не по годам активная, серьёзная работа мысли. И кажется, он что-то придумал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днокомнатная квартира Ивана Сидорович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комнате простая обстановка: стол, накрытый клеёнкой, комод, выкрашенный для красоты половой краской, на тумбочке телевизор, на кровати гора несвежего белья, на полу коврик. Точно такой же коврик висит над кровать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гда-то жена работала на почте, пачками таскала домой чистые конверты и бланки телеграмм, но найти применение жёсткой, грубой бумаге было сложно, остановиться она не могла и таскала, таскала, таскала, пачками, тележками, связками, пока не ушла на заслуженный отдых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з комода конверты перекочевали на антресоли, с антресолей - на балкон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сле смерти жены Иван Сидорович зачем-то вспомнил о конвертах, вернул конверты в тепло. Они долго стояли пачками у батареи, распространяли по квартире сырость и запах кислого клея с клопам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еперь Иван Сидорович нашёл конвертам примене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з-комода, из-под обоев, из шкафа, всюду, где только можно, выглядывают серые уголки писем. На конвертах один и тот же почер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поднимается с кровати, идёт к шкафу, открывает, извлекает “чистую” тетрадку и пачку конвертов. Торжественно достал из тумбочки стержень, подул в чернильную трубочку, сел за стол, смахнул рукой хлебные крош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 минуту Иван Сидорович сосредоточенно чесал в ухе колпачком авторучки, крякнул и стал старательно выводить каракули на чистом листе бума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Здравствуй, дорогой Иван. </w:t>
      </w:r>
      <w:r>
        <w:rPr>
          <w:b/>
          <w:bCs/>
          <w:i/>
          <w:iCs/>
        </w:rPr>
        <w:t>(Думает, пишет.)</w:t>
      </w:r>
      <w:r>
        <w:rPr/>
        <w:t xml:space="preserve"> Пишет тебе ста-ра-я ком-па-ни-я: Миш-ка, Гриш-ка и Фё-дор. </w:t>
      </w:r>
      <w:r>
        <w:rPr>
          <w:b/>
          <w:bCs/>
          <w:i/>
          <w:iCs/>
        </w:rPr>
        <w:t>(Думает, пишет.)</w:t>
      </w:r>
      <w:r>
        <w:rPr/>
        <w:t xml:space="preserve"> Наконец-то мы тебя нашли! </w:t>
      </w:r>
      <w:r>
        <w:rPr>
          <w:b/>
          <w:bCs/>
          <w:i/>
          <w:iCs/>
        </w:rPr>
        <w:t>(В сторону.)</w:t>
      </w:r>
      <w:r>
        <w:rPr/>
        <w:t xml:space="preserve"> А сколько искали, одному лешему известно. </w:t>
      </w:r>
      <w:r>
        <w:rPr>
          <w:b/>
          <w:bCs/>
          <w:i/>
          <w:iCs/>
        </w:rPr>
        <w:t>(Думает, пишет.)</w:t>
      </w:r>
      <w:r>
        <w:rPr/>
        <w:t xml:space="preserve"> После того, как мы с тобой кончили семилетку, ты пропал куда-то и с концами. Нам говорили: уехал ты строить завод, но где и какой - мы не знали. </w:t>
      </w:r>
      <w:r>
        <w:rPr>
          <w:b/>
          <w:bCs/>
          <w:i/>
          <w:iCs/>
        </w:rPr>
        <w:t>(Думает, пишет.)</w:t>
      </w:r>
      <w:r>
        <w:rPr/>
        <w:t xml:space="preserve"> Другие говорили, что ты уплыл на корабле в Арктику. Мы писали туда, но нам там дали ответ, что тебя там нет. Потом началась война и мы перестали тебя искать. </w:t>
      </w:r>
      <w:r>
        <w:rPr>
          <w:b/>
          <w:bCs/>
          <w:i/>
          <w:iCs/>
        </w:rPr>
        <w:t>(Думает, ходит по комнате, снова пишет.)</w:t>
      </w:r>
      <w:r>
        <w:rPr/>
        <w:t xml:space="preserve"> После войны мы тебя снова искали, искали, искали. </w:t>
      </w:r>
      <w:r>
        <w:rPr>
          <w:b/>
          <w:bCs/>
          <w:i/>
          <w:iCs/>
        </w:rPr>
        <w:t>(В сторону.)</w:t>
      </w:r>
      <w:r>
        <w:rPr/>
        <w:t xml:space="preserve"> Искали, как же. Последний раз Михаил говорит, что видал тебя по телевизору, где ты танцевал “Лебединое озеро”. Это, знаешь, было в 70-х годах. И вот сейчас, в адресном столе, нам дают твой адрес и говорят, что ты и есть тот самый, настоящий Ванька Жуков, наш друг и товарищ. </w:t>
      </w:r>
      <w:r>
        <w:rPr>
          <w:b/>
          <w:bCs/>
          <w:i/>
          <w:iCs/>
        </w:rPr>
        <w:t>(Думает, пишет.)</w:t>
      </w:r>
      <w:r>
        <w:rPr/>
        <w:t xml:space="preserve"> Ты ли это? Ответь нам, пожалуйста! А то мы волнуемся. </w:t>
      </w:r>
      <w:r>
        <w:rPr>
          <w:b/>
          <w:bCs/>
          <w:i/>
          <w:iCs/>
        </w:rPr>
        <w:t>(Думает, пишет.)</w:t>
      </w:r>
      <w:r>
        <w:rPr/>
        <w:t xml:space="preserve"> А ты мы волнуемся. Старые школьные друзья Мишка, Гришка и Фё-дор! </w:t>
      </w:r>
      <w:r>
        <w:rPr>
          <w:b/>
          <w:bCs/>
          <w:i/>
          <w:iCs/>
        </w:rPr>
        <w:t xml:space="preserve">(Перечитывает, думает, пишет.) </w:t>
      </w:r>
      <w:r>
        <w:rPr/>
        <w:t xml:space="preserve">Если, если ты - не ты, то ответь нам, не видал ли где Ивана Сидоровича Жукова, 1921 года рождения. Особые приметы ... </w:t>
      </w:r>
      <w:r>
        <w:rPr>
          <w:b/>
          <w:bCs/>
          <w:i/>
          <w:iCs/>
        </w:rPr>
        <w:t>(Смотрит на себя в зеркало, пишет.)</w:t>
      </w:r>
      <w:r>
        <w:rPr/>
        <w:t xml:space="preserve"> Ростом он средним, волосы седые ... </w:t>
      </w:r>
      <w:r>
        <w:rPr>
          <w:b/>
          <w:bCs/>
          <w:i/>
          <w:iCs/>
        </w:rPr>
        <w:t>(Смотрит в зеркало, пишет.)</w:t>
      </w:r>
      <w:r>
        <w:rPr/>
        <w:t xml:space="preserve"> Нос был у него  курносый, отзывается на кличку “Старый пень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разглядывает свои каракули, старательно сворачивает письмо, положил в конверт, заклеил, расправил ладонью, подписывает конверт. Прячет письмо под рубаху, довольный ходит по комнате, останавливается у зеркала, прячет конверт за зеркало. Ходит из угла в угол, насвистывает, сел на табурет, мечтательно глядит в окно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Чё-то сёдня будет ... </w:t>
      </w:r>
      <w:r>
        <w:rPr>
          <w:b/>
          <w:bCs/>
          <w:i/>
          <w:iCs/>
        </w:rPr>
        <w:t>(Глянул в окно.)</w:t>
      </w:r>
      <w:r>
        <w:rPr/>
        <w:t xml:space="preserve"> О! Снегирёк! Значит это, что весть какая мне будет. Неожиданная весть! </w:t>
      </w:r>
      <w:r>
        <w:rPr>
          <w:b/>
          <w:bCs/>
          <w:i/>
          <w:iCs/>
        </w:rPr>
        <w:t>(Косится на зеркало.)</w:t>
      </w:r>
      <w:r>
        <w:rPr/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Ходит по комнате, тревожно поглядывает на стену, где висит зеркало. Думает - как бы похитрее обмануть себя. Вот подходит к зеркалу, просовывает руку, достаёт письмо. Оглядывается. Положил письмо на стол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Зовёт, выкрикивает своё имя-отчество.)</w:t>
      </w:r>
      <w:r>
        <w:rPr/>
        <w:t xml:space="preserve"> Иван Сидорович! А, Иван Сидорович!? Тебе письмо срочное!! Пришло! Слышь, нет, козёл старый?! Где ты? А-у-у-?! </w:t>
      </w:r>
      <w:r>
        <w:rPr>
          <w:b/>
          <w:bCs/>
          <w:i/>
          <w:iCs/>
        </w:rPr>
        <w:t>(Вытянулся по струнке, мигает испуганно.)</w:t>
      </w:r>
      <w:r>
        <w:rPr/>
        <w:t xml:space="preserve"> Я здесь! Это я. Иван Жуков. Это я самый. </w:t>
      </w:r>
      <w:r>
        <w:rPr>
          <w:b/>
          <w:bCs/>
          <w:i/>
          <w:iCs/>
        </w:rPr>
        <w:t>(Громко, командирским голосом.)</w:t>
      </w:r>
      <w:r>
        <w:rPr/>
        <w:t xml:space="preserve"> Получи послание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глядывается, подходит к столу, берёт письмо, читает надпись на конверте.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t xml:space="preserve">Мне, что ли? </w:t>
      </w:r>
      <w:r>
        <w:rPr>
          <w:b/>
          <w:bCs/>
          <w:i/>
          <w:iCs/>
        </w:rPr>
        <w:t>(Оглядывается, громко в сторону.)</w:t>
      </w:r>
      <w:r>
        <w:rPr/>
        <w:t xml:space="preserve"> Тебе! Забирай и вали отсюдова! </w:t>
      </w:r>
      <w:r>
        <w:rPr>
          <w:b/>
          <w:bCs/>
          <w:i/>
          <w:iCs/>
        </w:rPr>
        <w:t>(Тихо, едва слышно.)</w:t>
      </w:r>
      <w:r>
        <w:rPr/>
        <w:t xml:space="preserve"> Кто написал, откуда? </w:t>
      </w:r>
      <w:r>
        <w:rPr>
          <w:b/>
          <w:bCs/>
          <w:i/>
          <w:iCs/>
        </w:rPr>
        <w:t>(Разрывает конверт, читает свои каракули.)</w:t>
      </w:r>
      <w:r>
        <w:rPr/>
        <w:t xml:space="preserve"> Мишка, Гришка и Фёдор?! </w:t>
      </w:r>
      <w:r>
        <w:rPr>
          <w:b/>
          <w:bCs/>
          <w:i/>
          <w:iCs/>
        </w:rPr>
        <w:t>(Читает.)</w:t>
      </w:r>
      <w:r>
        <w:rPr/>
        <w:t xml:space="preserve"> Да ты что! Да ты погляди, а! Да ты посмотри. А! Да ты скажи, а! Ну надо же тебя! Ну дела! Дела, дела, дела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адится поудобнее, внимательно перечитывает своё письмо, играет, охает, ахает, широко улыбается, дочитал, спрятал письмо обратно за зеркало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Загрустил, ходит из угла в угол, шаркает тапками.)</w:t>
      </w:r>
      <w:r>
        <w:rPr/>
        <w:t xml:space="preserve"> Ребята ... Молодцы - ребята. Сколько лет! Разыскали через адресный стол. Не сдаются. </w:t>
      </w:r>
      <w:r>
        <w:rPr>
          <w:b/>
          <w:bCs/>
          <w:i/>
          <w:iCs/>
        </w:rPr>
        <w:t>(Оживляется.)</w:t>
      </w:r>
      <w:r>
        <w:rPr/>
        <w:t xml:space="preserve"> Не сдаются, не сдаются. Ну, мы ещё с вами повоюем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ешительно ходит по комнате, смотрит то на окно, то на стол, то на комод. Вырывает из тетрадки чистый лист, садится за стол, пишет.</w:t>
      </w:r>
    </w:p>
    <w:p>
      <w:pPr>
        <w:pStyle w:val="Style15"/>
        <w:rPr/>
      </w:pPr>
      <w:r>
        <w:rPr/>
        <w:t xml:space="preserve">Здорово, ребята! Это я! Ваш настоящий Ванька Жуков! </w:t>
      </w:r>
      <w:r>
        <w:rPr>
          <w:b/>
          <w:bCs/>
          <w:i/>
          <w:iCs/>
        </w:rPr>
        <w:t>(Думает, пишет.)</w:t>
      </w:r>
      <w:r>
        <w:rPr/>
        <w:t xml:space="preserve"> Очень радуюсь, что вы окончательно нашли меня. </w:t>
      </w:r>
      <w:r>
        <w:rPr>
          <w:b/>
          <w:bCs/>
          <w:i/>
          <w:iCs/>
        </w:rPr>
        <w:t>(Думает, пишет.)</w:t>
      </w:r>
      <w:r>
        <w:rPr/>
        <w:t xml:space="preserve"> Получил ваше счастливое письмо и тут же отвечаю. </w:t>
      </w:r>
      <w:r>
        <w:rPr>
          <w:b/>
          <w:bCs/>
          <w:i/>
          <w:iCs/>
        </w:rPr>
        <w:t>(Думает, загрустил, пишет.)</w:t>
      </w:r>
      <w:r>
        <w:rPr/>
        <w:t xml:space="preserve"> Как же вы жили всё это время? А? Мишка. Гришка. Фёдор. Как же вы на войне не погибли? Я думал - погибли.</w:t>
      </w:r>
      <w:r>
        <w:rPr>
          <w:b/>
          <w:bCs/>
          <w:i/>
          <w:iCs/>
        </w:rPr>
        <w:t xml:space="preserve"> (Думает, пишет.)</w:t>
      </w:r>
      <w:r>
        <w:rPr/>
        <w:t xml:space="preserve"> Ну, как вы жили? Я ведь ни шиша про вас не знаю. Небось, у Мишки внуки да правнуки, а Фёдор женился ли на Анфисе-школьнице? А стал ли Гришка милиционером, как мечтал? </w:t>
      </w:r>
      <w:r>
        <w:rPr>
          <w:b/>
          <w:bCs/>
          <w:i/>
          <w:iCs/>
        </w:rPr>
        <w:t>(Думает, пишет.)</w:t>
      </w:r>
      <w:r>
        <w:rPr/>
        <w:t xml:space="preserve"> Напишите мне про всё. В каких городах живёте, на каких улицах, какие у вас цены. </w:t>
      </w:r>
      <w:r>
        <w:rPr>
          <w:b/>
          <w:bCs/>
          <w:i/>
          <w:iCs/>
        </w:rPr>
        <w:t>(Думает, пишет.)</w:t>
      </w:r>
      <w:r>
        <w:rPr/>
        <w:t xml:space="preserve"> А играете в домино? Если играете, то опишите в какое: в “крест” или”пустышки”? </w:t>
      </w:r>
      <w:r>
        <w:rPr>
          <w:b/>
          <w:bCs/>
          <w:i/>
          <w:iCs/>
        </w:rPr>
        <w:t>(Думает, пишет.)</w:t>
      </w:r>
      <w:r>
        <w:rPr/>
        <w:t xml:space="preserve"> А я люблю в “крест”, чтобы концы обрубать с ходу. Чтобы у противника не было обычая юлить и завираться. </w:t>
      </w:r>
      <w:r>
        <w:rPr>
          <w:b/>
          <w:bCs/>
          <w:i/>
          <w:iCs/>
        </w:rPr>
        <w:t>(Думает, пишет.)</w:t>
      </w:r>
      <w:r>
        <w:rPr/>
        <w:t xml:space="preserve"> У меня в Великую Отечественную дочка потерялась, а другие как-то не народились. В общем, жили мы с женой скромно. </w:t>
      </w:r>
      <w:r>
        <w:rPr>
          <w:b/>
          <w:bCs/>
          <w:i/>
          <w:iCs/>
        </w:rPr>
        <w:t>(Задумался, долго сидит, наконец пишет.)</w:t>
      </w:r>
      <w:r>
        <w:rPr/>
        <w:t xml:space="preserve"> Гришка мне должен 12 щелбанов!  Забыл, небось? </w:t>
      </w:r>
      <w:r>
        <w:rPr>
          <w:b/>
          <w:bCs/>
          <w:i/>
          <w:iCs/>
        </w:rPr>
        <w:t>(Думает, пишет.)</w:t>
      </w:r>
      <w:r>
        <w:rPr/>
        <w:t xml:space="preserve"> Теперь живу. На удовольствие. Очень жду вашего письма. Вот пока и всё. Ваш настоящий Ванька Жуков. </w:t>
      </w:r>
      <w:r>
        <w:rPr>
          <w:b/>
          <w:bCs/>
          <w:i/>
          <w:iCs/>
        </w:rPr>
        <w:t>(Подумал и приписал.)</w:t>
      </w:r>
      <w:r>
        <w:rPr/>
        <w:t xml:space="preserve"> А “Лебединое озеро” по телевизору танцевал не я. А кто-то друго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вернул письмо, положил в конверт, заклеил, подписывает конверт, идёт к комоду. Открыл - посыпались бандерольные конверты, исписанные одним почерком. Аккуратно складывает письма в ком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грустил, сел  на кровать, задрема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а окном зашелестели листья. Комната наполняется зелёными, голубыми, красными лучами света. Кровать, тумбочка, телевизор, шкаф словно накрыты дорогой, полупрозрачной тканью; начинают переливаться сотнями сверкающих пылинок. Слышны голоса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повернулся лицом к стене - всё исчезло. Иван Сидорович проснулся, сел, нашарил босой ногой тапочки, встал. Стоит в центре комнаты, что-то вспоминает. Идёт к комоду, открывает, перебирает письма, исписанные одним почерком, нашёл  письмо. Разворачивает, читает: “Очень жду вашего письма. Ваш  настоящий Ванька Жуков”. Положил письмо обратно, закрыл комод. Идёт к столу, берёт листок бумаги, чистый конверт, дума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Мишка. Гришка. И Фёдор. </w:t>
      </w:r>
      <w:r>
        <w:rPr>
          <w:b/>
          <w:bCs/>
          <w:i/>
          <w:iCs/>
        </w:rPr>
        <w:t>(Пишет.)</w:t>
      </w:r>
      <w:r>
        <w:rPr/>
        <w:t xml:space="preserve"> Здравствуй, Ванька! </w:t>
      </w:r>
      <w:r>
        <w:rPr>
          <w:b/>
          <w:bCs/>
          <w:i/>
          <w:iCs/>
        </w:rPr>
        <w:t>(Думает, пишет.)</w:t>
      </w:r>
      <w:r>
        <w:rPr/>
        <w:t xml:space="preserve"> В домино мы не играем. Только в одни шахматы. Торопимся тебе отвечать про нашу жизнь. </w:t>
      </w:r>
      <w:r>
        <w:rPr>
          <w:b/>
          <w:bCs/>
          <w:i/>
          <w:iCs/>
        </w:rPr>
        <w:t>(Думает долго, пишет.)</w:t>
      </w:r>
      <w:r>
        <w:rPr/>
        <w:t xml:space="preserve"> Жизнь наша как в сказке. </w:t>
      </w:r>
      <w:r>
        <w:rPr>
          <w:b/>
          <w:bCs/>
          <w:i/>
          <w:iCs/>
        </w:rPr>
        <w:t>(Думает, пишет быстро.)</w:t>
      </w:r>
      <w:r>
        <w:rPr/>
        <w:t xml:space="preserve"> У нас выросли в большом количестве дети. И все хорошие, умные. Слова нам плохого не скажут. Берегут нас, как вазы хрустальные, берегут. Возят по субботам на курорты. </w:t>
      </w:r>
      <w:r>
        <w:rPr>
          <w:b/>
          <w:bCs/>
          <w:i/>
          <w:iCs/>
        </w:rPr>
        <w:t>(Задумался, снова пишет.)</w:t>
      </w:r>
      <w:r>
        <w:rPr/>
        <w:t xml:space="preserve"> Война на нас совершенно не сказалась! Даже у соседей за всю войну ни единой занозины. Так, лёгкие царапины. В общем, мы про войну и не слыхивали. Тёти, дяди, братовья двоюродные - все до одного здоровы и в уме. Внуки же кончили университеты на одни пятёрки, внучки вышли замуж за серьёзных парней. А проживаем мы в огромном, тихом городе, где нет морозов и грязи. </w:t>
      </w:r>
      <w:r>
        <w:rPr>
          <w:b/>
          <w:bCs/>
          <w:i/>
          <w:iCs/>
        </w:rPr>
        <w:t>(Думает, пишет.)</w:t>
      </w:r>
      <w:r>
        <w:rPr/>
        <w:t xml:space="preserve"> Город наш красивый, о каком и мечтать только можно. Дома с прозрачными крышами, на балконах цветы разные, пол на улицах с мылом моют, во дворах сразу тебе растёт ягода и грибы. </w:t>
      </w:r>
      <w:r>
        <w:rPr>
          <w:b/>
          <w:bCs/>
          <w:i/>
          <w:iCs/>
        </w:rPr>
        <w:t>(Думает, пишет.)</w:t>
      </w:r>
      <w:r>
        <w:rPr/>
        <w:t xml:space="preserve"> Всё у нас дешёво, добротно, на совесть и радует глаза. Люди на улицах себя уважают, не пихаются, улыбаются приезжим. Воровства нет, про бедноту читаем только в старых книгах. Начальство не имеет наглости и политику не хочет. </w:t>
      </w:r>
      <w:r>
        <w:rPr>
          <w:b/>
          <w:bCs/>
          <w:i/>
          <w:iCs/>
        </w:rPr>
        <w:t>(Смотрит на лист, на лбу  капли пота, доволен, снова пишет.)</w:t>
      </w:r>
      <w:r>
        <w:rPr/>
        <w:t xml:space="preserve"> На этом кончили твои друзья. </w:t>
      </w:r>
      <w:r>
        <w:rPr>
          <w:b/>
          <w:bCs/>
          <w:i/>
          <w:iCs/>
        </w:rPr>
        <w:t>(Старательно выводит.)</w:t>
      </w:r>
      <w:r>
        <w:rPr/>
        <w:t xml:space="preserve"> Миш-ка, Гриш-ка и Фё-дор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апечатал письмо, спрятал под матрас. Достаёт из кладовки гармошку, запел: “Из-за острова на стрежень ...” Сидит на табуретке, притопывает ногой, растягивает меха. Спел последний куплет, отложил гармошку в сторону, задумался, сидит долго в неподвижной позе, закрылись глаза - уснул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а окном зашелестели листья. Комната наполняется зелёными, голубыми лучами света. Кровать, тумбочка, гора белья, шкаф, всё начинает переливаться сотнями сверкающих снежинок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глубине комнаты друг на против друга сидят Королева Англии и В.И.Ленин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</w:t>
      </w:r>
      <w:r>
        <w:rPr>
          <w:b/>
          <w:bCs/>
          <w:i/>
          <w:iCs/>
        </w:rPr>
        <w:t>(Оглядываясь на спящего Ивана Сидоровича.)</w:t>
      </w:r>
      <w:r>
        <w:rPr/>
        <w:t xml:space="preserve"> Нет, Владимир Ильич. Я думаю, что одиночество - это состояние духа человека, когда душа презирает собственное тело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</w:t>
      </w:r>
      <w:r>
        <w:rPr>
          <w:b/>
          <w:bCs/>
          <w:i/>
          <w:iCs/>
        </w:rPr>
        <w:t>(Оглядываясь на спящего.)</w:t>
      </w:r>
      <w:r>
        <w:rPr/>
        <w:t xml:space="preserve"> Вы считаете, что Иван Сидорович одинок? Напрасно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Не будете же вы спорить, что ..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Буду! Буду спорить ... Видите ли, уважаемая ... Одиночество - один из психогенных факторов, влияющих на эмоциональное состояние человека, находящегося в привычных условиях общественной изоляции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Нет, Владимир Ильич, вы не знаете, что такое одиночество. Человек сам себе пишет письма. Бедный, Иван Сидорович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В ряде случаев возникает шоковое состояние, характеризующееся тревожностью, депрессией и ..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Это вы его довели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Я?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</w:t>
      </w:r>
      <w:r>
        <w:rPr>
          <w:b/>
          <w:bCs/>
          <w:i/>
          <w:iCs/>
        </w:rPr>
        <w:t>(Вздыхает, качает головой.)</w:t>
      </w:r>
      <w:r>
        <w:rPr/>
        <w:t xml:space="preserve"> Иван Сидорович ... </w:t>
      </w:r>
      <w:r>
        <w:rPr>
          <w:b/>
          <w:bCs/>
          <w:i/>
          <w:iCs/>
        </w:rPr>
        <w:t>(Вытирает слёзы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</w:t>
      </w:r>
      <w:r>
        <w:rPr>
          <w:b/>
          <w:bCs/>
          <w:i/>
          <w:iCs/>
        </w:rPr>
        <w:t>(Указывая на спящего.)</w:t>
      </w:r>
      <w:r>
        <w:rPr/>
        <w:t xml:space="preserve"> Вот вам первая жертва экономических преобразований! Мешок в костюме! А был здоровый, крепкий мужик! Что натворили! Нет! Это вы! Купи-продай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Вас скучно слуша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енин сжал кулаки, c угрожающим видом идёт на Королеву Англии. Иван Сидорович зашевелился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Т-сс! Он, кажется, проснул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ё исчезает, Иван Сидорович открывает глаза, просовывает руку под матрас, достаёт письмо, читает, улыбается, встаёт, идёт к комоду, прячет письмо. Ходит из угла в угол. Вспомнил. Идёт к столу. Берёт чистый конверт, лист - пиш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Здравствуйте, Иван Сидорович. </w:t>
      </w:r>
      <w:r>
        <w:rPr>
          <w:b/>
          <w:bCs/>
          <w:i/>
          <w:iCs/>
        </w:rPr>
        <w:t>(Думает, пишет.)</w:t>
      </w:r>
      <w:r>
        <w:rPr/>
        <w:t xml:space="preserve"> Пишет вам директор телевидения. Центрального ... Ваши соседи по подъезду нам сказали, что вы очень громко и красиво играете на гармошке. Мы очень ценим ваш особенный талант и умение играть русские народные песни. Особенно нам нравится, как вы играете “Калинку”. </w:t>
      </w:r>
      <w:r>
        <w:rPr>
          <w:b/>
          <w:bCs/>
          <w:i/>
          <w:iCs/>
        </w:rPr>
        <w:t>(Думает, пишет.)</w:t>
      </w:r>
      <w:r>
        <w:rPr/>
        <w:t xml:space="preserve"> Поэтому мы приглашаем вас сняться в одной передаче, которая будет про вас одного и вашу гармонию. </w:t>
      </w:r>
      <w:r>
        <w:rPr>
          <w:b/>
          <w:bCs/>
          <w:i/>
          <w:iCs/>
        </w:rPr>
        <w:t>(Думает, пишет.)</w:t>
      </w:r>
      <w:r>
        <w:rPr/>
        <w:t xml:space="preserve"> Вас должны увидеть миллионы  наших телезрителей!!!! </w:t>
      </w:r>
      <w:r>
        <w:rPr>
          <w:b/>
          <w:bCs/>
          <w:i/>
          <w:iCs/>
        </w:rPr>
        <w:t>(Перевёл дух, пишет.)</w:t>
      </w:r>
      <w:r>
        <w:rPr/>
        <w:t xml:space="preserve"> Нам приходят заявки, где просят вас, уважаемый Иван Сидорович, поиграть подольше ... и по телевизору. Чтобы вас было всем видно. </w:t>
      </w:r>
      <w:r>
        <w:rPr>
          <w:b/>
          <w:bCs/>
          <w:i/>
          <w:iCs/>
        </w:rPr>
        <w:t>(Думает, пишет.)</w:t>
      </w:r>
      <w:r>
        <w:rPr/>
        <w:t xml:space="preserve"> От всей души ... сердечно ... поклонник вашего таланта. Директор телевидения. Центральног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Бережно сворачивает письмо, старательно подписывает конверт: “Ивану Сидоровичу Жукову”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олго ходит, не знает, куда спрятать письмо, догадался засунуть под телевизор. Доволен собой. Идёт на кухню пить грузинский чай. Растирает грудь, кашляет, морщится. Пьёт, скучно смотрит в окн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Чай в стакане давно остыл, а он всё смотрит в окно и думает о чём-то. Проходит час, наконец он встаёт, бродит по комнате. Подходит к телевизору, хочет включить, бьёт с силой кулаком по стенке телевизора. Из-под телевизора вываливается письм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скренне удивлён, читает, растерянно оглядывается, поднимает конвер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</w:rPr>
        <w:t>ИВАН СИДОРОВИЧ.</w:t>
      </w:r>
      <w:r>
        <w:rPr/>
        <w:t xml:space="preserve"> От директора телевидения ... </w:t>
      </w:r>
      <w:r>
        <w:rPr>
          <w:b/>
          <w:bCs/>
          <w:i/>
          <w:iCs/>
        </w:rPr>
        <w:t>(Изумлён, не может разобрать собственный почерк, включает лампу, надел очки.)</w:t>
      </w:r>
      <w:r>
        <w:rPr/>
        <w:t xml:space="preserve"> Центрального. Телевидения ... </w:t>
      </w:r>
      <w:r>
        <w:rPr>
          <w:b/>
          <w:bCs/>
          <w:i/>
          <w:iCs/>
        </w:rPr>
        <w:t>(Напуган, опасливо смотрит на конверт, решается распечатать, руки трясутся, читает письмо “залпом”, то и дело вскидываеет брови и смущённо краснеет.)</w:t>
      </w:r>
      <w:r>
        <w:rPr/>
        <w:t xml:space="preserve"> От всей души ... сердечный ваш ... поклонник ... Директор телевидения .... Центрального 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е верит собственным глазам, внимательно изучает конверт, собственный почерк, в конце концов убеждается в подлинности письм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ордо ходит по комнате, смотрит на себя в зеркало, поправляет засаленный ворот рубашки. Взгляд падает на гармошку, лежащую на боку. Гармошка имеет жалкий вид: бока исцарапаны (будто гармошку рвали когтями дикие звери), меха пожеваны молью, ремень истёрся и стал чуть толще бельевой верёвки. Иван Сидорович бережно уложил гармошку под одеяло, вернулся к столу, не зная, как писать и что ответить своему “поклоннику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обравшись с мужеством, Иван Сидорович выдохнул воздух и стал писать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</w:rPr>
        <w:t>ИВАН СИДОРОВИЧ.</w:t>
      </w:r>
      <w:r>
        <w:rPr/>
        <w:t xml:space="preserve"> Здравствуйте, многоуважаемый директор Центрального те-ле-ви-де-ни-я ... Это я ... </w:t>
      </w:r>
      <w:r>
        <w:rPr>
          <w:b/>
          <w:bCs/>
          <w:i/>
          <w:iCs/>
        </w:rPr>
        <w:t>(Думает, пишет.)</w:t>
      </w:r>
      <w:r>
        <w:rPr/>
        <w:t xml:space="preserve"> Иван Жуков. Сидорович. В своём письме вы написали </w:t>
      </w:r>
      <w:r>
        <w:rPr>
          <w:b/>
          <w:bCs/>
          <w:i/>
          <w:iCs/>
        </w:rPr>
        <w:t>(Думает, пишет.)</w:t>
      </w:r>
      <w:r>
        <w:rPr/>
        <w:t xml:space="preserve">, что вам нравится моя игра на гармошке. Большое спасибо. Очень приятно такое слышать. </w:t>
      </w:r>
      <w:r>
        <w:rPr>
          <w:b/>
          <w:bCs/>
          <w:i/>
          <w:iCs/>
        </w:rPr>
        <w:t>(Думает, пишет.)</w:t>
      </w:r>
      <w:r>
        <w:rPr/>
        <w:t xml:space="preserve"> Действительно, я умею играть и “Калинку”. Ещё могу “Песню ткачих”, “Амурские волны” и многое другое. </w:t>
      </w:r>
      <w:r>
        <w:rPr>
          <w:b/>
          <w:bCs/>
          <w:i/>
          <w:iCs/>
        </w:rPr>
        <w:t>(Думает, пишет.)</w:t>
      </w:r>
      <w:r>
        <w:rPr/>
        <w:t xml:space="preserve"> Но слова я путаю, иногда - не знаю, и приставляю свои куплеты. </w:t>
      </w:r>
      <w:r>
        <w:rPr>
          <w:b/>
          <w:bCs/>
          <w:i/>
          <w:iCs/>
        </w:rPr>
        <w:t>(Думает, пишет.)</w:t>
      </w:r>
      <w:r>
        <w:rPr/>
        <w:t xml:space="preserve"> Что коснулось телевидения и вашего приглашения сняться, то ... </w:t>
      </w:r>
      <w:r>
        <w:rPr>
          <w:b/>
          <w:bCs/>
          <w:i/>
          <w:iCs/>
        </w:rPr>
        <w:t>(Думает, пишет.)</w:t>
      </w:r>
      <w:r>
        <w:rPr/>
        <w:t xml:space="preserve">  я вам на это скажу многое. Первое - я уже старый и молодым девушкам будет неприятно видеть мою рожу. Второе - из дома я теперь редковато выхожу. Разве что за хлебом. И коклетами. </w:t>
      </w:r>
      <w:r>
        <w:rPr>
          <w:b/>
          <w:bCs/>
          <w:i/>
          <w:iCs/>
        </w:rPr>
        <w:t>(В сторону.)</w:t>
      </w:r>
      <w:r>
        <w:rPr/>
        <w:t xml:space="preserve"> Если хватит ещё на коклеты. </w:t>
      </w:r>
      <w:r>
        <w:rPr>
          <w:b/>
          <w:bCs/>
          <w:i/>
          <w:iCs/>
        </w:rPr>
        <w:t>(Думает, пишет.)</w:t>
      </w:r>
      <w:r>
        <w:rPr/>
        <w:t xml:space="preserve"> И уж давно я не был в Центре ... потому как могу по старости залезть под машину или потеряться в метро на Кольцевой. </w:t>
      </w:r>
      <w:r>
        <w:rPr>
          <w:b/>
          <w:bCs/>
          <w:i/>
          <w:iCs/>
        </w:rPr>
        <w:t>(Думает, пишет.)</w:t>
      </w:r>
      <w:r>
        <w:rPr/>
        <w:t xml:space="preserve"> Третье - если вы даже рискнете послать за мной водителя с автобусом, то всё равно  не поеду к вам. </w:t>
      </w:r>
      <w:r>
        <w:rPr>
          <w:b/>
          <w:bCs/>
          <w:i/>
          <w:iCs/>
        </w:rPr>
        <w:t>(Думает, пишет.)</w:t>
      </w:r>
      <w:r>
        <w:rPr/>
        <w:t xml:space="preserve"> Значит то ... что молодым девушкам я не понравлюсь, а старые скажут: “Спятил старый пень. Славы надо стало”. А мне её не надо. </w:t>
      </w:r>
      <w:r>
        <w:rPr>
          <w:b/>
          <w:bCs/>
          <w:i/>
          <w:iCs/>
        </w:rPr>
        <w:t>(Думает, пишет.)</w:t>
      </w:r>
      <w:r>
        <w:rPr/>
        <w:t xml:space="preserve"> Я ради музыки всё это. Испорчу вам всю передачу, напугаюсь сам. Природа моя стеснительная, много смущаюсь и возьму не те аккорды. </w:t>
      </w:r>
      <w:r>
        <w:rPr>
          <w:b/>
          <w:bCs/>
          <w:i/>
          <w:iCs/>
        </w:rPr>
        <w:t>(Думает, пишет.)</w:t>
      </w:r>
      <w:r>
        <w:rPr/>
        <w:t xml:space="preserve"> Песня сломается, и вам скажут: “Кого ж вы взяли? Да на кой же леший!” </w:t>
      </w:r>
      <w:r>
        <w:rPr>
          <w:b/>
          <w:bCs/>
          <w:i/>
          <w:iCs/>
        </w:rPr>
        <w:t>(Думает, пишет.)</w:t>
      </w:r>
      <w:r>
        <w:rPr/>
        <w:t xml:space="preserve">  Вот поэтому до свидания. Ваш настоящий Иван Жуков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Иван Сидорович вытер пот со лба, перечитывает. Прочитал. Остался доволен. Отложил письмо в сторону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идёт на кухню, ставит чайник, ждёт, когда закипит вода. Пьёт. Входит в комнату. Садится за стол, пишет новое письмо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Решительно.)</w:t>
      </w:r>
      <w:r>
        <w:rPr/>
        <w:t xml:space="preserve"> В отдел народного обеспечения. </w:t>
      </w:r>
      <w:r>
        <w:rPr>
          <w:b/>
          <w:bCs/>
          <w:i/>
          <w:iCs/>
        </w:rPr>
        <w:t>(Думает, пишет.)</w:t>
      </w:r>
      <w:r>
        <w:rPr/>
        <w:t xml:space="preserve"> Требование! Я - Иван Сидорович Жуков - требую повысить мне пенсию ... так как жить стало невозможно ... прямо сил нет ... В магазине всё дорого, а я уже человек пожилой. Пенсии мне хватает ровно на неделю. А следующие дни я варю китайскую лапшу и ем ржаной хлеб. </w:t>
      </w:r>
      <w:r>
        <w:rPr>
          <w:b/>
          <w:bCs/>
          <w:i/>
          <w:iCs/>
        </w:rPr>
        <w:t>(Думает, пишет.)</w:t>
      </w:r>
      <w:r>
        <w:rPr/>
        <w:t xml:space="preserve"> Как же вы дошли до жизни такой, что не можете всем государством прокормить одного ветерана войны и труда? </w:t>
      </w:r>
      <w:r>
        <w:rPr>
          <w:b/>
          <w:bCs/>
          <w:i/>
          <w:iCs/>
        </w:rPr>
        <w:t>(Думает, пишет.)</w:t>
      </w:r>
      <w:r>
        <w:rPr/>
        <w:t xml:space="preserve"> Поглядите сами: последнюю неделю я мру как кошка, а семь дней после выдачи наесться не могу, и всё ем, ем, пока не кончится. Желудок треснет мой и вас судить будут. </w:t>
      </w:r>
      <w:r>
        <w:rPr>
          <w:b/>
          <w:bCs/>
          <w:i/>
          <w:iCs/>
        </w:rPr>
        <w:t>(Думает, пишет.)</w:t>
      </w:r>
      <w:r>
        <w:rPr/>
        <w:t xml:space="preserve"> Жены и телевизора нет ... а я очень люблю коклеты и мне хватает ровнёхонько на два кэгэ с мешочком. Итак, я официально требую возвысить мне пенсию до уровня жизни и лишить всякой квартплаты!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тукнул кулаком по столу, поставил точку, вдруг  взгляд падает на два письма от “директора ТВ”, “ответ директору ТВ” и на третье, написанное только что. С ужасом сравнивает почерк, рвёт три письма и бросает на по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в замешательстве, ходит по комнате, не знает, что сделать, возьмёт пустой заварник, заглянет туда, покрутит ручку телевизора, выйдет на балкон, смотрит вниз, как бьются снежинки о кирпичную стену дома, снова в комнат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 соседей играет пластинка: томный голос негритянки переливается разными оттенками, плывёт в грустном море меланхолии. В глазах Ивана Сидорович заблестела тоска. Он лёг на кровать, отвернулся к стенке. Жуёт таблет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а окном зашумели листья. Комната наполняется зелёными, голубыми лучами света. Всё  переливается сотнями сверкающих песчинок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глубине комнаты  Королева Англии и В.И.Ленин. Играют в домино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Владимир Ильич, как вы думаете, он сошёл с ума или ещё нет?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Если вы куда-то торопитесь ..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Нет-нет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Ваш ход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А он скоро умрёт?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Вам-то какое дело?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Как вы можете  так говорить?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</w:t>
      </w:r>
      <w:r>
        <w:rPr>
          <w:b/>
          <w:bCs/>
          <w:i/>
          <w:iCs/>
        </w:rPr>
        <w:t>(Раздражается.)</w:t>
      </w:r>
      <w:r>
        <w:rPr/>
        <w:t xml:space="preserve"> Повторяю - Иван Сидорович - пролетарий. И если вы будете тянуть его в свою шайку, то ..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То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.И.Ленин поёт “Интернационал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ё исчезает. Иван Сидорович просыпается. Открывает глаза. Играет на гармошке: “Вот кто-то с горочки спустился ...”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веселел, ходит по комнате. Свершая десятый круг, Иван Сидорович окончательно повеселел, начал говорить себе под нос, размахивать рукам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ел за стол, легко вырвал из театрадки листок, положил на стол новый чистый конверт. Пиш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Здравствуйте, Иван Сидорович Жуков! Жуков! Жуков! </w:t>
      </w:r>
      <w:r>
        <w:rPr>
          <w:b/>
          <w:bCs/>
        </w:rPr>
        <w:t>(Выводит преувеличенно крупными буквами, смеётся.)</w:t>
      </w:r>
      <w:r>
        <w:rPr/>
        <w:t xml:space="preserve"> Я - президент нашей страны, пишу вам с тем, чтобы поздравить Вас с днём рождения и вручить Вам Орден “За особые заслуги перед Родиной и Отчизной”! А также ... Хочу присвоить вам звание Заслуженного пенсионера. </w:t>
      </w:r>
      <w:r>
        <w:rPr>
          <w:b/>
          <w:bCs/>
        </w:rPr>
        <w:t>(Думает, пишет.)</w:t>
      </w:r>
      <w:r>
        <w:rPr/>
        <w:t xml:space="preserve"> И генерала Стратегических Войск Быстрого реагирования ... ЭС-ВЭ-БЭ-ЭР! </w:t>
      </w:r>
      <w:r>
        <w:rPr>
          <w:b/>
          <w:bCs/>
          <w:i/>
          <w:iCs/>
        </w:rPr>
        <w:t>(Думает, пишет.)</w:t>
      </w:r>
      <w:r>
        <w:rPr/>
        <w:t xml:space="preserve"> Ещё поздравляю вас с 75-летием, ещё раз желаю бодрого здоровья, веселья, шуток и исполнения всех желаний! 31 декабря по новому стилю. Президент! Пре-зи-дент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еревернул конверт и написал крупными буквами: “КРЕМЛЬ”. Ивану Сидоровичу от главы государства.”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меётся, гримасничает, размахивает письмом, подбрасывает. Письмо взлетело в очередной раз и застряло между рожков люстры. Иван Сидорович подпрыгивает, пытается достать. Вдруг схватился за сердце, обмяк, идёт к кровати, пьёт таблетки, отворачивается лицом к стене, замира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шумели листья. Комната наполняется лучами света. Всё переливается сотнями сверкающих песчино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глубине комнаты Королева Англии и В.И.Ленин. Пьют чай из чайника Ивана Сидоровича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Временами я думаю - зачем живут на свете люди? И очень часто мне кажется, что жизнь человека бессмысленна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Диалектика. Диалектика. Вот скажите, давно вы читали что-нибудь? А? Ну, наверно, газеты, дамские журнальчики, да? Читать, ваше величество, не умеете, а туда же, порассуждать лезете. Вот пример буржуазной монархии - сидит дура и считает себя Королевой! “Жизнь бессмысленна!” - как вам это нравится?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Жалкий марксист!</w:t>
      </w:r>
    </w:p>
    <w:p>
      <w:pPr>
        <w:pStyle w:val="Style15"/>
        <w:rPr/>
      </w:pPr>
      <w:r>
        <w:rPr/>
        <w:t>Ленин заливаетсая смехом. Оглянулся на Ивана Сидоровича. Осёкся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Ладно. Повеселились и ладушки. Товарищ, чего вам здесь надо?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Я - Королева Англии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А я - великий Ленин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А я ... а я ... А я ... Иван Сидорович на меня квартиру подписал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Нет! На меня! </w:t>
      </w:r>
      <w:r>
        <w:rPr>
          <w:b/>
          <w:bCs/>
          <w:i/>
          <w:iCs/>
        </w:rPr>
        <w:t>(Извлекает из кармана конверт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Нет! Нет! На меня! </w:t>
      </w:r>
      <w:r>
        <w:rPr>
          <w:b/>
          <w:bCs/>
          <w:i/>
          <w:iCs/>
        </w:rPr>
        <w:t>(Вытаскивает из юбки конверт.)</w:t>
      </w:r>
      <w:r>
        <w:rPr/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ЕЛИЗАВЕТА II и Ленин размахивают перед носом друг у друга конвертами. Пытаются выхватить друг у друга письмо. Кружат по комнате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Мошенник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Проститутка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Ну, негодяй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Ну, и гадюка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Отдай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Оттттдай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ружат по комнат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просыпается, всё исчезает. Растирает ладонью грудь. Кряхтит. Стоит посередине комнаты, устало, печально смотрит в окно. Неожиданно с люстры на голову падает письм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заинтригован, поднял письмо, читает, волосы медленно поднимаютс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Читает.)</w:t>
      </w:r>
      <w:r>
        <w:rPr/>
        <w:t xml:space="preserve"> К... к... кремль ... Ивану Сидоровичу. От президента, главы государства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шеломлён, озадаченно оглядывается, дрожащими руками извлекает из конверта письмо, не решается прочесть. Налил в кружку кипяток, залпом выпил, закричал, поперхнулся, тут же выплюнул, открыл рот, машет ладонь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Читает внимательно. Два раза перчитывает каждую строчку. В лице - испуг, переходящий в тихий востор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исьмо “от президента” дочитано, Иван Сидорович сглотнул слюну, трогает лоб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в эйфории. Танцует, не может сдержать широкую, по-детски наивную улыбку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Товарищ президент ... Спасибо ... да мы ... Спасибо. Как же ... Вы меня ... да я вам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адится за стол. Церемонно вырывает листочек, трепетно отрезает края, сдувает с бумаги пыль. Выбирает самый чистый конверт. Пишет, старается, выводит буквы, расстраивается, когда выходит из-под пера нехудожественная закорючк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</w:rPr>
        <w:t>ИВАН СИДОРОВИЧ.</w:t>
      </w:r>
      <w:r>
        <w:rPr/>
        <w:t xml:space="preserve"> Товарищ Президент! Письмо работники почты доставили в целости и сохранности ... и передали мне прямо в руки. </w:t>
      </w:r>
      <w:r>
        <w:rPr>
          <w:b/>
          <w:bCs/>
          <w:i/>
          <w:iCs/>
        </w:rPr>
        <w:t>(Посмотрел на люстру, пишет.)</w:t>
      </w:r>
      <w:r>
        <w:rPr/>
        <w:t xml:space="preserve"> Ваше послание я внимательно прочитал до конца подписи. </w:t>
      </w:r>
      <w:r>
        <w:rPr>
          <w:b/>
          <w:bCs/>
          <w:i/>
          <w:iCs/>
        </w:rPr>
        <w:t>(Думает, пишет.)</w:t>
      </w:r>
      <w:r>
        <w:rPr/>
        <w:t xml:space="preserve"> Большое и огромное спасибо за поздравление, правительстввенную награду и особое доверие, которое вы мне доставили. </w:t>
      </w:r>
      <w:r>
        <w:rPr>
          <w:b/>
          <w:bCs/>
          <w:i/>
          <w:iCs/>
        </w:rPr>
        <w:t>(Думает, пишет.)</w:t>
      </w:r>
      <w:r>
        <w:rPr/>
        <w:t xml:space="preserve"> Несмотря на мой преклонный возраст, я ещё могу быть полезным вашей ... </w:t>
      </w:r>
      <w:r>
        <w:rPr>
          <w:b/>
          <w:bCs/>
          <w:i/>
          <w:iCs/>
        </w:rPr>
        <w:t>(зачеркнул)</w:t>
      </w:r>
      <w:r>
        <w:rPr/>
        <w:t xml:space="preserve"> нашей родине. И готов снова трудиться, не жалея здоровья ... на благо и процветание вашей ... </w:t>
      </w:r>
      <w:r>
        <w:rPr>
          <w:b/>
          <w:bCs/>
          <w:i/>
          <w:iCs/>
        </w:rPr>
        <w:t>(зачеркнул)</w:t>
      </w:r>
      <w:r>
        <w:rPr/>
        <w:t xml:space="preserve"> нашей Отчизны. В своём послании т.Президент, вы горячо интересовались, как же я живу? Отвечаю: живу за-ме-ча-тель-но. Имею для этого все удобства: газ, вода холодная по понедельникам, горячая - регулярно, электричество на 220 В, отопление батарей, настрой мой бодрый, здоровый. Жить ещё хочу ... </w:t>
      </w:r>
      <w:r>
        <w:rPr>
          <w:b/>
          <w:bCs/>
          <w:i/>
          <w:iCs/>
        </w:rPr>
        <w:t>(Думает, пишет.)</w:t>
      </w:r>
      <w:r>
        <w:rPr/>
        <w:t xml:space="preserve"> Перенесённые заболевания: коклюш, взрослая свинка. Имею гипертоническую болезнь лёгкой формы. Зрение мощное. Могу служить в Вооружённых войсках. </w:t>
      </w:r>
      <w:r>
        <w:rPr>
          <w:b/>
          <w:bCs/>
          <w:i/>
          <w:iCs/>
        </w:rPr>
        <w:t>(Думает, пишет.)</w:t>
      </w:r>
      <w:r>
        <w:rPr/>
        <w:t xml:space="preserve"> Располагаю некоторыми знаниями китайского языка. </w:t>
      </w:r>
      <w:r>
        <w:rPr>
          <w:b/>
          <w:bCs/>
          <w:i/>
          <w:iCs/>
        </w:rPr>
        <w:t>(Думает, пишет.)</w:t>
      </w:r>
      <w:r>
        <w:rPr/>
        <w:t xml:space="preserve"> Искренний ваш новый генерал и друг быстрого реагирования Иван Сидорович Жуков. 31 декабря, 19 часов 22 минуты московского времени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еловито, серьёзно проверяет ошибки, играет на гармошке, поёт: “Уходили добровольцы на Гражданскую войну ...” Играет: не поёт, а кричит. Эмоции захлестнули Ивана Сидоровича с головой. С энтузиазмом он принимается переписывать письбмо “набело”. Любовно глянул на письмо “от президента”, замер, узнает свой почерк. Не верит глазам, снова сличает. Рвёт письмо “президенту” и “от президента”. Бросает на пол, топчет ногами, хлопает себя по щекам, лёг на кровать, всхлипнул, отвернулся к стене, жуёт таблет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 соседей завывает негритянка. Кажется, она где-то на солнечном пляже лежит в тени огромной, золотой пальмы и пересказывает жителям сырых квартир и холодных батарей свою англоязычную грус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 окном зашумели листья. Комната вздрагивает, и разливаются по полу лучи св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глубине комнаты Королева Англии и Ленин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ролева поднимает с пола корону, В.И.Ленин приглаживает на висках волоски, заправляет разорванный галстук. Свирепо гглядят друг на друга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Вы оторвали пуговицу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Классовая борьба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Хулиганка! Да! Как же! Ждите! Подписал он вам квартиру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Подпишет! Иван Сидорович меня любит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Кто - он? Вас? Иван Сидорович вас не любит! Он и мне в любви клялся ... Хотите, почитаю? </w:t>
      </w:r>
      <w:r>
        <w:rPr>
          <w:b/>
          <w:bCs/>
          <w:i/>
          <w:iCs/>
        </w:rPr>
        <w:t>(Открывает комод, достаёт пачку, берёт одно письмо, читает.)</w:t>
      </w:r>
      <w:r>
        <w:rPr/>
        <w:t xml:space="preserve"> Дорогой, любимый мой вождь товарищ Ленин! Читать дальше - нет?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Не надо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Он не подпишет вам квартиру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Подпишет!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Квартира моя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Моя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стену вонзилось сверло. У соседей за стенкой постоянно срывается с петель книжная полка. Сегодня они купили дрел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ё изчезло. Иван Сидорович открыл глаза. Вздохнул, как святой мученик. Не знает, куда спрятаться от шума. Идёт на кухню варить лапшу. Варит. Возвращается в комнату за чайником. Взгляд останавливается на большом плакате с изображением героини телесериала. Отвернулся. Кусочки лейкопластыря отлипают от обоев. Падает плакат и новое письмо. Удивлённо смотрит, поднимает, разрывает конверт, читает: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Здравствуйте, Иван Сидорович! Пишет вам Королева Англии Елизавета два. Вот вам поэма моей жизни. Плыла я на 4-м этаже своего корабля, скучала от коклет, глядела скучно на воду, как вдруг сам собой отремонтировался телевизор и на экране я увидела вас, Иван Сидорович, с русской гармонией в руках. Вы играли весело, красиво нажимали кнопки, и мне чего-то на душе стало сладко и тревожно. Как бы я вдруг проснулась от глубокого сна и вскочила куда-то. Ей Богу, вы такой тонкий, романтичный мужчина, что сразу закричала на весь пароход: “Это он! Смотрите! Мой принц! ...” Конечно, прибежал на кривых ногах мой муж-король, устроил истерику, кричал, но я всё про вас ему рассказала ... Иван Сидорович! Я жить без вас не могу. Вы единственный мужчина в мире капитализма. Укройте же меня силой своей страсти! Завтра мой пароход едет в Париж и я иду с мужем в загс. Разводиться! Я только и делаю, что грущу о тебе и смотрю за море, туда, где Россия, где моя долгожданная любовь. Королева Елизавета дв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крутит в руках письмо, не понима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Чо ей надо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трит на письмо, поглядывает на себя в зеркало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берёт лист бумаги, пишет отв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Добрый вечер или доброе утро, многоуважаемая Королева Англии Елизавета два ... (Сверяет с конвертом) Елизавета два. </w:t>
      </w:r>
      <w:r>
        <w:rPr>
          <w:b/>
          <w:bCs/>
          <w:i/>
          <w:iCs/>
        </w:rPr>
        <w:t>(Думает, пишет.)</w:t>
      </w:r>
      <w:r>
        <w:rPr/>
        <w:t xml:space="preserve"> Получил ваше письмо и  прямо не знаю, что с ним делать. Как живут люди в вашем государстве, какая погода на море? </w:t>
      </w:r>
      <w:r>
        <w:rPr>
          <w:b/>
          <w:bCs/>
          <w:i/>
          <w:iCs/>
        </w:rPr>
        <w:t>(Думает, пишет.)</w:t>
      </w:r>
      <w:r>
        <w:rPr/>
        <w:t xml:space="preserve"> Зачем вы полюбили меня? ... Я человек печальный, старый, и счастье ваше не смогу устроить. Но если вы действительно любите меня, то вышлите свою фотографию и обдумайте всё как следует. Я человек русский - у меня унитаз течёт и течёт. А если что - жить будете на моём диване. </w:t>
      </w:r>
      <w:r>
        <w:rPr>
          <w:b/>
          <w:bCs/>
          <w:i/>
          <w:iCs/>
        </w:rPr>
        <w:t>(Думает, пишет.)</w:t>
      </w:r>
      <w:r>
        <w:rPr/>
        <w:t xml:space="preserve"> Если надо станет, то он раздвигается. </w:t>
      </w:r>
      <w:r>
        <w:rPr>
          <w:b/>
          <w:bCs/>
          <w:i/>
          <w:iCs/>
        </w:rPr>
        <w:t>(Думает, пишет.)</w:t>
      </w:r>
      <w:r>
        <w:rPr/>
        <w:t xml:space="preserve"> Уважаемая королева! Любите ли вы варенье в пол-литровых банках, которое я заготовил прошлым летом? </w:t>
      </w:r>
      <w:r>
        <w:rPr>
          <w:b/>
          <w:bCs/>
          <w:i/>
          <w:iCs/>
        </w:rPr>
        <w:t>(Думает, пишет.)</w:t>
      </w:r>
      <w:r>
        <w:rPr/>
        <w:t xml:space="preserve"> Врать не буду. О тебе я не думал никогда, но если жизнь распорядилась так, то пускай и королева ... </w:t>
      </w:r>
      <w:r>
        <w:rPr>
          <w:b/>
          <w:bCs/>
          <w:i/>
          <w:iCs/>
        </w:rPr>
        <w:t>(Думает, пишет.)</w:t>
      </w:r>
      <w:r>
        <w:rPr/>
        <w:t xml:space="preserve"> С приветом, генерал Стратегических Войск Быстрого реагирования Иван Сидорович Жуков. </w:t>
      </w:r>
      <w:r>
        <w:rPr>
          <w:b/>
          <w:bCs/>
          <w:i/>
          <w:iCs/>
        </w:rPr>
        <w:t>(Прячет письмо в тумбочку.)</w:t>
      </w:r>
      <w:r>
        <w:rPr/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ел на кровать, играет на гармошке: “Милая моя, взял бы я тебя ... там в краю далёком ...” С досадой сдавил меха и отложил гармошку в сторон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твернулся к стек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Шумят листья. Комната наполняется светом. Вспыхивают цветные огоньки. В глубине комнаты Ленин, Елизавета II, Робинзон Крузо, Чапаев, Любовь Орлова, Сталин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порят, размахивают конвертами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</w:t>
      </w:r>
      <w:r>
        <w:rPr>
          <w:b/>
          <w:bCs/>
          <w:i/>
          <w:iCs/>
        </w:rPr>
        <w:t>(Звенит в колокольчик.)</w:t>
      </w:r>
      <w:r>
        <w:rPr/>
        <w:t xml:space="preserve"> Господа! Прошу тишины! ..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Я постараюсь как можно коротко обрисовать суть дела. Наверное, все вы хорошо знаете пенсионера Ивана Сидоровича из 29 квартиры.</w:t>
      </w:r>
    </w:p>
    <w:p>
      <w:pPr>
        <w:pStyle w:val="Style15"/>
        <w:rPr/>
      </w:pPr>
      <w:r>
        <w:rPr>
          <w:b/>
          <w:bCs/>
        </w:rPr>
        <w:t>ВСЕ.</w:t>
      </w:r>
      <w:r>
        <w:rPr/>
        <w:t xml:space="preserve"> </w:t>
      </w:r>
      <w:r>
        <w:rPr>
          <w:b/>
          <w:bCs/>
          <w:i/>
          <w:iCs/>
        </w:rPr>
        <w:t>(Перебивая друг дпруга.)</w:t>
      </w:r>
      <w:r>
        <w:rPr/>
        <w:t xml:space="preserve"> Да. Да! Да!!!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ролева звонит в колокольчик. Наступает тишина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Иван Сидорович с весны этого года от скуки завёл  в своей квартире тайную переписку.. С каждым из нас!</w:t>
      </w:r>
    </w:p>
    <w:p>
      <w:pPr>
        <w:pStyle w:val="Style15"/>
        <w:rPr/>
      </w:pPr>
      <w:r>
        <w:rPr>
          <w:b/>
          <w:bCs/>
        </w:rPr>
        <w:t>ВСЕ.</w:t>
      </w:r>
      <w:r>
        <w:rPr/>
        <w:t xml:space="preserve"> </w:t>
      </w:r>
      <w:r>
        <w:rPr>
          <w:b/>
          <w:bCs/>
          <w:i/>
          <w:iCs/>
        </w:rPr>
        <w:t>(Хором.)</w:t>
      </w:r>
      <w:r>
        <w:rPr/>
        <w:t xml:space="preserve"> Да! Да! Да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Иван Сидорович в своих письмах обещал переписать эту квартиру на мен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нимается шум, ругань.</w:t>
      </w:r>
    </w:p>
    <w:p>
      <w:pPr>
        <w:pStyle w:val="Style15"/>
        <w:rPr/>
      </w:pPr>
      <w:r>
        <w:rPr>
          <w:b/>
          <w:bCs/>
        </w:rPr>
        <w:t>ВСЕ.</w:t>
      </w:r>
      <w:r>
        <w:rPr/>
        <w:t xml:space="preserve"> </w:t>
      </w:r>
      <w:r>
        <w:rPr>
          <w:b/>
          <w:bCs/>
          <w:i/>
          <w:iCs/>
        </w:rPr>
        <w:t>(Перебивая друг друга.)</w:t>
      </w:r>
      <w:r>
        <w:rPr/>
        <w:t xml:space="preserve"> И на меня! На меня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В письмах ко мне Иван Сидорович говорил, клялся, что любит мен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нимается шум, брань.</w:t>
      </w:r>
    </w:p>
    <w:p>
      <w:pPr>
        <w:pStyle w:val="Style15"/>
        <w:rPr/>
      </w:pPr>
      <w:r>
        <w:rPr>
          <w:b/>
          <w:bCs/>
        </w:rPr>
        <w:t>ВСЕ.</w:t>
      </w:r>
      <w:r>
        <w:rPr/>
        <w:t xml:space="preserve"> </w:t>
      </w:r>
      <w:r>
        <w:rPr>
          <w:b/>
          <w:bCs/>
          <w:i/>
          <w:iCs/>
        </w:rPr>
        <w:t>(Перебивая друг друга.)</w:t>
      </w:r>
      <w:r>
        <w:rPr/>
        <w:t xml:space="preserve"> И мне! И меня! Любит! Меня!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Выясняется, что он любил каждого из нас. Следовательно, мы все претендуем на его жилплощадь.</w:t>
      </w:r>
    </w:p>
    <w:p>
      <w:pPr>
        <w:pStyle w:val="Style15"/>
        <w:rPr/>
      </w:pPr>
      <w:r>
        <w:rPr>
          <w:b/>
          <w:bCs/>
        </w:rPr>
        <w:t>ВСЕ.</w:t>
      </w:r>
      <w:r>
        <w:rPr/>
        <w:t xml:space="preserve"> Да! </w:t>
      </w:r>
      <w:r>
        <w:rPr>
          <w:b/>
          <w:bCs/>
          <w:i/>
          <w:iCs/>
        </w:rPr>
        <w:t>(Шум, брань.)</w:t>
      </w:r>
      <w:r>
        <w:rPr/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ролева с силой бросает колокольчик на пол. Наступает тишина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Я предлагаю поступить следующим образо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закашлял, зашевелился, всё исчезл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встаёт, бродит по комнат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 стеной воет негритянка и Ивану Сидоровичу кажется, что это голодная кошка, которая простужена и в довершение всего попала в капкан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ходит из угла в угол, подходит к столу, откидывает клеенчатую скатерть и достаёт конверт. Но это обычный конверт с маркой и чужим почерко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ткрывает конверт, чита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Здравствуй, Иван! Поздравляю тебя с днём Ангела и желаю тебе побыстрее сыграть в ящик. А то коптишь небо, место чужое греешь, клопов разводишь. Старый пень. Мучаешь себя и других. Чего добился жизнью своей? Обосрался на старости лет. Одни рёбра да кости и с головой не дружишь, уродец. Чтоб ты крякнул в подъезде, чтоб тебя паралич стукнул, чтоб тебя клопы сожрали, чтоб тебя подростки в молочном магазине изнасиловали, а труп в речку бросили. Чтоб тебе полгода пенсии не приносили, бестолочь такая. Гвардии рядовой шестой танковой дивизии. Засунь себе медальку в задницу, герой. Жил, как кастрированный заяц, как порося купался в говне, хлебал ложкой грязь советскую, обсасывал арбузные семечки. А сейчас ссышься, до туалета добежать не можешь. Зачем жил-то? Отбрось коньки, бродяга! Внебрачный сын Адольфа Гитле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задумчиво свернул письмо, положил обратно под клеёнку. Сидит на табурете, бессмысленно водит глазами по комнате. Наконец встаёт, продолжает бесконечную прогулку по комнате. Бубнит себе под нос: “День Рожденья у Ивана. День рожденья у Ивана. День рожденья у Ивана.” Запрыгал, засеменил в туалет. Бачок извергает “ниагару” воды. Стук, холюпанье, рёв труб. По батарее застучали сосед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возвращается. Штаны мокрые, но на лице счастливая улыбка. Держит в руках почтовую поздравительную открытку и авторучку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заливается смехом.)</w:t>
      </w:r>
      <w:r>
        <w:rPr/>
        <w:t xml:space="preserve"> Дорогой Иван Сидорович! Желаем вам радости, веселья, многих лет жизни и полный дом хороших гостей!</w:t>
      </w:r>
    </w:p>
    <w:p>
      <w:pPr>
        <w:pStyle w:val="Normal"/>
        <w:rPr/>
      </w:pPr>
      <w:r>
        <w:rPr/>
        <w:t>День рожденья у Ивана,</w:t>
      </w:r>
    </w:p>
    <w:p>
      <w:pPr>
        <w:pStyle w:val="Normal"/>
        <w:rPr/>
      </w:pPr>
      <w:r>
        <w:rPr/>
        <w:t>Он проснулся очень рано,</w:t>
      </w:r>
    </w:p>
    <w:p>
      <w:pPr>
        <w:pStyle w:val="Normal"/>
        <w:rPr/>
      </w:pPr>
      <w:r>
        <w:rPr/>
        <w:t>Гладит скатерть, стряпал торт,</w:t>
      </w:r>
    </w:p>
    <w:p>
      <w:pPr>
        <w:pStyle w:val="Normal"/>
        <w:rPr/>
      </w:pPr>
      <w:r>
        <w:rPr/>
        <w:t>День рожденья - высший сорт!</w:t>
      </w:r>
    </w:p>
    <w:p>
      <w:pPr>
        <w:pStyle w:val="Style15"/>
        <w:rPr/>
      </w:pPr>
      <w:r>
        <w:rPr>
          <w:b/>
          <w:bCs/>
          <w:i/>
          <w:iCs/>
        </w:rPr>
        <w:t>(Смеётся, берёт авторучку, приписывает.)</w:t>
      </w:r>
      <w:r>
        <w:rPr/>
        <w:t xml:space="preserve"> Твои друзья - марсиане! </w:t>
      </w:r>
      <w:r>
        <w:rPr>
          <w:b/>
          <w:bCs/>
          <w:i/>
          <w:iCs/>
        </w:rPr>
        <w:t>(Хохочет.)</w:t>
      </w:r>
      <w:r>
        <w:rPr/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дёт к столу, пишет новое “письмо”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Лихорадочно ищет чистый  конверт, листок, пишет.)</w:t>
      </w:r>
      <w:r>
        <w:rPr/>
        <w:t xml:space="preserve"> Здравствуйте, Марсиане! Пишет вам Иван Сидорович Жуков, житель планеты Земля! Большое спасибо за поздравление. Особенно за стихотворение. Очень складное и всё про меня: день рожденья у Ивана ... он проснулся очень рано ... гладит скатерть, стряпал торт ... день рожденья - высший сорт! </w:t>
      </w:r>
      <w:r>
        <w:rPr>
          <w:b/>
          <w:bCs/>
          <w:i/>
          <w:iCs/>
        </w:rPr>
        <w:t>(Думает, пишет.)</w:t>
      </w:r>
      <w:r>
        <w:rPr/>
        <w:t xml:space="preserve"> Я очень интересуюсь, почему нам говорят, что на Марсе нет жизни? Это вредительство! Это делается нарочно, чтобы вы никого не поздравляли. С Земли Марс не видно, и как вы живёте, я не знаю. Но открытка очень красивая. У нас таких нет. </w:t>
      </w:r>
      <w:r>
        <w:rPr>
          <w:b/>
          <w:bCs/>
          <w:i/>
          <w:iCs/>
        </w:rPr>
        <w:t>(Думает, пишет.)</w:t>
      </w:r>
      <w:r>
        <w:rPr/>
        <w:t xml:space="preserve"> Я много хочу узнать про флору и вашу фауну. А про нашу скажу - в деревне лучше, чем в городе ... как ни крути. Давайте же будем переписываться. Почерк у меня плохой, но  я его разбираю. Так что пишите. Забыл! С Новым годом вас, марсиане! С приветом жду ответа. </w:t>
      </w:r>
      <w:r>
        <w:rPr>
          <w:b/>
          <w:bCs/>
          <w:i/>
          <w:iCs/>
        </w:rPr>
        <w:t>(Думает, пишет.)</w:t>
      </w:r>
      <w:r>
        <w:rPr/>
        <w:t xml:space="preserve"> Как соловей лета! 31 декабря земного года. </w:t>
      </w:r>
      <w:r>
        <w:rPr>
          <w:b/>
          <w:bCs/>
          <w:i/>
          <w:iCs/>
        </w:rPr>
        <w:t>(Иван Сидорович запечатал письмо, конверт положил в комод.)</w:t>
      </w:r>
      <w:r>
        <w:rPr/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грает на гармошке, поёт: “Он сказал: “Поехали!”, он взмахнул рукой! ...”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армошка в его руках словно ошалела: фальшивит, то и дело взвизгивает, но звучит громко, на все голоса, как фанфары армии язычник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грает, поёт, из кучи белья выпадывает конвер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поднимает конверт, распечатывает. Чита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Дорогой наш Иван Сидорович! Поздравляем вас с 75-летием и наступающим Новым годом! Желаем счастья, горячей, молодой крови, а также оптимизма в кровати. Живите дольше! Мы вас любим. Ваши клопы. 31 декабр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лёг в кровать, положил под  голову кучу белья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Мечтательно смотрит в потолок, вздыхает.)</w:t>
      </w:r>
      <w:r>
        <w:rPr/>
        <w:t xml:space="preserve"> Да-а-а-аа... </w:t>
      </w:r>
      <w:r>
        <w:rPr>
          <w:b/>
          <w:bCs/>
          <w:i/>
          <w:iCs/>
        </w:rPr>
        <w:t>(Отдёрнул руку, давит клопа.)</w:t>
      </w:r>
      <w:r>
        <w:rPr/>
        <w:t xml:space="preserve"> Да ты чо-о! ... Это же именниник - я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стену стучат. Вонзилось сверло. Стена гудит, сыплется побелка, с антресолей падает конверт. Иван Сидорович подходит, распечатывает, чита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Уважаемый т. Жуков! Поздравляем вас с юбилейной датой и желаем вам главного счастья. А главное счастье возможно только у нас на антресолях. Иван Сидорович, в самом деле, переезжайте к нам. Вы будете играть на гармошке, а мы слушать. А ночью будем спать вместе. У нас тепло. А кровать стоит на сквозняке. Последний раз желаем вам “главного счастья” и ждём! Ваши ... клопы с антресол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испуганно смотрит на антресоли, на кучу белья. Грозит кулаком. Садится за стол, пиш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Здравствуйте, Иван Сидорович! </w:t>
      </w:r>
      <w:r>
        <w:rPr>
          <w:b/>
          <w:bCs/>
          <w:i/>
          <w:iCs/>
        </w:rPr>
        <w:t>(Долго думает, пишет.)</w:t>
      </w:r>
      <w:r>
        <w:rPr/>
        <w:t xml:space="preserve"> Пишет вам лётчик-космонавт Севастьянов. </w:t>
      </w:r>
      <w:r>
        <w:rPr>
          <w:b/>
          <w:bCs/>
          <w:i/>
          <w:iCs/>
        </w:rPr>
        <w:t>(Думает, пишет.)</w:t>
      </w:r>
      <w:r>
        <w:rPr/>
        <w:t xml:space="preserve"> Хочу поздравить вас от лица всей космонавтики и пожелать в канун 75-летия здоровья. </w:t>
      </w:r>
      <w:r>
        <w:rPr>
          <w:b/>
          <w:bCs/>
          <w:i/>
          <w:iCs/>
        </w:rPr>
        <w:t>(Думает, пишет.)</w:t>
      </w:r>
      <w:r>
        <w:rPr/>
        <w:t xml:space="preserve"> Особенно спешу сообщить вам, что видел вас позавчера из космоса. </w:t>
      </w:r>
      <w:r>
        <w:rPr>
          <w:b/>
          <w:bCs/>
          <w:i/>
          <w:iCs/>
        </w:rPr>
        <w:t>(Думает, пишет.)</w:t>
      </w:r>
      <w:r>
        <w:rPr/>
        <w:t xml:space="preserve"> На космическом корабле много специализированных приборов ... и я сразу заметил вас. Вы шли по земле в жилконтору. У вас, почтенный Иван Сидорович, лёгонькое пальто. Вас поддувало со всех сторон. Иван Сидорович, зима же на улице. В таком пальто уже ходить прохладно. Купите себе мохеровые перчатки и шапку, а то простудитесь и заболеете вдруг. В вашем глубоком возрасте надо, что ли, беречь себя и ценить организм. </w:t>
      </w:r>
      <w:r>
        <w:rPr>
          <w:b/>
          <w:bCs/>
          <w:i/>
          <w:iCs/>
        </w:rPr>
        <w:t>(Думает, пишет.)</w:t>
      </w:r>
      <w:r>
        <w:rPr/>
        <w:t xml:space="preserve"> Специальное сообщение: в оптических линзах видно, что подшивка на левом валенке отстала и задирается. </w:t>
      </w:r>
      <w:r>
        <w:rPr>
          <w:b/>
          <w:bCs/>
          <w:i/>
          <w:iCs/>
        </w:rPr>
        <w:t>(Думает, пишет.)</w:t>
      </w:r>
      <w:r>
        <w:rPr/>
        <w:t xml:space="preserve"> На орбите все переживают за ваше здоровье. </w:t>
      </w:r>
      <w:r>
        <w:rPr>
          <w:b/>
          <w:bCs/>
          <w:i/>
          <w:iCs/>
        </w:rPr>
        <w:t>(Думает, пишет.)</w:t>
      </w:r>
      <w:r>
        <w:rPr/>
        <w:t xml:space="preserve"> Покорители небесных морей - космонавты орбитальной станции “Дружба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острожно запечатал письмо, подписал конверт, спрятал письмо в кастрюлю. Подошёл к окну, гордо смотрит в неб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ел на табурет. Отрешённо смотрит в одну точк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Шумят листья. Комната наполняется красными, зелёными, оранжевыми лучами свеета. Золотые облака окутывают предме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глубине комнаты сидят Ленин, Елизавета 11, Робинзон Крузо, Чапаев, Любовь Орлова, Сталин, Марсиане, лётчик-космонавт Севастьянов и Клопы. На столе стоит табурет, на табурете как на троне восседает Королева Англии. Гробовая тишина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</w:t>
      </w:r>
      <w:r>
        <w:rPr>
          <w:b/>
          <w:bCs/>
          <w:i/>
          <w:iCs/>
        </w:rPr>
        <w:t>(Читает.)</w:t>
      </w:r>
      <w:r>
        <w:rPr/>
        <w:t xml:space="preserve"> Владимиру Ильичу Ленину - гениальному вождю пролетариата. Товарищу Сталину - первому строителю коммунизма. Василию Ивановичу Чапаеву - храброму красному командиру. Передаётся в полное и безоговорочное пользование награды Ивана Сидоровича времён Финской и Великой Отечественной ваойны, а также холодильник “Бирюса”, один подстаканник с рисунком города Берлина, три журнала “Советская милиция”, и топор с инструментом. Плюс - жилая площадь уборной - четыре кв.мет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пряжённая тишина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Хорошей артистке Любови Орловой передаётся в наследство три кг соли, чайник, бидон, салатница, 4 дуршлака и зеркало. Плюс - кухн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ишина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Жителям солнечной системы “Марс” передаётся в полное и безоговорочное наследство телевизор, кальсоны, стол круглый, ботинки осенние, свитер с “ромбами” и панцирная кроват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Лётчику-космонавту Севастьянову передаётся в полное и безграничное пользование цепь от велосипеда, перчатки, демисезонный плащ, зонт, набор кривых ножниц, стиральная машина и шкаф со знаком качеств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ягостное молчание.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Клопам передаётся в полное и безоговорочное наследство саратовская гармошка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Ну вот, пожалуй, и всё. </w:t>
      </w:r>
      <w:r>
        <w:rPr>
          <w:b/>
          <w:bCs/>
          <w:i/>
          <w:iCs/>
        </w:rPr>
        <w:t>(Торжественно разрывает листок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ЛЮБОВЬ ОРЛОВА.</w:t>
      </w:r>
      <w:r>
        <w:rPr/>
        <w:t xml:space="preserve"> А вам?</w:t>
      </w:r>
    </w:p>
    <w:p>
      <w:pPr>
        <w:pStyle w:val="Style15"/>
        <w:rPr/>
      </w:pPr>
      <w:r>
        <w:rPr>
          <w:b/>
          <w:bCs/>
        </w:rPr>
        <w:t>ЕЛИЗАВЕТА II.</w:t>
      </w:r>
      <w:r>
        <w:rPr/>
        <w:t xml:space="preserve"> А мне ... Мне домино и эта комна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е изумлённо смотрят на королеву Англии.</w:t>
      </w:r>
    </w:p>
    <w:p>
      <w:pPr>
        <w:pStyle w:val="Style15"/>
        <w:rPr/>
      </w:pPr>
      <w:r>
        <w:rPr>
          <w:b/>
          <w:bCs/>
        </w:rPr>
        <w:t>В.И.ЛЕНИН.</w:t>
      </w:r>
      <w:r>
        <w:rPr/>
        <w:t xml:space="preserve"> Бей! Бей капиталистов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е набрасываются на Елизавету. Идёт потасов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закашля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ё исчезл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 стенкой негритянка завывает, томно потягивается, закатывает чёрные глаз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олит сердце. Иван Сидорович пытается выдавить из себя слезу. На приёме умный врач посоветовал ему плакать, чтобы не терпеть боль. Но плакать у Ивана Сидоровича не получается, хотя, говорят, это намного полезнее, чем американская таблет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оль отходи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Раскачиваясь на табурете, сам себе.)</w:t>
      </w:r>
      <w:r>
        <w:rPr/>
        <w:t xml:space="preserve"> Здравствуйте, Иван Сидорович! Пишет вам машинист без фамилии. Мой поезд разбомбило и я остался калекой. У меня нет рук, ног, сердца и головы. А в остальном я нормальный человек, и очень рад, что живым вернулся с этой войны. К этому мне добавить больше нечего. Как бы мне не хотелось, но ни в Бога, ни в чёрта я не верю. С меня, господа-товарищи, спрос маленький. Вместо рук - деревяшки, вместо ног - колёса, на месте головы - кочерыжка, а взамен сердца - швейная машинка. Прощайте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дёт на кухню. Гремит дверцей духовки, возвращается, наряжается. Натягивает старый пиджак с тусклой медалью, надевает новые кальсоны, мятые брюки, затягивает галсту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Стоит перед зеркалом при параде, напевает с трудом. Одышка. “И смело мы в бой пойдём за власть Советов ...”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ходит на кухню. Вносит огромный, чёрный, безобразный, пережаренный торт. На торт смотреть страшно, но он смотрит и даже сглатывает слюн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 стенкой оживилась негритянка. Поёт блюз. Иван Сидорович марширует с тортом по комнате. Взад-вперёд. Туда-сюд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тавит торт на стол. Смахнул на пол конверты и лис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тыкает в торт три свечи, счита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</w:t>
      </w:r>
      <w:r>
        <w:rPr>
          <w:b/>
          <w:bCs/>
          <w:i/>
          <w:iCs/>
        </w:rPr>
        <w:t>(Доволен, потирает руки.)</w:t>
      </w:r>
      <w:r>
        <w:rPr/>
        <w:t xml:space="preserve"> Дорогие товарищи и друзья! Сегодня Ивану Сидоровичу стукнуло 75 годиков! </w:t>
      </w:r>
      <w:r>
        <w:rPr>
          <w:b/>
          <w:bCs/>
          <w:i/>
          <w:iCs/>
        </w:rPr>
        <w:t>(Оглядывает все свои письма.)</w:t>
      </w:r>
      <w:r>
        <w:rPr/>
        <w:t xml:space="preserve"> Прошу к столу! Всех! Королеву, Робинзона, Мишку, Гришку, Фёдора, т. Ленина, т. Сталина, артистка где? А где покорители небесных морей? К столу! К столу! </w:t>
      </w:r>
      <w:r>
        <w:rPr>
          <w:b/>
          <w:bCs/>
          <w:i/>
          <w:iCs/>
        </w:rPr>
        <w:t>(Собирает письма, раскладывает на столе.)</w:t>
      </w:r>
      <w:r>
        <w:rPr/>
        <w:t xml:space="preserve"> Все сели? Кто не сел? Семеро одного не ждут. </w:t>
      </w:r>
      <w:r>
        <w:rPr>
          <w:b/>
          <w:bCs/>
          <w:i/>
          <w:iCs/>
        </w:rPr>
        <w:t>(Вытряхивает из комода письма, раскладывает на столе.)</w:t>
      </w:r>
      <w:r>
        <w:rPr/>
        <w:t xml:space="preserve"> Насекомые отдельно. </w:t>
      </w:r>
      <w:r>
        <w:rPr>
          <w:b/>
          <w:bCs/>
          <w:i/>
          <w:iCs/>
        </w:rPr>
        <w:t>(Ставит на каждый конверт по кружке горячего чая или  блюдце.)</w:t>
      </w:r>
      <w:r>
        <w:rPr/>
        <w:t xml:space="preserve">  А где наш именниник? Ну-ка, смелее, на центр. Чтобы все видели такого красавца. </w:t>
      </w:r>
      <w:r>
        <w:rPr>
          <w:b/>
          <w:bCs/>
          <w:i/>
          <w:iCs/>
        </w:rPr>
        <w:t>(Встаёт посередине комнаты, оглядывает торт, множество конвертов, кружек, чай горячий.)</w:t>
      </w:r>
      <w:r>
        <w:rPr/>
        <w:t xml:space="preserve"> Я сегодня именинник! </w:t>
      </w:r>
      <w:r>
        <w:rPr>
          <w:b/>
          <w:bCs/>
          <w:i/>
          <w:iCs/>
        </w:rPr>
        <w:t>(Торжественно, преувеличенно.)</w:t>
      </w:r>
      <w:r>
        <w:rPr/>
        <w:t xml:space="preserve"> Дорогой Иван! Марсиане дарят тебе подарок! </w:t>
      </w:r>
      <w:r>
        <w:rPr>
          <w:b/>
          <w:bCs/>
          <w:i/>
          <w:iCs/>
        </w:rPr>
        <w:t>(Делает глупое, по-детски наивное лицо.)</w:t>
      </w:r>
      <w:r>
        <w:rPr/>
        <w:t xml:space="preserve"> Марсиане-е-е? Надо же? А где подарок? </w:t>
      </w:r>
      <w:r>
        <w:rPr>
          <w:b/>
          <w:bCs/>
          <w:i/>
          <w:iCs/>
        </w:rPr>
        <w:t>(Громко.)</w:t>
      </w:r>
      <w:r>
        <w:rPr/>
        <w:t xml:space="preserve"> Сей-час! </w:t>
      </w:r>
      <w:r>
        <w:rPr>
          <w:b/>
          <w:bCs/>
          <w:i/>
          <w:iCs/>
        </w:rPr>
        <w:t>(Выходит и через минуту несёт маленькую коробочку.)</w:t>
      </w:r>
      <w:r>
        <w:rPr/>
        <w:t xml:space="preserve"> Какие Марсиане? Ну-ка, что здесь? Я посмотрю, можно? </w:t>
      </w:r>
      <w:r>
        <w:rPr>
          <w:b/>
          <w:bCs/>
          <w:i/>
          <w:iCs/>
        </w:rPr>
        <w:t>(Оглядывает конверты, “письма”.)</w:t>
      </w:r>
      <w:r>
        <w:rPr/>
        <w:t xml:space="preserve"> Можно? </w:t>
      </w:r>
      <w:r>
        <w:rPr>
          <w:b/>
          <w:bCs/>
          <w:i/>
          <w:iCs/>
        </w:rPr>
        <w:t>(Раскрывает коробку, ахает, извлекает маленькую, размером с карандаш, искусственную ёлочку.)</w:t>
      </w:r>
      <w:r>
        <w:rPr/>
        <w:t xml:space="preserve"> Ну-у-у-у!!!! Марсиане ... Это же ... </w:t>
      </w:r>
      <w:r>
        <w:rPr>
          <w:b/>
          <w:bCs/>
          <w:i/>
          <w:iCs/>
        </w:rPr>
        <w:t>(Достаёт ёлочку, ставит на центр стола.)</w:t>
      </w:r>
      <w:r>
        <w:rPr/>
        <w:t xml:space="preserve"> Спасибо. </w:t>
      </w:r>
      <w:r>
        <w:rPr>
          <w:b/>
          <w:bCs/>
          <w:i/>
          <w:iCs/>
        </w:rPr>
        <w:t>(Разрезает ножом торт, торт как каменный.)</w:t>
      </w:r>
      <w:r>
        <w:rPr/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ломает на маленькие кусочки торт, любовно раскладывает на конверты, читает имена “адресатов”, разглядывает свой почерк. Горят свечки. Стол уставлен кружками. Иван Сидорович сидит и удивляется сам: откуда у него в доме столько кружек, горячий чай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сидит с краю и умиляется от тёплого чувства, что день Рождения и Новый год начинают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друг замечает: из торта выставляется уголок бандерольного письма. Иван Сидорович разгребает сухо-фрукты, рвёт кожу жжёного теста и извлекает письм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исьмо измазано сажей и липкой смоло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рвёт конверт, читает.</w:t>
      </w:r>
    </w:p>
    <w:p>
      <w:pPr>
        <w:pStyle w:val="Style15"/>
        <w:rPr/>
      </w:pPr>
      <w:r>
        <w:rPr>
          <w:b/>
          <w:bCs/>
        </w:rPr>
        <w:t>ИВАН СИДОРОВИЧ.</w:t>
      </w:r>
      <w:r>
        <w:rPr/>
        <w:t xml:space="preserve"> Здравствуй, Ваня! Пишет тебе твоя смерть. Поздравляю тебя с 75-летием  и приближающимся Новым годом. Как поживаешь без меня?  Всё дурью занимаешься? Забыл про меня, и никогда не вспомнишь, будто я тебе и не родня. Ах, Ваня, Ваня. Бегаешь от меня, как от огня. Откуда только силы берутся? Жена померла, телевизор и радио поломались, а ты пируешь. Вот гостей назвал, именины празднуешь. Эх, Ваня. Ваня, дурачок ты. Ладно, посижу у тебя за столом пару минуток, передохну, поздравлю тебя и пойду дальше собирать по квартирам таких вот как ты - упрямых, старых козлов ... Ах, Ваня. Ваня ... времена настали. И вроде жизнь нелёгкая, а помирать никто не хочет. Прямо со скандалом приходится ... брать за уши и тащить в огонь. Вот тебе, Ваня, мой подарок ко дню рождения - Ваня, живи вечно. Прощай. Твоя смер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ван Сидорович озадачен, не знает верить или нет письму, рассеянно бродит по комнате, наступает на комочки писе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Вечно. Вечно. Вечно ... - вслушивается в свой голос, в интонацию нового слова - Вечно. Вечно. Вечн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стирает ладонью грудь, смотрит в окн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ыкатилось из-за тяжёлых туч мутное зеркальце луны и вся комната озарилась свето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 фоне городских крыш и труб разливается океан звёз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- Вечно. Вечно. Вечно ... - вздыхает Иван Сидорович, ложится на кровать и кашляет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ывалилась из комода гора писем.Иван Сидорович, повернув голову, смотрит в окно. За окном городской шум: автомобили, голоса. Трубит в туалете пионерский горн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тучат по батарее. Дрель вонзилась в  стену, на третьем этаже играет роял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 верхних этажах раньше времени справляют Новый год. Пьяные голоса поют песню: “Что стоишь, качаясь, тонкая рябина ...” Вот уже где-то за стеной хлопает пробка шампанского, бьют час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овый год пришёл.Крики: “Ура-а-а-а! Ура-а-а! Ура-а-а-а!” Открылась входная дверь. Сквозняк гоняет по комнате комочки писе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навес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Екатеринбург, 1996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марка"/>
    <w:basedOn w:val="Normal"/>
    <w:next w:val="Style15"/>
    <w:qFormat/>
    <w:pPr>
      <w:ind w:left="397" w:hanging="0"/>
      <w:jc w:val="both"/>
    </w:pPr>
    <w:rPr>
      <w:b/>
      <w:bCs/>
      <w:sz w:val="20"/>
      <w:szCs w:val="20"/>
    </w:rPr>
  </w:style>
  <w:style w:type="paragraph" w:styleId="Style15">
    <w:name w:val="Диалог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ev.narod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29:00Z</dcterms:created>
  <dc:creator>Kolyada</dc:creator>
  <dc:description/>
  <cp:keywords/>
  <dc:language>en-US</dc:language>
  <cp:lastModifiedBy>Kolyada</cp:lastModifiedBy>
  <dcterms:modified xsi:type="dcterms:W3CDTF">2013-03-25T18:29:00Z</dcterms:modified>
  <cp:revision>1</cp:revision>
  <dc:subject/>
  <dc:title>НА ГЛАВНУЮ</dc:title>
</cp:coreProperties>
</file>