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Олег Богаев</w:t>
      </w:r>
    </w:p>
    <w:p>
      <w:pPr>
        <w:pStyle w:val="Style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трашный суП</w:t>
      </w:r>
    </w:p>
    <w:p>
      <w:pPr>
        <w:pStyle w:val="Style13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Продолжение преследует в двух актах</w:t>
      </w:r>
    </w:p>
    <w:p>
      <w:pPr>
        <w:pStyle w:val="Style13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Style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агикомедия</w:t>
      </w:r>
    </w:p>
    <w:p>
      <w:pPr>
        <w:pStyle w:val="Style13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 И  ФЕДЯ, молодожёны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, опытный мотоциклист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РХАНГЕЛ ГАВРИИЛ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РИТЫЙ ЧЕЛОВЕК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РУХА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Прим. автора:_________________________________________________________________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«Страшный суп». Я далёк от мысли извращать религиозный смысл, и никоим образом не хочу предстать циничным насмешником, однако имеется доподлинный факт нелепой опечатки: в 1989 году я приобрёл в «Букинисте» новоизданную Зарубежным Обществом Евангелистов Библию, в которой и обнаружил странное несоответствие букв «Д» и «П»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анная Библия и поныне находится в моих руках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А к т   п е р в ы 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Федя и Глаша дома. За окном вечерее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цена перва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стене тихо стучат часы с кукушкой. Часы небрежно прибиты к стене, и висят очень криво. Даже если вы пожелаете узнать «приблизительное» время, вам всё равно придется развернуть свое тело под острым углом, вывернуть шею и запрокинуть голову почти на 180 градус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утится, вращается старая пластинка, проигрыватель на четырех ножках поет слащавое ретро. Масленый голос забытого певца плывет по квартире. Федя сидит на любимом пляжном стуле и читает газету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( стул «раскладной» с пружинами, и в течение всего 1 действия не подчиняется Феде – то складывается, то раскладывается сам собою, то пальцы рук больно прищемит, то еще что-то; Федя часто падает, но свой стул он любит и постоянно сражается с пружинами). Глаша вяжет острыми спицами свитер для Фед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йчас заразительно зевают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Гх… Х-ха-а-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-а-а-а-а-а-а-а-а-а-а-а-а-а-а-а-а-ах-х-х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Х-х-х-о-о-хэ…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Х-х-х-хо-о-о-о-о-о-о-о-о-о-о-о-о-о-о-о-хэ… 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зевает). </w:t>
      </w:r>
      <w:r>
        <w:rPr>
          <w:b/>
          <w:bCs/>
        </w:rPr>
        <w:t>Сего-о-одня воскресе-е…нье?..Э.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(зевает). </w:t>
      </w:r>
      <w:r>
        <w:rPr>
          <w:b/>
          <w:bCs/>
        </w:rPr>
        <w:t>Аг-а-а…Хх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зевает).</w:t>
      </w:r>
      <w:r>
        <w:rPr>
          <w:b/>
          <w:bCs/>
        </w:rPr>
        <w:t xml:space="preserve"> За-а-втра сно-а-ва на работу-у-у…Гм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перебирает спицами, Федя смотрит в газету. Семейное молчание.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морщится, кивает в сторону проигрывателя). </w:t>
      </w:r>
      <w:r>
        <w:rPr>
          <w:b/>
          <w:bCs/>
        </w:rPr>
        <w:t xml:space="preserve">Что за гадость? Скрипит и ноет, ноет…  </w:t>
      </w:r>
    </w:p>
    <w:p>
      <w:pPr>
        <w:pStyle w:val="Style13"/>
        <w:rPr/>
      </w:pPr>
      <w:r>
        <w:rPr>
          <w:b/>
          <w:bCs/>
        </w:rPr>
        <w:t>ГЛАША. Ты забыл? Свадебный подарок.</w:t>
      </w:r>
      <w:r>
        <w:rPr>
          <w:b/>
          <w:bCs/>
          <w:i/>
        </w:rPr>
        <w:t xml:space="preserve"> (Пауза). </w:t>
      </w:r>
      <w:r>
        <w:rPr>
          <w:b/>
          <w:bCs/>
        </w:rPr>
        <w:t xml:space="preserve">Пластинку дядя подарил.  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. </w:t>
      </w:r>
      <w:r>
        <w:rPr>
          <w:b/>
          <w:bCs/>
        </w:rPr>
        <w:t xml:space="preserve"> Есть хочу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Потерпи. Уже скоро. </w:t>
      </w:r>
    </w:p>
    <w:p>
      <w:pPr>
        <w:pStyle w:val="Style13"/>
        <w:rPr/>
      </w:pPr>
      <w:r>
        <w:rPr>
          <w:b/>
          <w:bCs/>
        </w:rPr>
        <w:t>ФЕДЯ. Что?</w:t>
      </w:r>
      <w:r>
        <w:rPr>
          <w:b/>
          <w:bCs/>
          <w:i/>
        </w:rPr>
        <w:t xml:space="preserve"> (отчаянно). </w:t>
      </w:r>
      <w:r>
        <w:rPr>
          <w:b/>
          <w:bCs/>
        </w:rPr>
        <w:t xml:space="preserve">Опять борщ?.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Нет. Сегодня - супчик. Твой любимый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Неужели настоящий… Самый Гороховый?.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вяжет, уколола палец спицей).</w:t>
      </w:r>
      <w:r>
        <w:rPr>
          <w:b/>
          <w:bCs/>
        </w:rPr>
        <w:t xml:space="preserve"> Ой…Вспомнила. Я сегодня во сне слышала голос… И еще мне приснилось, будто наш сосед родил. Родил и пришел звать тебя на кашу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Родил??? Кого родил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Родил утю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акой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Электрический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И он что… Был горячий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Теперь-то какая разниц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выключает звук проигрывателя, музыка исчезает, но пластинка продолжает вращаться. 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задумчиво).</w:t>
      </w:r>
      <w:r>
        <w:rPr>
          <w:b/>
          <w:bCs/>
        </w:rPr>
        <w:t xml:space="preserve"> Супчик… Супец…</w:t>
      </w:r>
      <w:r>
        <w:rPr>
          <w:b/>
          <w:bCs/>
          <w:i/>
        </w:rPr>
        <w:t xml:space="preserve">(напряженно). </w:t>
      </w:r>
      <w:r>
        <w:rPr>
          <w:b/>
          <w:bCs/>
        </w:rPr>
        <w:t>А тебя случайно не приснилось, что наш сосед январский долг отдал???</w:t>
      </w:r>
    </w:p>
    <w:p>
      <w:pPr>
        <w:pStyle w:val="Style13"/>
        <w:rPr/>
      </w:pPr>
      <w:r>
        <w:rPr>
          <w:b/>
          <w:bCs/>
        </w:rPr>
        <w:t>ГЛАША (</w:t>
      </w:r>
      <w:r>
        <w:rPr>
          <w:b/>
          <w:bCs/>
          <w:i/>
        </w:rPr>
        <w:t xml:space="preserve">прекращает вязание). </w:t>
      </w:r>
      <w:r>
        <w:rPr>
          <w:b/>
          <w:bCs/>
        </w:rPr>
        <w:t xml:space="preserve">Приснилось… </w:t>
      </w:r>
      <w:r>
        <w:rPr>
          <w:b/>
          <w:bCs/>
          <w:i/>
        </w:rPr>
        <w:t xml:space="preserve">(Удивленно). </w:t>
      </w:r>
      <w:r>
        <w:rPr>
          <w:b/>
          <w:bCs/>
        </w:rPr>
        <w:t>А ты откуда знаешь? Я что, опять во сне кричала?..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не отвечает, разворачивает газету, вслух читает). </w:t>
      </w:r>
      <w:r>
        <w:rPr>
          <w:b/>
          <w:bCs/>
        </w:rPr>
        <w:t xml:space="preserve">«Взрыв на макаронной фабрике». «Ученые утверждают – затмение солнца вызывает пара-ано-маль-ные явления ». </w:t>
      </w:r>
      <w:r>
        <w:rPr>
          <w:b/>
          <w:bCs/>
          <w:i/>
        </w:rPr>
        <w:t>(Перелистывает, читает).</w:t>
      </w:r>
      <w:r>
        <w:rPr>
          <w:b/>
          <w:bCs/>
        </w:rPr>
        <w:t xml:space="preserve"> «В Чистом пруду поселился человек-анфибия». </w:t>
      </w:r>
      <w:r>
        <w:rPr>
          <w:b/>
          <w:bCs/>
          <w:i/>
        </w:rPr>
        <w:t>(Читает).</w:t>
      </w:r>
      <w:r>
        <w:rPr>
          <w:b/>
          <w:bCs/>
        </w:rPr>
        <w:t xml:space="preserve"> «Обучаю способных девушек игре на баяне».</w:t>
      </w:r>
      <w:r>
        <w:rPr>
          <w:b/>
          <w:bCs/>
          <w:i/>
        </w:rPr>
        <w:t xml:space="preserve"> (Читает). </w:t>
      </w:r>
      <w:r>
        <w:rPr>
          <w:b/>
          <w:bCs/>
        </w:rPr>
        <w:t xml:space="preserve">«Сезонная распродажа электрических стульев». </w:t>
      </w:r>
      <w:r>
        <w:rPr>
          <w:b/>
          <w:bCs/>
          <w:i/>
        </w:rPr>
        <w:t>(Читает).</w:t>
      </w:r>
      <w:r>
        <w:rPr>
          <w:b/>
          <w:bCs/>
        </w:rPr>
        <w:t xml:space="preserve"> «Вчера в очереди за сыром скончался видный ученый, министр экономики А. А. Ворон». </w:t>
      </w:r>
      <w:r>
        <w:rPr>
          <w:b/>
          <w:bCs/>
          <w:i/>
        </w:rPr>
        <w:t>(Читает).</w:t>
      </w:r>
      <w:r>
        <w:rPr>
          <w:b/>
          <w:bCs/>
        </w:rPr>
        <w:t xml:space="preserve"> «Гидрометеоцентр сообщает: сегодня в 18 часов 00 минут состоится грандиозное событие – нас ждёт Страшный суп»… </w:t>
      </w:r>
      <w:r>
        <w:rPr>
          <w:b/>
          <w:bCs/>
          <w:i/>
        </w:rPr>
        <w:t xml:space="preserve">(Перелистывает страницу, читает дальше). </w:t>
      </w:r>
      <w:r>
        <w:rPr>
          <w:b/>
          <w:bCs/>
        </w:rPr>
        <w:t xml:space="preserve">«Быстро и своевременно организуем свадьбы или по… </w:t>
      </w:r>
      <w:r>
        <w:rPr>
          <w:b/>
          <w:bCs/>
          <w:i/>
        </w:rPr>
        <w:t>(Замер, ищет предыдущую страницу, находит, перечитывает).</w:t>
      </w:r>
      <w:r>
        <w:rPr>
          <w:b/>
          <w:bCs/>
        </w:rPr>
        <w:t xml:space="preserve"> </w:t>
      </w:r>
      <w:r>
        <w:rPr>
          <w:b/>
          <w:bCs/>
          <w:i/>
        </w:rPr>
        <w:t>Гидрометеоцентр сообщает: сегодня в 18 часов 00 минут состоится грандиозное событие – нас ждёт Страшный суп</w:t>
      </w:r>
      <w:r>
        <w:rPr>
          <w:b/>
          <w:bCs/>
        </w:rPr>
        <w:t xml:space="preserve">… </w:t>
      </w:r>
      <w:r>
        <w:rPr>
          <w:b/>
          <w:bCs/>
          <w:i/>
        </w:rPr>
        <w:t xml:space="preserve">(Смотрит в газету, не понимает). </w:t>
      </w:r>
      <w:r>
        <w:rPr>
          <w:b/>
          <w:bCs/>
        </w:rPr>
        <w:t xml:space="preserve">Суп?.. Какой??? «Страшный»? Никогда не ел такого… </w:t>
      </w:r>
      <w:r>
        <w:rPr>
          <w:b/>
          <w:bCs/>
          <w:i/>
        </w:rPr>
        <w:t>(думает).</w:t>
      </w:r>
      <w:r>
        <w:rPr>
          <w:b/>
          <w:bCs/>
        </w:rPr>
        <w:t xml:space="preserve"> Страшный суп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Неожиданно солнце гаснет. Комната погружается в темноту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… Это чего?.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зажигает торшер, спокойно продолжает вязать).</w:t>
      </w:r>
      <w:r>
        <w:rPr>
          <w:b/>
          <w:bCs/>
        </w:rPr>
        <w:t xml:space="preserve"> Солнечное затмени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пораженно смотрит в окно, и опять в газету.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изучает страницу).</w:t>
      </w:r>
      <w:r>
        <w:rPr>
          <w:b/>
          <w:bCs/>
        </w:rPr>
        <w:t xml:space="preserve"> Опечатка может?.. </w:t>
      </w:r>
      <w:r>
        <w:rPr>
          <w:b/>
          <w:bCs/>
          <w:i/>
        </w:rPr>
        <w:t>(Смотрит газету на свет).</w:t>
      </w:r>
      <w:r>
        <w:rPr>
          <w:b/>
          <w:bCs/>
        </w:rPr>
        <w:t xml:space="preserve"> Глаш, погляди своими ушами… Нас ждёт какой-то суп… </w:t>
      </w:r>
      <w:r>
        <w:rPr>
          <w:b/>
          <w:bCs/>
          <w:i/>
        </w:rPr>
        <w:t>(перечитывает).</w:t>
      </w:r>
      <w:r>
        <w:rPr>
          <w:b/>
          <w:bCs/>
        </w:rPr>
        <w:t xml:space="preserve"> Гидро…метеоцентр сообщает: сегодня в 18 часов 00 минут состоит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Быстрый сук в дверь. Федя и Глаша переглянулис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ходит  К о н д р а т  Ф и л  и п п о в и ч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На вид ему лет шестьдесят, но держится он молодцом: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джарый, жилистый, с романтикой в глазах, подпоясан широким флотским ремнём: прямая негнущаяся спина, лицо обветрилось и стало красным от скоростной езды против ветра, на голове допотопный мотоциклетный шлем, защитные очки, руки в огромных мотоциклетных крагах. Держит огромный дорожный чемодан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ся его фигура говорит о том, что он человек деятельного ума и активного, беспокойного образа жизн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А вот и я! </w:t>
      </w:r>
      <w:r>
        <w:rPr>
          <w:b/>
          <w:bCs/>
          <w:i/>
        </w:rPr>
        <w:t>(С трудом снимает с головы шлем).</w:t>
      </w:r>
      <w:r>
        <w:rPr>
          <w:b/>
          <w:bCs/>
        </w:rPr>
        <w:t xml:space="preserve"> Давненько не виделись… Здрасте!.. </w:t>
      </w:r>
      <w:r>
        <w:rPr>
          <w:b/>
          <w:bCs/>
          <w:i/>
        </w:rPr>
        <w:t xml:space="preserve">(Широко улыбается).   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удивленно). </w:t>
      </w:r>
      <w:r>
        <w:rPr>
          <w:b/>
          <w:bCs/>
        </w:rPr>
        <w:t>Кондрат Филиппович?!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Вот, заскочил попрощаться, а заодно и старый долг </w:t>
      </w:r>
    </w:p>
    <w:p>
      <w:pPr>
        <w:pStyle w:val="Style13"/>
        <w:rPr/>
      </w:pPr>
      <w:r>
        <w:rPr>
          <w:b/>
          <w:bCs/>
        </w:rPr>
        <w:t xml:space="preserve">отдать. </w:t>
      </w:r>
      <w:r>
        <w:rPr>
          <w:b/>
          <w:bCs/>
          <w:i/>
        </w:rPr>
        <w:t xml:space="preserve">(Протягивает Феде ассигнацию). </w:t>
      </w:r>
      <w:r>
        <w:rPr>
          <w:b/>
          <w:bCs/>
        </w:rPr>
        <w:t xml:space="preserve">Уезжаю. </w:t>
      </w:r>
      <w:r>
        <w:rPr>
          <w:b/>
          <w:bCs/>
          <w:i/>
        </w:rPr>
        <w:t>(Ставит на пол чемодан, дышит).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расправляет ассигнацию, смотрит на свет). </w:t>
      </w:r>
      <w:r>
        <w:rPr>
          <w:b/>
          <w:bCs/>
        </w:rPr>
        <w:t>Куда?..</w:t>
      </w:r>
    </w:p>
    <w:p>
      <w:pPr>
        <w:pStyle w:val="Style13"/>
        <w:rPr/>
      </w:pPr>
      <w:r>
        <w:rPr>
          <w:b/>
          <w:bCs/>
        </w:rPr>
        <w:t xml:space="preserve">КОНДРАТ ФИЛИППОВИЧ. Зябко на улице… Выражаясь научным языком – катаклизмы, космические влияния… Я на пять минут, как бы что ли попрощаться. У вас такие кислые лица, будто кто-то дуба дал… Случилось чего, Неужели кто-то крякнул? Может я не вовремя?.. </w:t>
      </w:r>
      <w:r>
        <w:rPr>
          <w:b/>
          <w:bCs/>
          <w:i/>
        </w:rPr>
        <w:t xml:space="preserve">(Пауза). </w:t>
      </w:r>
      <w:r>
        <w:rPr>
          <w:b/>
          <w:bCs/>
        </w:rPr>
        <w:t>Пройти что ли можн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Ой… Конечно! Проходите! </w:t>
      </w:r>
      <w:r>
        <w:rPr>
          <w:b/>
          <w:bCs/>
          <w:i/>
        </w:rPr>
        <w:t xml:space="preserve">(вскакивает, суетится вокруг гостя). </w:t>
      </w:r>
    </w:p>
    <w:p>
      <w:pPr>
        <w:pStyle w:val="Style13"/>
        <w:rPr/>
      </w:pPr>
      <w:r>
        <w:rPr>
          <w:b/>
          <w:bCs/>
        </w:rPr>
        <w:t xml:space="preserve">КОНДРАТ ФИЛИППОВИЧ. Ну пройду, раз вы очень просите… </w:t>
      </w:r>
      <w:r>
        <w:rPr>
          <w:b/>
          <w:bCs/>
          <w:i/>
        </w:rPr>
        <w:t>(Снимает мотоциклетные краги).</w:t>
      </w:r>
      <w:r>
        <w:rPr>
          <w:b/>
          <w:bCs/>
        </w:rPr>
        <w:t xml:space="preserve"> Да и чай я потребляю без сахару. </w:t>
      </w:r>
      <w:r>
        <w:rPr>
          <w:b/>
          <w:bCs/>
          <w:i/>
        </w:rPr>
        <w:t xml:space="preserve">(В окно). </w:t>
      </w:r>
      <w:r>
        <w:rPr>
          <w:b/>
          <w:bCs/>
        </w:rPr>
        <w:t>Циклон, дорога шибко скользк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ставит на стол заварной чайник. Кондрат Филиппович проходит к столу, садится, потирает озябшие рук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ак ваше здоровье?</w:t>
      </w:r>
    </w:p>
    <w:p>
      <w:pPr>
        <w:pStyle w:val="Style13"/>
        <w:rPr/>
      </w:pPr>
      <w:r>
        <w:rPr>
          <w:b/>
          <w:bCs/>
        </w:rPr>
        <w:t>КОНДРАТ ФИЛИППОВИЧ (</w:t>
      </w:r>
      <w:r>
        <w:rPr>
          <w:b/>
          <w:bCs/>
          <w:i/>
        </w:rPr>
        <w:t>наливает чай в кружку, кладет 6 кусков сахара).</w:t>
      </w:r>
      <w:r>
        <w:rPr>
          <w:b/>
          <w:bCs/>
        </w:rPr>
        <w:t xml:space="preserve"> Здоровье мое, Глаша, редкое… Как у слона. </w:t>
      </w:r>
      <w:r>
        <w:rPr>
          <w:b/>
          <w:bCs/>
          <w:i/>
        </w:rPr>
        <w:t xml:space="preserve">(Смотрит на банку варенья, делает громкий глоток чая). </w:t>
      </w:r>
      <w:r>
        <w:rPr>
          <w:b/>
          <w:bCs/>
        </w:rPr>
        <w:t xml:space="preserve">Вот, уезжаю в Полярную экспедицию. Большой конкурс прошел. Выбрали меня одного из тысячи, как человека редкого ума. </w:t>
      </w:r>
      <w:r>
        <w:rPr>
          <w:b/>
          <w:bCs/>
          <w:i/>
        </w:rPr>
        <w:t xml:space="preserve">( Замер, трогает свой живот). </w:t>
      </w:r>
      <w:r>
        <w:rPr>
          <w:b/>
          <w:bCs/>
        </w:rPr>
        <w:t xml:space="preserve">Заметьте, как желудок скрипи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Может чего посерьезней, хотит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ЛИПОВИЧ. Разве что горохового супу. Слышу – запах поше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Пойду, газ прибавлю… </w:t>
      </w:r>
      <w:r>
        <w:rPr>
          <w:b/>
          <w:bCs/>
          <w:i/>
        </w:rPr>
        <w:t xml:space="preserve">(Уходит).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Я ездил на станцию приобрести билет. Поехал обратно – и тут колесо отвалилось. </w:t>
      </w:r>
      <w:r>
        <w:rPr>
          <w:b/>
          <w:bCs/>
          <w:i/>
        </w:rPr>
        <w:t>(Вытирает со щеки мазут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акое? Переднее?</w:t>
      </w:r>
    </w:p>
    <w:p>
      <w:pPr>
        <w:pStyle w:val="Style13"/>
        <w:rPr/>
      </w:pPr>
      <w:r>
        <w:rPr>
          <w:b/>
          <w:bCs/>
        </w:rPr>
        <w:t xml:space="preserve">КОНДРАТ ФИЛИППОВИЧ. Заднее. </w:t>
      </w:r>
      <w:r>
        <w:rPr>
          <w:b/>
          <w:bCs/>
          <w:i/>
        </w:rPr>
        <w:t>(Глоток чая, ест варенье).</w:t>
      </w:r>
      <w:r>
        <w:rPr>
          <w:b/>
          <w:bCs/>
        </w:rPr>
        <w:t xml:space="preserve"> Федя, это знак. Я опытный мотоциклист с солидным стажем. Если во время езды отвалится переднее колесо – это к деньгам, а заднее – к тайному интерес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Пока подшипники собирал, как суслик замерз. Смотрите – органы рук не гнутся… </w:t>
      </w:r>
      <w:r>
        <w:rPr>
          <w:b/>
          <w:bCs/>
          <w:i/>
        </w:rPr>
        <w:t xml:space="preserve">(Демонстрирует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ходит Глаш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Значит, уезжаете…</w:t>
      </w:r>
    </w:p>
    <w:p>
      <w:pPr>
        <w:pStyle w:val="Style13"/>
        <w:rPr/>
      </w:pPr>
      <w:r>
        <w:rPr>
          <w:b/>
          <w:bCs/>
        </w:rPr>
        <w:t xml:space="preserve">КОНДРАТ ФИЛИППОВИЧ. Уезжаю, Глаша. Выдержал большой конкурс, Выбрали меня одного. </w:t>
      </w:r>
      <w:r>
        <w:rPr>
          <w:b/>
          <w:bCs/>
          <w:i/>
        </w:rPr>
        <w:t>(С аппетитом ест варенье из банки).</w:t>
      </w:r>
      <w:r>
        <w:rPr>
          <w:b/>
          <w:bCs/>
        </w:rPr>
        <w:t xml:space="preserve"> Еду в Полярную экспедицию на мыс Памяти братьев Григорьевы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Интересная у вас работа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жует печенье, рот полон).</w:t>
      </w:r>
      <w:r>
        <w:rPr>
          <w:b/>
          <w:bCs/>
        </w:rPr>
        <w:t xml:space="preserve"> Вот, зашел попрощаться. Хорошие вы соседи… Добрые, тихие… Лишний раз не чихнете, лишний раз воду не смоет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удит водопроводная труба.</w:t>
      </w:r>
    </w:p>
    <w:p>
      <w:pPr>
        <w:pStyle w:val="Style13"/>
        <w:rPr>
          <w:b/>
          <w:b/>
          <w:bCs/>
        </w:rPr>
      </w:pPr>
      <w:r>
        <w:rPr>
          <w:b/>
          <w:bCs/>
          <w:i/>
        </w:rPr>
        <w:t>(В потолок).</w:t>
      </w:r>
      <w:r>
        <w:rPr>
          <w:b/>
          <w:bCs/>
        </w:rPr>
        <w:t xml:space="preserve"> Не то что Федоров с женой, будь они прокляты… </w:t>
      </w:r>
      <w:r>
        <w:rPr>
          <w:b/>
          <w:bCs/>
          <w:i/>
        </w:rPr>
        <w:t>(Снова ест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Лейте кипяточку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жует).</w:t>
      </w:r>
      <w:r>
        <w:rPr>
          <w:b/>
          <w:bCs/>
        </w:rPr>
        <w:t xml:space="preserve"> Угу… Я потребляю чай регулярно: утром, днем, вечером, ночью… Ведрами пью, даже самому страшно… За кружку чая на всё готов. Мать родную, и ту продам… Царство ей небесное… Я даже к врачам обращался, это нервное что-то… </w:t>
      </w:r>
      <w:r>
        <w:rPr>
          <w:b/>
          <w:bCs/>
          <w:i/>
        </w:rPr>
        <w:t xml:space="preserve">(Откинулся на спинку стула, вытирает рот, созерцательно смотрит в окно). </w:t>
      </w:r>
      <w:r>
        <w:rPr>
          <w:b/>
          <w:bCs/>
        </w:rPr>
        <w:t>Бывало, посмотришь в оконное отверстие, и скажешь себе – как это хорошо, Кондрат Филиппович, что тебя мама родила, а не какая-нибудь соседская кошка. А то сидел бы ты сейчас где-нибудь на темном чердаке, поджав полосатый хвост, голодный, без квартиры и научного образования.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смотрит в кружку).</w:t>
      </w:r>
      <w:r>
        <w:rPr>
          <w:b/>
          <w:bCs/>
        </w:rPr>
        <w:t xml:space="preserve"> В чая бактерий много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толкает Федю в бок).</w:t>
      </w:r>
      <w:r>
        <w:rPr>
          <w:b/>
          <w:bCs/>
        </w:rPr>
        <w:t xml:space="preserve"> Тише. Сам виноват. </w:t>
      </w:r>
    </w:p>
    <w:p>
      <w:pPr>
        <w:pStyle w:val="Style13"/>
        <w:rPr/>
      </w:pPr>
      <w:r>
        <w:rPr>
          <w:b/>
          <w:bCs/>
        </w:rPr>
        <w:t xml:space="preserve">КОНДРАТ ФИЛИППОВИЧ. Вот я и говорю… </w:t>
      </w:r>
      <w:r>
        <w:rPr>
          <w:b/>
          <w:bCs/>
          <w:i/>
        </w:rPr>
        <w:t>(Замечает на своем рукаве красное пятно).</w:t>
      </w:r>
      <w:r>
        <w:rPr>
          <w:b/>
          <w:bCs/>
        </w:rPr>
        <w:t xml:space="preserve"> Э… </w:t>
      </w:r>
    </w:p>
    <w:p>
      <w:pPr>
        <w:pStyle w:val="Style13"/>
        <w:rPr/>
      </w:pPr>
      <w:r>
        <w:rPr>
          <w:b/>
          <w:bCs/>
        </w:rPr>
        <w:t xml:space="preserve">ГЛАША. Это варенье. </w:t>
      </w:r>
      <w:r>
        <w:rPr>
          <w:b/>
          <w:bCs/>
          <w:i/>
        </w:rPr>
        <w:t>(Помогает гостю избавиться от пятна, растирает рукав полотенцем, пятно становится еще больше).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озадаченно смотрит на рукав). </w:t>
      </w:r>
      <w:r>
        <w:rPr>
          <w:b/>
          <w:bCs/>
        </w:rPr>
        <w:t>Надо же, смысл потерял… О чём это я?..</w:t>
      </w:r>
      <w:r>
        <w:rPr>
          <w:b/>
          <w:bCs/>
          <w:i/>
        </w:rPr>
        <w:t xml:space="preserve"> (Смотрит на Федю и Глашу). </w:t>
      </w:r>
      <w:r>
        <w:rPr>
          <w:b/>
          <w:bCs/>
        </w:rPr>
        <w:t>Что с вами?.. Вы какие-то странны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елефонный звонок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 вздрогнул от неожиданности, роняет чайную ложку со стол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Это с ветеринарной станции!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спешит к телефону, берет трубку, короткие гудки).</w:t>
      </w:r>
      <w:r>
        <w:rPr>
          <w:b/>
          <w:bCs/>
        </w:rPr>
        <w:t xml:space="preserve"> Сорвалось… </w:t>
      </w:r>
      <w:r>
        <w:rPr>
          <w:b/>
          <w:bCs/>
          <w:i/>
        </w:rPr>
        <w:t xml:space="preserve">(Пауза, смотрит на гостя). </w:t>
      </w:r>
      <w:r>
        <w:rPr>
          <w:b/>
          <w:bCs/>
        </w:rPr>
        <w:t xml:space="preserve">Кондрат Филиппович, мы всё хотим с вами посоветоваться… Федя хочет завести рыбок, но никак не может решитьс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Знаете, в таких вещах очень трудно что-либо советовать. Всегда легко ошибиться. </w:t>
      </w:r>
      <w:r>
        <w:rPr>
          <w:b/>
          <w:bCs/>
          <w:i/>
        </w:rPr>
        <w:t>(Достает из кармана пачку папирос, встряхивает, выпадает последняя папироса. Закуривает, комкает пустую пачку, кладет в пепельницу, закуривает, прохаживается по комнате. Пускает едкий дым, прихрамывает на одну ногу, останавливается. Снимает штиблет, достает оттуда гвоздь, смотрит. Положил гвоздь в карман, надел штиблет. Пробует ступить – боль исчезла. Снова прохаживается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, Глаш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Пойди, сделай форточки пошир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послушно уходит на кухню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в вдогонку). </w:t>
      </w:r>
      <w:r>
        <w:rPr>
          <w:b/>
          <w:bCs/>
        </w:rPr>
        <w:t xml:space="preserve">…А заодно – порежь и почисти! </w:t>
      </w:r>
      <w:r>
        <w:rPr>
          <w:b/>
          <w:bCs/>
          <w:i/>
        </w:rPr>
        <w:t xml:space="preserve">(Гостю). </w:t>
      </w:r>
      <w:r>
        <w:rPr>
          <w:b/>
          <w:bCs/>
        </w:rPr>
        <w:t xml:space="preserve">Кондрат Филиппович, вот вы как человек редкого ума много читаете, ядерной физикой увлекаетесь… Скажите, почему со мной по воскресеньям такое случается – будто мне кажется, что всё </w:t>
      </w:r>
      <w:r>
        <w:rPr>
          <w:b/>
          <w:bCs/>
          <w:i/>
        </w:rPr>
        <w:t>это уже было</w:t>
      </w:r>
      <w:r>
        <w:rPr>
          <w:b/>
          <w:bCs/>
        </w:rPr>
        <w:t>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возвращается, садится на свой пляжный стул, стул «складывается», Федя падает. Поднимается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ест варенье). </w:t>
      </w:r>
      <w:r>
        <w:rPr>
          <w:b/>
          <w:bCs/>
        </w:rPr>
        <w:t>Глаша, потребляйте чай регулярно. Утром, днем, вечером, ночью. Вёдрами пейте для развития мозг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, Глаш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Пойди, замоч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думав, Федя послушно уходит в ванную комнату. 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в вдогонку).</w:t>
      </w:r>
      <w:r>
        <w:rPr>
          <w:b/>
          <w:bCs/>
        </w:rPr>
        <w:t xml:space="preserve"> Да выжми!..</w:t>
      </w:r>
      <w:r>
        <w:rPr>
          <w:b/>
          <w:bCs/>
          <w:i/>
        </w:rPr>
        <w:t xml:space="preserve"> (Гостю). </w:t>
      </w:r>
      <w:r>
        <w:rPr>
          <w:b/>
          <w:bCs/>
        </w:rPr>
        <w:t>Вы еще накладывайте.</w:t>
      </w:r>
    </w:p>
    <w:p>
      <w:pPr>
        <w:pStyle w:val="Style13"/>
        <w:rPr/>
      </w:pPr>
      <w:r>
        <w:rPr>
          <w:b/>
          <w:bCs/>
        </w:rPr>
        <w:t xml:space="preserve">КОНДРАТ ФИЛИППОВИЧ. Ой, да я уже наклал. Благодарю. Щедрые вы люди, добрые. Семейные. </w:t>
      </w:r>
      <w:r>
        <w:rPr>
          <w:b/>
          <w:bCs/>
          <w:i/>
        </w:rPr>
        <w:t>(Пауза).</w:t>
      </w:r>
      <w:r>
        <w:rPr>
          <w:b/>
          <w:bCs/>
        </w:rPr>
        <w:t xml:space="preserve"> Да, теперь о главном… У вас отопление включили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 дверях появляется Фед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пойди пощупай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думав, Федя уходит. </w:t>
      </w:r>
    </w:p>
    <w:p>
      <w:pPr>
        <w:pStyle w:val="Style13"/>
        <w:rPr/>
      </w:pPr>
      <w:r>
        <w:rPr>
          <w:b/>
          <w:bCs/>
        </w:rPr>
        <w:t xml:space="preserve">КОНДРАТ ФИЛИППОВИЧ. Я очень подозреваю, что… </w:t>
      </w:r>
      <w:r>
        <w:rPr>
          <w:b/>
          <w:bCs/>
          <w:i/>
        </w:rPr>
        <w:t>(Прекратил есть варенье, смотрит в окно).</w:t>
      </w:r>
      <w:r>
        <w:rPr>
          <w:b/>
          <w:bCs/>
        </w:rPr>
        <w:t xml:space="preserve"> …Зима в этом году выдастся суров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адо за градусником следить.</w:t>
      </w:r>
    </w:p>
    <w:p>
      <w:pPr>
        <w:pStyle w:val="Style13"/>
        <w:rPr/>
      </w:pPr>
      <w:r>
        <w:rPr>
          <w:b/>
          <w:bCs/>
        </w:rPr>
        <w:t>КОНДРАТ ФИЛИППОВИЧ. Я хотел сказать что-то крайне важное…</w:t>
      </w:r>
      <w:r>
        <w:rPr>
          <w:b/>
          <w:bCs/>
          <w:i/>
        </w:rPr>
        <w:t xml:space="preserve"> (Вспоминает). </w:t>
      </w:r>
      <w:r>
        <w:rPr>
          <w:b/>
          <w:bCs/>
        </w:rPr>
        <w:t>Нет, позабыл… Уезжаю, Глаша. Вся жизнь ради нау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ходит Федя, берет пляжный стул, раскладывает, садитс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Горячие, как… Лёд.</w:t>
      </w:r>
    </w:p>
    <w:p>
      <w:pPr>
        <w:pStyle w:val="Style13"/>
        <w:rPr/>
      </w:pPr>
      <w:r>
        <w:rPr>
          <w:b/>
          <w:bCs/>
        </w:rPr>
        <w:t xml:space="preserve">КОНДРАТ ФИЛИППОВИЧ. Ну вот, пожалуйста!.. Что я говорил?!. </w:t>
      </w:r>
      <w:r>
        <w:rPr>
          <w:b/>
          <w:bCs/>
          <w:i/>
        </w:rPr>
        <w:t>(Пристально смотрит на Федю).</w:t>
      </w:r>
      <w:r>
        <w:rPr>
          <w:b/>
          <w:bCs/>
        </w:rPr>
        <w:t xml:space="preserve"> А теперь Федя, как мужчина мужчине ответьте – почему вы живёте в разных носках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приподнимает штанины брюк, видит на своих ногах носки противоположного цвета. Стул «складывается». Федя падает, мучительно поднимается с пола, уходит. </w:t>
      </w:r>
    </w:p>
    <w:p>
      <w:pPr>
        <w:pStyle w:val="Style13"/>
        <w:rPr/>
      </w:pPr>
      <w:r>
        <w:rPr>
          <w:b/>
          <w:bCs/>
        </w:rPr>
        <w:t>КОНДРАТ ФИЛИППОВИЧ. Я опять потерял мысль… Я хотел сказать что-то страшно важное…</w:t>
      </w:r>
      <w:r>
        <w:rPr>
          <w:b/>
          <w:bCs/>
          <w:i/>
        </w:rPr>
        <w:t xml:space="preserve"> (Вспоминает, видит себя в зеркале, стирает с подбородка варенье). </w:t>
      </w:r>
      <w:r>
        <w:rPr>
          <w:b/>
          <w:bCs/>
        </w:rPr>
        <w:t xml:space="preserve">Будто у меня какое-то предчувствие… </w:t>
      </w:r>
      <w:r>
        <w:rPr>
          <w:b/>
          <w:bCs/>
          <w:i/>
        </w:rPr>
        <w:t xml:space="preserve">(Оглянулся). </w:t>
      </w:r>
      <w:r>
        <w:rPr>
          <w:b/>
          <w:bCs/>
        </w:rPr>
        <w:t>А что, который час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 дверях появляется Фед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пойд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Без шест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Без шести – чт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Шесть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хлопает себя по лбу). </w:t>
      </w:r>
      <w:r>
        <w:rPr>
          <w:b/>
          <w:bCs/>
        </w:rPr>
        <w:t>О! Мне пора! Нужно ехать!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беспокойно). </w:t>
      </w:r>
      <w:r>
        <w:rPr>
          <w:b/>
          <w:bCs/>
        </w:rPr>
        <w:t>Как же это так, Кондрат Филиппович? А гороховый суп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Да я бы рад, но… Сил уж н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Да три минутки. Он преет в духовке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Он «преет»? Это кто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Суп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думает, решительно).</w:t>
      </w:r>
      <w:r>
        <w:rPr>
          <w:b/>
          <w:bCs/>
        </w:rPr>
        <w:t xml:space="preserve"> Нет. Не могу. </w:t>
      </w:r>
      <w:r>
        <w:rPr>
          <w:b/>
          <w:bCs/>
          <w:i/>
        </w:rPr>
        <w:t>Жизнь у меня такая.</w:t>
      </w:r>
      <w:r>
        <w:rPr>
          <w:b/>
          <w:bCs/>
        </w:rPr>
        <w:t xml:space="preserve"> </w:t>
      </w:r>
      <w:r>
        <w:rPr>
          <w:b/>
          <w:bCs/>
          <w:i/>
        </w:rPr>
        <w:t>(Собирается в дорогу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Что ж… Федя, пойд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уда, Глаш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Пойди, Федя, попрощайся с Кондрат Филипповиче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Федя, прощайте…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жмёт руку).</w:t>
      </w:r>
      <w:r>
        <w:rPr>
          <w:b/>
          <w:bCs/>
        </w:rPr>
        <w:t xml:space="preserve"> Прощайте, наверно уж никогда не свидимся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растроганно).</w:t>
      </w:r>
      <w:r>
        <w:rPr>
          <w:b/>
          <w:bCs/>
        </w:rPr>
        <w:t xml:space="preserve"> Приятные, добрые… Светлые вы люд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Шлите письма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достает из кармана клочок бумаги).</w:t>
      </w:r>
      <w:r>
        <w:rPr>
          <w:b/>
          <w:bCs/>
        </w:rPr>
        <w:t xml:space="preserve"> Индекс ваш. Во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 Грустно смотрят друг на друга. Кондрат Филиппович берет чемодан.</w:t>
      </w:r>
    </w:p>
    <w:p>
      <w:pPr>
        <w:pStyle w:val="Style13"/>
        <w:rPr/>
      </w:pPr>
      <w:r>
        <w:rPr>
          <w:b/>
          <w:bCs/>
        </w:rPr>
        <w:t xml:space="preserve">А на последок, я всё-таки выражу вам свое мнение о рыбах. </w:t>
      </w:r>
      <w:r>
        <w:rPr>
          <w:b/>
          <w:bCs/>
          <w:i/>
        </w:rPr>
        <w:t>(Решительно открыл рот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На кухне загудел чайник. 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Феде). </w:t>
      </w:r>
      <w:r>
        <w:rPr>
          <w:b/>
          <w:bCs/>
        </w:rPr>
        <w:t>Федя… Пойди, выдерн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ого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Чайник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быстро уходит на кухню. Кондрат Филиппович кидается к Глаше крепко обнимает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страстно). </w:t>
      </w:r>
      <w:r>
        <w:rPr>
          <w:b/>
          <w:bCs/>
        </w:rPr>
        <w:t>Глаша, я вас всегда любил!.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смущенно). </w:t>
      </w:r>
      <w:r>
        <w:rPr>
          <w:b/>
          <w:bCs/>
        </w:rPr>
        <w:t>Кондрат Филиппович, муж увиди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а кухне грохот, звон бьющейся посуды. Входит Фед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Глаш, я любимую кружку разби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акой ты неловкий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Ах да! Кстати! Хотел вас спросить… Когда я подымался к вам, из вашей квартиры вышел гражданин… Крайне, крайне гнусная личность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и Федя переглянулис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Ну да черт с ним! </w:t>
      </w:r>
      <w:r>
        <w:rPr>
          <w:b/>
          <w:bCs/>
          <w:i/>
        </w:rPr>
        <w:t xml:space="preserve">(Смотрит на часы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 часах проснулся механизм, из дверцы выпрыгивает кукушка, истерично – Ку-ку! Ку-ку! Ку-ку! Ку-ку!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онемев). </w:t>
      </w:r>
      <w:r>
        <w:rPr>
          <w:b/>
          <w:bCs/>
        </w:rPr>
        <w:t xml:space="preserve">Какой ужас… </w:t>
      </w:r>
      <w:r>
        <w:rPr>
          <w:b/>
          <w:bCs/>
          <w:i/>
        </w:rPr>
        <w:t>(смотрит на стрелки).</w:t>
      </w:r>
      <w:r>
        <w:rPr>
          <w:b/>
          <w:bCs/>
        </w:rPr>
        <w:t xml:space="preserve"> Мой поезд… </w:t>
      </w:r>
      <w:r>
        <w:rPr>
          <w:b/>
          <w:bCs/>
          <w:i/>
        </w:rPr>
        <w:t xml:space="preserve">(Схватился за голову). </w:t>
      </w:r>
      <w:r>
        <w:rPr>
          <w:b/>
          <w:bCs/>
        </w:rPr>
        <w:t xml:space="preserve">Ёлы-палы! Опоздал!.. Скорей!.. </w:t>
      </w:r>
      <w:r>
        <w:rPr>
          <w:b/>
          <w:bCs/>
          <w:i/>
        </w:rPr>
        <w:t xml:space="preserve">(хватает чемодан, быстро бежит в дверь, исчезает в темноте лестничной клетки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и Федя снова переглянулись. Смотрят на двер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низу хлопнула дверь подъезда, с силой нажимают ржавую педаль мотоцикла. Заурчал старый двигател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подходит к окну, смотри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снимает с гвоздя забытый Кондратом Филипповичем шлем. </w:t>
      </w:r>
    </w:p>
    <w:p>
      <w:pPr>
        <w:pStyle w:val="Style13"/>
        <w:rPr/>
      </w:pPr>
      <w:r>
        <w:rPr>
          <w:b/>
          <w:bCs/>
        </w:rPr>
        <w:t xml:space="preserve">ФЕДЯ. Гляди… Бескозырку оставил. Чудак косоглазый… </w:t>
      </w:r>
      <w:r>
        <w:rPr>
          <w:b/>
          <w:bCs/>
          <w:i/>
        </w:rPr>
        <w:t>(Смотрит внутрь шлема, надел на голову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печально смотрит в окно, вытягивает шею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тоцикл тарахтит, болтаются гайки, жалко скрипит ржавое крыло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 прибавляет газ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вук мотоцикла удаляется. Глаша машет в окно рукой. Вдруг ее лицо исказилось ужасом, она быстро закрывает лицо. Тут же за окном пронзительный визг тормозов, громкий удар, хлопок, скрежет железа, звон разлетающегося стекл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зры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 Уныло катится по мостовой шестеренка. Гробовая тишина. Весело моргает зеленым глазом неисправный светофор. Груда железа, труп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в ужасе застыла у окна. Федя боится оглянуться, медленно снимает с головы шле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олгая и трагическая пауза.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оропливый стук в двер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цена втор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верь широко распахивается, на пороге Кондрат Филиппович. Широко улыбается.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А вот и я! Давненько не виделись… Здрасте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пораженно смотрят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не сразу).</w:t>
      </w:r>
      <w:r>
        <w:rPr>
          <w:b/>
          <w:bCs/>
        </w:rPr>
        <w:t xml:space="preserve"> Кон… Драт Филиппович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Вот, заскочил попрощаться, а заодно и старый долг отдать. </w:t>
      </w:r>
      <w:r>
        <w:rPr>
          <w:b/>
          <w:bCs/>
          <w:i/>
        </w:rPr>
        <w:t>(Протягивает Феде ассигнацию).</w:t>
      </w:r>
      <w:r>
        <w:rPr>
          <w:b/>
          <w:bCs/>
        </w:rPr>
        <w:t xml:space="preserve"> Уезжаю. </w:t>
      </w:r>
      <w:r>
        <w:rPr>
          <w:b/>
          <w:bCs/>
          <w:i/>
        </w:rPr>
        <w:t>(Опускает чемодан, бодро дышит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</w:t>
      </w:r>
      <w:r>
        <w:rPr>
          <w:b/>
          <w:bCs/>
          <w:i/>
        </w:rPr>
        <w:t xml:space="preserve"> (нерешительно).</w:t>
      </w:r>
      <w:r>
        <w:rPr>
          <w:b/>
          <w:bCs/>
        </w:rPr>
        <w:t xml:space="preserve"> Уезжаете? Куда?</w:t>
      </w:r>
      <w:r>
        <w:rPr>
          <w:b/>
          <w:bCs/>
          <w:i/>
        </w:rPr>
        <w:t xml:space="preserve"> (берет купюру, сравнивает с предыдущей).</w:t>
      </w:r>
    </w:p>
    <w:p>
      <w:pPr>
        <w:pStyle w:val="Style13"/>
        <w:rPr/>
      </w:pPr>
      <w:r>
        <w:rPr>
          <w:b/>
          <w:bCs/>
        </w:rPr>
        <w:t xml:space="preserve">КОНДРАТ ФИЛИППОВИЧ. Зябко на улице. Выражаясь научным языком – катаклизмы. </w:t>
      </w:r>
      <w:r>
        <w:rPr>
          <w:b/>
          <w:bCs/>
          <w:i/>
        </w:rPr>
        <w:t xml:space="preserve">(Указывает в окно). </w:t>
      </w:r>
      <w:r>
        <w:rPr>
          <w:b/>
          <w:bCs/>
        </w:rPr>
        <w:t>Космические влияни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медленно поворачивает голову, смотрит в окно, затем так же медленно возвращает взгляд на Кондрата Филипповича. Не понимает происходящего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Я на пять минут… Как бы что ли… Попрощать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Федя прячет две ассигнации в карман. </w:t>
      </w:r>
    </w:p>
    <w:p>
      <w:pPr>
        <w:pStyle w:val="Style13"/>
        <w:rPr/>
      </w:pPr>
      <w:r>
        <w:rPr>
          <w:b/>
          <w:bCs/>
        </w:rPr>
        <w:t xml:space="preserve">КОНДРАТ ФИЛИППОВИЧ. У вас такие кислые лица, будто кто-то дуба дал… </w:t>
      </w:r>
      <w:r>
        <w:rPr>
          <w:b/>
          <w:bCs/>
          <w:i/>
        </w:rPr>
        <w:t>(Подозрительно).</w:t>
      </w:r>
      <w:r>
        <w:rPr>
          <w:b/>
          <w:bCs/>
        </w:rPr>
        <w:t xml:space="preserve"> Случилось чего? Неужели кто-то крякнул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А… </w:t>
      </w:r>
      <w:r>
        <w:rPr>
          <w:b/>
          <w:bCs/>
          <w:i/>
        </w:rPr>
        <w:t>(глядит в окно, где минуту назад прогремел взрыв, а сейчас мигает сломанный светофор перекрестка, затем глядит на Кондрата Филипповича, замолкает, изображает неопределенный жест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Может я не вовремя???</w:t>
      </w:r>
    </w:p>
    <w:p>
      <w:pPr>
        <w:pStyle w:val="Style13"/>
        <w:rPr/>
      </w:pPr>
      <w:r>
        <w:rPr>
          <w:b/>
          <w:bCs/>
        </w:rPr>
        <w:t>ГЛАША. Ой, конечно!</w:t>
      </w:r>
      <w:r>
        <w:rPr>
          <w:b/>
          <w:bCs/>
          <w:i/>
        </w:rPr>
        <w:t xml:space="preserve"> (спохватилась, закрывает рот). </w:t>
      </w:r>
      <w:r>
        <w:rPr>
          <w:b/>
          <w:bCs/>
        </w:rPr>
        <w:t>Проходите…</w:t>
      </w:r>
    </w:p>
    <w:p>
      <w:pPr>
        <w:pStyle w:val="Style13"/>
        <w:rPr/>
      </w:pPr>
      <w:r>
        <w:rPr>
          <w:b/>
          <w:bCs/>
        </w:rPr>
        <w:t xml:space="preserve">КОНДРАТ ФИЛИППОВИЧ. Ну пройду, раз вы очень просите… </w:t>
      </w:r>
      <w:r>
        <w:rPr>
          <w:b/>
          <w:bCs/>
          <w:i/>
        </w:rPr>
        <w:t>(снимает мотокраги).</w:t>
      </w:r>
      <w:r>
        <w:rPr>
          <w:b/>
          <w:bCs/>
        </w:rPr>
        <w:t xml:space="preserve"> Да и чай я потребляю без сахару. </w:t>
      </w:r>
      <w:r>
        <w:rPr>
          <w:b/>
          <w:bCs/>
          <w:i/>
        </w:rPr>
        <w:t xml:space="preserve">(В окно). </w:t>
      </w:r>
      <w:r>
        <w:rPr>
          <w:b/>
          <w:bCs/>
        </w:rPr>
        <w:t>Циклон, дорога шибко скользка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незаметно повесил обратно на гвоздь шлем гостя; Глаша идет на кухню, ставит чайник, постоянно недоверчиво оглядывается на Кондрата Филиппович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от, как ни в чем не бывало, проходит к столу, потирает озябшие руки, оглядывается по сторонам глядит на банку варенья, садится к стол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ондрат Филиппович… Живой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 сделал глоток чая и подавился, кашляет, испуганно смотрит на Глашу.</w:t>
      </w:r>
    </w:p>
    <w:p>
      <w:pPr>
        <w:pStyle w:val="Style13"/>
        <w:rPr/>
      </w:pPr>
      <w:r>
        <w:rPr>
          <w:b/>
          <w:bCs/>
        </w:rPr>
        <w:t xml:space="preserve">ГЛАША. То есть… Я хотела сказать… </w:t>
      </w:r>
      <w:r>
        <w:rPr>
          <w:b/>
          <w:bCs/>
          <w:i/>
        </w:rPr>
        <w:t>(Вспомнила).</w:t>
      </w:r>
      <w:r>
        <w:rPr>
          <w:b/>
          <w:bCs/>
        </w:rPr>
        <w:t xml:space="preserve"> Как ваше здоровье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медленно кладет в кружку сахар).</w:t>
      </w:r>
      <w:r>
        <w:rPr>
          <w:b/>
          <w:bCs/>
        </w:rPr>
        <w:t xml:space="preserve"> Здоровье мое, Глаша, редкое… </w:t>
      </w:r>
      <w:r>
        <w:rPr>
          <w:b/>
          <w:bCs/>
          <w:i/>
        </w:rPr>
        <w:t>(Смотрит на хозяев).</w:t>
      </w:r>
      <w:r>
        <w:rPr>
          <w:b/>
          <w:bCs/>
        </w:rPr>
        <w:t xml:space="preserve"> Как у слона. </w:t>
      </w:r>
      <w:r>
        <w:rPr>
          <w:b/>
          <w:bCs/>
          <w:i/>
        </w:rPr>
        <w:t>(На стол).</w:t>
      </w:r>
      <w:r>
        <w:rPr>
          <w:b/>
          <w:bCs/>
        </w:rPr>
        <w:t xml:space="preserve"> Вот, уезжаю в Полярную экспедицию. </w:t>
      </w:r>
      <w:r>
        <w:rPr>
          <w:b/>
          <w:bCs/>
          <w:i/>
        </w:rPr>
        <w:t>(Берет банку варенья, ест)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с интересом угадывает).</w:t>
      </w:r>
      <w:r>
        <w:rPr>
          <w:b/>
          <w:bCs/>
        </w:rPr>
        <w:t xml:space="preserve"> «</w:t>
      </w:r>
      <w:r>
        <w:rPr>
          <w:b/>
          <w:bCs/>
          <w:i/>
        </w:rPr>
        <w:t>Большой конкурс прошел»…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(Подсаживается ближе, наблюдает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Выбрали меня одного из тысячи. Как человека крупного ум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</w:t>
      </w:r>
      <w:r>
        <w:rPr>
          <w:b/>
          <w:bCs/>
          <w:i/>
        </w:rPr>
        <w:t>«Заметьте, как желудок скрипит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крип двер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РАТ ФИЛЛИПОВИЧ. Заметьте, как желудок скрипи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подсаживается еще ближе, с возрастающим интересом).</w:t>
      </w:r>
      <w:r>
        <w:rPr>
          <w:b/>
          <w:bCs/>
        </w:rPr>
        <w:t xml:space="preserve"> </w:t>
      </w:r>
      <w:r>
        <w:rPr>
          <w:b/>
          <w:bCs/>
          <w:i/>
        </w:rPr>
        <w:t>«Может чего посерьезней, хотите»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Разве что горохового супу. Слышу – запах пошел.</w:t>
      </w:r>
    </w:p>
    <w:p>
      <w:pPr>
        <w:pStyle w:val="Style13"/>
        <w:rPr/>
      </w:pPr>
      <w:r>
        <w:rPr>
          <w:b/>
          <w:bCs/>
        </w:rPr>
        <w:t>Глаша и Федя принюхиваются.</w:t>
      </w:r>
      <w:r>
        <w:rPr>
          <w:b/>
          <w:bCs/>
          <w:i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Я ездил на станцию. Приобрести биле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</w:t>
      </w:r>
      <w:r>
        <w:rPr>
          <w:b/>
          <w:bCs/>
          <w:i/>
        </w:rPr>
        <w:t xml:space="preserve"> (тихо).</w:t>
      </w:r>
      <w:r>
        <w:rPr>
          <w:b/>
          <w:bCs/>
        </w:rPr>
        <w:t xml:space="preserve"> </w:t>
      </w:r>
      <w:r>
        <w:rPr>
          <w:b/>
          <w:bCs/>
          <w:i/>
        </w:rPr>
        <w:t>«Поехал обратно»…</w:t>
      </w:r>
    </w:p>
    <w:p>
      <w:pPr>
        <w:pStyle w:val="Style13"/>
        <w:rPr/>
      </w:pPr>
      <w:r>
        <w:rPr>
          <w:b/>
          <w:bCs/>
        </w:rPr>
        <w:t xml:space="preserve">КОНДРАТ ФИЛИППОВИЧ. Поехал обратно – и тут колесо отвалилось. </w:t>
      </w:r>
      <w:r>
        <w:rPr>
          <w:b/>
          <w:bCs/>
          <w:i/>
        </w:rPr>
        <w:t xml:space="preserve">(Вытирает со щеки мазут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</w:t>
      </w:r>
      <w:r>
        <w:rPr>
          <w:b/>
          <w:bCs/>
          <w:i/>
        </w:rPr>
        <w:t>«Какое? Переднее»?</w:t>
      </w:r>
    </w:p>
    <w:p>
      <w:pPr>
        <w:pStyle w:val="Style13"/>
        <w:rPr/>
      </w:pPr>
      <w:r>
        <w:rPr>
          <w:b/>
          <w:bCs/>
        </w:rPr>
        <w:t xml:space="preserve">КОНДРАТ ФИЛИППОВИЧ. Заднее. </w:t>
      </w:r>
      <w:r>
        <w:rPr>
          <w:b/>
          <w:bCs/>
          <w:i/>
        </w:rPr>
        <w:t>(Глоток чая, ест варенье).</w:t>
      </w:r>
      <w:r>
        <w:rPr>
          <w:b/>
          <w:bCs/>
        </w:rPr>
        <w:t xml:space="preserve"> Федя… </w:t>
      </w:r>
      <w:r>
        <w:rPr>
          <w:b/>
          <w:bCs/>
          <w:i/>
        </w:rPr>
        <w:t>(Оглядывается, шепотом).</w:t>
      </w:r>
      <w:r>
        <w:rPr>
          <w:b/>
          <w:bCs/>
        </w:rPr>
        <w:t xml:space="preserve"> Я опытный мотоциклист с солидным стажем… </w:t>
      </w:r>
      <w:r>
        <w:rPr>
          <w:b/>
          <w:bCs/>
          <w:i/>
        </w:rPr>
        <w:t xml:space="preserve">(оглядывается, еще тише). </w:t>
      </w:r>
      <w:r>
        <w:rPr>
          <w:b/>
          <w:bCs/>
        </w:rPr>
        <w:t>Если во время езды отвалится переднее колесо – это к деньгам, а задне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</w:t>
      </w:r>
      <w:r>
        <w:rPr>
          <w:b/>
          <w:bCs/>
          <w:i/>
        </w:rPr>
        <w:t>«К тайному интересу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К тайному интерес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ка подшипники собирал, как суслик замерз. Смотрите – органы рук не гнутся. </w:t>
      </w:r>
    </w:p>
    <w:p>
      <w:pPr>
        <w:pStyle w:val="Style13"/>
        <w:rPr>
          <w:b/>
          <w:b/>
          <w:bCs/>
        </w:rPr>
      </w:pPr>
      <w:r>
        <w:rPr>
          <w:b/>
          <w:bCs/>
          <w:i/>
        </w:rPr>
        <w:t xml:space="preserve">( Демонстрирует ).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подаёт Феде знаки. Выходят из комнаты, приглушенно говорят в прихожей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у ч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Ч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Теперь я сумочку куплю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акую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у красную, конечно!.. Ты забыл, как я плакала в хозяйственном отделе? Мне как раз не хватало две десятки. Федя, давай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ог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Деньг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аки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Тебя меня не жалко? Хватит свинья, научился врать… Я видела, как он тебе вторую десятку да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Мать, ты спятила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Да ну я видела, как ты в этот вот карман поклал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 сидит один в комнате, ест варенье, вдруг проснулся механизм часов, открылась дверца, появилась кукушка. Кондрат Филиппович и Кукушка разглядывают друг друг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ауз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укушка юркнула обратно. Дверца закрылась. Кондрат Филиппович недоуменно смотрит на часы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 в прихожей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не подпускает Глашу к карману. Борьба. Глаша крутит Феде уши, тот взвизгнул от боли.</w:t>
      </w:r>
    </w:p>
    <w:p>
      <w:pPr>
        <w:pStyle w:val="Style13"/>
        <w:rPr/>
      </w:pPr>
      <w:r>
        <w:rPr>
          <w:b/>
          <w:bCs/>
        </w:rPr>
        <w:t>ГЛАША. Не ори… Услышит.</w:t>
      </w:r>
      <w:r>
        <w:rPr>
          <w:b/>
          <w:bCs/>
          <w:i/>
        </w:rPr>
        <w:t xml:space="preserve"> (Роется в Фединой штанине, извлекает мятую десятку, ищет вторую, не находит). </w:t>
      </w:r>
      <w:r>
        <w:rPr>
          <w:b/>
          <w:bCs/>
        </w:rPr>
        <w:t>А вторая?! (</w:t>
      </w:r>
      <w:r>
        <w:rPr>
          <w:b/>
          <w:bCs/>
          <w:i/>
        </w:rPr>
        <w:t>даёт Феде подзатыльник).</w:t>
      </w:r>
      <w:r>
        <w:rPr>
          <w:b/>
          <w:bCs/>
        </w:rPr>
        <w:t xml:space="preserve"> Где?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Да нету!..</w:t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</w:rPr>
        <w:t xml:space="preserve">ГЛАША. Не ори!.. </w:t>
      </w:r>
      <w:r>
        <w:rPr>
          <w:b/>
          <w:bCs/>
          <w:i/>
        </w:rPr>
        <w:t xml:space="preserve">(Глаша и Федя возвращаются в комнату, Кондрату Филипповичу ). </w:t>
      </w:r>
      <w:r>
        <w:rPr>
          <w:b/>
          <w:bCs/>
        </w:rPr>
        <w:t>Значит, уезжаете?.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оживился).</w:t>
      </w:r>
      <w:r>
        <w:rPr>
          <w:b/>
          <w:bCs/>
        </w:rPr>
        <w:t xml:space="preserve"> Уезжаю, Глаша…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смотрит на Федю).</w:t>
      </w:r>
      <w:r>
        <w:rPr>
          <w:b/>
          <w:bCs/>
        </w:rPr>
        <w:t xml:space="preserve"> Это хорошо…</w:t>
      </w:r>
    </w:p>
    <w:p>
      <w:pPr>
        <w:pStyle w:val="Style13"/>
        <w:rPr/>
      </w:pPr>
      <w:r>
        <w:rPr>
          <w:b/>
          <w:bCs/>
        </w:rPr>
        <w:t xml:space="preserve">КОНДРАТ ФИЛИППОВИЧ. Выдержал большой конкурс. Выбрали меня одного. </w:t>
      </w:r>
      <w:r>
        <w:rPr>
          <w:b/>
          <w:bCs/>
          <w:i/>
        </w:rPr>
        <w:t>(Накладывает и накладывает варенье, жадно ест).</w:t>
      </w:r>
      <w:r>
        <w:rPr>
          <w:b/>
          <w:bCs/>
        </w:rPr>
        <w:t xml:space="preserve"> Еду в Полярную экспедицию на мыс памяти братьев Григорьевых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наблюдает за Федей).</w:t>
      </w:r>
      <w:r>
        <w:rPr>
          <w:b/>
          <w:bCs/>
        </w:rPr>
        <w:t xml:space="preserve"> Интересная у вас работа…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с трудом раскладывает складной стул, садится, незаметно ищет в своих карманах оставшуюся десятку, но ассигнации нет ни в левом кармане, ни в правом, предыдущая десятка исчезла, словно ее и не было. Федя удручён. Глаша это видит, довольна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жуёт, рот полон). </w:t>
      </w:r>
      <w:r>
        <w:rPr>
          <w:b/>
          <w:bCs/>
        </w:rPr>
        <w:t xml:space="preserve">Вот, зашел попрощаться… Хорошие вы соседи. Добрые, тихие… Лишний раз не чихнете, лишний раз воду не смоете… </w:t>
      </w:r>
      <w:r>
        <w:rPr>
          <w:b/>
          <w:bCs/>
          <w:i/>
        </w:rPr>
        <w:t xml:space="preserve">(В потолок). </w:t>
      </w:r>
      <w:r>
        <w:rPr>
          <w:b/>
          <w:bCs/>
        </w:rPr>
        <w:t xml:space="preserve">Не то что Федоров с женой, будь они прокляты…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удит водопроводная труб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смотрит на свои вывернутые пустые карманы, затем на Кондрата Филипповича, пытается разгадать. </w:t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</w:rPr>
        <w:t>КОНДРАТ ФИЛИППОВИЧ. Я потребляю чай регулярно: утром, днем, вечером, ночью… Ведрами пью, даже самому страшно… За кружку чая на все готов. Мать родную, и ту продам. Царство ей небесное. Я даже к врачам обращался, это нервное что-то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. </w:t>
      </w:r>
      <w:r>
        <w:rPr>
          <w:b/>
          <w:bCs/>
        </w:rPr>
        <w:t>Федя, что всё это значит???</w:t>
      </w:r>
    </w:p>
    <w:p>
      <w:pPr>
        <w:pStyle w:val="Style13"/>
        <w:rPr/>
      </w:pPr>
      <w:r>
        <w:rPr>
          <w:b/>
          <w:bCs/>
        </w:rPr>
        <w:t xml:space="preserve">КОНДРАТ ФИЛИППОВИЧ. Бывало, посмотришь в оконное отверстие, и скажешь себе – Как это хорошо, Кондрат Филиппович, что тебя мама родила, а не какая-нибудь соседская кошка. А то сидел бы ты сейчас где-нибудь на темном чердаке, поджав полосатый хвост. Голодный, без квартиры и научного образования. </w:t>
      </w:r>
      <w:r>
        <w:rPr>
          <w:b/>
          <w:bCs/>
          <w:i/>
        </w:rPr>
        <w:t xml:space="preserve">(Видит свое отражение в зеркале, подходит, всматривается, на лбу красная ссадина – стирает ладонью, на пальцах остаются красные следы, пробует на вкус – это варенье, облегченно вздохнул, продолжает). </w:t>
      </w:r>
      <w:r>
        <w:rPr>
          <w:b/>
          <w:bCs/>
        </w:rPr>
        <w:t>Вот я и говорю…(</w:t>
      </w:r>
      <w:r>
        <w:rPr>
          <w:b/>
          <w:bCs/>
          <w:i/>
        </w:rPr>
        <w:t>Замечает на своем рукаве другое красное пятно, замер).</w:t>
      </w:r>
    </w:p>
    <w:p>
      <w:pPr>
        <w:pStyle w:val="Style13"/>
        <w:rPr/>
      </w:pPr>
      <w:r>
        <w:rPr>
          <w:b/>
          <w:bCs/>
        </w:rPr>
        <w:t xml:space="preserve">ГЛАША. Это варенье! </w:t>
      </w:r>
      <w:r>
        <w:rPr>
          <w:b/>
          <w:bCs/>
          <w:i/>
        </w:rPr>
        <w:t xml:space="preserve">(Вскочила, чтобы помочь полотенцем, но вдруг увидела в окне всё тот же сломанный светофор, следы катастрофы, после которой остаться в живых невозможно, остановилась, испуганно смотрит на Кондрата Филипповича, возвращается обратно). 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оттирает следы на рукаве).</w:t>
      </w:r>
      <w:r>
        <w:rPr>
          <w:b/>
          <w:bCs/>
        </w:rPr>
        <w:t xml:space="preserve"> Надо же, смысл потерял… О чем это я?.. </w:t>
      </w:r>
      <w:r>
        <w:rPr>
          <w:b/>
          <w:bCs/>
          <w:i/>
        </w:rPr>
        <w:t xml:space="preserve">(Молчание). </w:t>
      </w:r>
      <w:r>
        <w:rPr>
          <w:b/>
          <w:bCs/>
        </w:rPr>
        <w:t xml:space="preserve">Федя, Глаша… Да что с вами? Вы какие-то странные… </w:t>
      </w:r>
      <w:r>
        <w:rPr>
          <w:b/>
          <w:bCs/>
          <w:i/>
        </w:rPr>
        <w:t>(Вдруг видит на втором рукаве еще одно бурое пятно, удивлен, расстегивает куртку, с ужасом обнаруживает на рубахе бурые красные подтёки, растерян, вытирает липкие руки, делает неловкое движение, случайно роняет чайную ложку со стола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и Федя заворожено смотрят на гостя. 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поднимает ложку, разглядывает, морщит лоб, будто пытается что-то вспомнить). </w:t>
      </w:r>
      <w:r>
        <w:rPr>
          <w:b/>
          <w:bCs/>
        </w:rPr>
        <w:t xml:space="preserve">Сейчас им позвоня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вонит телефон. Глаша и Федя вздрагивают от неожиданности. Федя падает со стула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предсказывая).</w:t>
      </w:r>
      <w:r>
        <w:rPr>
          <w:b/>
          <w:bCs/>
        </w:rPr>
        <w:t xml:space="preserve"> Сорвется…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выходит из оцепенения, берет трубку, короткие гудки). </w:t>
      </w:r>
      <w:r>
        <w:rPr>
          <w:b/>
          <w:bCs/>
        </w:rPr>
        <w:t xml:space="preserve">Сорвалось…  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 Глаша и Федя глядят на Кондрата Филипповича, потом в окно.</w:t>
      </w:r>
    </w:p>
    <w:p>
      <w:pPr>
        <w:pStyle w:val="Style13"/>
        <w:rPr/>
      </w:pPr>
      <w:r>
        <w:rPr>
          <w:b/>
          <w:bCs/>
        </w:rPr>
        <w:t xml:space="preserve">КОНДРАТ ФИЛИППОВИЧ. Знаете, в таких вещах очень трудно что-либо советовать. Всегда легко ошибиться. </w:t>
      </w:r>
      <w:r>
        <w:rPr>
          <w:b/>
          <w:bCs/>
          <w:i/>
        </w:rPr>
        <w:t xml:space="preserve">(Достает из кармана пачку папирос, встряхивает – папироса не выпадает, несколько раз повторяет попытку, из пустой пачки выпадает последняя папироса, комкает пачку, кладёт в пепельницу, закуривает, пускает едкий дым, морщит лоб, словно пытается вспомнить что-то, прохаживается по комнате, прихрамывает на одну ногу, остановился. Снимает штиблет, трясёт, снова надевает башмак, прохаживается, боль осталась. Кондрат Филиппович пытается разгадать, что-то ищет в карманах, находит гвоздь, удивленно смотрит, пробует на зуб, снова снимает башмак, кладёт туда гвоздь, опять надевает башмак, прохаживается. Ничего не изменилось – боль осталась, но почему-то Кондрат Филиппович доволен). 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смотрит в пепельницу, где лежат две смятые пачки «Беломора», тихо). </w:t>
      </w:r>
      <w:r>
        <w:rPr>
          <w:b/>
          <w:bCs/>
        </w:rPr>
        <w:t>Всё. Я понял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Чего?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тихо).</w:t>
      </w:r>
      <w:r>
        <w:rPr>
          <w:b/>
          <w:bCs/>
        </w:rPr>
        <w:t xml:space="preserve"> Он снова денег даст. Только надо это…  П о в т о р и т ь.</w:t>
      </w:r>
    </w:p>
    <w:p>
      <w:pPr>
        <w:pStyle w:val="Style13"/>
        <w:rPr/>
      </w:pPr>
      <w:r>
        <w:rPr>
          <w:b/>
          <w:bCs/>
        </w:rPr>
        <w:t>ФЕДЯ. Да ты в уме?..</w:t>
      </w:r>
      <w:r>
        <w:rPr>
          <w:b/>
          <w:bCs/>
          <w:i/>
        </w:rPr>
        <w:t xml:space="preserve"> (Пауза). </w:t>
      </w:r>
      <w:r>
        <w:rPr>
          <w:b/>
          <w:bCs/>
        </w:rPr>
        <w:t xml:space="preserve">Как??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</w:t>
      </w:r>
      <w:r>
        <w:rPr>
          <w:b/>
          <w:bCs/>
          <w:i/>
        </w:rPr>
        <w:t xml:space="preserve"> (тихо Феде).</w:t>
      </w:r>
      <w:r>
        <w:rPr>
          <w:b/>
          <w:bCs/>
        </w:rPr>
        <w:t xml:space="preserve"> Повторяем всё, как было… Программа по заявкам телезрителей… </w:t>
      </w:r>
      <w:r>
        <w:rPr>
          <w:b/>
          <w:bCs/>
          <w:i/>
        </w:rPr>
        <w:t>(Громко Феде). «Пойди-ка, сделай форточки пошире»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уходит, прячется за дверью, наблюдает.</w:t>
      </w:r>
    </w:p>
    <w:p>
      <w:pPr>
        <w:pStyle w:val="Style13"/>
        <w:rPr/>
      </w:pPr>
      <w:r>
        <w:rPr>
          <w:b/>
          <w:bCs/>
        </w:rPr>
        <w:t>ГЛАША. Кондрат Филиппович…</w:t>
      </w:r>
      <w:r>
        <w:rPr>
          <w:b/>
          <w:bCs/>
          <w:i/>
        </w:rPr>
        <w:t xml:space="preserve">(тот насторожился). </w:t>
      </w:r>
      <w:r>
        <w:rPr>
          <w:b/>
          <w:bCs/>
        </w:rPr>
        <w:t xml:space="preserve">Слушайте меня внимательно. </w:t>
      </w:r>
      <w:r>
        <w:rPr>
          <w:b/>
          <w:bCs/>
          <w:i/>
        </w:rPr>
        <w:t>(Подходит к гостю, говорит медленно, с внушением).</w:t>
      </w:r>
      <w:r>
        <w:rPr>
          <w:b/>
          <w:bCs/>
        </w:rPr>
        <w:t xml:space="preserve"> </w:t>
      </w:r>
      <w:r>
        <w:rPr>
          <w:b/>
          <w:bCs/>
          <w:i/>
        </w:rPr>
        <w:t>«Вот, заскочил попрощаться, а заодно и старый долг отдать»… «Вот, заскочил попрощаться, а заодно и старый долг отдать»…  С т а р ы й  д о л г  о т д а т ь…  С т а р ы й  д о л г  о т д а т ь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стоит в дверном проеме, наблюдает, вдруг на шкафу двинулся с места цветочный горшок с геранью, и медленно пополз к краю. Через секунду горшок соскальзывает и падает на голову Феде. Федя вскрикивает от боли и неожиданности. 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>(точно очнулся - вскакивает со стула, оглядывается)</w:t>
      </w:r>
      <w:r>
        <w:rPr>
          <w:b/>
          <w:bCs/>
        </w:rPr>
        <w:t xml:space="preserve">. Здрасте! Вот, заскочил попрощаться, а заодно и старый долг отдать! </w:t>
      </w:r>
      <w:r>
        <w:rPr>
          <w:b/>
          <w:bCs/>
          <w:i/>
        </w:rPr>
        <w:t xml:space="preserve">(Достает из кармана ассигнацию, протягивает Глаше). </w:t>
      </w:r>
      <w:r>
        <w:rPr>
          <w:b/>
          <w:bCs/>
        </w:rPr>
        <w:t xml:space="preserve">Уезжаю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</w:t>
      </w:r>
      <w:r>
        <w:rPr>
          <w:b/>
          <w:bCs/>
          <w:i/>
        </w:rPr>
        <w:t xml:space="preserve"> (берет очередную ассигнацию).</w:t>
      </w:r>
      <w:r>
        <w:rPr>
          <w:b/>
          <w:bCs/>
        </w:rPr>
        <w:t xml:space="preserve"> </w:t>
      </w:r>
      <w:r>
        <w:rPr>
          <w:b/>
          <w:bCs/>
          <w:i/>
        </w:rPr>
        <w:t>Куда?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будто только что пришел, оживился).</w:t>
      </w:r>
      <w:r>
        <w:rPr>
          <w:b/>
          <w:bCs/>
        </w:rPr>
        <w:t xml:space="preserve"> Зябко на улице. Выражаясь научным языком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</w:t>
      </w:r>
      <w:r>
        <w:rPr>
          <w:b/>
          <w:bCs/>
          <w:i/>
        </w:rPr>
        <w:t>«Катаклизмы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…Катаклизмы…</w:t>
      </w:r>
    </w:p>
    <w:p>
      <w:pPr>
        <w:pStyle w:val="Style13"/>
        <w:rPr/>
      </w:pPr>
      <w:r>
        <w:rPr>
          <w:b/>
          <w:bCs/>
        </w:rPr>
        <w:t xml:space="preserve">ФЕДЯ </w:t>
      </w:r>
      <w:r>
        <w:rPr>
          <w:b/>
          <w:bCs/>
          <w:i/>
        </w:rPr>
        <w:t xml:space="preserve">(растирает ушибленную голову). </w:t>
      </w:r>
      <w:r>
        <w:rPr>
          <w:b/>
          <w:bCs/>
        </w:rPr>
        <w:t>«</w:t>
      </w:r>
      <w:r>
        <w:rPr>
          <w:b/>
          <w:bCs/>
          <w:i/>
        </w:rPr>
        <w:t>Космические влияния»…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…Космические влияния… Я на пять минут, как бы что л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</w:t>
      </w:r>
      <w:r>
        <w:rPr>
          <w:b/>
          <w:bCs/>
          <w:i/>
        </w:rPr>
        <w:t>«Попрощаться»…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кивает головой). </w:t>
      </w:r>
      <w:r>
        <w:rPr>
          <w:b/>
          <w:bCs/>
        </w:rPr>
        <w:t xml:space="preserve">Попрощаться. </w:t>
      </w:r>
      <w:r>
        <w:rPr>
          <w:b/>
          <w:bCs/>
          <w:i/>
        </w:rPr>
        <w:t>(Идет к окну, смотрит, чувствует какое-то неземное беспокойство).</w:t>
      </w:r>
      <w:r>
        <w:rPr>
          <w:b/>
          <w:bCs/>
        </w:rPr>
        <w:t xml:space="preserve"> У вас такие кислые лица, будто кто-то дуба дал… Случилось чего? Может я не вовремя? Пройти что ли можн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</w:t>
      </w:r>
      <w:r>
        <w:rPr>
          <w:b/>
          <w:bCs/>
          <w:i/>
        </w:rPr>
        <w:t>Ой, конечно…</w:t>
      </w:r>
      <w:r>
        <w:rPr>
          <w:b/>
          <w:bCs/>
        </w:rPr>
        <w:t xml:space="preserve"> (</w:t>
      </w:r>
      <w:r>
        <w:rPr>
          <w:b/>
          <w:bCs/>
          <w:i/>
        </w:rPr>
        <w:t>тщательно прячет ассигнацию под сарафаном). Проходите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идет к столу, потирает руки, оглядывается).</w:t>
      </w:r>
      <w:r>
        <w:rPr>
          <w:b/>
          <w:bCs/>
        </w:rPr>
        <w:t xml:space="preserve"> Ну пройду, раз вы очень просит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</w:t>
      </w:r>
      <w:r>
        <w:rPr>
          <w:b/>
          <w:bCs/>
          <w:i/>
        </w:rPr>
        <w:t>«Да и чай потребляю без сахару»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соглашается).</w:t>
      </w:r>
      <w:r>
        <w:rPr>
          <w:b/>
          <w:bCs/>
        </w:rPr>
        <w:t xml:space="preserve"> Да и чай я потребляю без сахару. </w:t>
      </w:r>
      <w:r>
        <w:rPr>
          <w:b/>
          <w:bCs/>
          <w:i/>
        </w:rPr>
        <w:t xml:space="preserve">(Указывает в окно). </w:t>
      </w:r>
      <w:r>
        <w:rPr>
          <w:b/>
          <w:bCs/>
        </w:rPr>
        <w:t xml:space="preserve">Дорога шибко скользкая. </w:t>
      </w:r>
      <w:r>
        <w:rPr>
          <w:b/>
          <w:bCs/>
          <w:i/>
        </w:rPr>
        <w:t>(Вдруг видит на гвозде свой шлем, не понимает).</w:t>
      </w:r>
      <w:r>
        <w:rPr>
          <w:b/>
          <w:bCs/>
        </w:rPr>
        <w:t xml:space="preserve"> Вот так здрасте… Мой предмет?.. У вас… Откуда???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нашлась – быстро подбегает, выворачивает шлем на изнанку, прячет).</w:t>
      </w:r>
      <w:r>
        <w:rPr>
          <w:b/>
          <w:bCs/>
        </w:rPr>
        <w:t xml:space="preserve"> Кондрат Филиппович, вот вы как человек много грамотный, книги читаете, физикой ядрёной увлекаетесь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«</w:t>
      </w:r>
      <w:r>
        <w:rPr>
          <w:b/>
          <w:bCs/>
          <w:i/>
        </w:rPr>
        <w:t>Ядерной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Скажите, почему со мной по… по… праздникам такое случает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Идиотка! По выходным!</w:t>
      </w:r>
    </w:p>
    <w:p>
      <w:pPr>
        <w:pStyle w:val="Style13"/>
        <w:rPr/>
      </w:pPr>
      <w:r>
        <w:rPr>
          <w:b/>
          <w:bCs/>
        </w:rPr>
        <w:t xml:space="preserve">ГЛАША. Сама знаю. </w:t>
      </w:r>
      <w:r>
        <w:rPr>
          <w:b/>
          <w:bCs/>
          <w:i/>
        </w:rPr>
        <w:t xml:space="preserve">(Гостю). </w:t>
      </w:r>
      <w:r>
        <w:rPr>
          <w:b/>
          <w:bCs/>
        </w:rPr>
        <w:t xml:space="preserve">По выходным… Строго по выходным такое случается – будто мне кажется, что </w:t>
      </w:r>
      <w:r>
        <w:rPr>
          <w:b/>
          <w:bCs/>
          <w:i/>
        </w:rPr>
        <w:t>всё это уже было?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задумался). </w:t>
      </w:r>
      <w:r>
        <w:rPr>
          <w:b/>
          <w:bCs/>
        </w:rPr>
        <w:t xml:space="preserve">Глаша, потребляйте чай регулярно. Утром, днем, вечером, ночью. Ведрами пейте для развития женского мозг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тихо Феде).</w:t>
      </w:r>
      <w:r>
        <w:rPr>
          <w:b/>
          <w:bCs/>
        </w:rPr>
        <w:t xml:space="preserve"> Я забыла… Что мы там говорили дальше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«Пойди, замочи». </w:t>
      </w:r>
    </w:p>
    <w:p>
      <w:pPr>
        <w:pStyle w:val="Style13"/>
        <w:rPr/>
      </w:pPr>
      <w:r>
        <w:rPr>
          <w:b/>
          <w:bCs/>
        </w:rPr>
        <w:t xml:space="preserve">ГЛАША. «Да выжми»! </w:t>
      </w:r>
      <w:r>
        <w:rPr>
          <w:b/>
          <w:bCs/>
          <w:i/>
        </w:rPr>
        <w:t>(Убегает в прихожую, ищет «десятку»: в сарафане нет, в колготках нет</w:t>
      </w:r>
      <w:r>
        <w:rPr>
          <w:b/>
          <w:bCs/>
        </w:rPr>
        <w:t xml:space="preserve">). 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гостю).</w:t>
      </w:r>
      <w:r>
        <w:rPr>
          <w:b/>
          <w:bCs/>
        </w:rPr>
        <w:t xml:space="preserve"> Вы еще накладывайт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Да я уже наклал. Благодарю. Щедрые вы люди. Добрые. Семейны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раздевается в прихожей, ищет в своем белье купюру. Торопит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Да, теперь о главном – у вас отоплени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Включили.  </w:t>
      </w:r>
    </w:p>
    <w:p>
      <w:pPr>
        <w:pStyle w:val="Style13"/>
        <w:rPr/>
      </w:pPr>
      <w:r>
        <w:rPr>
          <w:b/>
          <w:bCs/>
        </w:rPr>
        <w:t xml:space="preserve">КОНДРАТ ФИЛИППОВИЧ. Я очень подозреваю, что… </w:t>
      </w:r>
      <w:r>
        <w:rPr>
          <w:b/>
          <w:bCs/>
          <w:i/>
        </w:rPr>
        <w:t>(Оглядывается по сторонам, в окно).</w:t>
      </w:r>
      <w:r>
        <w:rPr>
          <w:b/>
          <w:bCs/>
        </w:rPr>
        <w:t xml:space="preserve"> Зима в этом году выдастся суров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Надо за градусником следить. </w:t>
      </w:r>
    </w:p>
    <w:p>
      <w:pPr>
        <w:pStyle w:val="Style13"/>
        <w:rPr/>
      </w:pPr>
      <w:r>
        <w:rPr>
          <w:b/>
          <w:bCs/>
        </w:rPr>
        <w:t xml:space="preserve">КОНДРАТ ФИЛИППОВИЧ. Я хотел сказать что-то крайне важное… </w:t>
      </w:r>
      <w:r>
        <w:rPr>
          <w:b/>
          <w:bCs/>
          <w:i/>
        </w:rPr>
        <w:t xml:space="preserve">(Вспоминает). </w:t>
      </w:r>
      <w:r>
        <w:rPr>
          <w:b/>
          <w:bCs/>
        </w:rPr>
        <w:t>Забыл… Уезжаю, Глаша. Простите, Федя… Вся жизнь ради науки…(</w:t>
      </w:r>
      <w:r>
        <w:rPr>
          <w:b/>
          <w:bCs/>
          <w:i/>
        </w:rPr>
        <w:t>Внимательно смотрит).</w:t>
      </w:r>
      <w:r>
        <w:rPr>
          <w:b/>
          <w:bCs/>
        </w:rPr>
        <w:t xml:space="preserve"> А теперь Федя, как мужчина мужчине ответьте – почему вы живете в разных носках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приподнимает штанины брюк, с удивлением видит на ногах опять носки противоположного цвета, стул «складывается», Федя падае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бегает Глаш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</w:t>
      </w:r>
      <w:r>
        <w:rPr>
          <w:b/>
          <w:bCs/>
          <w:i/>
        </w:rPr>
        <w:t>«Горячие, как лед!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Ну вот, пожалуйста… Что я говорил?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поднимается с пола, разглядывает свои носки).</w:t>
      </w:r>
      <w:r>
        <w:rPr>
          <w:b/>
          <w:bCs/>
        </w:rPr>
        <w:t xml:space="preserve"> Глаша, здесь что-то не так…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шепчет).</w:t>
      </w:r>
      <w:r>
        <w:rPr>
          <w:b/>
          <w:bCs/>
        </w:rPr>
        <w:t xml:space="preserve"> Дурак… Я вторую десятку нашла… </w:t>
      </w:r>
      <w:r>
        <w:rPr>
          <w:b/>
          <w:bCs/>
          <w:i/>
        </w:rPr>
        <w:t>(показывает купюру, зажатую в кулаке).</w:t>
      </w:r>
    </w:p>
    <w:p>
      <w:pPr>
        <w:pStyle w:val="Style13"/>
        <w:rPr/>
      </w:pPr>
      <w:r>
        <w:rPr>
          <w:b/>
          <w:bCs/>
        </w:rPr>
        <w:t>ФЕДЯ(</w:t>
      </w:r>
      <w:r>
        <w:rPr>
          <w:b/>
          <w:bCs/>
          <w:i/>
        </w:rPr>
        <w:t>снимает носки, разглядывает).</w:t>
      </w:r>
      <w:r>
        <w:rPr>
          <w:b/>
          <w:bCs/>
        </w:rPr>
        <w:t xml:space="preserve"> Нет, ты только посмотри… Опять разные…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задумчиво прохаживается).</w:t>
      </w:r>
      <w:r>
        <w:rPr>
          <w:b/>
          <w:bCs/>
        </w:rPr>
        <w:t xml:space="preserve"> У меня такое чувство, будто… Что-то… Как-то…Того… Этого… </w:t>
      </w:r>
      <w:r>
        <w:rPr>
          <w:b/>
          <w:bCs/>
          <w:i/>
        </w:rPr>
        <w:t xml:space="preserve">(Смотрит в зеркало). </w:t>
      </w:r>
      <w:r>
        <w:rPr>
          <w:b/>
          <w:bCs/>
        </w:rPr>
        <w:t xml:space="preserve">Я же хотел сказать нечто очень, очень, очень важное… </w:t>
      </w:r>
      <w:r>
        <w:rPr>
          <w:b/>
          <w:bCs/>
          <w:i/>
        </w:rPr>
        <w:t xml:space="preserve">(Пытается вспомнить, смотрит в окно). </w:t>
      </w:r>
      <w:r>
        <w:rPr>
          <w:b/>
          <w:bCs/>
        </w:rPr>
        <w:t xml:space="preserve">У меня какое-то предчувствие… </w:t>
      </w:r>
      <w:r>
        <w:rPr>
          <w:b/>
          <w:bCs/>
          <w:i/>
        </w:rPr>
        <w:t xml:space="preserve">(оглядывается на часы). </w:t>
      </w:r>
      <w:r>
        <w:rPr>
          <w:b/>
          <w:bCs/>
        </w:rPr>
        <w:t>А что, который час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Глаша…</w:t>
      </w:r>
    </w:p>
    <w:p>
      <w:pPr>
        <w:pStyle w:val="Style13"/>
        <w:rPr/>
      </w:pPr>
      <w:r>
        <w:rPr>
          <w:b/>
          <w:bCs/>
        </w:rPr>
        <w:t xml:space="preserve">ГЛАША. </w:t>
      </w:r>
      <w:r>
        <w:rPr>
          <w:b/>
          <w:bCs/>
          <w:i/>
        </w:rPr>
        <w:t>«Без шести».</w:t>
      </w:r>
      <w:r>
        <w:rPr>
          <w:b/>
          <w:bCs/>
        </w:rPr>
        <w:t xml:space="preserve">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Без шести – чт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</w:t>
      </w:r>
      <w:r>
        <w:rPr>
          <w:b/>
          <w:bCs/>
          <w:i/>
        </w:rPr>
        <w:t>«Шесть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ондрат Филиппович, вам не пора?</w:t>
      </w:r>
    </w:p>
    <w:p>
      <w:pPr>
        <w:pStyle w:val="Style13"/>
        <w:rPr/>
      </w:pPr>
      <w:r>
        <w:rPr>
          <w:b/>
          <w:bCs/>
        </w:rPr>
        <w:t xml:space="preserve">ФЕДЯ. Оставь… </w:t>
      </w:r>
      <w:r>
        <w:rPr>
          <w:b/>
          <w:bCs/>
          <w:i/>
        </w:rPr>
        <w:t>(с мистическим ужасом откладывает носки в сторону).</w:t>
      </w:r>
      <w:r>
        <w:rPr>
          <w:b/>
          <w:bCs/>
        </w:rPr>
        <w:t xml:space="preserve"> Он сам уйдёт.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хлопает себя по лбу). </w:t>
      </w:r>
      <w:r>
        <w:rPr>
          <w:b/>
          <w:bCs/>
        </w:rPr>
        <w:t xml:space="preserve">О! Мне пора… Нужно ехат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</w:t>
      </w:r>
      <w:r>
        <w:rPr>
          <w:b/>
          <w:bCs/>
          <w:i/>
        </w:rPr>
        <w:t>«Как же так»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</w:t>
      </w:r>
      <w:r>
        <w:rPr>
          <w:b/>
          <w:bCs/>
          <w:i/>
        </w:rPr>
        <w:t>«А гороховый суп»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Да я бы рад, но… Сил уж нет. Жизнь у меня так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</w:t>
      </w:r>
      <w:r>
        <w:rPr>
          <w:b/>
          <w:bCs/>
          <w:i/>
        </w:rPr>
        <w:t>Глаш, «пойди попрощайся с Кондрат Филиппычем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Глаша, прощайте...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</w:t>
      </w:r>
      <w:r>
        <w:rPr>
          <w:b/>
          <w:bCs/>
          <w:i/>
        </w:rPr>
        <w:t>«Прощайте, наверно уж никогда не свидимся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Приятные, добрые, светлые вы люд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Да, </w:t>
      </w:r>
      <w:r>
        <w:rPr>
          <w:b/>
          <w:bCs/>
          <w:i/>
        </w:rPr>
        <w:t>«шлите письма»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тихо Феде).</w:t>
      </w:r>
      <w:r>
        <w:rPr>
          <w:b/>
          <w:bCs/>
        </w:rPr>
        <w:t xml:space="preserve"> Может его еще раз крутануть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Думаешь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Ты чо не понял, он же заводной, как маши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 что… Скорей всего… Деньги ему больше не нужны…</w:t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достает из кармана клочок бумаги).</w:t>
      </w:r>
      <w:r>
        <w:rPr>
          <w:b/>
          <w:bCs/>
        </w:rPr>
        <w:t xml:space="preserve"> Индекс ваш. Вот</w:t>
      </w:r>
      <w:r>
        <w:rPr>
          <w:b/>
          <w:bCs/>
          <w:i/>
        </w:rPr>
        <w:t>. (Берет чемодан, молчание, смотрят друг на друга).</w:t>
      </w:r>
      <w:r>
        <w:rPr>
          <w:b/>
          <w:bCs/>
        </w:rPr>
        <w:t xml:space="preserve"> А на последок, я всё-таки выражу вам свое мнение о рыбках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толкает в бок Федю, тихо).</w:t>
      </w:r>
      <w:r>
        <w:rPr>
          <w:b/>
          <w:bCs/>
        </w:rPr>
        <w:t xml:space="preserve"> Не упускай… Уйдё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Подожди… В начале был чайник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 собирается с мыслями, решительно открывает рот, свистит чайник.</w:t>
      </w:r>
    </w:p>
    <w:p>
      <w:pPr>
        <w:pStyle w:val="Style13"/>
        <w:rPr/>
      </w:pPr>
      <w:r>
        <w:rPr>
          <w:b/>
          <w:bCs/>
        </w:rPr>
        <w:t xml:space="preserve">ФЕДЯ. Глаша, </w:t>
      </w:r>
      <w:r>
        <w:rPr>
          <w:b/>
          <w:bCs/>
          <w:i/>
        </w:rPr>
        <w:t>«пойди, выдерни чайник!».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быстро уходит на кухню, разжимает кулак, смотрит на купюру. Внезапно начинает что-то понимать.  </w:t>
      </w:r>
    </w:p>
    <w:p>
      <w:pPr>
        <w:pStyle w:val="Style13"/>
        <w:rPr/>
      </w:pPr>
      <w:r>
        <w:rPr>
          <w:b/>
          <w:bCs/>
        </w:rPr>
        <w:t>ФЕДЯ (</w:t>
      </w:r>
      <w:r>
        <w:rPr>
          <w:b/>
          <w:bCs/>
          <w:i/>
        </w:rPr>
        <w:t xml:space="preserve">смотрит на гостя). </w:t>
      </w:r>
      <w:r>
        <w:rPr>
          <w:b/>
          <w:bCs/>
        </w:rPr>
        <w:t>Кондрат Филиппович, слушайте меня внимательно</w:t>
      </w:r>
      <w:r>
        <w:rPr>
          <w:b/>
          <w:bCs/>
          <w:i/>
        </w:rPr>
        <w:t>…(медленно, с внушением).</w:t>
      </w:r>
      <w:r>
        <w:rPr>
          <w:b/>
          <w:bCs/>
        </w:rPr>
        <w:t xml:space="preserve"> </w:t>
      </w:r>
      <w:r>
        <w:rPr>
          <w:b/>
          <w:bCs/>
          <w:i/>
        </w:rPr>
        <w:t>«Вот, заскочил попрощаться, а заодно и старый долг отдать»…»Вот заско…»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кидается к Феде, крепко обнимает).</w:t>
      </w:r>
      <w:r>
        <w:rPr>
          <w:b/>
          <w:bCs/>
        </w:rPr>
        <w:t xml:space="preserve"> Глаша… Я вас всегда любил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ондрат Филипповичччччччч… Глаша-а-а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На кухне звон разбившейся посуды. Вбегает Глаша. Дает пощечину Феде. 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Феде тычет в лицо «десяткой).</w:t>
      </w:r>
      <w:r>
        <w:rPr>
          <w:b/>
          <w:bCs/>
        </w:rPr>
        <w:t xml:space="preserve"> Баран!.. Это одна и та же десятка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ак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Ах да! Кстати! Хотел вас спросить. Когда я подымался к вам, из вашей квартиры вышел гражданин… Крайне, крайне гнусная личность. Кто эт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и Федя переглянулис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жужжал механизм часов, открывается дверца, выпрыгивает Кукушка – Ку-ку! Ку-ку! Ку-ку! Ку-ку!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онемев). </w:t>
      </w:r>
      <w:r>
        <w:rPr>
          <w:b/>
          <w:bCs/>
        </w:rPr>
        <w:t>Какой ужас…</w:t>
      </w:r>
      <w:r>
        <w:rPr>
          <w:b/>
          <w:bCs/>
          <w:i/>
        </w:rPr>
        <w:t xml:space="preserve">(смотрит на стрелки). </w:t>
      </w:r>
      <w:r>
        <w:rPr>
          <w:b/>
          <w:bCs/>
        </w:rPr>
        <w:t xml:space="preserve">Мой поезд… </w:t>
      </w:r>
      <w:r>
        <w:rPr>
          <w:b/>
          <w:bCs/>
          <w:i/>
        </w:rPr>
        <w:t>(схватился за голову).</w:t>
      </w:r>
      <w:r>
        <w:rPr>
          <w:b/>
          <w:bCs/>
        </w:rPr>
        <w:t xml:space="preserve"> Ёлы-палы! Опоздал!.. Скорей!.. </w:t>
      </w:r>
      <w:r>
        <w:rPr>
          <w:b/>
          <w:bCs/>
          <w:i/>
        </w:rPr>
        <w:t xml:space="preserve">(Хватает чемодан, не попрощавшись убегает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и Федя переглянулись. Внизу хлопнула дверь подъезда, Кондрат Филлипович с силой нажимает ржавую педаль мотоцикла. Заурчал старый двигател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и Федя подбегают к окну, смотря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Разобьется… Гляд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е каркай под руку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мотрят в окно, вытягивают шеи, мотоцикл внизу тарахтит, болтаются гайки, жалко скрипит ржавое крыло. Кондрат Филиппович прибавляет «газ». 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кричит в окно).</w:t>
      </w:r>
      <w:r>
        <w:rPr>
          <w:b/>
          <w:bCs/>
        </w:rPr>
        <w:t xml:space="preserve"> Кондрат Филиппович!.. Осторо-о-о-о-жно-о-о-о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вук мотоцикла удаляется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смотрит в даль).</w:t>
      </w:r>
      <w:r>
        <w:rPr>
          <w:b/>
          <w:bCs/>
        </w:rPr>
        <w:t xml:space="preserve"> Н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со спортивным интересом следит, ждё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е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тоцикл кашляет как старик, глохнет, но через секунду урчит с новой, фантастической силой, мчится к перекрестк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О, нет… Стойте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Тут же за окном пронзительный визг тормозов, громкий хлопок, удар, скрежет железа, звон разлетающегося стекла. Смертельная катастрофа, страшная авари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зрыв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На перекрестке вспухнуло огненное облако. Глаша закрывает лицо, облако рассеивается. Груда железа, труп. Весело моргает зеленым глазом неисправный светофор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садится на стул, нервно качает босой ногой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акой ужас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тул произвольно «складывается», Федя падает со стула, встает, растирает ушибленный бок, вдруг видит в углу целый и невредимый цветочный горшок с геранью. Федя осторожно приближается, прислушивается, оглядывается по сторонам. Что-то тихо шуршит. Федя подходит к проигрывателю, видит вращающийся блин пластинки. Включает звук. Пластинку </w:t>
      </w:r>
      <w:r>
        <w:rPr>
          <w:b/>
          <w:bCs/>
          <w:i/>
        </w:rPr>
        <w:t xml:space="preserve">«заело» на трех нотах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Глаш, отойди от окна… Он может вернуть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Телефонный звонок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«Лапка» проигрывателя высоко подпрыгивает, песня звучит дальш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выключает звук проигрывателя, смотрит на телефон, решился – берет трубку. </w:t>
      </w:r>
    </w:p>
    <w:p>
      <w:pPr>
        <w:pStyle w:val="Style13"/>
        <w:rPr/>
      </w:pPr>
      <w:r>
        <w:rPr>
          <w:b/>
          <w:bCs/>
        </w:rPr>
        <w:t xml:space="preserve">ФЕДЯ. Да?.. А кто ее спрашивает?.. </w:t>
      </w:r>
      <w:r>
        <w:rPr>
          <w:b/>
          <w:bCs/>
          <w:i/>
        </w:rPr>
        <w:t xml:space="preserve">(Слушает). </w:t>
      </w:r>
      <w:r>
        <w:rPr>
          <w:b/>
          <w:bCs/>
        </w:rPr>
        <w:t>Глаша, тебя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берет трубку).</w:t>
      </w:r>
      <w:r>
        <w:rPr>
          <w:b/>
          <w:bCs/>
        </w:rPr>
        <w:t xml:space="preserve"> Да?</w:t>
      </w:r>
      <w:r>
        <w:rPr>
          <w:b/>
          <w:bCs/>
          <w:i/>
        </w:rPr>
        <w:t xml:space="preserve"> (Слушает). </w:t>
      </w:r>
      <w:r>
        <w:rPr>
          <w:b/>
          <w:bCs/>
        </w:rPr>
        <w:t xml:space="preserve">Кто это?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Морковка? Какая «морковка»?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Ах, соседка!.. Простите, Люся. Не узнала. Нет, морковка у нас как раз закончилась…</w:t>
      </w:r>
      <w:r>
        <w:rPr>
          <w:b/>
          <w:bCs/>
          <w:i/>
        </w:rPr>
        <w:t xml:space="preserve">(Слушает). </w:t>
      </w:r>
      <w:r>
        <w:rPr>
          <w:b/>
          <w:bCs/>
        </w:rPr>
        <w:t xml:space="preserve">И лук…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Да, и лук тоже.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И яйца.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Да, тоже… </w:t>
      </w:r>
      <w:r>
        <w:rPr>
          <w:b/>
          <w:bCs/>
          <w:i/>
        </w:rPr>
        <w:t xml:space="preserve">(Слушает). </w:t>
      </w:r>
      <w:r>
        <w:rPr>
          <w:b/>
          <w:bCs/>
        </w:rPr>
        <w:t xml:space="preserve">И перец, и соль… И лапша, и редиска… Всё – тоже.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кладет на стол «десятку», переворачивает кружку, накрывает ассигнацию, ждет некоторое время, открывает – купюра не исчезае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 чем загвоздка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несколько раз подряд проводит нехитрый опыт, ассигнация как была под кружкой, так и остается. Федя пристально разглядывает носки, пытается разгадать секрет. Надевает – снимает – надевает – снимает. 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соседке в трубку). </w:t>
      </w:r>
      <w:r>
        <w:rPr>
          <w:b/>
          <w:bCs/>
        </w:rPr>
        <w:t xml:space="preserve">Маргарина нет. Масла нет. И хлеба сами не купили…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Одолжить? Чего? Прошлогодней петрушки?.. Люся? ничего, даже спичек нет… И чай пьем без сахара. Извините… </w:t>
      </w:r>
      <w:r>
        <w:rPr>
          <w:b/>
          <w:bCs/>
          <w:i/>
        </w:rPr>
        <w:t xml:space="preserve">(Слушает). </w:t>
      </w:r>
      <w:r>
        <w:rPr>
          <w:b/>
          <w:bCs/>
        </w:rPr>
        <w:t>Гуталин? До получки? Что вы? сами ищем…</w:t>
      </w:r>
      <w:r>
        <w:rPr>
          <w:b/>
          <w:bCs/>
          <w:i/>
        </w:rPr>
        <w:t xml:space="preserve"> (Слушает). </w:t>
      </w:r>
      <w:r>
        <w:rPr>
          <w:b/>
          <w:bCs/>
        </w:rPr>
        <w:t>Вы сосёте?</w:t>
      </w:r>
      <w:r>
        <w:rPr>
          <w:b/>
          <w:bCs/>
          <w:i/>
        </w:rPr>
        <w:t xml:space="preserve"> (Слушает). </w:t>
      </w:r>
      <w:r>
        <w:rPr>
          <w:b/>
          <w:bCs/>
        </w:rPr>
        <w:t xml:space="preserve">«Лапу»?.. </w:t>
      </w:r>
      <w:r>
        <w:rPr>
          <w:b/>
          <w:bCs/>
          <w:i/>
        </w:rPr>
        <w:t xml:space="preserve">(Слушает). </w:t>
      </w:r>
      <w:r>
        <w:rPr>
          <w:b/>
          <w:bCs/>
        </w:rPr>
        <w:t xml:space="preserve">С кем? С мужем? </w:t>
      </w:r>
      <w:r>
        <w:rPr>
          <w:b/>
          <w:bCs/>
          <w:i/>
        </w:rPr>
        <w:t xml:space="preserve">(Слушает). </w:t>
      </w:r>
      <w:r>
        <w:rPr>
          <w:b/>
          <w:bCs/>
        </w:rPr>
        <w:t xml:space="preserve">Чего???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Сосед сверху? </w:t>
      </w:r>
      <w:r>
        <w:rPr>
          <w:b/>
          <w:bCs/>
          <w:i/>
        </w:rPr>
        <w:t xml:space="preserve">(Слушает). </w:t>
      </w:r>
      <w:r>
        <w:rPr>
          <w:b/>
          <w:bCs/>
        </w:rPr>
        <w:t>Кондрат Филиппович? Да, был… Представляете, он только что… Эт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Т-с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Люся, посмотрите с мужем в окно.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И что вы видите? </w:t>
      </w:r>
      <w:r>
        <w:rPr>
          <w:b/>
          <w:bCs/>
          <w:i/>
        </w:rPr>
        <w:t xml:space="preserve">(Слушает). </w:t>
      </w:r>
      <w:r>
        <w:rPr>
          <w:b/>
          <w:bCs/>
        </w:rPr>
        <w:t xml:space="preserve">Как ничего???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«Детский сад»… Так…</w:t>
      </w:r>
      <w:r>
        <w:rPr>
          <w:b/>
          <w:bCs/>
          <w:i/>
        </w:rPr>
        <w:t xml:space="preserve"> (Слушает). </w:t>
      </w:r>
      <w:r>
        <w:rPr>
          <w:b/>
          <w:bCs/>
        </w:rPr>
        <w:t>«Помойка».. Хорошо…</w:t>
      </w:r>
      <w:r>
        <w:rPr>
          <w:b/>
          <w:bCs/>
          <w:i/>
        </w:rPr>
        <w:t xml:space="preserve"> (Слушает</w:t>
      </w:r>
      <w:r>
        <w:rPr>
          <w:b/>
          <w:bCs/>
        </w:rPr>
        <w:t>). «Лужа»…</w:t>
      </w:r>
      <w:r>
        <w:rPr>
          <w:b/>
          <w:bCs/>
          <w:i/>
        </w:rPr>
        <w:t xml:space="preserve"> (Слушает). </w:t>
      </w:r>
      <w:r>
        <w:rPr>
          <w:b/>
          <w:bCs/>
        </w:rPr>
        <w:t xml:space="preserve">«Салон для новобрачных»… </w:t>
      </w:r>
      <w:r>
        <w:rPr>
          <w:b/>
          <w:bCs/>
          <w:i/>
        </w:rPr>
        <w:t xml:space="preserve">(Слушает). </w:t>
      </w:r>
      <w:r>
        <w:rPr>
          <w:b/>
          <w:bCs/>
        </w:rPr>
        <w:t xml:space="preserve">«Поворот»… Так… «134 баня»… Перекресток видите? </w:t>
      </w:r>
      <w:r>
        <w:rPr>
          <w:b/>
          <w:bCs/>
          <w:i/>
        </w:rPr>
        <w:t xml:space="preserve">(Слушает). </w:t>
      </w:r>
      <w:r>
        <w:rPr>
          <w:b/>
          <w:bCs/>
        </w:rPr>
        <w:t xml:space="preserve">И что там?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Как «пусто»? Повторите, я не слышу…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«Тихо»? Никого? Ага…</w:t>
      </w:r>
      <w:r>
        <w:rPr>
          <w:b/>
          <w:bCs/>
          <w:i/>
        </w:rPr>
        <w:t xml:space="preserve"> (Слушает). </w:t>
      </w:r>
      <w:r>
        <w:rPr>
          <w:b/>
          <w:bCs/>
        </w:rPr>
        <w:t>Нет, это не бинокль. Просто Феде глупый сон приснился.</w:t>
      </w:r>
      <w:r>
        <w:rPr>
          <w:b/>
          <w:bCs/>
          <w:i/>
        </w:rPr>
        <w:t xml:space="preserve"> (Кладёт трубку). 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прекращает опыты, тупо смотрит то на шлем, то на ассигнацию).</w:t>
      </w:r>
      <w:r>
        <w:rPr>
          <w:b/>
          <w:bCs/>
        </w:rPr>
        <w:t xml:space="preserve"> Как же так… Объясни мне дураку, Глаш… Из пункта А в пункт Б выезжает опытный мотоциклист в каске. По дороге он заруливает к нам в гости, чтобы попрощаться и старый долг отдать. Он нагло пьет чай, ест варенье ложками, говорит, смеется, а время летит. И вдруг он замечает, что опаздывает на поезд. Он хватает тяжелый чемодан, выбегает, заводит свой тарантас, и мухой мчится дальше по дороге. На первом же скользком повороте он врезается в телеграфный столб, да так, что костей не собрать, одно мокрое место, Это даже мне, моржу, понятно. А дальше!.. Дальше… Через пять минут живой, без единой царапины, он снова барабанит в дверь, входит, так же пьет чай, говорит, смеется, как ни в чем ни бывало… И главное – вот уж чего я никак не понимаю – опять жрёт варенье ложками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Что тебе тут не понятн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Всё!!!</w:t>
      </w:r>
    </w:p>
    <w:p>
      <w:pPr>
        <w:pStyle w:val="Style13"/>
        <w:rPr/>
      </w:pPr>
      <w:r>
        <w:rPr>
          <w:b/>
          <w:bCs/>
        </w:rPr>
        <w:t xml:space="preserve">ГЛАША. Успокойся. Сядь. Смотри. </w:t>
      </w:r>
      <w:r>
        <w:rPr>
          <w:b/>
          <w:bCs/>
          <w:i/>
        </w:rPr>
        <w:t xml:space="preserve">(Расставляет на столе кружки). </w:t>
      </w:r>
      <w:r>
        <w:rPr>
          <w:b/>
          <w:bCs/>
        </w:rPr>
        <w:t xml:space="preserve">Вот это наш мотоциклист. </w:t>
      </w:r>
      <w:r>
        <w:rPr>
          <w:b/>
          <w:bCs/>
          <w:i/>
        </w:rPr>
        <w:t>(Ставит на центр стола банку варенья).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смотрит). </w:t>
      </w:r>
      <w:r>
        <w:rPr>
          <w:b/>
          <w:bCs/>
        </w:rPr>
        <w:t>Наш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передвигает банку).</w:t>
      </w:r>
      <w:r>
        <w:rPr>
          <w:b/>
          <w:bCs/>
        </w:rPr>
        <w:t xml:space="preserve"> Из пункта А в пункт Б едет драндулет со скоростью 100 километров в час.</w:t>
      </w:r>
    </w:p>
    <w:p>
      <w:pPr>
        <w:pStyle w:val="Style13"/>
        <w:rPr/>
      </w:pPr>
      <w:r>
        <w:rPr>
          <w:b/>
          <w:bCs/>
        </w:rPr>
        <w:t>ФЕДЯ. Ну. (</w:t>
      </w:r>
      <w:r>
        <w:rPr>
          <w:b/>
          <w:bCs/>
          <w:i/>
        </w:rPr>
        <w:t>Следит за перемещениями банки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По дороге он делает остановку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Здесь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Здес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Зачем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Чтобы попрощаться и старый долг отдат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ому?</w:t>
      </w:r>
    </w:p>
    <w:p>
      <w:pPr>
        <w:pStyle w:val="Style13"/>
        <w:rPr/>
      </w:pPr>
      <w:r>
        <w:rPr>
          <w:b/>
          <w:bCs/>
        </w:rPr>
        <w:t xml:space="preserve">ГЛАША. Нам. </w:t>
      </w:r>
      <w:r>
        <w:rPr>
          <w:b/>
          <w:bCs/>
          <w:i/>
        </w:rPr>
        <w:t xml:space="preserve">(Объясняет, теряет терпение). </w:t>
      </w:r>
      <w:r>
        <w:rPr>
          <w:b/>
          <w:bCs/>
        </w:rPr>
        <w:t>Он пьет чай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то – «он»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Кондрат Филиппович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Так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Он пьет чай и ест варенье ложками. Говорит – говорит – говорит… А время бежи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Время бежит? Куда?</w:t>
      </w:r>
    </w:p>
    <w:p>
      <w:pPr>
        <w:pStyle w:val="Style13"/>
        <w:rPr/>
      </w:pPr>
      <w:r>
        <w:rPr>
          <w:b/>
          <w:bCs/>
        </w:rPr>
        <w:t>ГЛАША (</w:t>
      </w:r>
      <w:r>
        <w:rPr>
          <w:b/>
          <w:bCs/>
          <w:i/>
        </w:rPr>
        <w:t xml:space="preserve">передвигает кружку). </w:t>
      </w:r>
      <w:r>
        <w:rPr>
          <w:b/>
          <w:bCs/>
        </w:rPr>
        <w:t>Вдруг он понимает, что опаздывает на поезд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то – «он»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ондрат Филиппович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Хорош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Он быстро выбегает… Садится и мчит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 дальш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Дальше – поворо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 еще дальше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Телеграфный столб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 еще, еще дальше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Всё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Значит, мотоциклист всё-таки умер?!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Да, крякнул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Тогда объясни, как он сюда вернулся – если он вдребезги разбился?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т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ондрат Филиппович!!!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соображает). </w:t>
      </w:r>
      <w:r>
        <w:rPr>
          <w:b/>
          <w:bCs/>
        </w:rPr>
        <w:t>Значит, разбился кто-то другой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то?!.. (</w:t>
      </w:r>
      <w:r>
        <w:rPr>
          <w:b/>
          <w:bCs/>
          <w:i/>
        </w:rPr>
        <w:t>Смотрит на Глашу).</w:t>
      </w:r>
    </w:p>
    <w:p>
      <w:pPr>
        <w:pStyle w:val="Style13"/>
        <w:rPr/>
      </w:pPr>
      <w:r>
        <w:rPr>
          <w:b/>
          <w:bCs/>
        </w:rPr>
        <w:t>ГЛАША (</w:t>
      </w:r>
      <w:r>
        <w:rPr>
          <w:b/>
          <w:bCs/>
          <w:i/>
        </w:rPr>
        <w:t>смотрит на банку).</w:t>
      </w:r>
      <w:r>
        <w:rPr>
          <w:b/>
          <w:bCs/>
        </w:rPr>
        <w:t xml:space="preserve"> Странно, а варенье так и не кончается…</w:t>
      </w:r>
    </w:p>
    <w:p>
      <w:pPr>
        <w:pStyle w:val="Style13"/>
        <w:rPr/>
      </w:pPr>
      <w:r>
        <w:rPr>
          <w:b/>
          <w:bCs/>
        </w:rPr>
        <w:t>ФЕДЯ (</w:t>
      </w:r>
      <w:r>
        <w:rPr>
          <w:b/>
          <w:bCs/>
          <w:i/>
        </w:rPr>
        <w:t>смотрит на стол, вдруг замер).</w:t>
      </w:r>
      <w:r>
        <w:rPr>
          <w:b/>
          <w:bCs/>
        </w:rPr>
        <w:t xml:space="preserve"> Стоп. Что это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Твоя любимая кружк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Но он же пять минут назад  р а з б и л а с ь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Торопливый стук в двер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цена треть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верь распахивается. На пороге Кондрат Филиппович, широко улыбает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А вот и я! Давненько не виделись! Здрасте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Здраст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Здрасте…</w:t>
      </w:r>
    </w:p>
    <w:p>
      <w:pPr>
        <w:pStyle w:val="Style13"/>
        <w:rPr/>
      </w:pPr>
      <w:r>
        <w:rPr>
          <w:b/>
          <w:bCs/>
        </w:rPr>
        <w:t xml:space="preserve">КОНДРАТ ФИЛИППОВИЧ. Вот, заскочил попрощаться, а заодно и старый долг отдать. </w:t>
      </w:r>
      <w:r>
        <w:rPr>
          <w:b/>
          <w:bCs/>
          <w:i/>
        </w:rPr>
        <w:t xml:space="preserve">(Протягивает Феде очередную ассигнацию). </w:t>
      </w:r>
      <w:r>
        <w:rPr>
          <w:b/>
          <w:bCs/>
        </w:rPr>
        <w:t>Уезжаю.</w:t>
      </w:r>
      <w:r>
        <w:rPr>
          <w:b/>
          <w:bCs/>
          <w:i/>
        </w:rPr>
        <w:t xml:space="preserve"> (Ставит чемодан, бодро дышит). </w:t>
      </w:r>
      <w:r>
        <w:rPr>
          <w:b/>
          <w:bCs/>
        </w:rPr>
        <w:t xml:space="preserve">Зябко на улице… Выражаясь научным языком – катаклизмы, космические влияния. Я на пять минут, как бы попрощаться. У вас такие кислые лица, будто кто-то </w:t>
      </w:r>
      <w:r>
        <w:rPr>
          <w:b/>
          <w:bCs/>
          <w:i/>
        </w:rPr>
        <w:t>дуба дал</w:t>
      </w:r>
      <w:r>
        <w:rPr>
          <w:b/>
          <w:bCs/>
        </w:rPr>
        <w:t xml:space="preserve">. </w:t>
      </w:r>
      <w:r>
        <w:rPr>
          <w:b/>
          <w:bCs/>
          <w:i/>
        </w:rPr>
        <w:t xml:space="preserve">(Озабоченно). </w:t>
      </w:r>
      <w:r>
        <w:rPr>
          <w:b/>
          <w:bCs/>
        </w:rPr>
        <w:t xml:space="preserve">Случилось чего? Неужели </w:t>
      </w:r>
      <w:r>
        <w:rPr>
          <w:b/>
          <w:bCs/>
          <w:i/>
        </w:rPr>
        <w:t>кто-то крякнул</w:t>
      </w:r>
      <w:r>
        <w:rPr>
          <w:b/>
          <w:bCs/>
        </w:rPr>
        <w:t>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рякну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Кто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Вы… </w:t>
      </w:r>
      <w:r>
        <w:rPr>
          <w:b/>
          <w:bCs/>
          <w:i/>
        </w:rPr>
        <w:t xml:space="preserve">(Крепко сжимает в кулак ассигнацию). 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в замешательстве).</w:t>
      </w:r>
      <w:r>
        <w:rPr>
          <w:b/>
          <w:bCs/>
        </w:rPr>
        <w:t xml:space="preserve"> Может я не вовремя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ойти что ли можн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/>
      </w:pPr>
      <w:r>
        <w:rPr>
          <w:b/>
          <w:bCs/>
        </w:rPr>
        <w:t xml:space="preserve">Ну пройду, раз вы очень простите. </w:t>
      </w:r>
      <w:r>
        <w:rPr>
          <w:b/>
          <w:bCs/>
          <w:i/>
        </w:rPr>
        <w:t>(Снимает мотокраги).</w:t>
      </w:r>
      <w:r>
        <w:rPr>
          <w:b/>
          <w:bCs/>
        </w:rPr>
        <w:t xml:space="preserve"> Да и чай я потребляю без сахару. </w:t>
      </w:r>
      <w:r>
        <w:rPr>
          <w:b/>
          <w:bCs/>
          <w:i/>
        </w:rPr>
        <w:t>(В окно).</w:t>
      </w:r>
      <w:r>
        <w:rPr>
          <w:b/>
          <w:bCs/>
        </w:rPr>
        <w:t xml:space="preserve"> Циклон, дорога шибко скользкая. </w:t>
      </w:r>
      <w:r>
        <w:rPr>
          <w:b/>
          <w:bCs/>
          <w:i/>
        </w:rPr>
        <w:t xml:space="preserve">(Наливает чай в кружку). </w:t>
      </w:r>
      <w:r>
        <w:rPr>
          <w:b/>
          <w:bCs/>
        </w:rPr>
        <w:t xml:space="preserve">Здоровье моё, Глаша, редкое… Как у слона. Вот, уезжаю в Полярную экспедицию. Большой конкурс прошел. Выбрали меня одного из тысячи. Как человека редкого. Ума. </w:t>
      </w:r>
      <w:r>
        <w:rPr>
          <w:b/>
          <w:bCs/>
          <w:i/>
        </w:rPr>
        <w:t>(Трогает свой живот).</w:t>
      </w:r>
      <w:r>
        <w:rPr>
          <w:b/>
          <w:bCs/>
        </w:rPr>
        <w:t xml:space="preserve"> Заметьте, как желудок скрипи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крип двери. Глаша и Федя смотрят на гост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Разве что горохового супу. Слышу – запах поше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по-моему он живо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А по моему – не очень… </w:t>
      </w:r>
    </w:p>
    <w:p>
      <w:pPr>
        <w:pStyle w:val="Style13"/>
        <w:rPr/>
      </w:pPr>
      <w:r>
        <w:rPr>
          <w:b/>
          <w:bCs/>
        </w:rPr>
        <w:t>КОНДРАТ ФИЛИППОВИЧ. Я ездил на станцию. Приобрести билет. Поехал обратно – и тут колесо отвалилось. (</w:t>
      </w:r>
      <w:r>
        <w:rPr>
          <w:b/>
          <w:bCs/>
          <w:i/>
        </w:rPr>
        <w:t>Вытирает со щеки мазут).</w:t>
      </w:r>
      <w:r>
        <w:rPr>
          <w:b/>
          <w:bCs/>
        </w:rPr>
        <w:t xml:space="preserve"> Заднее. </w:t>
      </w:r>
      <w:r>
        <w:rPr>
          <w:b/>
          <w:bCs/>
          <w:i/>
        </w:rPr>
        <w:t>(Смотрит на Федю).</w:t>
      </w:r>
      <w:r>
        <w:rPr>
          <w:b/>
          <w:bCs/>
        </w:rPr>
        <w:t xml:space="preserve"> Это знак. </w:t>
      </w:r>
      <w:r>
        <w:rPr>
          <w:b/>
          <w:bCs/>
          <w:i/>
        </w:rPr>
        <w:t>(Пьет чай</w:t>
      </w:r>
      <w:r>
        <w:rPr>
          <w:b/>
          <w:bCs/>
        </w:rPr>
        <w:t>). Я опытный мотоциклист с солидным стажем. Если во время езды отвалится переднее колесо – это к деньгам, а заднее – к тайному интересу.</w:t>
      </w:r>
      <w:r>
        <w:rPr>
          <w:b/>
          <w:bCs/>
          <w:i/>
        </w:rPr>
        <w:t xml:space="preserve"> (Ест варенье). </w:t>
      </w:r>
      <w:r>
        <w:rPr>
          <w:b/>
          <w:bCs/>
        </w:rPr>
        <w:t>Пока подшипники собирал, как суслик замерз. Смотрите… (</w:t>
      </w:r>
      <w:r>
        <w:rPr>
          <w:b/>
          <w:bCs/>
          <w:i/>
        </w:rPr>
        <w:t>Демонстрирует).</w:t>
      </w:r>
      <w:r>
        <w:rPr>
          <w:b/>
          <w:bCs/>
        </w:rPr>
        <w:t xml:space="preserve"> Органы рук не гнут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Цирк. </w:t>
      </w:r>
    </w:p>
    <w:p>
      <w:pPr>
        <w:pStyle w:val="Style13"/>
        <w:rPr/>
      </w:pPr>
      <w:r>
        <w:rPr>
          <w:b/>
          <w:bCs/>
        </w:rPr>
        <w:t>КОНДРАТ ФИЛИППОВИЧ (</w:t>
      </w:r>
      <w:r>
        <w:rPr>
          <w:b/>
          <w:bCs/>
          <w:i/>
        </w:rPr>
        <w:t>пьет чай, греет руки).</w:t>
      </w:r>
      <w:r>
        <w:rPr>
          <w:b/>
          <w:bCs/>
        </w:rPr>
        <w:t xml:space="preserve"> Уезжаю, Глаша. Выбрали меня одного. Вот, зашел попрощаться. </w:t>
      </w:r>
      <w:r>
        <w:rPr>
          <w:b/>
          <w:bCs/>
          <w:i/>
        </w:rPr>
        <w:t>(В потолок).</w:t>
      </w:r>
      <w:r>
        <w:rPr>
          <w:b/>
          <w:bCs/>
        </w:rPr>
        <w:t xml:space="preserve"> Хорошие вы соседи. Добрые. Тихие. Лишний раз не чихнете, лишний раз воду не смоете. Не то, что Фёдоров с женой, будь они прокляты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удит водопроводная труб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тихо наблюдают.</w:t>
      </w:r>
    </w:p>
    <w:p>
      <w:pPr>
        <w:pStyle w:val="Style13"/>
        <w:rPr/>
      </w:pPr>
      <w:r>
        <w:rPr>
          <w:b/>
          <w:bCs/>
        </w:rPr>
        <w:t xml:space="preserve">ГЛАША. С кем он говорит? </w:t>
      </w:r>
      <w:r>
        <w:rPr>
          <w:b/>
          <w:bCs/>
          <w:i/>
        </w:rPr>
        <w:t>(Озирается).</w:t>
      </w:r>
      <w:r>
        <w:rPr>
          <w:b/>
          <w:bCs/>
        </w:rPr>
        <w:t xml:space="preserve"> Кто ему отвечает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Мы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но мы же молчим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Откуда я знаю…</w:t>
      </w:r>
    </w:p>
    <w:p>
      <w:pPr>
        <w:pStyle w:val="Style13"/>
        <w:rPr/>
      </w:pPr>
      <w:r>
        <w:rPr>
          <w:b/>
          <w:bCs/>
        </w:rPr>
        <w:t xml:space="preserve">КОНДРАТ ФИЛИППОВИЧ. Угу… Я потребляю чай регулярно. Утром, днем, вечером, ночью. Даже самому страшно. За кружку чая на всё готов… </w:t>
      </w:r>
      <w:r>
        <w:rPr>
          <w:b/>
          <w:bCs/>
          <w:i/>
        </w:rPr>
        <w:t xml:space="preserve">(Пьет чай, ест варенье). </w:t>
      </w:r>
      <w:r>
        <w:rPr>
          <w:b/>
          <w:bCs/>
        </w:rPr>
        <w:t>Я даже к врачам обращался. Это нервное что-т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С одной стороны – ест как живой, с другой – рассуждает как покойник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адо ближе подойт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Бывало, посмотришь в оконное отверстие, и скажешь себе – как это хорошо, Кондрат Филиппович, что тебя мама родила, а не какая-нибудь соседская кошка. А то сидел бы ты сейчас где-нибудь на темном чердаке, поджав полосатый хвост без квартиры и научного образовани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и Федя подходят к гостю, разглядываю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Живой… Хотя… Черт его знает. </w:t>
      </w:r>
    </w:p>
    <w:p>
      <w:pPr>
        <w:pStyle w:val="Style13"/>
        <w:rPr/>
      </w:pPr>
      <w:r>
        <w:rPr>
          <w:b/>
          <w:bCs/>
        </w:rPr>
        <w:t>КОНДРАТ ФИЛИППОВИЧ. Вот я и говорю…</w:t>
      </w:r>
      <w:r>
        <w:rPr>
          <w:b/>
          <w:bCs/>
          <w:i/>
        </w:rPr>
        <w:t xml:space="preserve">(Замечает на своем рукаве пятно). </w:t>
      </w:r>
      <w:r>
        <w:rPr>
          <w:b/>
          <w:bCs/>
        </w:rPr>
        <w:t>Э…Эт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</w:t>
      </w:r>
      <w:r>
        <w:rPr>
          <w:b/>
          <w:bCs/>
          <w:i/>
        </w:rPr>
        <w:t>«Варенье»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Т-с с! Молчи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Надо же… Смысл потерял… О чем это я?.. Федя, Глаша… Что с вами? Вы какие-то странные…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тихо Глаше).</w:t>
      </w:r>
      <w:r>
        <w:rPr>
          <w:b/>
          <w:bCs/>
        </w:rPr>
        <w:t xml:space="preserve"> Почему не звонит телефон?.. Сейчас должен зазвонить телефон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Сейчас? Ты уверен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вонит телефон. Кондрат Филиппович случайно роняет ложку со стола.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берет трубку, слушает, нажимает рычаг, тихо Глаше).</w:t>
      </w:r>
      <w:r>
        <w:rPr>
          <w:b/>
          <w:bCs/>
        </w:rPr>
        <w:t xml:space="preserve"> Всё идёт по плану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По какому плану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Сорвалось…</w:t>
      </w:r>
    </w:p>
    <w:p>
      <w:pPr>
        <w:pStyle w:val="Style13"/>
        <w:rPr/>
      </w:pPr>
      <w:r>
        <w:rPr>
          <w:b/>
          <w:bCs/>
        </w:rPr>
        <w:t xml:space="preserve">КОНДРАТ ФИЛИППОВИЧ. Знаете, в таких вещах очень трудно что-либо советовать. Всегда легко ошибиться. </w:t>
      </w:r>
      <w:r>
        <w:rPr>
          <w:b/>
          <w:bCs/>
          <w:i/>
        </w:rPr>
        <w:t>(Достает из кармана пачку папирос, встряхивает – папироса не выпадает, повторяет попытку – папироса выпадает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разжимает кулак – купюры нет. 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закуривает). </w:t>
      </w:r>
      <w:r>
        <w:rPr>
          <w:b/>
          <w:bCs/>
        </w:rPr>
        <w:t xml:space="preserve">Глаша, потребляйте чай регулярно. Утром, днем, вечером, ночью. Ведрами пейте. Для развития женского мозг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ондрат Филиппович, мы не дураки, чтоб двести раз одно и тож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Т-с с! Молчи!</w:t>
      </w:r>
    </w:p>
    <w:p>
      <w:pPr>
        <w:pStyle w:val="Style13"/>
        <w:rPr/>
      </w:pPr>
      <w:r>
        <w:rPr>
          <w:b/>
          <w:bCs/>
        </w:rPr>
        <w:t xml:space="preserve">КОНДРАТ ФИЛИППОВИЧ. Да, Теперь о главном. У вас отопление включили? Я очень подозреваю, что зима в этом году выдастся суровая. </w:t>
      </w:r>
      <w:r>
        <w:rPr>
          <w:b/>
          <w:bCs/>
          <w:i/>
        </w:rPr>
        <w:t>(Смотрит в окно).</w:t>
      </w:r>
      <w:r>
        <w:rPr>
          <w:b/>
          <w:bCs/>
        </w:rPr>
        <w:t xml:space="preserve"> Я хотел сказать что-то крайне важное… Нет, забыл… Уезжаю, Глаша. Вся жизнь ради нау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ондрат Филиппович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Молчи! Он всё равно не понимает…</w:t>
      </w:r>
    </w:p>
    <w:p>
      <w:pPr>
        <w:pStyle w:val="Style13"/>
        <w:rPr/>
      </w:pPr>
      <w:r>
        <w:rPr>
          <w:b/>
          <w:bCs/>
        </w:rPr>
        <w:t xml:space="preserve">КОНДРАТ ФИЛИППОВИЧ. Ну вот, пожалуйста! Что я говорил? </w:t>
      </w:r>
      <w:r>
        <w:rPr>
          <w:b/>
          <w:bCs/>
          <w:i/>
        </w:rPr>
        <w:t>(смотрит на Федю).</w:t>
      </w:r>
      <w:r>
        <w:rPr>
          <w:b/>
          <w:bCs/>
        </w:rPr>
        <w:t xml:space="preserve"> А теперь Федя, как мужчина мужчин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приподнимает штанины своих брюк, с ужасом видит на собственных ногах носки опять противоположного цве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ответьте, почему вы живете в разных носках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Где ты купила эти носки, Глаша?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Я опять потерял мысль… Я хотел сказать что-то страшно важное…</w:t>
      </w:r>
      <w:r>
        <w:rPr>
          <w:b/>
          <w:bCs/>
          <w:i/>
        </w:rPr>
        <w:t xml:space="preserve"> (Смотрит в зеркало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Может его кто-то сглазил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У меня будто какое-то предчувствие… А что? который час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надо его остановить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О! Мне пора! Нужно ехать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ты меня слышишь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Слыш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Да я бы рад, но не могу… Жизнь у меня так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адо его остановить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Приятные, светлые вы люди. Но ничего, я буду слать вам письм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Нет, с этим надо кончать…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>(ищет в карманах, находит клочок бумаги).</w:t>
      </w:r>
      <w:r>
        <w:rPr>
          <w:b/>
          <w:bCs/>
        </w:rPr>
        <w:t xml:space="preserve"> Индекс ваш. Вот. </w:t>
      </w:r>
      <w:r>
        <w:rPr>
          <w:b/>
          <w:bCs/>
          <w:i/>
        </w:rPr>
        <w:t>(Смотрит).</w:t>
      </w:r>
      <w:r>
        <w:rPr>
          <w:b/>
          <w:bCs/>
        </w:rPr>
        <w:t xml:space="preserve"> А на последок, я всё-таки выражу вам свое мнение о рыбках.</w:t>
      </w:r>
      <w:r>
        <w:rPr>
          <w:b/>
          <w:bCs/>
          <w:i/>
        </w:rPr>
        <w:t xml:space="preserve"> (Тихо). </w:t>
      </w:r>
      <w:r>
        <w:rPr>
          <w:b/>
          <w:bCs/>
        </w:rPr>
        <w:t>Глаша, я вас всегда люби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Во мужика заклинило… </w:t>
      </w:r>
      <w:r>
        <w:rPr>
          <w:b/>
          <w:bCs/>
          <w:i/>
        </w:rPr>
        <w:t>(Встаёт у двери, перекрывает путь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будь осторожнен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Ах да! Кстати! Хотел вас спросить… Когда я подымался к вам, из вашей квартиры вышел гражданин… Крайне, крайне гнусная личность. Кто эт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ондрат Филиппович… Федя, держи! А то опять разобьется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Ну да черт с ним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зажмурила глаза, Федя стоит в дверном проем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роснулся механизм часов. Открывается дверца, Кукушка – Ку-ку! Ку-ку! Ку-ку! Ку-ку! 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онемев). </w:t>
      </w:r>
      <w:r>
        <w:rPr>
          <w:b/>
          <w:bCs/>
        </w:rPr>
        <w:t>Какой ужас…</w:t>
      </w:r>
      <w:r>
        <w:rPr>
          <w:b/>
          <w:bCs/>
          <w:i/>
        </w:rPr>
        <w:t xml:space="preserve">(смотрит на стрелки). </w:t>
      </w:r>
      <w:r>
        <w:rPr>
          <w:b/>
          <w:bCs/>
        </w:rPr>
        <w:t>Мой поезд…</w:t>
      </w:r>
      <w:r>
        <w:rPr>
          <w:b/>
          <w:bCs/>
          <w:i/>
        </w:rPr>
        <w:t xml:space="preserve">(Схватился за голову). </w:t>
      </w:r>
      <w:r>
        <w:rPr>
          <w:b/>
          <w:bCs/>
        </w:rPr>
        <w:t>Ёлы-палы! Опоздал!.. Скорей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не отдает чемодан Кондрату Филипповичу, тот с силой</w:t>
        <w:tab/>
        <w:t xml:space="preserve"> вырывает, бежит прямо на Федю. Отчаянная борьба. Трещит дверь. Федя обороняет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 повторяет попытку. Разбегается. Удар. Кондрат Филиппович и Федя катятся вниз по лестниц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боится открыть глаз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низу хлопнула дверь подъезда. С силой нажимают ржавую педаль мотоцикл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озвращается Федя. Рубаха разодрана. На лице ссадины.</w:t>
      </w:r>
    </w:p>
    <w:p>
      <w:pPr>
        <w:pStyle w:val="Style13"/>
        <w:rPr/>
      </w:pPr>
      <w:r>
        <w:rPr>
          <w:b/>
          <w:bCs/>
        </w:rPr>
        <w:t xml:space="preserve">ФЕДЯ </w:t>
      </w:r>
      <w:r>
        <w:rPr>
          <w:b/>
          <w:bCs/>
          <w:i/>
        </w:rPr>
        <w:t xml:space="preserve">(смотрит на сломанную дверь). </w:t>
      </w:r>
      <w:r>
        <w:rPr>
          <w:b/>
          <w:bCs/>
        </w:rPr>
        <w:t>Испанский бык какой-то…</w:t>
      </w:r>
    </w:p>
    <w:p>
      <w:pPr>
        <w:pStyle w:val="Style13"/>
        <w:rPr/>
      </w:pPr>
      <w:r>
        <w:rPr>
          <w:b/>
          <w:bCs/>
        </w:rPr>
        <w:t xml:space="preserve">ГЛАША </w:t>
      </w:r>
      <w:r>
        <w:rPr>
          <w:b/>
          <w:bCs/>
          <w:i/>
        </w:rPr>
        <w:t xml:space="preserve">(подбегает к окну). </w:t>
      </w:r>
      <w:r>
        <w:rPr>
          <w:b/>
          <w:bCs/>
        </w:rPr>
        <w:t>Сейчас разобьется!</w:t>
      </w:r>
    </w:p>
    <w:p>
      <w:pPr>
        <w:pStyle w:val="Style13"/>
        <w:rPr/>
      </w:pPr>
      <w:r>
        <w:rPr>
          <w:b/>
          <w:bCs/>
        </w:rPr>
        <w:t xml:space="preserve">ФЕДЯ. Пускай… </w:t>
      </w:r>
      <w:r>
        <w:rPr>
          <w:b/>
          <w:bCs/>
          <w:i/>
        </w:rPr>
        <w:t>(Устало садится).</w:t>
      </w:r>
      <w:r>
        <w:rPr>
          <w:b/>
          <w:bCs/>
        </w:rPr>
        <w:t xml:space="preserve"> Может ему умирать понравилось… Анекдот ходячи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тоцикл тарахтит, болтаются гайки, жалко скрипит крыло. Двигатель увеличивает обороты. Треск мотоцикла удаляется. Через мгновение слышен пронзительный визг тормозов, громкий удар, хлопок, скрежет железа, звон разлетающегося стекла. Взрыв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сидит в кресле. Захохотал. Глаша заворожено глядит на перекресток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елефонный звонок.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снимает трубку).</w:t>
      </w:r>
      <w:r>
        <w:rPr>
          <w:b/>
          <w:bCs/>
        </w:rPr>
        <w:t xml:space="preserve"> Да… А кто ее спрашивает?… Глаша… Теб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</w:t>
      </w:r>
      <w:r>
        <w:rPr>
          <w:b/>
          <w:bCs/>
          <w:i/>
        </w:rPr>
        <w:t xml:space="preserve"> (берет трубку).</w:t>
      </w:r>
      <w:r>
        <w:rPr>
          <w:b/>
          <w:bCs/>
        </w:rPr>
        <w:t xml:space="preserve"> Да?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Кто это?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Морковка? Какая «морковка»? А, Люся… Это вы…. Я уже говорила – морковка у нас вся вышла. И лук, и яйца, и перец, и соль. Гуталина нет.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Что? </w:t>
      </w:r>
      <w:r>
        <w:rPr>
          <w:b/>
          <w:bCs/>
          <w:i/>
        </w:rPr>
        <w:t xml:space="preserve">(Слушает). </w:t>
      </w:r>
      <w:r>
        <w:rPr>
          <w:b/>
          <w:bCs/>
        </w:rPr>
        <w:t xml:space="preserve">Нет, телевизор не глядим… Что? Солнечное затмение? Нет, не наблюдаем. </w:t>
      </w:r>
      <w:r>
        <w:rPr>
          <w:b/>
          <w:bCs/>
          <w:i/>
        </w:rPr>
        <w:t>(Слушает).</w:t>
      </w:r>
      <w:r>
        <w:rPr>
          <w:b/>
          <w:bCs/>
        </w:rPr>
        <w:t xml:space="preserve"> И черных очков у нас нет, и подзорной трубы тоже! </w:t>
      </w:r>
      <w:r>
        <w:rPr>
          <w:b/>
          <w:bCs/>
          <w:i/>
        </w:rPr>
        <w:t>(бросает трубку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стоит в центре комнаты, прислушивается, что-то тихо скрипи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дходит к проигрывателю, включает звук. Пластинку заело на трех нотах. Федя поднимает «лапку» проигрывателя, снимает с круга пластинку, разглядывает царапину.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читает).</w:t>
      </w:r>
      <w:r>
        <w:rPr>
          <w:b/>
          <w:bCs/>
        </w:rPr>
        <w:t xml:space="preserve"> «Госзнак. Тридцать три оборота.» </w:t>
      </w:r>
      <w:r>
        <w:rPr>
          <w:b/>
          <w:bCs/>
          <w:i/>
        </w:rPr>
        <w:t>(догадывается, открывает окно, швыряет пластинку на улицу, пластинка со свистом летит над крышами домов и исчезает далеко за окраиной города).</w:t>
      </w:r>
      <w:r>
        <w:rPr>
          <w:b/>
          <w:bCs/>
        </w:rPr>
        <w:t xml:space="preserve"> Всё! Цирк закрываетс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Сегодня воскресенье?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зевает).</w:t>
      </w:r>
      <w:r>
        <w:rPr>
          <w:b/>
          <w:bCs/>
        </w:rPr>
        <w:t xml:space="preserve"> Ага-а-а… Завтра снова на работу. </w:t>
      </w:r>
      <w:r>
        <w:rPr>
          <w:b/>
          <w:bCs/>
          <w:i/>
        </w:rPr>
        <w:t xml:space="preserve">(Раскладывает стул). </w:t>
      </w:r>
      <w:r>
        <w:rPr>
          <w:b/>
          <w:bCs/>
        </w:rPr>
        <w:t xml:space="preserve">Устал я как собака, Глаша. проглотить бы чего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Супчик?</w:t>
      </w:r>
    </w:p>
    <w:p>
      <w:pPr>
        <w:pStyle w:val="Style13"/>
        <w:rPr/>
      </w:pPr>
      <w:r>
        <w:rPr>
          <w:b/>
          <w:bCs/>
        </w:rPr>
        <w:t>ФЕДЯ (</w:t>
      </w:r>
      <w:r>
        <w:rPr>
          <w:b/>
          <w:bCs/>
          <w:i/>
        </w:rPr>
        <w:t>кричит).</w:t>
      </w:r>
      <w:r>
        <w:rPr>
          <w:b/>
          <w:bCs/>
        </w:rPr>
        <w:t xml:space="preserve"> Ма-ка-ро-ны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устая комната: разбитая входная дверь, на столе чайник, кружки, из кухни доносится игривый смех Глаши и хохот Фед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сторожно входит Кондрат Филиппович, широко улыбается, ставит чемодан, оглядывается, идет к столу, садится, смотрит на варенье. Зажужжал механизм часов, открывается дверца, выглядывает кукушка. Кондрат Филиппович и Кукушка смотрят друг на друга.</w:t>
      </w:r>
    </w:p>
    <w:p>
      <w:pPr>
        <w:pStyle w:val="Style13"/>
        <w:rPr/>
      </w:pPr>
      <w:r>
        <w:rPr>
          <w:b/>
          <w:bCs/>
        </w:rPr>
        <w:t>ГОЛОС ФЕДИ (</w:t>
      </w:r>
      <w:r>
        <w:rPr>
          <w:b/>
          <w:bCs/>
          <w:i/>
        </w:rPr>
        <w:t>смеется).</w:t>
      </w:r>
      <w:r>
        <w:rPr>
          <w:b/>
          <w:bCs/>
        </w:rPr>
        <w:t xml:space="preserve"> Какой только Хиромантии не бывает на свете… Помню, была у нас в школе учительница природоведения Марья Григорьевна… Дак-та по проводам ходила… Мы всем классом бегали смотреть, кидались в нее камушкам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от ведь жизнь какая штука!.. Непонятное же явление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ОЛОС ГЛАШИ. Она упала?</w:t>
      </w:r>
    </w:p>
    <w:p>
      <w:pPr>
        <w:pStyle w:val="Style13"/>
        <w:rPr/>
      </w:pPr>
      <w:r>
        <w:rPr>
          <w:b/>
          <w:bCs/>
        </w:rPr>
        <w:t xml:space="preserve">ГОЛОС ФЕДИ. Нет, вышла замуж. </w:t>
      </w:r>
      <w:r>
        <w:rPr>
          <w:b/>
          <w:bCs/>
          <w:i/>
        </w:rPr>
        <w:t>(Пауза).</w:t>
      </w:r>
      <w:r>
        <w:rPr>
          <w:b/>
          <w:bCs/>
        </w:rPr>
        <w:t xml:space="preserve"> А еще есть пришельцы, снежные люди, домовые, лешие, ведьмы, да мало ли чего… Крюгер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ОЛОС ГЛАШИ. Федя, ты человек мнительный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ОЛОС ФЕДИ. Глаш, жизнь длинная. Таких дураков насмотришься… А вот еще: помню, служил у нас в 4 рот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возвращаются. Федя несет тарелку с дымящимися макарона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 ест варенье, поднимает голову, приветливо кивает голово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замирает, Федя роняет тарелк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цена четверт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акароны на полу.</w:t>
      </w:r>
    </w:p>
    <w:p>
      <w:pPr>
        <w:pStyle w:val="Style13"/>
        <w:rPr/>
      </w:pPr>
      <w:r>
        <w:rPr>
          <w:b/>
          <w:bCs/>
        </w:rPr>
        <w:t xml:space="preserve">КОНДРАТ ФИЛИППОВИЧ. А вот и я! Давненько не виделись… Здрасте! </w:t>
      </w:r>
      <w:r>
        <w:rPr>
          <w:b/>
          <w:bCs/>
          <w:i/>
        </w:rPr>
        <w:t>(Улыбается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Глаш, я не вынес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Быстро убирайтесь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Вот, заскочил попрощаться, а заодн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Или я – или он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что ты говоришь?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Уезжаю.</w:t>
      </w:r>
    </w:p>
    <w:p>
      <w:pPr>
        <w:pStyle w:val="Style13"/>
        <w:rPr/>
      </w:pPr>
      <w:r>
        <w:rPr>
          <w:b/>
          <w:bCs/>
        </w:rPr>
        <w:t xml:space="preserve">ФЕДЯ. Или я – или этот Утконос! </w:t>
      </w:r>
      <w:r>
        <w:rPr>
          <w:b/>
          <w:bCs/>
          <w:i/>
        </w:rPr>
        <w:t>(Нервно Глаше).</w:t>
      </w:r>
      <w:r>
        <w:rPr>
          <w:b/>
          <w:bCs/>
        </w:rPr>
        <w:t xml:space="preserve"> У тебя </w:t>
      </w:r>
      <w:r>
        <w:rPr>
          <w:b/>
          <w:bCs/>
          <w:i/>
        </w:rPr>
        <w:t>что-то</w:t>
      </w:r>
      <w:r>
        <w:rPr>
          <w:b/>
          <w:bCs/>
        </w:rPr>
        <w:t xml:space="preserve"> с ним было???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подумав).</w:t>
      </w:r>
      <w:r>
        <w:rPr>
          <w:b/>
          <w:bCs/>
        </w:rPr>
        <w:t xml:space="preserve"> Был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??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Первый раз я к нему за лампочкой ходил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 второй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А второй, когда тебя дома не было… У меня это… Ключ в дверях застря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Зябко на улиц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У вас… Был эротизм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ты чо?.. Посмотри на нег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Выражаясь научным языком – катаклизмы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осмические влияни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Сговорились??? Вы кого обмануть хотите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Я на пять минут… Как бы что ли…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смотрит на Глашу, затем на гостя).</w:t>
      </w:r>
      <w:r>
        <w:rPr>
          <w:b/>
          <w:bCs/>
        </w:rPr>
        <w:t xml:space="preserve"> Просто так в любви не признаются… </w:t>
      </w:r>
      <w:r>
        <w:rPr>
          <w:b/>
          <w:bCs/>
          <w:i/>
        </w:rPr>
        <w:t xml:space="preserve">(гневно). </w:t>
      </w:r>
      <w:r>
        <w:rPr>
          <w:b/>
          <w:bCs/>
        </w:rPr>
        <w:t>Половые партнеры!!! А ну, убирайтесь ОБА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Ты чего несешь???</w:t>
      </w:r>
    </w:p>
    <w:p>
      <w:pPr>
        <w:pStyle w:val="Style13"/>
        <w:rPr/>
      </w:pPr>
      <w:r>
        <w:rPr>
          <w:b/>
          <w:bCs/>
        </w:rPr>
        <w:t xml:space="preserve">ФЕДЯ. Я сказал – вон! Оба!.. </w:t>
      </w:r>
      <w:r>
        <w:rPr>
          <w:b/>
          <w:bCs/>
          <w:i/>
        </w:rPr>
        <w:t>(Подбегает к Гостю, вырывает из его рук банку варенья, хватает за воротник).</w:t>
      </w:r>
      <w:r>
        <w:rPr>
          <w:b/>
          <w:bCs/>
        </w:rPr>
        <w:t xml:space="preserve"> Ну что, залил вареньем баки?!!.. </w:t>
      </w:r>
      <w:r>
        <w:rPr>
          <w:b/>
          <w:bCs/>
          <w:i/>
        </w:rPr>
        <w:t xml:space="preserve">(Тащит Гостя по полу). </w:t>
      </w:r>
    </w:p>
    <w:p>
      <w:pPr>
        <w:pStyle w:val="Style13"/>
        <w:rPr/>
      </w:pPr>
      <w:r>
        <w:rPr>
          <w:b/>
          <w:bCs/>
        </w:rPr>
        <w:t>КОНДРАТ ФИЛИППОВИЧ (</w:t>
      </w:r>
      <w:r>
        <w:rPr>
          <w:b/>
          <w:bCs/>
          <w:i/>
        </w:rPr>
        <w:t>добродушно).</w:t>
      </w:r>
      <w:r>
        <w:rPr>
          <w:b/>
          <w:bCs/>
        </w:rPr>
        <w:t xml:space="preserve"> У вас такие лица, будто кто-то дуба да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лучилось чего?.. Неужели кто-то крякнул? Может я не вовремя?..</w:t>
      </w:r>
    </w:p>
    <w:p>
      <w:pPr>
        <w:pStyle w:val="Style13"/>
        <w:rPr/>
      </w:pPr>
      <w:r>
        <w:rPr>
          <w:b/>
          <w:bCs/>
        </w:rPr>
        <w:t>ФЕДЯ. Приготовься к оргазму, фокусник!!! Не волнуйся, за тобой полетит твоя ассистентка…</w:t>
      </w:r>
      <w:r>
        <w:rPr>
          <w:b/>
          <w:bCs/>
          <w:i/>
        </w:rPr>
        <w:t xml:space="preserve">(Ставит гостя лицом к двери). </w:t>
      </w:r>
      <w:r>
        <w:rPr>
          <w:b/>
          <w:bCs/>
        </w:rPr>
        <w:t xml:space="preserve">Пристегни ремни, эротоман! </w:t>
      </w:r>
      <w:r>
        <w:rPr>
          <w:b/>
          <w:bCs/>
          <w:i/>
        </w:rPr>
        <w:t xml:space="preserve">(Гневно). </w:t>
      </w:r>
      <w:r>
        <w:rPr>
          <w:b/>
          <w:bCs/>
        </w:rPr>
        <w:t xml:space="preserve">Уан! Ту! Фри! Пшёл!!! </w:t>
      </w:r>
      <w:r>
        <w:rPr>
          <w:b/>
          <w:bCs/>
          <w:i/>
        </w:rPr>
        <w:t>(Бросает Гостя вниз с лестницы, следом шлем и чемодан. Кондрат Филиппович долго и громко падает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тяжело дышит, разъяренно смотрит на Глашу. Медленно приближается. Глаша отступает.</w:t>
      </w:r>
    </w:p>
    <w:p>
      <w:pPr>
        <w:pStyle w:val="Style13"/>
        <w:rPr/>
      </w:pPr>
      <w:r>
        <w:rPr>
          <w:b/>
          <w:bCs/>
        </w:rPr>
        <w:t>КРИК КОНДРАТА ФИЛЛИПОВИЧА</w:t>
      </w:r>
      <w:r>
        <w:rPr>
          <w:b/>
          <w:bCs/>
          <w:i/>
        </w:rPr>
        <w:t xml:space="preserve"> (с улицы в окно). </w:t>
      </w:r>
      <w:r>
        <w:rPr>
          <w:b/>
          <w:bCs/>
        </w:rPr>
        <w:t xml:space="preserve">Безобразие!!!.. Эй, народ! Услышите меня!!! </w:t>
      </w:r>
      <w:r>
        <w:rPr>
          <w:b/>
          <w:bCs/>
          <w:i/>
        </w:rPr>
        <w:t>(Возмущенно).</w:t>
      </w:r>
      <w:r>
        <w:rPr>
          <w:b/>
          <w:bCs/>
        </w:rPr>
        <w:t xml:space="preserve"> В вашем доме живут хулиганы!!! Бандиты!!! Шпана!!! </w:t>
      </w:r>
      <w:r>
        <w:rPr>
          <w:b/>
          <w:bCs/>
          <w:i/>
        </w:rPr>
        <w:t xml:space="preserve">(С силой нажимает педаль). </w:t>
      </w:r>
    </w:p>
    <w:p>
      <w:pPr>
        <w:pStyle w:val="Style13"/>
        <w:rPr/>
      </w:pPr>
      <w:r>
        <w:rPr>
          <w:b/>
          <w:bCs/>
        </w:rPr>
        <w:t>ФЕДЯ (</w:t>
      </w:r>
      <w:r>
        <w:rPr>
          <w:b/>
          <w:bCs/>
          <w:i/>
        </w:rPr>
        <w:t>замер).</w:t>
      </w:r>
      <w:r>
        <w:rPr>
          <w:b/>
          <w:bCs/>
        </w:rPr>
        <w:t xml:space="preserve"> Глаш, ты слышала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Ура, заговорил…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пытается завести мотоцикл, кричит, голос срывается).</w:t>
      </w:r>
      <w:r>
        <w:rPr>
          <w:b/>
          <w:bCs/>
        </w:rPr>
        <w:t xml:space="preserve"> Пропади все пропадом!!! Варенье – гадость!!! Чай – отрава!!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Ура! Сработало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тоцикл яростно затрещал, двигатель набирает обороты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кричит).</w:t>
      </w:r>
      <w:r>
        <w:rPr>
          <w:b/>
          <w:bCs/>
        </w:rPr>
        <w:t xml:space="preserve"> Чтобы я?!! Еще раз?!! К вам?!! Ёлы-палы!!! Да ни ногой!!! Посмотрите, одни наркоманы!!! Наглая молодежь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Треск мотоцикла удаляется. Глаша и Федя смотрят на переукресток. Звук мотоцикла растаял в тишине. Глаша и Федя стоят, ждут, но ничего не происходит. Переглянулись, облегченно выдыхают воздух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жужжал механизм часов, открывается дверца, Кукушка – Ку-ку! Ку-ку! Ку-ку! Ку-ку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зрывается тишина: удар, скрежет железа, звон стекла. Взрыв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обессилено опускаются на по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Глаш, это вечный двигатель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что нам делать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Ума не прилажу… Он что, каскадер на батарейках?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Однажды у папы так пылесос заело… Работал три дня и три ночи, пока сапёров не вызвал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крип. Федя прислушивается. Подползает на четвереньках к проигрывателю, с удивлением видит всё ту же вращающуюся пластинку, включает звук, старая мелодия скачет на трех нотах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оглядывается на окно, резко встает, шагает на кухню, приносит два огромных молотка. Срывает с круга пластинку, бросает на по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цена пят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долго колотят пластинку на мелкие куски и отбивают друг другу пальц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вонит телефон. Не слышат. Льет по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 давно сидит за столом, ест из банки варенье. Глаша и Федя не замечают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вздыхает).</w:t>
      </w:r>
      <w:r>
        <w:rPr>
          <w:b/>
          <w:bCs/>
        </w:rPr>
        <w:t xml:space="preserve"> Глаша… Федя… (</w:t>
      </w:r>
      <w:r>
        <w:rPr>
          <w:b/>
          <w:bCs/>
          <w:i/>
        </w:rPr>
        <w:t>зовет).</w:t>
      </w:r>
      <w:r>
        <w:rPr>
          <w:b/>
          <w:bCs/>
        </w:rPr>
        <w:t xml:space="preserve"> Глаша. Федя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поднимают головы, смотря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ам звонят с ветеринарной станци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со злобой).</w:t>
      </w:r>
      <w:r>
        <w:rPr>
          <w:b/>
          <w:bCs/>
        </w:rPr>
        <w:t xml:space="preserve"> Ах ты, дятел… Кривоногий. </w:t>
      </w:r>
      <w:r>
        <w:rPr>
          <w:b/>
          <w:bCs/>
          <w:i/>
        </w:rPr>
        <w:t>(Медленно встает, подходит, решительно бьет молотком по банке варенья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 в ужасе отшатнулся. Федя замахивается молотком, Кондрат Филиппович соскользнул со стула и проворно бежит на выход. Глаша перекрывает дорогу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не понимая).</w:t>
      </w:r>
      <w:r>
        <w:rPr>
          <w:b/>
          <w:bCs/>
        </w:rPr>
        <w:t xml:space="preserve"> Да что с вами?!! Вы какие-то странные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швыряет в гостя молоток, тот с трудом уворачиваетс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бросает в гостя второй молоток. Кондрат Филиппович в ужасе, как заяц в клетке с тиграми мечется по комнате, искренно ничего не понимает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. </w:t>
      </w:r>
      <w:r>
        <w:rPr>
          <w:b/>
          <w:bCs/>
        </w:rPr>
        <w:t>Вот! Зашел попрощаться! Хорошие вы соседи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</w:t>
      </w:r>
      <w:r>
        <w:rPr>
          <w:b/>
          <w:bCs/>
          <w:i/>
        </w:rPr>
        <w:t>Добрые!</w:t>
      </w:r>
      <w:r>
        <w:rPr>
          <w:b/>
          <w:bCs/>
        </w:rPr>
        <w:t xml:space="preserve"> </w:t>
      </w:r>
      <w:r>
        <w:rPr>
          <w:b/>
          <w:bCs/>
          <w:i/>
        </w:rPr>
        <w:t>(Целит в гостя стулом, швыряет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</w:t>
      </w:r>
      <w:r>
        <w:rPr>
          <w:b/>
          <w:bCs/>
          <w:i/>
        </w:rPr>
        <w:t>Тихие!</w:t>
      </w:r>
      <w:r>
        <w:rPr>
          <w:b/>
          <w:bCs/>
        </w:rPr>
        <w:t xml:space="preserve"> </w:t>
      </w:r>
      <w:r>
        <w:rPr>
          <w:b/>
          <w:bCs/>
          <w:i/>
        </w:rPr>
        <w:t>(Бросает в гостя второй стул).</w:t>
      </w:r>
    </w:p>
    <w:p>
      <w:pPr>
        <w:pStyle w:val="Style13"/>
        <w:rPr/>
      </w:pPr>
      <w:r>
        <w:rPr>
          <w:b/>
          <w:bCs/>
        </w:rPr>
        <w:t>КОНДРАТ ФИЛИППОВИЧ (</w:t>
      </w:r>
      <w:r>
        <w:rPr>
          <w:b/>
          <w:bCs/>
          <w:i/>
        </w:rPr>
        <w:t>уворачивается).</w:t>
      </w:r>
      <w:r>
        <w:rPr>
          <w:b/>
          <w:bCs/>
        </w:rPr>
        <w:t xml:space="preserve"> Лишний раз не чихнете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(</w:t>
      </w:r>
      <w:r>
        <w:rPr>
          <w:b/>
          <w:bCs/>
          <w:i/>
        </w:rPr>
        <w:t>кидает чайник).</w:t>
      </w:r>
      <w:r>
        <w:rPr>
          <w:b/>
          <w:bCs/>
        </w:rPr>
        <w:t xml:space="preserve"> </w:t>
      </w:r>
      <w:r>
        <w:rPr>
          <w:b/>
          <w:bCs/>
          <w:i/>
        </w:rPr>
        <w:t>Лишний раз воду не смоете!!!</w:t>
      </w:r>
    </w:p>
    <w:p>
      <w:pPr>
        <w:pStyle w:val="Style13"/>
        <w:rPr/>
      </w:pPr>
      <w:r>
        <w:rPr>
          <w:b/>
          <w:bCs/>
        </w:rPr>
        <w:t xml:space="preserve">ГЛАША. </w:t>
      </w:r>
      <w:r>
        <w:rPr>
          <w:b/>
          <w:bCs/>
          <w:i/>
        </w:rPr>
        <w:t>Лейте кипяточку!!!</w:t>
      </w:r>
      <w:r>
        <w:rPr>
          <w:b/>
          <w:bCs/>
        </w:rPr>
        <w:t xml:space="preserve"> </w:t>
      </w:r>
      <w:r>
        <w:rPr>
          <w:b/>
          <w:bCs/>
          <w:i/>
        </w:rPr>
        <w:t>(Запускает в Кондрата Филипповича кружку, вторую, третью)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скачет по комнате, уворачивается).</w:t>
      </w:r>
      <w:r>
        <w:rPr>
          <w:b/>
          <w:bCs/>
        </w:rPr>
        <w:t xml:space="preserve"> Я потребля… чай регулярно!!!</w:t>
      </w:r>
    </w:p>
    <w:p>
      <w:pPr>
        <w:pStyle w:val="Style13"/>
        <w:rPr/>
      </w:pPr>
      <w:r>
        <w:rPr>
          <w:b/>
          <w:bCs/>
        </w:rPr>
        <w:t xml:space="preserve">ГЛАША. Кондрат Филиппович!!! </w:t>
      </w:r>
      <w:r>
        <w:rPr>
          <w:b/>
          <w:bCs/>
          <w:i/>
        </w:rPr>
        <w:t>(берет цветочный горшок).</w:t>
      </w:r>
      <w:r>
        <w:rPr>
          <w:b/>
          <w:bCs/>
        </w:rPr>
        <w:t xml:space="preserve"> </w:t>
      </w:r>
      <w:r>
        <w:rPr>
          <w:b/>
          <w:bCs/>
          <w:i/>
        </w:rPr>
        <w:t>Почему мне кажется, что всё это было?!! (Бросает, промах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Глаша!!!</w:t>
      </w:r>
    </w:p>
    <w:p>
      <w:pPr>
        <w:pStyle w:val="Style13"/>
        <w:rPr/>
      </w:pPr>
      <w:r>
        <w:rPr>
          <w:b/>
          <w:bCs/>
        </w:rPr>
        <w:t>ФЕДЯ (</w:t>
      </w:r>
      <w:r>
        <w:rPr>
          <w:b/>
          <w:bCs/>
          <w:i/>
        </w:rPr>
        <w:t>снимает со стены гитару</w:t>
      </w:r>
      <w:r>
        <w:rPr>
          <w:b/>
          <w:bCs/>
        </w:rPr>
        <w:t xml:space="preserve">). А вы еще накладывайте!!! </w:t>
      </w:r>
      <w:r>
        <w:rPr>
          <w:b/>
          <w:bCs/>
          <w:i/>
        </w:rPr>
        <w:t>(Кидает инструмент).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>КОНДРАТ ФИЛИППОВИЧ (</w:t>
      </w:r>
      <w:r>
        <w:rPr>
          <w:b/>
          <w:bCs/>
          <w:i/>
        </w:rPr>
        <w:t>мечется в перекрестном огне).</w:t>
      </w:r>
      <w:r>
        <w:rPr>
          <w:b/>
          <w:bCs/>
        </w:rPr>
        <w:t xml:space="preserve"> Ой!.. Да я уже наклал!!! Благодарю!!! Щедрые вы люди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(</w:t>
      </w:r>
      <w:r>
        <w:rPr>
          <w:b/>
          <w:bCs/>
          <w:i/>
        </w:rPr>
        <w:t>хватает утюг).</w:t>
      </w:r>
      <w:r>
        <w:rPr>
          <w:b/>
          <w:bCs/>
        </w:rPr>
        <w:t xml:space="preserve"> </w:t>
      </w:r>
      <w:r>
        <w:rPr>
          <w:b/>
          <w:bCs/>
          <w:i/>
        </w:rPr>
        <w:t>Добрые!!! (Бросает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</w:t>
      </w:r>
      <w:r>
        <w:rPr>
          <w:b/>
          <w:bCs/>
          <w:i/>
        </w:rPr>
        <w:t>Семейные!!!</w:t>
      </w:r>
      <w:r>
        <w:rPr>
          <w:b/>
          <w:bCs/>
        </w:rPr>
        <w:t xml:space="preserve"> (</w:t>
      </w:r>
      <w:r>
        <w:rPr>
          <w:b/>
          <w:bCs/>
          <w:i/>
        </w:rPr>
        <w:t>Берет торшер, бросает).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в ужасе, уворачивается). </w:t>
      </w:r>
      <w:r>
        <w:rPr>
          <w:b/>
          <w:bCs/>
        </w:rPr>
        <w:t>Который час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(</w:t>
      </w:r>
      <w:r>
        <w:rPr>
          <w:b/>
          <w:bCs/>
          <w:i/>
        </w:rPr>
        <w:t>берет вазу).</w:t>
      </w:r>
      <w:r>
        <w:rPr>
          <w:b/>
          <w:bCs/>
        </w:rPr>
        <w:t xml:space="preserve"> </w:t>
      </w:r>
      <w:r>
        <w:rPr>
          <w:b/>
          <w:bCs/>
          <w:i/>
        </w:rPr>
        <w:t>Как же так?!! А гороховый суп?!!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(Ваза разбивается о стену). </w:t>
      </w:r>
    </w:p>
    <w:p>
      <w:pPr>
        <w:pStyle w:val="Style13"/>
        <w:rPr/>
      </w:pPr>
      <w:r>
        <w:rPr>
          <w:b/>
          <w:bCs/>
        </w:rPr>
        <w:t>КОНДРАТ ФИЛИППОВИЧ (</w:t>
      </w:r>
      <w:r>
        <w:rPr>
          <w:b/>
          <w:bCs/>
          <w:i/>
        </w:rPr>
        <w:t>прячется под стол).</w:t>
      </w:r>
      <w:r>
        <w:rPr>
          <w:b/>
          <w:bCs/>
        </w:rPr>
        <w:t xml:space="preserve"> Да я бы рад! Но сил уж нет!!!</w:t>
      </w:r>
    </w:p>
    <w:p>
      <w:pPr>
        <w:pStyle w:val="Style13"/>
        <w:rPr/>
      </w:pPr>
      <w:r>
        <w:rPr>
          <w:b/>
          <w:bCs/>
        </w:rPr>
        <w:t>ФЕДЯ (</w:t>
      </w:r>
      <w:r>
        <w:rPr>
          <w:b/>
          <w:bCs/>
          <w:i/>
        </w:rPr>
        <w:t>поднимает стол).</w:t>
      </w:r>
      <w:r>
        <w:rPr>
          <w:b/>
          <w:bCs/>
        </w:rPr>
        <w:t xml:space="preserve"> </w:t>
      </w:r>
      <w:r>
        <w:rPr>
          <w:b/>
          <w:bCs/>
          <w:i/>
        </w:rPr>
        <w:t>Глаша! Прощайся с Кондрат Филипповичем!!!</w:t>
      </w:r>
      <w:r>
        <w:rPr>
          <w:b/>
          <w:bCs/>
        </w:rPr>
        <w:t xml:space="preserve"> </w:t>
      </w:r>
      <w:r>
        <w:rPr>
          <w:b/>
          <w:bCs/>
          <w:i/>
        </w:rPr>
        <w:t>(поднимает стол над головой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Глаша!!! Прощайте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</w:t>
      </w:r>
      <w:r>
        <w:rPr>
          <w:b/>
          <w:bCs/>
          <w:i/>
        </w:rPr>
        <w:t>Прощайте!!! Наверно уж никогда не свидимся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 перекатывается на другой бок, ловко вскакивает на ноги. Стол с треском рушится на пол. Мимо.</w:t>
      </w:r>
    </w:p>
    <w:p>
      <w:pPr>
        <w:pStyle w:val="Style13"/>
        <w:rPr/>
      </w:pPr>
      <w:r>
        <w:rPr>
          <w:b/>
          <w:bCs/>
        </w:rPr>
        <w:t xml:space="preserve">КОНДРАТ ФИЛИППОВИЧ. Приятные! Добрые!!! Светлые вы люди!!! </w:t>
      </w:r>
      <w:r>
        <w:rPr>
          <w:b/>
          <w:bCs/>
          <w:i/>
        </w:rPr>
        <w:t>(Выбегает из квартиры, спотыкается на лесенке, падает, катится вниз).</w:t>
      </w:r>
      <w:r>
        <w:rPr>
          <w:b/>
          <w:bCs/>
        </w:rPr>
        <w:t xml:space="preserve"> Какой ужас… Мой поезд!!! Ёлы-палы!!! Скорей!!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учащенно дышат, озираются по сторонам. Кондрат Филипповича нет, всё разрушен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оснулся механизм часов, распахнулась дверца, кукушка – Ку-ку! Ку-ку! Ку-ку! Ку-ку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со злостью разбивает часы молотко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УКУШКА. Ку… Ку… К…У-у. О-о…</w:t>
      </w:r>
    </w:p>
    <w:p>
      <w:pPr>
        <w:pStyle w:val="Style13"/>
        <w:rPr/>
      </w:pPr>
      <w:r>
        <w:rPr>
          <w:b/>
          <w:bCs/>
        </w:rPr>
        <w:t xml:space="preserve">КРИК КОНДРАТА ФИЛЛИПОВИЧА. Безобразие! Эй, народ!!! Услышите меня!!! </w:t>
      </w:r>
      <w:r>
        <w:rPr>
          <w:b/>
          <w:bCs/>
          <w:i/>
        </w:rPr>
        <w:t>(возмущенно).</w:t>
      </w:r>
      <w:r>
        <w:rPr>
          <w:b/>
          <w:bCs/>
        </w:rPr>
        <w:t xml:space="preserve"> В вашем доме живут хулиганы!!! Прямо бандиты!!! Шпана!!! </w:t>
      </w:r>
      <w:r>
        <w:rPr>
          <w:b/>
          <w:bCs/>
          <w:i/>
        </w:rPr>
        <w:t>(заводит мотоцикл</w:t>
      </w:r>
      <w:r>
        <w:rPr>
          <w:b/>
          <w:bCs/>
        </w:rPr>
        <w:t>). Пропади всё пропадом!!! Варенье – гадость!!! Чай – отрава!!! Чтобы –я?!! Еще раз?!! К вам?!! Ёлы-палы!!! Да ни ногой!!! Посмотрите, одни наркоманы!!! Наглая молодежь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тоцикл резко срывается с места, мчится до первого поворота. Взрыв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Глаша и Федя сидят на полу, оглядывают разбитую комнату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может это сон???</w:t>
      </w:r>
    </w:p>
    <w:p>
      <w:pPr>
        <w:pStyle w:val="Style13"/>
        <w:rPr/>
      </w:pPr>
      <w:r>
        <w:rPr>
          <w:b/>
          <w:bCs/>
        </w:rPr>
        <w:t>ФЕДЯ (</w:t>
      </w:r>
      <w:r>
        <w:rPr>
          <w:b/>
          <w:bCs/>
          <w:i/>
        </w:rPr>
        <w:t>мрачно).</w:t>
      </w:r>
      <w:r>
        <w:rPr>
          <w:b/>
          <w:bCs/>
        </w:rPr>
        <w:t xml:space="preserve"> Да-а-а… Такого в жизни не быва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Тихий скрип. Федя подходит к проигрывателю. Снимает вращающуюся пластинку, берет молоток, отчаянно колотит проигрыватель. Мелодия обрывается. Федя стоит с молотком посреди комнаты, оглядывается, жде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вонит телефон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подходит к телефону, размахивается. Разбива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иши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садится рядом с Глашей, берёт разбитую гитару, пытается играт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Может это все-таки не Кондрат Филиппович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 кто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Твой дяд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Ты с ума сошла. Дядя живет в Краснодар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Ничего… Всё будет хорошо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уда уж лучше – и так порнограф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ондрат Филиппович еще вернется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онечн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огда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Сейчас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оропливый стук в двер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цена шест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ходит Кондрат Филиппович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А вот и я! Давненько не виделись… </w:t>
      </w:r>
      <w:r>
        <w:rPr>
          <w:b/>
          <w:bCs/>
          <w:i/>
        </w:rPr>
        <w:t>(Широко улыбается).</w:t>
      </w:r>
      <w:r>
        <w:rPr>
          <w:b/>
          <w:bCs/>
        </w:rPr>
        <w:t xml:space="preserve"> Здрасте!… (</w:t>
      </w:r>
      <w:r>
        <w:rPr>
          <w:b/>
          <w:bCs/>
          <w:i/>
        </w:rPr>
        <w:t>Ставит тяжелый чемодан).</w:t>
      </w:r>
    </w:p>
    <w:p>
      <w:pPr>
        <w:pStyle w:val="Style13"/>
        <w:rPr/>
      </w:pPr>
      <w:r>
        <w:rPr>
          <w:b/>
          <w:bCs/>
        </w:rPr>
        <w:t>ФЕДЯ. Явился… Паноптикум. (</w:t>
      </w:r>
      <w:r>
        <w:rPr>
          <w:b/>
          <w:bCs/>
          <w:i/>
        </w:rPr>
        <w:t>Пауза, Глаше).</w:t>
      </w:r>
      <w:r>
        <w:rPr>
          <w:b/>
          <w:bCs/>
        </w:rPr>
        <w:t xml:space="preserve"> Принеси мясорубку, Глаша…</w:t>
      </w:r>
    </w:p>
    <w:p>
      <w:pPr>
        <w:pStyle w:val="Style13"/>
        <w:rPr/>
      </w:pPr>
      <w:r>
        <w:rPr>
          <w:b/>
          <w:bCs/>
        </w:rPr>
        <w:t xml:space="preserve">КОНДРАТ ФИЛИППОВИЧ </w:t>
      </w:r>
      <w:r>
        <w:rPr>
          <w:b/>
          <w:bCs/>
          <w:i/>
        </w:rPr>
        <w:t>(оглядывает комнату, видит разрушения, удивлен, но не подаёт вида).</w:t>
      </w:r>
      <w:r>
        <w:rPr>
          <w:b/>
          <w:bCs/>
        </w:rPr>
        <w:t xml:space="preserve"> Вот, заскочил попрощаться. А заодно и старый долг отдать… </w:t>
      </w:r>
      <w:r>
        <w:rPr>
          <w:b/>
          <w:bCs/>
          <w:i/>
        </w:rPr>
        <w:t>(Протягивает Феде очередную ассигнацию).</w:t>
      </w:r>
      <w:r>
        <w:rPr>
          <w:b/>
          <w:bCs/>
        </w:rPr>
        <w:t xml:space="preserve"> Уезжаю… </w:t>
      </w:r>
      <w:r>
        <w:rPr>
          <w:b/>
          <w:bCs/>
          <w:i/>
        </w:rPr>
        <w:t xml:space="preserve">(смотрит по сторонам). </w:t>
      </w:r>
      <w:r>
        <w:rPr>
          <w:b/>
          <w:bCs/>
        </w:rPr>
        <w:t>Зябко на улице… Выражаясь научным языком – катаклизмы, космические влияния… Я на пять минут, как бы что ли попрощаться. У вас такие кислые лица, будто кто-то дуба да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лучилось чег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комкает ассигнацию, бросает в лицо Кондрату Филипповичу, молча двигает шкаф к выходу, закрывает проход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 </w:t>
      </w:r>
      <w:r>
        <w:rPr>
          <w:b/>
          <w:bCs/>
          <w:i/>
        </w:rPr>
        <w:t>(не понимает).</w:t>
      </w:r>
      <w:r>
        <w:rPr>
          <w:b/>
          <w:bCs/>
        </w:rPr>
        <w:t xml:space="preserve">. Может я не вовремя? Пройти что ли можно? </w:t>
      </w:r>
      <w:r>
        <w:rPr>
          <w:b/>
          <w:bCs/>
          <w:i/>
        </w:rPr>
        <w:t>(Смотрит на Федю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приносит большую, тяжелую мясорубку. Кондрат Филиппович подозрительно смотри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… Федя… Да что с вами??? Вы какие-то странны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угрожающе приближают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ауз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замахивается тяжелой мясорубкой, крепко бьет Кондрат Филипповича по голов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 замертво пада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 Глаша и Федя смотря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Зачем же так сильно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Ему всё без разницы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… Ты его убил…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с досадой).</w:t>
      </w:r>
      <w:r>
        <w:rPr>
          <w:b/>
          <w:bCs/>
        </w:rPr>
        <w:t xml:space="preserve"> Ой, да не болтай ерунды, Глаша!.. Как я мог его убить, если он уже был… Мертвы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А если нет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 если – да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Ты уверен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Но ты же сама сказала, чт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Я?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Ты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Ты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Нет – ты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угаются, размахивают рука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ребезжит разбитый телефон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и Федя замолчали. С ужасом смотрят на труп Кондрат Филипповича. Берут труп за руки – за ноги, перекладывают на скатерть, поднимают, несут на кухню. Остановились у кухонной двери, волокут обратно. Несут в прихожую.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Тяжелый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Еще бы… Натрескался варень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еспомощно озираются. Волокут труп в комнату к окну.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открывает окно, смотрит вниз).</w:t>
      </w:r>
      <w:r>
        <w:rPr>
          <w:b/>
          <w:bCs/>
        </w:rPr>
        <w:t xml:space="preserve"> Успеем, пока никого не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Может не надо, Федя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Не хнычь… Помогай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ворачивают труп в скатерть, с трудом поднимают на подоконник, выбрасывают в окно.</w:t>
      </w:r>
    </w:p>
    <w:p>
      <w:pPr>
        <w:pStyle w:val="Style13"/>
        <w:rPr/>
      </w:pPr>
      <w:r>
        <w:rPr>
          <w:b/>
          <w:bCs/>
        </w:rPr>
        <w:t>ФЕДЯ (</w:t>
      </w:r>
      <w:r>
        <w:rPr>
          <w:b/>
          <w:bCs/>
          <w:i/>
        </w:rPr>
        <w:t>смотрит вниз).</w:t>
      </w:r>
      <w:r>
        <w:rPr>
          <w:b/>
          <w:bCs/>
        </w:rPr>
        <w:t xml:space="preserve"> У нас какой этаж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Забыл? Последний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крывают окно. Опускают шторы. Сидят, долго молча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меня с работы уволя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низу шлепок в асфальт. Долгое 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Да, влипли, дорога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а лестничной клетке шаги. Со скрипом поднимаются милицейские сапоги, гулко стучат тяжелые подковы. Шаги останавливаются у дверей. Кашель. Пауз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ЗКИЙ ГОЛОС. Милициа-а-я!!! Немедленно откройте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 Удары сапогом в дверь. Глаша и Федя в ужасе переглянулись.</w:t>
      </w:r>
    </w:p>
    <w:p>
      <w:pPr>
        <w:pStyle w:val="Style13"/>
        <w:rPr/>
      </w:pPr>
      <w:r>
        <w:rPr>
          <w:b/>
          <w:bCs/>
        </w:rPr>
        <w:t xml:space="preserve">РЕЗКИЙ ГОЛОС. Открывайте!!! Сопротивление бесполезно!.. Вы в осаде! </w:t>
      </w:r>
      <w:r>
        <w:rPr>
          <w:b/>
          <w:bCs/>
          <w:i/>
        </w:rPr>
        <w:t>(Удары).</w:t>
      </w:r>
      <w:r>
        <w:rPr>
          <w:b/>
          <w:bCs/>
        </w:rPr>
        <w:t xml:space="preserve"> Эй! Вы!! Открывайте!!! </w:t>
      </w:r>
      <w:r>
        <w:rPr>
          <w:b/>
          <w:bCs/>
          <w:i/>
        </w:rPr>
        <w:t>(Пауза, кашель).</w:t>
      </w:r>
      <w:r>
        <w:rPr>
          <w:b/>
          <w:bCs/>
        </w:rPr>
        <w:t xml:space="preserve"> Всё. Я стреляю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отчаянно смотрят, крепко обнялис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  <w:i/>
        </w:rPr>
        <w:t xml:space="preserve">К о н е ц  п е р в о г о  а к т 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>А к т   в т о р о й.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и Глаша, обнявшись сидят на полу. Глаза закрыты. Боятся пошевелиться. В квартире волшебно воцарился порядок. Вещи и предметы на прежнем месте. Проигрыватель тихо мурлычет, спит телефон. На стене стучат часы с Кукушкой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сё в абсолютной целости и сохранности, будто и не было ничего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цена седьм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и Глаша открывают глаза.  В кружках горячий чай, гитара мирно висит на стене, за окном тишина.  Глаша и Федя изумлены, осторожно поднимаются с пола, разглядывают стены. Снимают трубку телефона, слушают. Садятся за стол, смотрят друг на друга. Говорят шепотом, затем громче и громче. </w:t>
      </w:r>
    </w:p>
    <w:p>
      <w:pPr>
        <w:pStyle w:val="Style13"/>
        <w:rPr/>
      </w:pPr>
      <w:r>
        <w:rPr>
          <w:b/>
          <w:bCs/>
        </w:rPr>
        <w:t xml:space="preserve">ФЕДЯ </w:t>
      </w:r>
      <w:r>
        <w:rPr>
          <w:b/>
          <w:bCs/>
          <w:i/>
        </w:rPr>
        <w:t xml:space="preserve">(тихо). </w:t>
      </w:r>
      <w:r>
        <w:rPr>
          <w:b/>
          <w:bCs/>
        </w:rPr>
        <w:t>Ну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Значит, это бы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Да!..</w:t>
      </w:r>
    </w:p>
    <w:p>
      <w:pPr>
        <w:pStyle w:val="Style13"/>
        <w:rPr/>
      </w:pPr>
      <w:r>
        <w:rPr>
          <w:b/>
          <w:bCs/>
        </w:rPr>
        <w:t xml:space="preserve">ФЕДЯ </w:t>
      </w:r>
      <w:r>
        <w:rPr>
          <w:b/>
          <w:bCs/>
          <w:i/>
        </w:rPr>
        <w:t>(думает).</w:t>
      </w:r>
      <w:r>
        <w:rPr>
          <w:b/>
          <w:bCs/>
        </w:rPr>
        <w:t xml:space="preserve"> Сон…Но я помню всё… Натурально.</w:t>
      </w:r>
    </w:p>
    <w:p>
      <w:pPr>
        <w:pStyle w:val="Style13"/>
        <w:rPr/>
      </w:pPr>
      <w:r>
        <w:rPr>
          <w:b/>
          <w:bCs/>
        </w:rPr>
        <w:t xml:space="preserve">ГЛАША </w:t>
      </w:r>
      <w:r>
        <w:rPr>
          <w:b/>
          <w:bCs/>
          <w:i/>
        </w:rPr>
        <w:t>(оживленно).</w:t>
      </w:r>
      <w:r>
        <w:rPr>
          <w:b/>
          <w:bCs/>
        </w:rPr>
        <w:t xml:space="preserve"> Между прочим, я где-то читала…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лова Глаши обрывает телефонный звонок. Глаша и Федя замерл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рислушиваются. Тишина. 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продолжает).</w:t>
      </w:r>
      <w:r>
        <w:rPr>
          <w:b/>
          <w:bCs/>
        </w:rPr>
        <w:t xml:space="preserve"> Дак вот. Я читала, чт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 прихожей шорох. Скрип двери. Глаша и Федя прислушиваются. Снова тишина. 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продолжает). </w:t>
      </w:r>
      <w:r>
        <w:rPr>
          <w:b/>
          <w:bCs/>
        </w:rPr>
        <w:t xml:space="preserve">Что…Что…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 часах зашевелился механизм. Тишина. Глаша и Федя смотрят.</w:t>
      </w:r>
    </w:p>
    <w:p>
      <w:pPr>
        <w:pStyle w:val="Style13"/>
        <w:rPr/>
      </w:pPr>
      <w:r>
        <w:rPr>
          <w:b/>
          <w:bCs/>
        </w:rPr>
        <w:t xml:space="preserve">ГЛАША. Я забыла. Я хотела что-то сказать. </w:t>
      </w:r>
      <w:r>
        <w:rPr>
          <w:b/>
          <w:bCs/>
          <w:i/>
        </w:rPr>
        <w:t xml:space="preserve">(Пауза). </w:t>
      </w:r>
      <w:r>
        <w:rPr>
          <w:b/>
          <w:bCs/>
        </w:rPr>
        <w:t xml:space="preserve">Ах да! Вспомнила - …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Неожиданно дрогнула и поехала посуда: невидимая рука стягивает со стола скатерть, блюдца и чашки со звоном падают на пол. Скатерть извиваясь и издавая шипение змеёй ползет к двери, и исчезает в замоч-ной скважине. Глаша и Федя с ужасом смотрят. Из-под стола вылезает огромный дорожный чемодан. Глаша и Федя пытаются затолкнуть чемодан обратно, чемодан не слушаетс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ходная дверь с треском ломается, в квартиру врывается милиционер.</w:t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</w:rPr>
        <w:t xml:space="preserve">МИЛИЦИОНЕР. Лежать!!! Ни с места!.. Ну, что?.. Доигрались?.. Думали – не найдём?.. Думали – концы в воду?! Думали – тяп-ляп и шито-крыто?! </w:t>
      </w:r>
      <w:r>
        <w:rPr>
          <w:b/>
          <w:bCs/>
          <w:i/>
        </w:rPr>
        <w:t>(Звонит телефон, берёт трубку).</w:t>
      </w:r>
      <w:r>
        <w:rPr>
          <w:b/>
          <w:bCs/>
        </w:rPr>
        <w:t xml:space="preserve"> Алло? Товарищ майор?.. Да, я на месте! Преступники?! Обезвредил! Так точно</w:t>
      </w:r>
      <w:r>
        <w:rPr>
          <w:b/>
          <w:bCs/>
          <w:i/>
        </w:rPr>
        <w:t>! ( Кла-дет телефонную трубку, садится на стул, снимает фуражку, вытирает пот со лба, внимательно смотрит).</w:t>
      </w:r>
      <w:r>
        <w:rPr>
          <w:b/>
          <w:bCs/>
        </w:rPr>
        <w:t xml:space="preserve"> Си-дят, притихли… Чем думали раньше? Молчите?! Ничего, доставим вас в Управление. Сразу чирикать начнёте. Ну давайте, рассказывайте. Подробно, не спеша. Только сразу учтите: бас-ни сочинять, валять дурочку, короче – тянуть за хвост Следствие не в ваших интересах. </w:t>
      </w:r>
      <w:r>
        <w:rPr>
          <w:b/>
          <w:bCs/>
          <w:i/>
        </w:rPr>
        <w:t>(Пере-заряжает пистолет, кладёт на стол).</w:t>
      </w:r>
      <w:r>
        <w:rPr>
          <w:b/>
          <w:bCs/>
        </w:rPr>
        <w:t xml:space="preserve"> На лицо зверское хулиганство в самой изощренной форме. Нанесение гражданину страшных увечий. </w:t>
      </w:r>
      <w:r>
        <w:rPr>
          <w:b/>
          <w:bCs/>
          <w:i/>
        </w:rPr>
        <w:t xml:space="preserve">( Достает из кармана целлофановый пакет, разворачивает, извлекает скатерть, показывает, на белой скатерти чудовищные красные пятна ). </w:t>
      </w:r>
      <w:r>
        <w:rPr>
          <w:b/>
          <w:bCs/>
        </w:rPr>
        <w:t>Узнаете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Что это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ИЛИЦИОНЕР. Ваша скатерка…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Неужели свою вещицу не признаёте?..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/>
      </w:pPr>
      <w:r>
        <w:rPr>
          <w:b/>
          <w:bCs/>
        </w:rPr>
        <w:t xml:space="preserve">Чистосердечное раскаяние смягчит вашу участь. Подумайте, не спешите. Раньше сядете – раньше выйдите. Люди вы еще крепкие, молодые. Повторяю вопрос. </w:t>
      </w:r>
      <w:r>
        <w:rPr>
          <w:b/>
          <w:bCs/>
          <w:i/>
        </w:rPr>
        <w:t xml:space="preserve">(Указывает на скатерть в красных подтёках, неожиданно гневно). </w:t>
      </w:r>
      <w:r>
        <w:rPr>
          <w:b/>
          <w:bCs/>
        </w:rPr>
        <w:t>Смотреть сюда!. Сюда, я сказал! Чья эта работа?! Ваша?!!</w:t>
      </w:r>
    </w:p>
    <w:p>
      <w:pPr>
        <w:pStyle w:val="Style13"/>
        <w:rPr/>
      </w:pPr>
      <w:r>
        <w:rPr>
          <w:b/>
          <w:bCs/>
        </w:rPr>
        <w:t>ГЛАША и ФЕДЯ</w:t>
      </w:r>
      <w:r>
        <w:rPr>
          <w:b/>
          <w:bCs/>
          <w:i/>
        </w:rPr>
        <w:t xml:space="preserve"> (одновременно).</w:t>
      </w:r>
      <w:r>
        <w:rPr>
          <w:b/>
          <w:bCs/>
        </w:rPr>
        <w:t xml:space="preserve"> Нет!..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/>
      </w:pPr>
      <w:r>
        <w:rPr>
          <w:b/>
          <w:bCs/>
        </w:rPr>
        <w:t xml:space="preserve">МИЛИЦИОНЕР. Дикие звери… Я всё видел, но чтобы такое… Наглые циники! Я одного никак в толк не возьму. Может я дурак, тогда объясните – почему в наше голодное время… </w:t>
      </w:r>
      <w:r>
        <w:rPr>
          <w:b/>
          <w:bCs/>
          <w:i/>
        </w:rPr>
        <w:t xml:space="preserve">(Указывает на скатерть). </w:t>
      </w:r>
      <w:r>
        <w:rPr>
          <w:b/>
          <w:bCs/>
        </w:rPr>
        <w:t xml:space="preserve">…вы его не съели??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онемев от ужаса тихо смотрят на милиционер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Повторяю. Почему вы его не съели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ам что, вопрос не ясен?.. Я спрашиваю русским языком – почему вы выбросили его из окна, когда могли просто взять да съест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ак…  С ъ е с т ь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ИЛИЦИОНЕР. Очень просто. Как это делают все нормальные люд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ак… Делают???</w:t>
      </w:r>
    </w:p>
    <w:p>
      <w:pPr>
        <w:pStyle w:val="Style13"/>
        <w:rPr/>
      </w:pPr>
      <w:r>
        <w:rPr>
          <w:b/>
          <w:bCs/>
        </w:rPr>
        <w:t>МИЛИЦИОНЕР</w:t>
      </w:r>
      <w:r>
        <w:rPr>
          <w:b/>
          <w:bCs/>
          <w:i/>
        </w:rPr>
        <w:t>(теряет терпение).</w:t>
      </w:r>
      <w:r>
        <w:rPr>
          <w:b/>
          <w:bCs/>
        </w:rPr>
        <w:t xml:space="preserve">  Вы что, идиоты?.. Вас учить надо?! Берёте кухонный нож, разрезаете и едит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ого???</w:t>
      </w:r>
    </w:p>
    <w:p>
      <w:pPr>
        <w:pStyle w:val="Style13"/>
        <w:rPr/>
      </w:pPr>
      <w:r>
        <w:rPr>
          <w:b/>
          <w:bCs/>
        </w:rPr>
        <w:t xml:space="preserve">МИЛИЦИОНЕР. Дурачить решили?.. </w:t>
      </w:r>
      <w:r>
        <w:rPr>
          <w:b/>
          <w:bCs/>
          <w:i/>
        </w:rPr>
        <w:t xml:space="preserve">(Оглядывается, громко в дверь). </w:t>
      </w:r>
      <w:r>
        <w:rPr>
          <w:b/>
          <w:bCs/>
        </w:rPr>
        <w:t xml:space="preserve">Потерпевший! </w:t>
      </w:r>
      <w:r>
        <w:rPr>
          <w:b/>
          <w:bCs/>
          <w:i/>
        </w:rPr>
        <w:t>(Пауза).</w:t>
      </w:r>
      <w:r>
        <w:rPr>
          <w:b/>
          <w:bCs/>
        </w:rPr>
        <w:t xml:space="preserve"> Вы что там, за дверью уснули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 трудом входит Потерпевший - мужчина средних лет. Лицо в красных подтеках, волосы слиплись и стоят коло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Садитесь, потерпевший. Как вы себя чувствуете? Мозг кружится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Спасибо, товарищ старшина…</w:t>
      </w:r>
    </w:p>
    <w:p>
      <w:pPr>
        <w:pStyle w:val="Style13"/>
        <w:rPr/>
      </w:pPr>
      <w:r>
        <w:rPr>
          <w:b/>
          <w:bCs/>
        </w:rPr>
        <w:t>МИЛИЦИОНЕР</w:t>
      </w:r>
      <w:r>
        <w:rPr>
          <w:b/>
          <w:bCs/>
          <w:i/>
        </w:rPr>
        <w:t xml:space="preserve"> (смотрит на Глашу и Федю ).</w:t>
      </w:r>
      <w:r>
        <w:rPr>
          <w:b/>
          <w:bCs/>
        </w:rPr>
        <w:t xml:space="preserve"> Звери. Садисты. </w:t>
      </w:r>
      <w:r>
        <w:rPr>
          <w:b/>
          <w:bCs/>
          <w:i/>
        </w:rPr>
        <w:t xml:space="preserve">(Потерпевшему). </w:t>
      </w:r>
      <w:r>
        <w:rPr>
          <w:b/>
          <w:bCs/>
        </w:rPr>
        <w:t xml:space="preserve">Вот эти наф-нафы строят мне дурочку: мол я – не я и хата не моя. Расскажите по порядку, как всё было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Я даже не знаю с чего начать… Это хамство. Еду я на велосипед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Куда? Поточне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К себе на дачу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Так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Еду, еду, еду, еду, еду, еду, еду, еду, еду, еду, еду, еду, еду, 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Потерпевший, вам не хорошо? Сегодня воскресенье, день короткий. Больницы и морги до семи работают. Если что, вы нам сразу так и скажит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Еду, еду, еду, кручу, вращаю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Что вращает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Педали. Поднимаю голову вверх, и вдруг вижу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Что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Этих двоих. С ними был еще третий. Они открывают окно, и прямо на меня бросают, бросают, бросаю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Успокойтесь. Бросают - чт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Нечто белое. Круглое и тяжело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Что было в этой простын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Мне страшно сказать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Не бойтесь. Вас никто не тронет. Что это был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Арбуз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Неужели астраханский?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Да. Самый большой, настоящий…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и Федя переглянулис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Ну, что? Сразу «колоться» начнёте или поедем в Отделение?</w:t>
      </w:r>
    </w:p>
    <w:p>
      <w:pPr>
        <w:pStyle w:val="Style13"/>
        <w:rPr/>
      </w:pPr>
      <w:r>
        <w:rPr>
          <w:b/>
          <w:bCs/>
        </w:rPr>
        <w:t>ПОТЕРПЕВШИЙ</w:t>
      </w:r>
      <w:r>
        <w:rPr>
          <w:b/>
          <w:bCs/>
          <w:i/>
        </w:rPr>
        <w:t xml:space="preserve"> (болезненно выплевывает арбузную семечку).</w:t>
      </w:r>
      <w:r>
        <w:rPr>
          <w:b/>
          <w:bCs/>
        </w:rPr>
        <w:t xml:space="preserve"> Я пойду, товарищ старшина? </w:t>
      </w:r>
    </w:p>
    <w:p>
      <w:pPr>
        <w:pStyle w:val="Style13"/>
        <w:rPr/>
      </w:pPr>
      <w:r>
        <w:rPr>
          <w:b/>
          <w:bCs/>
        </w:rPr>
        <w:t xml:space="preserve">МИЛИЦИОНЕР. Идите. </w:t>
      </w:r>
      <w:r>
        <w:rPr>
          <w:b/>
          <w:bCs/>
          <w:i/>
        </w:rPr>
        <w:t>(Вслед).</w:t>
      </w:r>
      <w:r>
        <w:rPr>
          <w:b/>
          <w:bCs/>
        </w:rPr>
        <w:t xml:space="preserve"> И знайте – мы это  д е л о  так не оставим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терпевший с трудом уходи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 достает из кармана пачку папирос, с удивлением обнаруживает в кармане вторую пачку, третью, четвертую, пятую, шестую. Смотрит. Не понимает. Складывает обратно в карман. Закурива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А где ваш сообщник? Третий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Мы всё расскажем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Только не хором! Один – чистосердечн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Сегодня ночью мне сон приснил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Что наш сосед роди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Родил? Кого родил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Утюг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Какой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Электрический…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перебивая друг друга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А еще нам приснилось, чт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…Что наш сосед нам старый долг отда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И во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И вот он приходи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Отдает старый долг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Чай хлеще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Ест варенье ложкам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Где-то я уже это слыша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Говори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Смеет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 у жены иногда такое бывае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Мне кажется – что всё это уже был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 слушает, шагает по комнате, в сапоге что-то «мешает», снимает сапог, из голенища высыпается килограмм гвоздей. Пораженно смотрит. Перетягивает портянку, натягивает сапог, снова ходит по комнат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Сидим… Время лети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И вдруг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Он опаздывает на поезд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Вскакивает, бежит… Заводит свой драндуле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… И врезается в столб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Бац! Взрыв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…А через пять минут снова возвращает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Мертвый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Живой.</w:t>
      </w:r>
    </w:p>
    <w:p>
      <w:pPr>
        <w:pStyle w:val="Style13"/>
        <w:rPr/>
      </w:pPr>
      <w:r>
        <w:rPr>
          <w:b/>
          <w:bCs/>
        </w:rPr>
        <w:t>МИЛИЦИОНЕР</w:t>
      </w:r>
      <w:r>
        <w:rPr>
          <w:b/>
          <w:bCs/>
          <w:i/>
        </w:rPr>
        <w:t xml:space="preserve"> (шагает, останавливается, в левом сапоге так же что-то «мешает», снимает, высыпает из голенища второй килограмм гвоздей, обреченно).</w:t>
      </w:r>
      <w:r>
        <w:rPr>
          <w:b/>
          <w:bCs/>
        </w:rPr>
        <w:t xml:space="preserve"> Так… Вы меня запутали… Он живой или мертвый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Он – никакой. </w:t>
      </w:r>
    </w:p>
    <w:p>
      <w:pPr>
        <w:pStyle w:val="Style13"/>
        <w:rPr/>
      </w:pPr>
      <w:r>
        <w:rPr>
          <w:b/>
          <w:bCs/>
        </w:rPr>
        <w:t>МИЛИЦИОНЕР</w:t>
      </w:r>
      <w:r>
        <w:rPr>
          <w:b/>
          <w:bCs/>
          <w:i/>
        </w:rPr>
        <w:t xml:space="preserve"> (натягивает сапог, складывает гвозди в фуражку). </w:t>
      </w:r>
      <w:r>
        <w:rPr>
          <w:b/>
          <w:bCs/>
        </w:rPr>
        <w:t>Вот это уже непорядок. Злостное неподчинение. Человек обязан иметь прописку там, где полагается. Неважно где – на кладбище или в жилой квартире… А занимать чужое место, быть живым и мертвым одновременно – это… Обман государства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Мы знаем, он вернёт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А арбуз кто швырял? Тоже – он?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кивают головой.</w:t>
      </w:r>
    </w:p>
    <w:p>
      <w:pPr>
        <w:pStyle w:val="Style13"/>
        <w:rPr/>
      </w:pPr>
      <w:r>
        <w:rPr>
          <w:b/>
          <w:bCs/>
        </w:rPr>
        <w:t>МИЛИЦИОНЕР. Хорошо. Проверим. Устроим засаду.</w:t>
      </w:r>
      <w:r>
        <w:rPr>
          <w:b/>
          <w:bCs/>
          <w:i/>
        </w:rPr>
        <w:t xml:space="preserve"> (Смотрит на стол). </w:t>
      </w:r>
      <w:r>
        <w:rPr>
          <w:b/>
          <w:bCs/>
        </w:rPr>
        <w:t>А пока, плесните что ли стакашек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ьют чай. Милиционер жадно ест варень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Торопливый стук в двер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 берет пистолет, быстро прячется за дверь. Глаша и Федя жду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цена восьма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верь открывается. На пороге Кондрат Филиппович. Приветливо улыбается.</w:t>
      </w:r>
    </w:p>
    <w:p>
      <w:pPr>
        <w:pStyle w:val="Style13"/>
        <w:rPr/>
      </w:pPr>
      <w:r>
        <w:rPr>
          <w:b/>
          <w:bCs/>
        </w:rPr>
        <w:t xml:space="preserve">КОНДРАТ ФИЛИППОВИЧ. А вот и я! </w:t>
      </w:r>
      <w:r>
        <w:rPr>
          <w:b/>
          <w:bCs/>
          <w:i/>
        </w:rPr>
        <w:t xml:space="preserve">(Снимает шлем). </w:t>
      </w:r>
      <w:r>
        <w:rPr>
          <w:b/>
          <w:bCs/>
        </w:rPr>
        <w:t xml:space="preserve">Давненько не виделись. Здрасте!.. </w:t>
      </w:r>
      <w:r>
        <w:rPr>
          <w:b/>
          <w:bCs/>
          <w:i/>
        </w:rPr>
        <w:t xml:space="preserve">(Добродушно улыбается). </w:t>
      </w:r>
      <w:r>
        <w:rPr>
          <w:b/>
          <w:bCs/>
        </w:rPr>
        <w:t xml:space="preserve">Вот, заскочил попрощаться, а заодно и старый долг отдать. </w:t>
      </w:r>
    </w:p>
    <w:p>
      <w:pPr>
        <w:pStyle w:val="Style13"/>
        <w:rPr/>
      </w:pPr>
      <w:r>
        <w:rPr>
          <w:b/>
          <w:bCs/>
          <w:i/>
        </w:rPr>
        <w:t>( Протягивает Феде мятую ассигнацию).</w:t>
      </w:r>
      <w:r>
        <w:rPr>
          <w:b/>
          <w:bCs/>
        </w:rPr>
        <w:t xml:space="preserve"> Уезжаю. </w:t>
      </w:r>
      <w:r>
        <w:rPr>
          <w:b/>
          <w:bCs/>
          <w:i/>
        </w:rPr>
        <w:t>(Оглядывается).</w:t>
      </w:r>
      <w:r>
        <w:rPr>
          <w:b/>
          <w:bCs/>
        </w:rPr>
        <w:t xml:space="preserve"> Зябко на улице. Выражаясь науч-ным языком – катаклизмы, космические влияния… Я на пять минут, как бы что ли попро-щаться. У вас такие кислые лица, будто кто-то дуба дал… Случилось чего? Неужели кто-то крякнул? Может я не вовремя? Пройти что ли можн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и Федя одновременно кивают головой. </w:t>
      </w:r>
    </w:p>
    <w:p>
      <w:pPr>
        <w:pStyle w:val="Style13"/>
        <w:rPr/>
      </w:pPr>
      <w:r>
        <w:rPr>
          <w:b/>
          <w:bCs/>
        </w:rPr>
        <w:t xml:space="preserve">Ну пройду, раз вы очень просите… </w:t>
      </w:r>
      <w:r>
        <w:rPr>
          <w:b/>
          <w:bCs/>
          <w:i/>
        </w:rPr>
        <w:t>(Снимает мотокраги).</w:t>
      </w:r>
      <w:r>
        <w:rPr>
          <w:b/>
          <w:bCs/>
        </w:rPr>
        <w:t xml:space="preserve"> Да и чай я пью без сахару. </w:t>
      </w:r>
      <w:r>
        <w:rPr>
          <w:b/>
          <w:bCs/>
          <w:i/>
        </w:rPr>
        <w:t xml:space="preserve">(Видит чемо-дан). </w:t>
      </w:r>
      <w:r>
        <w:rPr>
          <w:b/>
          <w:bCs/>
        </w:rPr>
        <w:t xml:space="preserve">Мой саквояж? </w:t>
      </w:r>
      <w:r>
        <w:rPr>
          <w:b/>
          <w:bCs/>
          <w:i/>
        </w:rPr>
        <w:t>(Смотрит).</w:t>
      </w:r>
      <w:r>
        <w:rPr>
          <w:b/>
          <w:bCs/>
        </w:rPr>
        <w:t xml:space="preserve"> У вас? Откуда??? </w:t>
      </w:r>
      <w:r>
        <w:rPr>
          <w:b/>
          <w:bCs/>
          <w:i/>
        </w:rPr>
        <w:t>(Подходит, разглядывает).</w:t>
      </w:r>
      <w:r>
        <w:rPr>
          <w:b/>
          <w:bCs/>
        </w:rPr>
        <w:t xml:space="preserve"> А я смотрю – чего мне не хватает? Точно руки не на месте…</w:t>
      </w:r>
    </w:p>
    <w:p>
      <w:pPr>
        <w:pStyle w:val="Style13"/>
        <w:rPr/>
      </w:pPr>
      <w:r>
        <w:rPr>
          <w:b/>
          <w:bCs/>
        </w:rPr>
        <w:t>МИЛИЦИОНЕР</w:t>
      </w:r>
      <w:r>
        <w:rPr>
          <w:b/>
          <w:bCs/>
          <w:i/>
        </w:rPr>
        <w:t xml:space="preserve"> (выходит из-за двери). </w:t>
      </w:r>
      <w:r>
        <w:rPr>
          <w:b/>
          <w:bCs/>
        </w:rPr>
        <w:t>Руки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 поднимает руки. Милиционер и Гость разглядывают друг друга.</w:t>
      </w:r>
    </w:p>
    <w:p>
      <w:pPr>
        <w:pStyle w:val="Style13"/>
        <w:rPr/>
      </w:pPr>
      <w:r>
        <w:rPr>
          <w:b/>
          <w:bCs/>
        </w:rPr>
        <w:t>МИЛИЦИОНЕР</w:t>
      </w:r>
      <w:r>
        <w:rPr>
          <w:b/>
          <w:bCs/>
          <w:i/>
        </w:rPr>
        <w:t xml:space="preserve"> (удивленно).</w:t>
      </w:r>
      <w:r>
        <w:rPr>
          <w:b/>
          <w:bCs/>
        </w:rPr>
        <w:t xml:space="preserve"> Кондрат Филиппович?!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Степан Андреич?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росаются друг к другу, крепко жмут ру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Какими судьбами?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Да вот, заскочил попрощаться, а заодно и старый долг отдать. Уезжаю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Куда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В Полярную экспедицию. Выбрали меня одного из тысячи, как человека редкого ума.</w:t>
      </w:r>
    </w:p>
    <w:p>
      <w:pPr>
        <w:pStyle w:val="Style13"/>
        <w:rPr/>
      </w:pPr>
      <w:r>
        <w:rPr>
          <w:b/>
          <w:bCs/>
        </w:rPr>
        <w:t>МИЛИЦИОНЕР. Да? А я блин, Конкурс не прошел…</w:t>
      </w:r>
      <w:r>
        <w:rPr>
          <w:b/>
          <w:bCs/>
          <w:i/>
        </w:rPr>
        <w:t xml:space="preserve"> (Пауза). </w:t>
      </w:r>
      <w:r>
        <w:rPr>
          <w:b/>
          <w:bCs/>
        </w:rPr>
        <w:t xml:space="preserve">Тут на тебя сигнал поступил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Еду в Полярную экспедицию на Мыс Памяти братьев Григорьевых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ИЛИЦИОНЕР. Да?.. А вот граждане жалуются, что ты воду мутишь. Вроде как ни живой ни мертвый шастаешь. Овощами в народ кидаешьс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Зашел попрощаться… Хорошие вы соседи. Добрые. Тихие. Лишний раз не чихнете, лишний раз воду не смоет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удит водопровод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Не то, что Федоров с женой. Будь они прокляты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Значит всё в порядк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Угу… Я потребляю чай регулярно. Утром, днем, вечером, ночью. Ведрами пью, даже самому страшно. За кружку чая на всё готов. Мать родную, и ту – продам. Я даже к врачам обращался. Это нервное что-то…</w:t>
      </w:r>
    </w:p>
    <w:p>
      <w:pPr>
        <w:pStyle w:val="Style13"/>
        <w:rPr/>
      </w:pPr>
      <w:r>
        <w:rPr>
          <w:b/>
          <w:bCs/>
        </w:rPr>
        <w:t>МИЛИЦИОНЕР. Ну вот, и разобрались</w:t>
      </w:r>
      <w:r>
        <w:rPr>
          <w:b/>
          <w:bCs/>
          <w:i/>
        </w:rPr>
        <w:t>. (Смотрит на часы, отдает честь Глаше и Феде)</w:t>
      </w:r>
      <w:r>
        <w:rPr>
          <w:b/>
          <w:bCs/>
        </w:rPr>
        <w:t xml:space="preserve">. Пойду. Служба. </w:t>
      </w:r>
      <w:r>
        <w:rPr>
          <w:b/>
          <w:bCs/>
          <w:i/>
        </w:rPr>
        <w:t xml:space="preserve">(Кондрату Филипповичу). </w:t>
      </w:r>
      <w:r>
        <w:rPr>
          <w:b/>
          <w:bCs/>
        </w:rPr>
        <w:t>Будь здоров, почетный дружинник! (</w:t>
      </w:r>
      <w:r>
        <w:rPr>
          <w:b/>
          <w:bCs/>
          <w:i/>
        </w:rPr>
        <w:t>Крепко жмёт руку)</w:t>
      </w:r>
      <w:r>
        <w:rPr>
          <w:b/>
          <w:bCs/>
        </w:rPr>
        <w:t xml:space="preserve">. Тебя до сих пор в Гараже вспоминают. Так отремонтировал сирену – пятый год выключить не можем. Но ничего, страна у нас круглая, может как-нибудь свидимся… </w:t>
      </w:r>
      <w:r>
        <w:rPr>
          <w:b/>
          <w:bCs/>
          <w:i/>
        </w:rPr>
        <w:t>(Отдает честь).</w:t>
      </w:r>
      <w:r>
        <w:rPr>
          <w:b/>
          <w:bCs/>
        </w:rPr>
        <w:t xml:space="preserve"> Смотри в оба – на повороте дорога скользкая. </w:t>
      </w:r>
      <w:r>
        <w:rPr>
          <w:b/>
          <w:bCs/>
          <w:i/>
        </w:rPr>
        <w:t>(Уходит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они сговорились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Что с вами? Вы какие-то странны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ластинку «заело» на трех нотах. </w:t>
      </w:r>
    </w:p>
    <w:p>
      <w:pPr>
        <w:pStyle w:val="Style13"/>
        <w:rPr/>
      </w:pPr>
      <w:r>
        <w:rPr>
          <w:b/>
          <w:bCs/>
        </w:rPr>
        <w:t>ФЕДЯ. Привяжется, как банный лист… Глаша, мы что, в этом Мире крайние?.. (</w:t>
      </w:r>
      <w:r>
        <w:rPr>
          <w:b/>
          <w:bCs/>
          <w:i/>
        </w:rPr>
        <w:t>Выключает проигрыватель, снимает пластинку, ломает зубами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Вот, заскочил попрощаться.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нервно).</w:t>
      </w:r>
      <w:r>
        <w:rPr>
          <w:b/>
          <w:bCs/>
        </w:rPr>
        <w:t xml:space="preserve"> …Динамит съест, бензином запьет, сигаретку закурит, и как с гуся вода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…Ни кислота, ни пинки под зад, ни калёное железо!.. Ничего не помогает!</w:t>
      </w:r>
    </w:p>
    <w:p>
      <w:pPr>
        <w:pStyle w:val="Style13"/>
        <w:rPr/>
      </w:pPr>
      <w:r>
        <w:rPr>
          <w:b/>
          <w:bCs/>
        </w:rPr>
        <w:t>ФЕДЯ. Другой нормальный на его месте сто раз бы окочурился</w:t>
      </w:r>
      <w:r>
        <w:rPr>
          <w:b/>
          <w:bCs/>
          <w:i/>
        </w:rPr>
        <w:t>…(Смотрит, изучает).</w:t>
      </w:r>
      <w:r>
        <w:rPr>
          <w:b/>
          <w:bCs/>
        </w:rPr>
        <w:t xml:space="preserve"> А этот дятел клеится, приходит жрать варенье и в арбузы превращается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Шли бы в цирк, Кондрат Филиппович… Тут не место для фокусов, здесь жилая квартира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И тащится именно к нам… Он что, другого места не найдёт? Шёл бы к Федорову, у них морская капуст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Глаша и Федя, не ругайтесь. Я ж вам долг отда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сиделся. Пойду. Прощайте. Долг отдал. Теперь душа на месте. </w:t>
      </w:r>
      <w:r>
        <w:rPr>
          <w:b/>
          <w:bCs/>
          <w:i/>
        </w:rPr>
        <w:t xml:space="preserve">(Берёт чемодан, идет к двери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пораженно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Стойте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Вы куда?!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Да поезд Скорый у меня… Я разве что, сейчас не говорил? Простите, у меня качан дырявый… Уезжаю я, Федя, Глаша…Уезжаю в Полярную экспедицию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У вас и билетик имеется???</w:t>
      </w:r>
    </w:p>
    <w:p>
      <w:pPr>
        <w:pStyle w:val="Style13"/>
        <w:rPr/>
      </w:pPr>
      <w:r>
        <w:rPr>
          <w:b/>
          <w:bCs/>
        </w:rPr>
        <w:t xml:space="preserve">КОНДРАТ ФИЛИППОВИЧ. А как иначе в жизни без билета?.. </w:t>
      </w:r>
      <w:r>
        <w:rPr>
          <w:b/>
          <w:bCs/>
          <w:i/>
        </w:rPr>
        <w:t>(Достает, показывает).</w:t>
      </w:r>
      <w:r>
        <w:rPr>
          <w:b/>
          <w:bCs/>
        </w:rPr>
        <w:t xml:space="preserve"> Спальный вагон. Верхнее место. 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смотрит в билет).</w:t>
      </w:r>
      <w:r>
        <w:rPr>
          <w:b/>
          <w:bCs/>
        </w:rPr>
        <w:t xml:space="preserve"> Отправление ровно в шест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А что, который час? Мои – остановились.</w:t>
      </w:r>
    </w:p>
    <w:p>
      <w:pPr>
        <w:pStyle w:val="Style13"/>
        <w:rPr/>
      </w:pPr>
      <w:r>
        <w:rPr>
          <w:b/>
          <w:bCs/>
        </w:rPr>
        <w:t xml:space="preserve">ФЕДЯ. Сядьте, Кондрат Филиппович…Чайку?.. Варенья? </w:t>
      </w:r>
      <w:r>
        <w:rPr>
          <w:b/>
          <w:bCs/>
          <w:i/>
        </w:rPr>
        <w:t>(Усаживает Гостя за стол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Ну если время стерпи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Глаша и Федя с интересом наблюдают за гостем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, Глаша… Да что с вами? Вы какие-то уж очень странные… Глядите так, будто я с какой Луны свалился…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Глаше).</w:t>
      </w:r>
      <w:r>
        <w:rPr>
          <w:b/>
          <w:bCs/>
        </w:rPr>
        <w:t xml:space="preserve"> Гляди, сейчас опять заклинит.</w:t>
      </w:r>
    </w:p>
    <w:p>
      <w:pPr>
        <w:pStyle w:val="Style13"/>
        <w:rPr/>
      </w:pPr>
      <w:r>
        <w:rPr>
          <w:b/>
          <w:bCs/>
        </w:rPr>
        <w:t xml:space="preserve">ГЛАША. Кондрат Филиппович, как вы себя… ну, как вы себя… </w:t>
      </w:r>
      <w:r>
        <w:rPr>
          <w:b/>
          <w:bCs/>
          <w:i/>
        </w:rPr>
        <w:t xml:space="preserve">(Подбирает слово). </w:t>
      </w:r>
      <w:r>
        <w:rPr>
          <w:b/>
          <w:bCs/>
        </w:rPr>
        <w:t>Ощущает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Вы же знаете, Глаша… Здоровье моё редкое, как у слона… Я же секунду назад это говорил. Вот, ездил, как говорится, на станцию… Обрести бил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Поехал обратно – и тут колесо отвалилось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Да. Угадайте, какое?</w:t>
      </w:r>
    </w:p>
    <w:p>
      <w:pPr>
        <w:pStyle w:val="Style13"/>
        <w:rPr/>
      </w:pPr>
      <w:r>
        <w:rPr>
          <w:b/>
          <w:bCs/>
        </w:rPr>
        <w:t xml:space="preserve">ФЕДЯ. </w:t>
      </w:r>
      <w:r>
        <w:rPr>
          <w:b/>
          <w:bCs/>
          <w:i/>
        </w:rPr>
        <w:t>Заднее. Это знак. Если во время езды отвалится переднее колесо – это к деньгам, а заднее – к тайному интерес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А дальше???</w:t>
      </w:r>
    </w:p>
    <w:p>
      <w:pPr>
        <w:pStyle w:val="Style13"/>
        <w:rPr/>
      </w:pPr>
      <w:r>
        <w:rPr>
          <w:b/>
          <w:bCs/>
        </w:rPr>
        <w:t xml:space="preserve">ФЕДЯ. </w:t>
      </w:r>
      <w:r>
        <w:rPr>
          <w:b/>
          <w:bCs/>
          <w:i/>
        </w:rPr>
        <w:t xml:space="preserve">Пока подшипники собирал, как суслик замерз. Смотрите – органы рук не гнутся…(Демонстрирует). 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растерянно). </w:t>
      </w:r>
      <w:r>
        <w:rPr>
          <w:b/>
          <w:bCs/>
        </w:rPr>
        <w:t>Бывало…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заученно).</w:t>
      </w:r>
      <w:r>
        <w:rPr>
          <w:b/>
          <w:bCs/>
        </w:rPr>
        <w:t xml:space="preserve"> </w:t>
      </w:r>
      <w:r>
        <w:rPr>
          <w:b/>
          <w:bCs/>
          <w:i/>
        </w:rPr>
        <w:t>Бывало, посмотришь в оконное отверстие, и скажешь себе – Как это хорошо, Кондрат Филиппович, что тебя мама родила, а не какая-нибудь соседская кошка. А то сидел бы ты сейчас на темном чердаке, поджав полосатый хвост, голодный, без квартиры и научного…</w:t>
      </w:r>
    </w:p>
    <w:p>
      <w:pPr>
        <w:pStyle w:val="Style13"/>
        <w:rPr/>
      </w:pPr>
      <w:r>
        <w:rPr>
          <w:b/>
          <w:bCs/>
        </w:rPr>
        <w:t xml:space="preserve">КОНДРАТ ФИЛИППОВИЧ. …Образования. </w:t>
      </w:r>
      <w:r>
        <w:rPr>
          <w:b/>
          <w:bCs/>
          <w:i/>
        </w:rPr>
        <w:t xml:space="preserve">(Испуганно). </w:t>
      </w:r>
      <w:r>
        <w:rPr>
          <w:b/>
          <w:bCs/>
        </w:rPr>
        <w:t>Но как вы мои мысли читаете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А сейчас вы спросите про отоплени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Д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 сейчас брякнет телефон, и вы уроните чайную ложку со стол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вонит телефон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 вздрагивает, ложка со звоном падает на пол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А сейчас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А сейчас вы посмотрите на часы, встанете со стула, похлопаете себя по карманам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 в замешательстве встает, хлопает себя по карманам, ищет пачку папирос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 в пачке последняя папироска…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недоверчиво смотрит, достает пачку, встряхивает, – выпадает последняя папироса, продолжает искать в пустой пачке, не находит).</w:t>
      </w:r>
      <w:r>
        <w:rPr>
          <w:b/>
          <w:bCs/>
        </w:rPr>
        <w:t xml:space="preserve"> Пять минут назад закурись, – была полная… </w:t>
      </w:r>
      <w:r>
        <w:rPr>
          <w:b/>
          <w:bCs/>
          <w:i/>
        </w:rPr>
        <w:t xml:space="preserve">(Нервно закуривает, прохаживается по комнате, прихрамывает на одну ногу, останавливается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А в ботинке ржавый гвозд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и Федя помогают гостю снять ботинок. Кондрат Филиппович достает гвоздь, смотри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Затменье солнца, люди говоря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от вы, я гляжу, молодежь прозорливая: и мысли читаете, и всё наперед знаете. Скажите, предчувствие мне что-то где-то шепчет, а что, и где - никак не разберу. Бубнит себе, бубнит… К чему бы это? А вдруг я нынче счастье найду? Например, в спальном вагон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х, знать бы наперед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/>
      </w:pPr>
      <w:r>
        <w:rPr>
          <w:b/>
          <w:bCs/>
          <w:i/>
        </w:rPr>
        <w:t>(философски).</w:t>
      </w:r>
      <w:r>
        <w:rPr>
          <w:b/>
          <w:bCs/>
        </w:rPr>
        <w:t xml:space="preserve"> Можно угадать у кого, где, что затырено: где гвоздик, где смятая папироска. Тут алхимии нет. Довольно заглянуть в паспортишка и узнать день рожденье юбиляра. А вот как угадать, когда человек имеет дырку от бублика, точнее –  с м е р т ь?.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 окне появляется и исчезает незамеченной старуха с ведром и дикой швабро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А-а. Этого никто не знае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Что вы сидите, как в рот набрали? Верно я предметы излагаю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от скажем, я… Когда помру? Знает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Э-э-э… Молчите, потому что не знаете. И никто не знает. Даже Федоров, а он серьезный бизнесмен… Директор крупнейшего Международного туале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Мы знаем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Что вы знаете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ондрат Филиппович, мы знаем, когда вы… Умрет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Я не расслышал. Повторит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Мы знаем, когда вы умрет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Ну и когда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Через пять мину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Пожалуйста, не обижайтес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Интересно… И откуда вы взяли эт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Мы сами видел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Видели??? Чт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Мы видели, как вы разбились на своем тарантас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Что??? Насмерть?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Да.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Это как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Да вот так – шмяк, и в лепёшку. </w:t>
      </w:r>
    </w:p>
    <w:p>
      <w:pPr>
        <w:pStyle w:val="Style13"/>
        <w:rPr/>
      </w:pPr>
      <w:r>
        <w:rPr>
          <w:b/>
          <w:bCs/>
        </w:rPr>
        <w:t xml:space="preserve">КОНДРАТ ФИЛИППОВИЧ. Печальный факт… </w:t>
      </w:r>
      <w:r>
        <w:rPr>
          <w:b/>
          <w:bCs/>
          <w:i/>
        </w:rPr>
        <w:t xml:space="preserve">(думает). </w:t>
      </w:r>
      <w:r>
        <w:rPr>
          <w:b/>
          <w:bCs/>
        </w:rPr>
        <w:t>Но как же – « шмяк и в лепёшку, если я сейчас стою перед вами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от она – молодежь… И ведь какими вещами шутят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Вы погибали пять раз…</w:t>
      </w:r>
    </w:p>
    <w:p>
      <w:pPr>
        <w:pStyle w:val="Style13"/>
        <w:rPr/>
      </w:pPr>
      <w:r>
        <w:rPr>
          <w:b/>
          <w:bCs/>
        </w:rPr>
        <w:t xml:space="preserve">КОНДРАТ ФИЛИППОВИЧ. Пять?!! Ну, братцы, это уж слишком. </w:t>
      </w:r>
      <w:r>
        <w:rPr>
          <w:b/>
          <w:bCs/>
          <w:i/>
        </w:rPr>
        <w:t>(С горечью).</w:t>
      </w:r>
      <w:r>
        <w:rPr>
          <w:b/>
          <w:bCs/>
        </w:rPr>
        <w:t xml:space="preserve"> Вот она – благодарность…Сделал раз в жизни Кондрат Филиппович доброе дело – денежный долг отдал. Отдал без скандала, почти сразу, спустя полгода, принёс сам… А они измыва-ются… Травят насмешки… « Тарантас»… Ну, спасибо Вам за плотное угощенье! А мне в дальний путь… Пора! </w:t>
      </w:r>
      <w:r>
        <w:rPr>
          <w:b/>
          <w:bCs/>
          <w:i/>
        </w:rPr>
        <w:t>(Берет чемодан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росыпается механизм часов, открывается дверца, выпрыгивает Кукушка – Ку-ку! Ку-ку! Ку-ку! Ку-ку! 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в панике).</w:t>
      </w:r>
      <w:r>
        <w:rPr>
          <w:b/>
          <w:bCs/>
        </w:rPr>
        <w:t xml:space="preserve"> Какой ужас! </w:t>
      </w:r>
      <w:r>
        <w:rPr>
          <w:b/>
          <w:bCs/>
          <w:i/>
        </w:rPr>
        <w:t xml:space="preserve">(Смотрит на стрелки). </w:t>
      </w:r>
      <w:r>
        <w:rPr>
          <w:b/>
          <w:bCs/>
        </w:rPr>
        <w:t xml:space="preserve">Мой поезд… </w:t>
      </w:r>
      <w:r>
        <w:rPr>
          <w:b/>
          <w:bCs/>
          <w:i/>
        </w:rPr>
        <w:t>(Убегает).</w:t>
      </w:r>
      <w:r>
        <w:rPr>
          <w:b/>
          <w:bCs/>
        </w:rPr>
        <w:t xml:space="preserve">  Ёлы-палы! Опоздал!.. Скорей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низу хлопает дверь подъезда. С силой нажимают ржавую педаль. Мотоцикл тарахтит, Кондрат Филиппович прибавляет газ. Глаша и Федя подходят к окну, смотря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Не поверил… Камикадз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А мне всё равно его жалк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Ну что, считаем до трёх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Пора бы привыкнуть, а не могу. Каждый раз лицом вздрагиваю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тоцикл срывается с места, с рёвом мчится к перекрестк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Раз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закрывает ладонями лицо. Треск мотоцикла быстро удаляется, и пропадает в тишине.</w:t>
      </w:r>
    </w:p>
    <w:p>
      <w:pPr>
        <w:pStyle w:val="Style13"/>
        <w:rPr/>
      </w:pPr>
      <w:r>
        <w:rPr>
          <w:b/>
          <w:bCs/>
        </w:rPr>
        <w:t xml:space="preserve">ФЕДЯ. Куда он исчез??? </w:t>
      </w:r>
      <w:r>
        <w:rPr>
          <w:b/>
          <w:bCs/>
          <w:i/>
        </w:rPr>
        <w:t xml:space="preserve">(В окно). </w:t>
      </w:r>
      <w:r>
        <w:rPr>
          <w:b/>
          <w:bCs/>
        </w:rPr>
        <w:t>Куда он подевался?!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Уеха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уда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а вокза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акой вокзал?!. Он должен был разбиться! Здесь, сейчас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Значит, пронесл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мотрят в окн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 вдруг мы еще спим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ет, я бы услышала. Ты всегда храпиш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Я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А что тебя удивляет?.. Если хочешь знать, ты храпишь так, что сервант дрожит и люстра качаетс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Треск мотоцикла возвращается. Кондрат Филиппович кружит вокруг дом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Почему он не разбивается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Наверно ездить научил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тоцикл ездит кругам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А если у него бензин кончится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Не кончит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тоцикл трещи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А если он не разобьется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Разобьется. Видишь, ему деваться неку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тоцикл останавливается у подъезда. Быстрые шаги вверх по лестнице, за дверью кашель, стук. </w:t>
      </w:r>
    </w:p>
    <w:p>
      <w:pPr>
        <w:pStyle w:val="Style13"/>
        <w:rPr/>
      </w:pPr>
      <w:r>
        <w:rPr>
          <w:b/>
          <w:bCs/>
        </w:rPr>
        <w:t xml:space="preserve">ФЕДЯ. Нас нет. </w:t>
      </w:r>
      <w:r>
        <w:rPr>
          <w:b/>
          <w:bCs/>
          <w:i/>
        </w:rPr>
        <w:t>(Глаше).</w:t>
      </w:r>
      <w:r>
        <w:rPr>
          <w:b/>
          <w:bCs/>
        </w:rPr>
        <w:t xml:space="preserve"> Молч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 дверью выжидают, снова быстрые шаги, теперь уже вниз. Мотоцикл опять кружится вокруг дом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Он что, не понимает – что с ним происходит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И не догадываетс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есчастный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 мы счастливые, да?!. Сидим тут, как бараны в кино. Нам крутят одно и то же, дурят нас по полной программе, а мы мычим и ушами хлопаем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тоцикл очередной раз останавливается у подъезда, те же быстрые шаги вверх по лестнице, за дверью кашель, стук. Глаша и Федя не отвечают. Снова шаги вниз, мотоцикл отъезжает от дома, и продолжает кружиться под окнам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а что мы можем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…Да ни хрена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Успокойся. Не порти своё сердце. Иди лучше, посп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Ты издеваешься?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А что нам остаётся делать?!. Надо жить. Сегодня выходной. Мне надо варежку закончить, а ты газету читай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цена девята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тоцикл трещит, гудит как шмель, назойливо ездит кругами. Глаша вяжет, голова замотана полотенцем. Федя за столом, уши заткнуты газетной бумагой, перед ним полная, до краёв, тарелка суп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Может это всё чей-то розыгрыш?..</w:t>
      </w:r>
      <w:r>
        <w:rPr>
          <w:b/>
          <w:bCs/>
          <w:i/>
        </w:rPr>
        <w:t xml:space="preserve"> (Смотрит в тарелку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Чей? Петька Иванов в отпуске, тётя Зина в монастырь ушл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Ем, ем, ем, а суп как в сказке – не кончается. Не могу доесть тарелку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Ты всегда мечтал об этом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Да. Но в желудке по-прежнему пусто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Вяжу-вяжу, а петли сами распускают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тоцикл кружит вокруг дом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рещит и трещит… Надоел! Голова разламывается. Федя, ты мужик или баба?!. Сделай что-нибудь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Что?!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Сообщи куда-нибуд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уда?!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Позвони пожарным или в Службу спасения, а еще лучше сразу – в Гражданскую оборон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Хорошо. И что я скажу?!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« Корабль тонет, умоляем о помощи»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Решила мужа сплавить на дурку? Нет уж, звони-ка сама, дорогая супруг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И позвоню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Давай, набирай номер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И наберу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Только скажи им всю правду. « Я - Глаша такая-то, на Учёте не стояла, но своими глазами видела, как одни и те же боты сгорали семьдесят раз». Еще скажи про самолет, ко-торый повис в небе как приклеенный, про воду, которая льется с пола обратно в кран… А еще вот эта спичка, гляди, – зажигается семьдесят первый раз! Муж ест, а суп бездонный -не кончается. Обязательно скажи, что диктор по телевизору два месяца сидит с открытым ртом, а радио « Маяк» заело, как пластинку. Часы стучат, но стрелки не бегут. И петли рас-пускаютс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ужжит механизм часов, выпрыгивает Кукушка – Ку-ку! Ку-ку! Ку-ку! Ку-ку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 окном визг шин, хлопок, удар, звон стекла, скрежет железа. Взрыв. Тиши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Ну вот. Давно бы так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Сейчас вернет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Да. И всё по новой. Как ни в чём ни бывало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Федя, надо же что-то придумать. Сказать, что нас нет, что мы переехал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ишина. Почему он не возвращается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Неужели всё закончилось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даль уплывает гул самоле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онец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начинают тихо смеяться, затем громче и громче. Успокоилис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у, денёк… Весёлое воскресенье.</w:t>
      </w:r>
    </w:p>
    <w:p>
      <w:pPr>
        <w:pStyle w:val="Style13"/>
        <w:rPr/>
      </w:pPr>
      <w:r>
        <w:rPr>
          <w:b/>
          <w:bCs/>
        </w:rPr>
        <w:t xml:space="preserve">ФЕДЯ. Да а… </w:t>
      </w:r>
      <w:r>
        <w:rPr>
          <w:b/>
          <w:bCs/>
          <w:i/>
        </w:rPr>
        <w:t xml:space="preserve">(Потягивается, зевает). </w:t>
      </w:r>
      <w:r>
        <w:rPr>
          <w:b/>
          <w:bCs/>
        </w:rPr>
        <w:t>А завтра опять на работ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цена десята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 тазу чистое белье. Глаша и Федя стоят на стульях, разматывают клубок бельевой верёв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Мне конечно, тоже до лампочки, но как-то не по себе… Мы же его знал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У нас своих забот хвата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Сосед всё-так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«Сосед»… В гробу я видел такого соседа. Идиот! Он топил нас четыре раза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Он делал для нас добро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«Добро»?! Это какое?!.. Деньги клянчил, да чай наш хлеста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Стиральную машину смазал, радиолу починил… Вот, часы к стене приби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Да, умудрился присобачить так криво, что шею можно свернуть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смотрит в окно). </w:t>
      </w:r>
      <w:r>
        <w:rPr>
          <w:b/>
          <w:bCs/>
        </w:rPr>
        <w:t>Всё-таки странный у нас народ – мертвый человек два часа валяется на дороге, а дела никому н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Лежит, и пускай себе лежит. Нам-то какое дел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Всё равно, это жутко. </w:t>
      </w:r>
    </w:p>
    <w:p>
      <w:pPr>
        <w:pStyle w:val="Style13"/>
        <w:rPr/>
      </w:pPr>
      <w:r>
        <w:rPr>
          <w:b/>
          <w:bCs/>
        </w:rPr>
        <w:t xml:space="preserve">ФЕДЯ. Заладила одно и тоже… Тебе приключений мало? </w:t>
      </w:r>
      <w:r>
        <w:rPr>
          <w:b/>
          <w:bCs/>
          <w:i/>
        </w:rPr>
        <w:t>(Разматывает клубок, смотрит на веревку).</w:t>
      </w:r>
      <w:r>
        <w:rPr>
          <w:b/>
          <w:bCs/>
        </w:rPr>
        <w:t xml:space="preserve"> Она что, бесконечная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ет. Я вызову Скорую. Не по-людски как-то…</w:t>
      </w:r>
      <w:r>
        <w:rPr>
          <w:b/>
          <w:bCs/>
          <w:i/>
        </w:rPr>
        <w:t>(берет телефонную трубку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</w:t>
      </w:r>
      <w:r>
        <w:rPr>
          <w:b/>
          <w:bCs/>
          <w:i/>
        </w:rPr>
        <w:t xml:space="preserve"> (пытается вырвать трубку).</w:t>
      </w:r>
      <w:r>
        <w:rPr>
          <w:b/>
          <w:bCs/>
        </w:rPr>
        <w:t xml:space="preserve"> Добрая стала?!.. </w:t>
      </w:r>
      <w:r>
        <w:rPr>
          <w:b/>
          <w:bCs/>
          <w:i/>
        </w:rPr>
        <w:t xml:space="preserve">(Борьба, Глаша не отдает). </w:t>
      </w:r>
      <w:r>
        <w:rPr>
          <w:b/>
          <w:bCs/>
        </w:rPr>
        <w:t xml:space="preserve">Всё! Пеняй на себя! Я ухожу! Делай что хочешь! </w:t>
      </w:r>
      <w:r>
        <w:rPr>
          <w:b/>
          <w:bCs/>
          <w:i/>
        </w:rPr>
        <w:t xml:space="preserve">(ищет ботинки). 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вращает диск, ждёт).</w:t>
      </w:r>
      <w:r>
        <w:rPr>
          <w:b/>
          <w:bCs/>
        </w:rPr>
        <w:t xml:space="preserve"> Алло? Скорая? Здравствуйте… Несчастный случай… Здесь разбился человек… Что??? Я не знаю. Район Миклухо-Маклая. Улица Энтузиастов. Я зво-ню из дома. Что??? Номер телефона?.. Ноль. Два ноля. Ноль. И еще три нуля. Запишит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верь неожиданно распахивается. Входят двое в белом: мрачный, усатый мужчина и кудрявая, интересная женщина. Несут носилки. Глаша роняет трубку. </w:t>
      </w:r>
    </w:p>
    <w:p>
      <w:pPr>
        <w:pStyle w:val="Style13"/>
        <w:rPr/>
      </w:pPr>
      <w:r>
        <w:rPr>
          <w:b/>
          <w:bCs/>
        </w:rPr>
        <w:t>ЖЕНЩИНА-ВРАЧ</w:t>
      </w:r>
      <w:r>
        <w:rPr>
          <w:b/>
          <w:bCs/>
          <w:i/>
        </w:rPr>
        <w:t xml:space="preserve"> (Санитару).</w:t>
      </w:r>
      <w:r>
        <w:rPr>
          <w:b/>
          <w:bCs/>
        </w:rPr>
        <w:t xml:space="preserve"> Опускай, Гриша. </w:t>
      </w:r>
      <w:r>
        <w:rPr>
          <w:b/>
          <w:bCs/>
          <w:i/>
        </w:rPr>
        <w:t>(Ставят на пол пустые носилки).</w:t>
      </w:r>
      <w:r>
        <w:rPr>
          <w:b/>
          <w:bCs/>
        </w:rPr>
        <w:t xml:space="preserve"> Извините, долго добирались. </w:t>
      </w:r>
      <w:r>
        <w:rPr>
          <w:b/>
          <w:bCs/>
          <w:i/>
        </w:rPr>
        <w:t xml:space="preserve">(Вытирает пот со лба, оглядывается). </w:t>
      </w:r>
      <w:r>
        <w:rPr>
          <w:b/>
          <w:bCs/>
        </w:rPr>
        <w:t xml:space="preserve">Ну что, где наш покойник? </w:t>
      </w:r>
      <w:r>
        <w:rPr>
          <w:b/>
          <w:bCs/>
          <w:i/>
        </w:rPr>
        <w:t>(Смотрит на Глашу).</w:t>
      </w:r>
      <w:r>
        <w:rPr>
          <w:b/>
          <w:bCs/>
        </w:rPr>
        <w:t xml:space="preserve"> Неужели, вы??? </w:t>
      </w:r>
      <w:r>
        <w:rPr>
          <w:b/>
          <w:bCs/>
          <w:i/>
        </w:rPr>
        <w:t>(На Федю).</w:t>
      </w:r>
      <w:r>
        <w:rPr>
          <w:b/>
          <w:bCs/>
        </w:rPr>
        <w:t xml:space="preserve"> Или ваш человек молодой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Какая разница, возьмем обои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Обоих нельзя. Опять телегу настрочат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смотрит в окно).</w:t>
      </w:r>
      <w:r>
        <w:rPr>
          <w:b/>
          <w:bCs/>
        </w:rPr>
        <w:t xml:space="preserve"> Федя, он исчез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Кто звонил? Где жертва Дэ Тэ Пэ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АНИТАР. Резину не тяните. Нас ждут в другом мест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День сегодня тяжелый. Сплошь да рядом трагедии, происшестви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…А сколько ложных звонков. Давно не припомню такого.</w:t>
      </w:r>
    </w:p>
    <w:p>
      <w:pPr>
        <w:pStyle w:val="Style13"/>
        <w:rPr/>
      </w:pPr>
      <w:r>
        <w:rPr>
          <w:b/>
          <w:bCs/>
        </w:rPr>
        <w:t xml:space="preserve">ЖЕНЩИНА-ВРАЧ. Не иначе – конец Света. </w:t>
      </w:r>
      <w:r>
        <w:rPr>
          <w:b/>
          <w:bCs/>
          <w:i/>
        </w:rPr>
        <w:t>(Оглядывает комнату, санитару).</w:t>
      </w:r>
      <w:r>
        <w:rPr>
          <w:b/>
          <w:bCs/>
        </w:rPr>
        <w:t xml:space="preserve"> Постой, а тебе не кажется, что мы сегодня здесь уже были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Я объясню. Это ошиб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Если это ложный вызов, вам придется отвечать. Вы звонили. Мы здесь. Где потерпевший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Он был… Он лежал на перекрестк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«Лежал»… И куда же он делся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Не мог же он встать, и уйт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верь открывается. На пороге Кондрат Филиппович. Приветливо улыбаетс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А вот и он…</w:t>
      </w:r>
    </w:p>
    <w:p>
      <w:pPr>
        <w:pStyle w:val="Style13"/>
        <w:rPr/>
      </w:pPr>
      <w:r>
        <w:rPr>
          <w:b/>
          <w:bCs/>
        </w:rPr>
        <w:t xml:space="preserve">КОНДРАТ ФИЛИППОВИЧ. А вот и я! </w:t>
      </w:r>
      <w:r>
        <w:rPr>
          <w:b/>
          <w:bCs/>
          <w:i/>
        </w:rPr>
        <w:t xml:space="preserve">(Снимает шлем). </w:t>
      </w:r>
      <w:r>
        <w:rPr>
          <w:b/>
          <w:bCs/>
        </w:rPr>
        <w:t xml:space="preserve">Давненько не виделись! Здрасте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Ничего себе, покойничек…</w:t>
      </w:r>
    </w:p>
    <w:p>
      <w:pPr>
        <w:pStyle w:val="Style13"/>
        <w:rPr/>
      </w:pPr>
      <w:r>
        <w:rPr>
          <w:b/>
          <w:bCs/>
        </w:rPr>
        <w:t xml:space="preserve">КОНДРАТ ФИЛИППОВИЧ. Вот, заскочил попрощаться, а заодно и старый долг отдать. </w:t>
      </w:r>
      <w:r>
        <w:rPr>
          <w:b/>
          <w:bCs/>
          <w:i/>
        </w:rPr>
        <w:t>(Замечает врачей).</w:t>
      </w:r>
      <w:r>
        <w:rPr>
          <w:b/>
          <w:bCs/>
        </w:rPr>
        <w:t xml:space="preserve"> Случилось чего? Это за кем приехали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Собирайтесь, Кондрат Филиппович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Что? Куда? </w:t>
      </w:r>
      <w:r>
        <w:rPr>
          <w:b/>
          <w:bCs/>
          <w:i/>
        </w:rPr>
        <w:t>(Часто моргает, не понимает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Гражданин, вы живой или мертвый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То есть как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Агония была? Мозг работает, сердце стучит, вентиляция легких дышит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Дыши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Вы нас видите, слышите?</w:t>
      </w:r>
    </w:p>
    <w:p>
      <w:pPr>
        <w:pStyle w:val="Style13"/>
        <w:rPr/>
      </w:pPr>
      <w:r>
        <w:rPr>
          <w:b/>
          <w:bCs/>
        </w:rPr>
        <w:t xml:space="preserve">КОНДРАТ ФИЛИППОВИЧ. Слышу… </w:t>
      </w:r>
      <w:r>
        <w:rPr>
          <w:b/>
          <w:bCs/>
          <w:i/>
        </w:rPr>
        <w:t>(Демонстрирует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Руки-ноги хорошо двигаются? Мочевой пузырь не беспокоит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Да у меня здоровье редкое, как у слона! Граждане, медики! Посмотрите. Всё работает, всё на месте и дышит. Вот уезжаю в Полярную экспе-дицию. Поглядите, конкурс прошел. </w:t>
      </w:r>
      <w:r>
        <w:rPr>
          <w:b/>
          <w:bCs/>
          <w:i/>
        </w:rPr>
        <w:t>(Достает бумагу, показывает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</w:t>
      </w:r>
      <w:r>
        <w:rPr>
          <w:b/>
          <w:bCs/>
          <w:i/>
        </w:rPr>
        <w:t xml:space="preserve"> (смотрит).</w:t>
      </w:r>
      <w:r>
        <w:rPr>
          <w:b/>
          <w:bCs/>
        </w:rPr>
        <w:t xml:space="preserve"> Простите, оказия вышла</w:t>
      </w:r>
      <w:r>
        <w:rPr>
          <w:b/>
          <w:bCs/>
          <w:i/>
        </w:rPr>
        <w:t>. (Феде и Глаше).</w:t>
      </w:r>
      <w:r>
        <w:rPr>
          <w:b/>
          <w:bCs/>
        </w:rPr>
        <w:t xml:space="preserve"> Ну что, молодые люди, ждите повестку в Суд. </w:t>
      </w:r>
      <w:r>
        <w:rPr>
          <w:b/>
          <w:bCs/>
          <w:i/>
        </w:rPr>
        <w:t>(С санитаром поднимает носилки, идут на выход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АНИТАР. Надрать бы вам уши…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Вы куда??? Постойте… Пять минут, и этот человек разобьется!</w:t>
      </w:r>
    </w:p>
    <w:p>
      <w:pPr>
        <w:pStyle w:val="Style13"/>
        <w:rPr/>
      </w:pPr>
      <w:r>
        <w:rPr>
          <w:b/>
          <w:bCs/>
        </w:rPr>
        <w:t xml:space="preserve">САНИТАР. Вот когда разобьется, тогда и приедем! </w:t>
      </w:r>
      <w:r>
        <w:rPr>
          <w:b/>
          <w:bCs/>
          <w:i/>
        </w:rPr>
        <w:t>(Уходят, спускаются по ступеням).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>КОНДРАТ ФИЛИППОВИЧ</w:t>
      </w:r>
      <w:r>
        <w:rPr>
          <w:b/>
          <w:bCs/>
          <w:i/>
        </w:rPr>
        <w:t xml:space="preserve"> (смотрит вслед).</w:t>
      </w:r>
      <w:r>
        <w:rPr>
          <w:b/>
          <w:bCs/>
        </w:rPr>
        <w:t xml:space="preserve"> Бедняги… Совсем заработались</w:t>
      </w:r>
      <w:r>
        <w:rPr>
          <w:b/>
          <w:bCs/>
          <w:i/>
        </w:rPr>
        <w:t xml:space="preserve">. (Феде и Глаше). </w:t>
      </w:r>
      <w:r>
        <w:rPr>
          <w:b/>
          <w:bCs/>
        </w:rPr>
        <w:t>Зябко на улице, погода шибко скользкая… Выражаясь научным языком – ката-клизмы, космические влияния. Я на пять минут, как бы что ли попрощать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корая помощь уезжает. Кондрат Филиппович садится за стол, потирает озябшие ру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ондрат Филиппович, что у вас в чемодане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Песок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Золотой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Обычный, речной…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>(открывает чемодан, смотрит).</w:t>
      </w:r>
      <w:r>
        <w:rPr>
          <w:b/>
          <w:bCs/>
        </w:rPr>
        <w:t xml:space="preserve"> Как? И больше ничего?.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>(берет в горсти песок).</w:t>
      </w:r>
      <w:r>
        <w:rPr>
          <w:b/>
          <w:bCs/>
        </w:rPr>
        <w:t xml:space="preserve"> Но зачем вам столько песка?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Не знаю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Зачем таскаться?!. Вы бросьте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Да я бы рад, но не могу –  наследство. Песок мне достался от родителей, а им от предк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А почему – песок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Загадка. Я сам всю жизнь об этом размышляю. А что, вы сейчас о ком-то говорили… Это кто разобьётся?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Глаше).</w:t>
      </w:r>
      <w:r>
        <w:rPr>
          <w:b/>
          <w:bCs/>
        </w:rPr>
        <w:t xml:space="preserve"> Молчи, он опять не повери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Не поверю? Чему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Где вы сейчас были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ОНДРАТ ФИЛИППОВИЧ. Я?.. Только что ездил на станцию. Вот, приобрел билет. </w:t>
      </w:r>
      <w:r>
        <w:rPr>
          <w:b/>
          <w:bCs/>
          <w:i/>
        </w:rPr>
        <w:t>(Достает, показывает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Да, мы всё про вас знаем. Лучше скажите, сегодняшний день вам не кажется странным?..</w:t>
      </w:r>
    </w:p>
    <w:p>
      <w:pPr>
        <w:pStyle w:val="Style13"/>
        <w:rPr/>
      </w:pPr>
      <w:r>
        <w:rPr>
          <w:b/>
          <w:bCs/>
        </w:rPr>
        <w:t>КОНДРАТ ФИЛИППОВИЧ (</w:t>
      </w:r>
      <w:r>
        <w:rPr>
          <w:b/>
          <w:bCs/>
          <w:i/>
        </w:rPr>
        <w:t xml:space="preserve">смотрит в зеркало). </w:t>
      </w:r>
      <w:r>
        <w:rPr>
          <w:b/>
          <w:bCs/>
        </w:rPr>
        <w:t>Билетёрша на станции бешеная. На народ кидается, кричит – «Что вы по двести раз ходите!..». Какое – «двести», когда я первый раз прише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Ещ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Ну, вздремнул за рулём. Грешен, со мною такое бывает, когда скорость большая и дорога крив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У вас есть братья, сестры, близнецы?</w:t>
      </w:r>
    </w:p>
    <w:p>
      <w:pPr>
        <w:pStyle w:val="Style13"/>
        <w:rPr/>
      </w:pPr>
      <w:r>
        <w:rPr>
          <w:b/>
          <w:bCs/>
        </w:rPr>
        <w:t>КОНДРАТ ФИЛИППОВИЧ. Один на свете. Выть охота.</w:t>
      </w:r>
      <w:r>
        <w:rPr>
          <w:b/>
          <w:bCs/>
          <w:i/>
        </w:rPr>
        <w:t xml:space="preserve"> (Оглядывается). </w:t>
      </w:r>
      <w:r>
        <w:rPr>
          <w:b/>
          <w:bCs/>
        </w:rPr>
        <w:t xml:space="preserve">Который час? Мои часы остановилис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выхватывает билет из рук Кондрата Филипповича, Глаша чиркает спичкой, подносит огонь.</w:t>
      </w:r>
    </w:p>
    <w:p>
      <w:pPr>
        <w:pStyle w:val="Style13"/>
        <w:rPr/>
      </w:pPr>
      <w:r>
        <w:rPr>
          <w:b/>
          <w:bCs/>
        </w:rPr>
        <w:t xml:space="preserve">КОНДРАТ ФИЛИППОВИЧ. Что?!. Что вы делаете?!! </w:t>
      </w:r>
      <w:r>
        <w:rPr>
          <w:b/>
          <w:bCs/>
          <w:i/>
        </w:rPr>
        <w:t>(Бросается к Глаше, Федя не подпускает, билет вспыхивает пламенем).</w:t>
      </w:r>
      <w:r>
        <w:rPr>
          <w:b/>
          <w:bCs/>
        </w:rPr>
        <w:t xml:space="preserve"> Зачем?!! Не сметь!.. Отдайте!.. </w:t>
      </w:r>
      <w:r>
        <w:rPr>
          <w:b/>
          <w:bCs/>
          <w:i/>
        </w:rPr>
        <w:t>(выхватывает билет, пытается потушить).</w:t>
      </w:r>
      <w:r>
        <w:rPr>
          <w:b/>
          <w:bCs/>
        </w:rPr>
        <w:t xml:space="preserve"> Что они наделали… Мой билет… Я всю жизнь копил. Всю жизнь по копейке… Я мечтал увидеть Тундру и вечную мерзлоту… Я мечтал жить в стае пингвинов. Я хотел нав-сегда уехать из этого огромного, мертвого город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 уничтожили мою мечту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Зачем так убиваться, Кондрат Филиппович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Поедите завтр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. Нельзя! Я двадцать лет собирался… Двадцать лет, то свадьбы, то похороны… То понос проберёт, то желтух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Сегодня никак ехать нельзя.</w:t>
      </w:r>
    </w:p>
    <w:p>
      <w:pPr>
        <w:pStyle w:val="Style13"/>
        <w:rPr/>
      </w:pPr>
      <w:r>
        <w:rPr>
          <w:b/>
          <w:bCs/>
        </w:rPr>
        <w:t xml:space="preserve">КОНДРАТ ФИЛИППОВИЧ. Чушь. Я не верю в гороскопы. Со мной ничего не случится. Здоровье у меня крепкое, и вообще, всё как у слона. Хотя… С утра предчувствие что-то шепчет…Да и ночью сон приснился, будто я падаю башкой вниз с десятого этажа. Представляете, мокрый проснулся. А нынче… Вот, ездил на станцию, поехал обратно, и на тебе – колесо отвалилось. Может быть, это знак роковой? </w:t>
      </w:r>
      <w:r>
        <w:rPr>
          <w:b/>
          <w:bCs/>
          <w:i/>
        </w:rPr>
        <w:t>(Смотрит в зеркало, прислушивается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/>
      </w:pPr>
      <w:r>
        <w:rPr>
          <w:b/>
          <w:bCs/>
        </w:rPr>
        <w:t xml:space="preserve">Впрочем, я заразный </w:t>
      </w:r>
      <w:r>
        <w:rPr>
          <w:b/>
          <w:bCs/>
          <w:i/>
        </w:rPr>
        <w:t>матерьялист,</w:t>
      </w:r>
      <w:r>
        <w:rPr>
          <w:b/>
          <w:bCs/>
        </w:rPr>
        <w:t xml:space="preserve"> и не верю разные предрассудки. Уезжаю я, Федя и Глаша. Уезжаю в Полярную экспедицию. Всю жизнь мечтал. </w:t>
      </w:r>
      <w:r>
        <w:rPr>
          <w:b/>
          <w:bCs/>
          <w:i/>
        </w:rPr>
        <w:t>(Достает из кармана целый и невредимый билет).</w:t>
      </w:r>
      <w:r>
        <w:rPr>
          <w:b/>
          <w:bCs/>
        </w:rPr>
        <w:t xml:space="preserve"> Спальный вагон. Верхнее место. </w:t>
      </w:r>
      <w:r>
        <w:rPr>
          <w:b/>
          <w:bCs/>
          <w:i/>
        </w:rPr>
        <w:t>(Смотрит на Глашу и Федю ).</w:t>
      </w:r>
      <w:r>
        <w:rPr>
          <w:b/>
          <w:bCs/>
        </w:rPr>
        <w:t xml:space="preserve"> Да что с вами? Вы какие-то странны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ты же видел, я сожгла… Но как он эти фокусы делает?</w:t>
      </w:r>
    </w:p>
    <w:p>
      <w:pPr>
        <w:pStyle w:val="Style13"/>
        <w:rPr/>
      </w:pPr>
      <w:r>
        <w:rPr>
          <w:b/>
          <w:bCs/>
        </w:rPr>
        <w:t xml:space="preserve">ФЕДЯ. Боюсь, Кондрат Филиппович здесь ни при чем. </w:t>
      </w:r>
      <w:r>
        <w:rPr>
          <w:b/>
          <w:bCs/>
          <w:i/>
        </w:rPr>
        <w:t xml:space="preserve">(Оглядывается). </w:t>
      </w:r>
      <w:r>
        <w:rPr>
          <w:b/>
          <w:bCs/>
        </w:rPr>
        <w:t>Это кто-то друго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то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оснулся механизм часов, выпрыгивает Кукушка – Ку-ку! Ку-ку! Ку-ку! Ку-ку!</w:t>
      </w:r>
    </w:p>
    <w:p>
      <w:pPr>
        <w:pStyle w:val="Style13"/>
        <w:rPr/>
      </w:pPr>
      <w:r>
        <w:rPr>
          <w:b/>
          <w:bCs/>
        </w:rPr>
        <w:t>КОНДРАТ ФИЛЛИПОВИЧ</w:t>
      </w:r>
      <w:r>
        <w:rPr>
          <w:b/>
          <w:bCs/>
          <w:i/>
        </w:rPr>
        <w:t xml:space="preserve"> (смотрит на часы).</w:t>
      </w:r>
      <w:r>
        <w:rPr>
          <w:b/>
          <w:bCs/>
        </w:rPr>
        <w:t xml:space="preserve"> Какой ужас… Мой поезд! </w:t>
      </w:r>
      <w:r>
        <w:rPr>
          <w:b/>
          <w:bCs/>
          <w:i/>
        </w:rPr>
        <w:t>(В панике хватает чемодан, бегом к двери, по ошибке пытается открыть дверь в обратную сторону).</w:t>
      </w:r>
      <w:r>
        <w:rPr>
          <w:b/>
          <w:bCs/>
        </w:rPr>
        <w:t xml:space="preserve"> Ёлы-палы! </w:t>
      </w:r>
      <w:r>
        <w:rPr>
          <w:b/>
          <w:bCs/>
          <w:i/>
        </w:rPr>
        <w:t>(Бьется в дверь).</w:t>
      </w:r>
      <w:r>
        <w:rPr>
          <w:b/>
          <w:bCs/>
        </w:rPr>
        <w:t xml:space="preserve"> Опоздал!!!</w:t>
      </w:r>
      <w:r>
        <w:rPr>
          <w:b/>
          <w:bCs/>
          <w:i/>
        </w:rPr>
        <w:t xml:space="preserve"> (Ищет выход, открывает окно). </w:t>
      </w:r>
      <w:r>
        <w:rPr>
          <w:b/>
          <w:bCs/>
        </w:rPr>
        <w:t xml:space="preserve">Скорей!.. </w:t>
      </w:r>
      <w:r>
        <w:rPr>
          <w:b/>
          <w:bCs/>
          <w:i/>
        </w:rPr>
        <w:t xml:space="preserve">(Выбрасывает в окно чемодан, прыгает на подоконник, бросается вниз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смотрят. Беззвучно качаются занавески. Подходят к окну. Смотрят вниз, вверх. Кондрат Филиппович исчез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Пропал… Вот проныра.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обреченно).</w:t>
      </w:r>
      <w:r>
        <w:rPr>
          <w:b/>
          <w:bCs/>
        </w:rPr>
        <w:t xml:space="preserve"> Всё. Теперь он летать научил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Да. Мы попали в капкан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цена одиннадцат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прикованы друг к другу наручниками. Перед ними милиционер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Что за бред вы несёте? Дурачка нашли? Из этого окна вы выбросили человека. Причём здесь арбуз?!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Мы битый час вам объясняем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Молчать! Хватит с меня вашей мистики… Арбузы, мотоциклы… Я, видишь ли, «сто четвёртый раз прихожу». Я что, склерозматик? Не был я у вас никогда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Что с нами будет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ИЛИЦИОНЕР. Сначала приговор, затем – «вышка». А вы по-другому хотели?.. Иначе – нельзя. Однако, чистосердечное признание, помощь следствию – всё это может сохранить вам жизн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Хорошо. Мы расскажем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Итак, по порядку. Как всё было? Когда, и при каких обстоятельствах вы решили убить вашего соседа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Сегодня ночью нам обоим сон приснил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Что наш сосед нам старый долг отда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И вот, он приходи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Отдаёт старый долг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Чай ведрами хлещет…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А еще раньше, мне сон приснился, что он роди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Кто - сосед? Кого родил? Поточне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Утюг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Какой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Электрический… </w:t>
      </w:r>
    </w:p>
    <w:p>
      <w:pPr>
        <w:pStyle w:val="Style13"/>
        <w:rPr/>
      </w:pPr>
      <w:r>
        <w:rPr>
          <w:b/>
          <w:bCs/>
        </w:rPr>
        <w:t>МИЛИЦИОНЕР</w:t>
      </w:r>
      <w:r>
        <w:rPr>
          <w:b/>
          <w:bCs/>
          <w:i/>
        </w:rPr>
        <w:t xml:space="preserve"> (морщит лоб). </w:t>
      </w:r>
      <w:r>
        <w:rPr>
          <w:b/>
          <w:bCs/>
        </w:rPr>
        <w:t xml:space="preserve">Где-то я уже это слышал. </w:t>
      </w:r>
      <w:r>
        <w:rPr>
          <w:b/>
          <w:bCs/>
          <w:i/>
        </w:rPr>
        <w:t>(С удивлением обнаруживает в карманах гвозди, высыпает на пол, с ужасом смотрит, оглядывает комнату).</w:t>
      </w:r>
      <w:r>
        <w:rPr>
          <w:b/>
          <w:bCs/>
        </w:rPr>
        <w:t xml:space="preserve"> « Сто четвертый раз». Нет, не может быть…</w:t>
      </w:r>
      <w:r>
        <w:rPr>
          <w:b/>
          <w:bCs/>
          <w:i/>
        </w:rPr>
        <w:t xml:space="preserve">(Громко). </w:t>
      </w:r>
      <w:r>
        <w:rPr>
          <w:b/>
          <w:bCs/>
        </w:rPr>
        <w:t>Свидетель, войдите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ходит Потерпевши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Свидетель, вот эти гады басни сочиняют. Путают следствие. Расскажите честно, как всё на самом деле был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Еду я на велосипеде… Еду к себе на дачу. Вращаю педали. Поднимаю голову вверх, и вдруг виду этих двоих. Они открывают окно, и выбрасывают вниз человек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Дальше.</w:t>
      </w:r>
    </w:p>
    <w:p>
      <w:pPr>
        <w:pStyle w:val="Style13"/>
        <w:rPr/>
      </w:pPr>
      <w:r>
        <w:rPr>
          <w:b/>
          <w:bCs/>
        </w:rPr>
        <w:t xml:space="preserve">ПОТЕРПЕВШИЙ. А дальше… Дальше… </w:t>
      </w:r>
      <w:r>
        <w:rPr>
          <w:b/>
          <w:bCs/>
          <w:i/>
        </w:rPr>
        <w:t>(Замолкает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Что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3"/>
        <w:rPr/>
      </w:pPr>
      <w:r>
        <w:rPr>
          <w:b/>
          <w:bCs/>
        </w:rPr>
        <w:t xml:space="preserve">ПОТЕРПЕВШИЙ. Товарищ старшина… </w:t>
      </w:r>
      <w:r>
        <w:rPr>
          <w:b/>
          <w:bCs/>
          <w:i/>
        </w:rPr>
        <w:t>(Подаёт знаки, подзывает к себе милиционера, тихо)</w:t>
      </w:r>
      <w:r>
        <w:rPr>
          <w:b/>
          <w:bCs/>
        </w:rPr>
        <w:t>. Вы не поверите… Мертвец превратился в арбуз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Как это случилось?!.</w:t>
      </w:r>
    </w:p>
    <w:p>
      <w:pPr>
        <w:pStyle w:val="Style13"/>
        <w:rPr/>
      </w:pPr>
      <w:r>
        <w:rPr>
          <w:b/>
          <w:bCs/>
        </w:rPr>
        <w:t>ПОТЕРПЕВШИЙ</w:t>
      </w:r>
      <w:r>
        <w:rPr>
          <w:b/>
          <w:bCs/>
          <w:i/>
        </w:rPr>
        <w:t xml:space="preserve"> (пожимает плечами).</w:t>
      </w:r>
      <w:r>
        <w:rPr>
          <w:b/>
          <w:bCs/>
        </w:rPr>
        <w:t xml:space="preserve"> Вы же сами видели – он лежал на тротуаре без всяких признаков жизни. Вдруг он открыл глаза, и зашевелился. Всё произошло так быстр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…Чемодан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Исчез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верь открывается, в комнату вкатывается арбуз. Останавливается перед милиционеро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 смотрит, осторожно берёт арбуз, ставит на стол, разглядывает.</w:t>
      </w:r>
    </w:p>
    <w:p>
      <w:pPr>
        <w:pStyle w:val="Style13"/>
        <w:rPr/>
      </w:pPr>
      <w:r>
        <w:rPr>
          <w:b/>
          <w:bCs/>
        </w:rPr>
        <w:t>ПОТЕРПЕВШИЙ</w:t>
      </w:r>
      <w:r>
        <w:rPr>
          <w:b/>
          <w:bCs/>
          <w:i/>
        </w:rPr>
        <w:t xml:space="preserve"> (отводит в сторону Федю и Глашу, приглушенно). </w:t>
      </w:r>
      <w:r>
        <w:rPr>
          <w:b/>
          <w:bCs/>
        </w:rPr>
        <w:t>Знаете, у меня такое особое чувство… Мне кажется, я здесь уже бы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кивают голово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Когда? Лет сто назад? Неужели – вчера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Вы приходили сегодня. </w:t>
      </w:r>
    </w:p>
    <w:p>
      <w:pPr>
        <w:pStyle w:val="Style13"/>
        <w:rPr/>
      </w:pPr>
      <w:r>
        <w:rPr>
          <w:b/>
          <w:bCs/>
        </w:rPr>
        <w:t>ПОТЕРПЕВШИЙ. Это кошмар…</w:t>
      </w:r>
      <w:r>
        <w:rPr>
          <w:b/>
          <w:bCs/>
          <w:i/>
        </w:rPr>
        <w:t xml:space="preserve">(опускается на стул). </w:t>
      </w:r>
      <w:r>
        <w:rPr>
          <w:b/>
          <w:bCs/>
        </w:rPr>
        <w:t>Я больше всего этого боялся…</w:t>
      </w:r>
    </w:p>
    <w:p>
      <w:pPr>
        <w:pStyle w:val="Style13"/>
        <w:rPr/>
      </w:pPr>
      <w:r>
        <w:rPr>
          <w:b/>
          <w:bCs/>
          <w:i/>
        </w:rPr>
        <w:t>(смотрит на свои ручные часы, снимает, встряхивает, прикладывает к уху).</w:t>
      </w:r>
      <w:r>
        <w:rPr>
          <w:b/>
          <w:bCs/>
        </w:rPr>
        <w:t xml:space="preserve"> Капкан простых, случайных обстоятельств. И который раз я прихожу? Десятый? Сотый? Тысячный? Не называйте цифру! Я сойду с ума…Господа, теперь и мы оказались в ловушк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а я смотрю, вы и не в курсе, и знать – не знаете, что в мире происходи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 разрезает арбуз, выцарапывает из арбуза семечки, разглядывает, на вкус пробует красную мякоть, что-то записывает в протоко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ТЕРПЕВШИЙ. Это случилось в один миг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ейчас невозможно определить дату и время трагедии, потому что календарь и часы теперь стали анахронизмом, пустой бессмыслицей, вроде античного экспонат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 утра же был обычный воскресный день. Ничто не предвещало катастрофы: Азия пела, Европа ела, Африка рычала, Америка – ногой качала. Кто-то щурился в телескоп, кто-то читал газету. Один наблюдал звёзды, другой искал мыло в бане. Кто спал, кто воровал, кто женился, а кто разводился. Каждый из нас был в своём репертуаре: спали, ели, пели, брились, молились. Кто мычал, кто кричал. Одна часть населения старательно умирала, другая – непрерывно рожала. Третья – жила, и строила житейские разные планы. Кому – пельмени лепить, а кому – верблюда доить. Кому – персик, кому – репу, а кому и жёлуд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ы скажите - дурдом? А я скажу – земная гармония. И буду прав. Ведь наша жизнь это -  детский, наивный праздник. И так продолжалось бы дальше, если… Если бы не слу-чилось Нечто. Вопреки законам Астрономии, произошло небывалое явление. Когда приш-ло очередное затмение, Луна вдруг остановилась. И повисла между солнцем и Землей. А далее – всё, как в зачитанных до дыр фантастических романах с затрапезным сюжетом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оман можно пустить в расход или выбросить в форточку, на худой конец, если прижмёт, можно найти автора, поставить к стенке. А здесь реальная материя: азон, ветер. Шумят моря и города. На Земле щебечут птицы. Вроде ничего и не произошло – жизнь продолжает бурлить, плодиться. Но при близком рассмотрении становится ясно, что это обман. Мираж! Переливание из пустого в порожнее. Тот же ветер, воздух, вода, такое же солнце. Но ветер летает по кругу, и одна и та же вода гудит в водосточной трубе, одни и те же лица плывут на эскалаторе, одни и те же мысли, слова и желанья. По кругу, по кругу, по круг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ремя покинуло Землю, и вернулось обратно - домой в Космос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сё население Земли как заело: один продолжает мылить себя в бане, другой – щуриться в телескоп, третий рожает, четвертый – всё умирает. Один беспрерывно чихает, другой – ногой качает, пятый – всё спит, шестой себя матери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сё бы это ничего, в конце концов – Затмение, ну и черт с ним, я согласен вечно спускать воду из бачка. А что, чем не смысл жизни??? Но нашелся пророк, вскочил, взбаламутил народ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И вот, население разделилось на два фронта. Одни знают страшную правду и рвут на себе волосы, другие – живут спокойно, не знают, и не догадываются. А синоптики лгут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Глаша, откуда такие факты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ТЕРПЕВШИЙ. Замкнутый круг. А мне тяжелее всех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Почему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ТЕРПЕВШИЙ. Я известный детский писатель. Правда, меня никто не знает. Потому что я никак не могу написать свою первую книжку. Представьте мое мучение: я напишу строчку, а она обратно в перо убегает, напишу страницу – она исчезает, напишу главу, вторую, третью… И всё на глазах тает и тает, словно я и не писатель вовсе, а просто так, сумасшедший прохожий. </w:t>
      </w:r>
    </w:p>
    <w:p>
      <w:pPr>
        <w:pStyle w:val="Style13"/>
        <w:rPr/>
      </w:pPr>
      <w:r>
        <w:rPr>
          <w:b/>
          <w:bCs/>
        </w:rPr>
        <w:t xml:space="preserve">Всю нашу жизнь можно было бы считать забавным цирком, если бы мы не страдали. </w:t>
      </w:r>
      <w:r>
        <w:rPr>
          <w:b/>
          <w:bCs/>
          <w:i/>
        </w:rPr>
        <w:t>(В окно).</w:t>
      </w:r>
      <w:r>
        <w:rPr>
          <w:b/>
          <w:bCs/>
        </w:rPr>
        <w:t xml:space="preserve"> Вон, бедняга… Поглядите. В момент Солнечного затмения он подскользнулся и упал в грязную лужу. Он вынужден барахтаться до сих пор…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 кто-нибудь другой испытывает муки совести, боль… А кто-то дрожит под про-ливным дождём в вечном ожидании электрички. А дома семья ждёт… Слушайте, не дол-жно же быть так, чтобы наша жизнь, здесь, сейчас так и осталась бы дурацкой бессмыс-лицей, пустым повторением одних и тех же слов, желаний и надежд. В конце концов зачем-то Луна остановилась. Кто-то же крикнул ей – Гражданочка-а-а! Стой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о кт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аверное есть такой Главный Повар, о котором говорят наши ортодоксы. Написано</w:t>
      </w:r>
    </w:p>
    <w:p>
      <w:pPr>
        <w:pStyle w:val="Style13"/>
        <w:rPr/>
      </w:pPr>
      <w:r>
        <w:rPr>
          <w:b/>
          <w:bCs/>
        </w:rPr>
        <w:t xml:space="preserve">же в Древней книге: « И придёт с небес Великий Повар. И наступит день Страшного Супа, когда он в белом фартуке окинет взором грешную Землю, и возьмется готовить похлёбку».           Может он уже покрошил, посолил, и варит?.. Но мы его не замечаем, и булькаем в соусе собственной глупости, хотя давно кипим на медленном огне?.. </w:t>
      </w:r>
      <w:r>
        <w:rPr>
          <w:b/>
          <w:bCs/>
          <w:i/>
        </w:rPr>
        <w:t>(Вздыхает).</w:t>
      </w:r>
      <w:r>
        <w:rPr>
          <w:b/>
          <w:bCs/>
        </w:rPr>
        <w:t xml:space="preserve"> Кто знае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еужели ничего нельзя исправить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Нужно вырваться из Круговоро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ак?..</w:t>
      </w:r>
    </w:p>
    <w:p>
      <w:pPr>
        <w:pStyle w:val="Style13"/>
        <w:rPr/>
      </w:pPr>
      <w:r>
        <w:rPr>
          <w:b/>
          <w:bCs/>
        </w:rPr>
        <w:t xml:space="preserve">ПОТЕРПЕВШИЙ. Я знаю один способ. </w:t>
      </w:r>
      <w:r>
        <w:rPr>
          <w:b/>
          <w:bCs/>
          <w:i/>
        </w:rPr>
        <w:t>(Завязывает себе глаза платком, достает из кармана неисправный метроном, держит перед собой как компас).</w:t>
      </w:r>
      <w:r>
        <w:rPr>
          <w:b/>
          <w:bCs/>
        </w:rPr>
        <w:t xml:space="preserve"> Вам нужно бежать со мно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, Федя, Потерпевший уходя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илиционер увлечённо ест арбуз. Доедает. Довольно вытирает рот, встает из-за стола, оглядываетс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ходная дверь медленно открывается. Милиционер достает пистолет, в комнату вкатывается новый арбуз. Милиционер подходит, берёт, смотрит. Неожиданно за спиной треск, грохот ломающихся стен. Из кухонной комнаты выкатывается другой, теперь уже гигантских размеров, чудовищный арбуз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цена двенадцат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вартира Феди и Глаши. На стене часы с Кукушкой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 столом сидят и пьют чай: Санитар, Женщина-врач, Потерпевший, Федя и Глаша, Милиционер ест колбасу, Кондрат Филиппович крепко привязан к стулу, во рту кляп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Может правда, всё это сон?.. И нам только снит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О чем вы… Это невозможно. Чтобы один и тот же сон одновре-менно снился каждому – так не бывает. Если даже допустить, что каждый из присутству-ющих здесь подвержен одному психическому заболеванию – всё равно, это слабый аргу-мент. Не забывайте, кроме нас на Земле еще шесть миллиардов. Эпидемия всех поглотил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еужели нет выхода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Боюсь, что н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Может всё-таки можно как-то убежать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Увы, нельзя. Ноги опять обратно принесут.</w:t>
      </w:r>
    </w:p>
    <w:p>
      <w:pPr>
        <w:pStyle w:val="Style13"/>
        <w:rPr/>
      </w:pPr>
      <w:r>
        <w:rPr>
          <w:b/>
          <w:bCs/>
        </w:rPr>
        <w:t xml:space="preserve">ЖЕНЩИНА-ВРАЧ. Время заело, а наши Органы бездействуют! </w:t>
      </w:r>
      <w:r>
        <w:rPr>
          <w:b/>
          <w:bCs/>
          <w:i/>
        </w:rPr>
        <w:t xml:space="preserve">(милиционеру). </w:t>
      </w:r>
      <w:r>
        <w:rPr>
          <w:b/>
          <w:bCs/>
        </w:rPr>
        <w:t>Как вам не стыдно есть колбасу, когда на дворе Мировая катастрофа?!.</w:t>
      </w:r>
    </w:p>
    <w:p>
      <w:pPr>
        <w:pStyle w:val="Style13"/>
        <w:rPr/>
      </w:pPr>
      <w:r>
        <w:rPr>
          <w:b/>
          <w:bCs/>
        </w:rPr>
        <w:t>МИЛИЦИОНЕР</w:t>
      </w:r>
      <w:r>
        <w:rPr>
          <w:b/>
          <w:bCs/>
          <w:i/>
        </w:rPr>
        <w:t xml:space="preserve"> (ест).</w:t>
      </w:r>
      <w:r>
        <w:rPr>
          <w:b/>
          <w:bCs/>
        </w:rPr>
        <w:t xml:space="preserve"> Гражданка, я делаю всё, что могу. </w:t>
      </w:r>
      <w:r>
        <w:rPr>
          <w:b/>
          <w:bCs/>
          <w:i/>
        </w:rPr>
        <w:t xml:space="preserve">(Указывает на Кондрата Филипповича). </w:t>
      </w:r>
      <w:r>
        <w:rPr>
          <w:b/>
          <w:bCs/>
        </w:rPr>
        <w:t>Я надевал на него наручники, привязывал на цепь к батарее, сто раз прав лишал, прокалывал колеса, даже стрелял. Ничего не помогает! Вы – все свидетели. А наша медицина пакли свесил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А что я могу???</w:t>
      </w:r>
    </w:p>
    <w:p>
      <w:pPr>
        <w:pStyle w:val="Style13"/>
        <w:rPr/>
      </w:pPr>
      <w:r>
        <w:rPr>
          <w:b/>
          <w:bCs/>
        </w:rPr>
        <w:t>МИЛИЦИОНЕР</w:t>
      </w:r>
      <w:r>
        <w:rPr>
          <w:b/>
          <w:bCs/>
          <w:i/>
        </w:rPr>
        <w:t xml:space="preserve"> (указывает на Кондрата Филипповича). </w:t>
      </w:r>
      <w:r>
        <w:rPr>
          <w:b/>
          <w:bCs/>
        </w:rPr>
        <w:t xml:space="preserve">Дайте ему слабительное, возьмите анализ. </w:t>
      </w:r>
      <w:r>
        <w:rPr>
          <w:b/>
          <w:bCs/>
          <w:i/>
        </w:rPr>
        <w:t>(Врачу).</w:t>
      </w:r>
      <w:r>
        <w:rPr>
          <w:b/>
          <w:bCs/>
        </w:rPr>
        <w:t xml:space="preserve"> Вы же учились, книжки грызли. Растолкуйте нам, отчего так – сначала он умирает, а через пять минут снова оживает и скачет как воробей в припрыжку. Может, я – Попка-дурак? Тогда, почему я повторяю, как заведенный, одно и тоже? Будто мама меня другим словам не научила… Почему я выхожу из подъезда, иду в Отделение, а по дороге мне встречаются одни и те же чучмеки? Почему меня сюда тянет, точно каким магнитом? И каждый раз всё по кругу, по кругу, по кругу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Я узлы затяну потуже… </w:t>
      </w:r>
      <w:r>
        <w:rPr>
          <w:b/>
          <w:bCs/>
          <w:i/>
        </w:rPr>
        <w:t xml:space="preserve">(Еще крепче привязывает Кондрата Филипповича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ЖЕНЩИНА-ВРАЧ. Я думаю, всё это – параномальные явлени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ТЕРПЕВШИЙ. Человек всегда мечтал убежать от времени, ускакать от смерти на четвереньках. Человек всегда мечтал жить вечно, по крайней мере жить больше, чем сосед с верхней лестничной клетки. И что же теперь? Кто отмерит наши грехи, кто заставит нас заглянуть в зеркало, когда ты вечно грудной ребенок, когда тебе вечно или восемнадцать или сорок или шестьдесят лет? Когда нет ни будущего, ни прошлого, а есть один призрак… Мираж настоящего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Еще по инерции стучат часы, по инерции мы ищем на циферблате логику стрелок. Но увы!.. Скоро завод кончится, и нам придётся признаться в том, что мы попали в идиот-ское положение – не нужно идти на работу, не нужен холодный завтрак, горячий ужин, и вообще ничего не нужно! Нет смерти, нет судьбы, нет ничего, кроме рокового анекдота о том, как: человек мечтал о нескончаемой палке колбасы, и вот она перед ним. Он ест, ест, ест, а она…дрянь такая, никак не кончает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Дайте, теперь я выражусь. Вся ваша болтовня мне без разницы. Мне глав-ное, чтобы часы шли. Я готов всю жизнь спасать одного и того же.  Ездить на вызов – моя работа. Но пахать задаром – нет уж, спасибо. У меня смена идёт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ТЕРПЕВШИЙ. Слушайте, я вам сотый раз повторяю – ваша смена не идёт, а стоит. Это вам только кажется, что вы переработали. На самом деле – время изчезло. Откройте глаза, ничего не меняетс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Хватит кудахтать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А что вы мне рот затыкаете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Ну войдите в моё положение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А вы - в моё! Думаете приятно, когда арбуз постоянно падает на голову?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>(задумчиво смотрит на Глашу, неожиданно).</w:t>
      </w:r>
      <w:r>
        <w:rPr>
          <w:b/>
          <w:bCs/>
        </w:rPr>
        <w:t xml:space="preserve"> Знал бы, вовсе не женил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Что-что?</w:t>
      </w:r>
    </w:p>
    <w:p>
      <w:pPr>
        <w:pStyle w:val="Style13"/>
        <w:rPr/>
      </w:pPr>
      <w:r>
        <w:rPr>
          <w:b/>
          <w:bCs/>
        </w:rPr>
        <w:t xml:space="preserve">ФЕДЯ. У всех нормальные жены, а ты мне в первый же день штаны сожгла! </w:t>
      </w:r>
      <w:r>
        <w:rPr>
          <w:b/>
          <w:bCs/>
          <w:i/>
        </w:rPr>
        <w:t xml:space="preserve">(Показывает дыру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У тебя еще есть костюм. Я тебе всё сожгу! Хочешь?!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се ругаются, кричат друг на друга. За окном поднимается ветер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з дверцы часов выпрыгивает кукушка, смотрит на Кондрата Филипповича. Тот задёргался на стуле, пытается высвободить руки, не получается, во рту кляп, отчаянно мычит что-то. Кукушка смотрит, прячется обратно. Никто не замечает.</w:t>
      </w:r>
    </w:p>
    <w:p>
      <w:pPr>
        <w:pStyle w:val="Style13"/>
        <w:rPr/>
      </w:pPr>
      <w:r>
        <w:rPr>
          <w:b/>
          <w:bCs/>
        </w:rPr>
        <w:t>ЖЕНЩИНА-ВРАЧ</w:t>
      </w:r>
      <w:r>
        <w:rPr>
          <w:b/>
          <w:bCs/>
          <w:i/>
        </w:rPr>
        <w:t>(в окно).</w:t>
      </w:r>
      <w:r>
        <w:rPr>
          <w:b/>
          <w:bCs/>
        </w:rPr>
        <w:t xml:space="preserve"> Посмотрите! Кажется что-то меняет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 окном пролетает тень. Все внимательно смотря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Вы видели?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Что это было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Хлопают крылья. Гремит труба. Пауз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На лестнице быстрые приближающиеся шаги. Дверь распахивается. На пороге Неизвестный. Одет строго: черный костюм, шляпа, очки, портфель. Пот - градом. На рукаве траурная повязка. Учащенно дышит, словно обежал всю Землю вокруг. </w:t>
      </w:r>
    </w:p>
    <w:p>
      <w:pPr>
        <w:pStyle w:val="Style13"/>
        <w:rPr/>
      </w:pPr>
      <w:r>
        <w:rPr>
          <w:b/>
          <w:bCs/>
        </w:rPr>
        <w:t xml:space="preserve">НЕИЗВЕСТНЫЙ. Здрасте… </w:t>
      </w:r>
      <w:r>
        <w:rPr>
          <w:b/>
          <w:bCs/>
          <w:i/>
        </w:rPr>
        <w:t>(Оглядывает всех).</w:t>
      </w:r>
      <w:r>
        <w:rPr>
          <w:b/>
          <w:bCs/>
        </w:rPr>
        <w:t xml:space="preserve"> Улица Энтузиастов? Первый дом, квар-тира тринадцать?..</w:t>
      </w:r>
      <w:r>
        <w:rPr>
          <w:b/>
          <w:bCs/>
          <w:i/>
        </w:rPr>
        <w:t xml:space="preserve"> (Смотрит). </w:t>
      </w:r>
      <w:r>
        <w:rPr>
          <w:b/>
          <w:bCs/>
        </w:rPr>
        <w:t>Федя и Глаша – это вы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 и Федя кивают головой.</w:t>
      </w:r>
    </w:p>
    <w:p>
      <w:pPr>
        <w:pStyle w:val="Style13"/>
        <w:rPr/>
      </w:pPr>
      <w:r>
        <w:rPr>
          <w:b/>
          <w:bCs/>
        </w:rPr>
        <w:t xml:space="preserve">Успел… Слава Богу… </w:t>
      </w:r>
      <w:r>
        <w:rPr>
          <w:b/>
          <w:bCs/>
          <w:i/>
        </w:rPr>
        <w:t xml:space="preserve">(Садится на стул). </w:t>
      </w:r>
      <w:r>
        <w:rPr>
          <w:b/>
          <w:bCs/>
        </w:rPr>
        <w:t>Дате же воды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Гражданин, кто вы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еизвестный жадно пьет волу, все смотрят. Кондрат Филиппович дергается на стуле, пытается развязать тугие узлы, мотает головой, мычит. Никто не замеча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ЕИЗВЕСТНЫЙ. Я делегат. Меня к вам послал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Послали? Кто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ЕИЗВЕСТНЫЙ. Мы долго искали ваш адрес… Глаша, Федя, у вас свадьба была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Была… Мне не животные, чтобы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ЕИЗВЕСТНЫЙ. Когда? Давно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Да вот, только два месяца. Перед Пасхой.</w:t>
      </w:r>
    </w:p>
    <w:p>
      <w:pPr>
        <w:pStyle w:val="Style13"/>
        <w:rPr/>
      </w:pPr>
      <w:r>
        <w:rPr>
          <w:b/>
          <w:bCs/>
        </w:rPr>
        <w:t>НЕИЗВЕСТНЫЙ</w:t>
      </w:r>
      <w:r>
        <w:rPr>
          <w:b/>
          <w:bCs/>
          <w:i/>
        </w:rPr>
        <w:t xml:space="preserve"> (открывает портфель, достает бумаги, смотрит).</w:t>
      </w:r>
      <w:r>
        <w:rPr>
          <w:b/>
          <w:bCs/>
        </w:rPr>
        <w:t xml:space="preserve"> Да. Всё сходится. Ваша свадьба случилась ровно две тысячи один час назад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Я не поняла, что сходится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Гражданин, кто вы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ЕИЗВЕСТНЫЙ. Пожалуйста, не встревайт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Что-о?!. Ну-ка к стене, руки на стол!</w:t>
      </w:r>
    </w:p>
    <w:p>
      <w:pPr>
        <w:pStyle w:val="Style13"/>
        <w:rPr/>
      </w:pPr>
      <w:r>
        <w:rPr>
          <w:b/>
          <w:bCs/>
        </w:rPr>
        <w:t>НЕИЗВЕСТНЫЙ</w:t>
      </w:r>
      <w:r>
        <w:rPr>
          <w:b/>
          <w:bCs/>
          <w:i/>
        </w:rPr>
        <w:t xml:space="preserve"> (спокойно). </w:t>
      </w:r>
      <w:r>
        <w:rPr>
          <w:b/>
          <w:bCs/>
        </w:rPr>
        <w:t xml:space="preserve">Старшина, у меня самые большие полномочия. </w:t>
      </w:r>
      <w:r>
        <w:rPr>
          <w:b/>
          <w:bCs/>
          <w:i/>
        </w:rPr>
        <w:t>(Показывает удостоверение).</w:t>
      </w:r>
      <w:r>
        <w:rPr>
          <w:b/>
          <w:bCs/>
        </w:rPr>
        <w:t xml:space="preserve"> Глаша, Федя, вам дарили на свадьбу сувениры, подарки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Дарили… А вам-то что???</w:t>
      </w:r>
    </w:p>
    <w:p>
      <w:pPr>
        <w:pStyle w:val="Style13"/>
        <w:rPr/>
      </w:pPr>
      <w:r>
        <w:rPr>
          <w:b/>
          <w:bCs/>
        </w:rPr>
        <w:t>МИЛИЦИОНЕР</w:t>
      </w:r>
      <w:r>
        <w:rPr>
          <w:b/>
          <w:bCs/>
          <w:i/>
        </w:rPr>
        <w:t xml:space="preserve"> (разглядывает удостоверение, брови поднимаются, спина распрямляется, отдает честь Неизвестному, строго Феде и Глаше). </w:t>
      </w:r>
      <w:r>
        <w:rPr>
          <w:b/>
          <w:bCs/>
        </w:rPr>
        <w:t>А ну, отвечайте живее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ЕИЗВЕСТНЫЙ. Какие подарки? Можно перечислить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Диван, шифоньер, два стула, мочалк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Гитара, конфеты, шурупы в конверте… Для Глаши цинковый чайник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Гардины, две люстры, две банки варенья, кастрюля, бадминтон…Сандалии для Фед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ЕИЗВЕСТНЫЙ. Как? И это всё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Нет, еще носки и пижам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ЕИЗВЕСТНЫЙ. Не-то, не-т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Утюг, мясорубка, матрас надувной…Всё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ЕИЗВЕСТНЫЙ. А новые часы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Это – с Кукушкой?.. Да вот они. </w:t>
      </w:r>
    </w:p>
    <w:p>
      <w:pPr>
        <w:pStyle w:val="Style13"/>
        <w:rPr/>
      </w:pPr>
      <w:r>
        <w:rPr>
          <w:b/>
          <w:bCs/>
        </w:rPr>
        <w:t>НЕИЗВЕСТНЫЙ</w:t>
      </w:r>
      <w:r>
        <w:rPr>
          <w:b/>
          <w:bCs/>
          <w:i/>
        </w:rPr>
        <w:t xml:space="preserve"> (оглядывается, ищет глазами, вдруг увидел, замер, подходит к часам)</w:t>
      </w:r>
      <w:r>
        <w:rPr>
          <w:b/>
          <w:bCs/>
        </w:rPr>
        <w:t xml:space="preserve">. Наконец-то… </w:t>
      </w:r>
      <w:r>
        <w:rPr>
          <w:b/>
          <w:bCs/>
          <w:i/>
        </w:rPr>
        <w:t>(Снимает шляпу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О чем вы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ЕИЗВЕСТНЫЙ. Вы разве не знаете, что это за часы?.. Это самые главные часы на Земле. Кстати, кто их так криво прибил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 мычит, рот заткнут, пытается что-то сказать, освободиться от крепких веревок, никто не замечает. Все смотрят на часы.</w:t>
      </w:r>
    </w:p>
    <w:p>
      <w:pPr>
        <w:pStyle w:val="Style13"/>
        <w:rPr/>
      </w:pPr>
      <w:r>
        <w:rPr>
          <w:b/>
          <w:bCs/>
        </w:rPr>
        <w:t>САНИТАР</w:t>
      </w:r>
      <w:r>
        <w:rPr>
          <w:b/>
          <w:bCs/>
          <w:i/>
        </w:rPr>
        <w:t xml:space="preserve"> (смотрит на часы). </w:t>
      </w:r>
      <w:r>
        <w:rPr>
          <w:b/>
          <w:bCs/>
        </w:rPr>
        <w:t>Вот это - да. На вид такая дрянь… Никогда бы не подума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У меня дома лучше вися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А с чего вы взяли, что они самые главны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ЕИЗВЕСТНЫЙ. Это последние часы, сделанные во Вселенной до Солнечного затмения. Учитывая последние трагические события на Земл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АНИТАР. Да, мы знаем - кавардак, время заело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НЕИЗВЕСТНЫЙ. Эти часы теперь играют решающую роль в Судьбе всего Человечеств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слышишь? А ты их хотел в сортире повесить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НЕИЗВЕСТНЫЙ. Что делать…  Земля давно потеряла рассудок и вышла из равнове-сия. Всеобщая тупость, глупость, грубость, невежество, хамство… А вокруг – поголовная растрата! Дальше так продолжаться не может. Остался последний шанс – если Кукушка не запоёт, если эта стрелка не справится с цифрой 12, то Человечество ждёт мгновенная гибел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Красиво говори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Вы случайно в картинах не снимались?</w:t>
      </w:r>
    </w:p>
    <w:p>
      <w:pPr>
        <w:pStyle w:val="Style13"/>
        <w:rPr/>
      </w:pPr>
      <w:r>
        <w:rPr>
          <w:b/>
          <w:bCs/>
        </w:rPr>
        <w:t xml:space="preserve">ГЛАША. Федя, мне его голос знаком… </w:t>
      </w:r>
      <w:r>
        <w:rPr>
          <w:b/>
          <w:bCs/>
          <w:i/>
        </w:rPr>
        <w:t xml:space="preserve">(Неизвестному). </w:t>
      </w:r>
      <w:r>
        <w:rPr>
          <w:b/>
          <w:bCs/>
        </w:rPr>
        <w:t>Как вас зовут?</w:t>
      </w:r>
    </w:p>
    <w:p>
      <w:pPr>
        <w:pStyle w:val="Style13"/>
        <w:rPr/>
      </w:pPr>
      <w:r>
        <w:rPr>
          <w:b/>
          <w:bCs/>
        </w:rPr>
        <w:t xml:space="preserve">НЕИЗВЕСТНЫЙ. Гавриил. </w:t>
      </w:r>
      <w:r>
        <w:rPr>
          <w:b/>
          <w:bCs/>
          <w:i/>
        </w:rPr>
        <w:t>(Поправляет повязку на рукаве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 по профессии кто вы?..</w:t>
      </w:r>
    </w:p>
    <w:p>
      <w:pPr>
        <w:pStyle w:val="Style13"/>
        <w:rPr/>
      </w:pPr>
      <w:r>
        <w:rPr>
          <w:b/>
          <w:bCs/>
        </w:rPr>
        <w:t xml:space="preserve">НЕИЗВЕСТНЫЙ. Архангел. </w:t>
      </w:r>
      <w:r>
        <w:rPr>
          <w:b/>
          <w:bCs/>
          <w:i/>
        </w:rPr>
        <w:t>(Смотрит на часы, подходит, обрывает веревку, на которой висел ключ, заводит механизм часов, кладет ключ себе в карман).</w:t>
      </w:r>
      <w:r>
        <w:rPr>
          <w:b/>
          <w:bCs/>
        </w:rPr>
        <w:t xml:space="preserve"> Вот, собственно и всё. Меня послали к вам, чтобы это сообщить. По возможности в самой доходчивой форме. </w:t>
      </w:r>
      <w:r>
        <w:rPr>
          <w:b/>
          <w:bCs/>
          <w:i/>
        </w:rPr>
        <w:t xml:space="preserve">(Оглядывает всех). </w:t>
      </w:r>
      <w:r>
        <w:rPr>
          <w:b/>
          <w:bCs/>
        </w:rPr>
        <w:t xml:space="preserve">Теперь всё зависит от вас. Мне пора. А вы проследите, старшин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 отдает честь, Неизвестный исчезает. За окном поднялся ветер. Хлопают крылья. Тиши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Что-то жареным запахл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. Ой!.. Я забыла суп на плите!.. </w:t>
      </w:r>
      <w:r>
        <w:rPr>
          <w:b/>
          <w:bCs/>
          <w:i/>
        </w:rPr>
        <w:t xml:space="preserve">(Убегает). </w:t>
      </w:r>
    </w:p>
    <w:p>
      <w:pPr>
        <w:pStyle w:val="Style13"/>
        <w:rPr/>
      </w:pPr>
      <w:r>
        <w:rPr>
          <w:b/>
          <w:bCs/>
        </w:rPr>
        <w:t>МИЛИЦИОНЕР</w:t>
      </w:r>
      <w:r>
        <w:rPr>
          <w:b/>
          <w:bCs/>
          <w:i/>
        </w:rPr>
        <w:t xml:space="preserve"> (задумчиво смотрит в окно).</w:t>
      </w:r>
      <w:r>
        <w:rPr>
          <w:b/>
          <w:bCs/>
        </w:rPr>
        <w:t xml:space="preserve"> Да… За 35 лет службы, я еще не видел более важного докумен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драт Филиппович никем не замечаемый, сидит крепко-накрепко привязанный к стулу, мычит что-то, водит глаза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ИЛИЦИОНЕР. Граждане, не расслабляться! Все слыхали, что сказал Старший помощник Главного повара? Надо стрелки двигат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Ну что, давайте спасать друг друга, а заодно и это…как его…человечеств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ИЛИЦИОНЕР. Добровольцы есть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/>
      </w:pPr>
      <w:r>
        <w:rPr>
          <w:b/>
          <w:bCs/>
        </w:rPr>
        <w:t xml:space="preserve">Тогда кинем жребий. </w:t>
      </w:r>
      <w:r>
        <w:rPr>
          <w:b/>
          <w:bCs/>
          <w:i/>
        </w:rPr>
        <w:t xml:space="preserve">(Достает спички, одну ломает, все, кроме Кондрата Филипповича, подходят, тянут по спичке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У кого короткая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У мен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Вам начинать. И далее все по кругу, по часовой стрелке. Включая медиков.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нерешительно подходит к стене, стоит под часами, боязливо смотрит, возвращается).</w:t>
      </w:r>
      <w:r>
        <w:rPr>
          <w:b/>
          <w:bCs/>
        </w:rPr>
        <w:t xml:space="preserve"> Граждане, может кто-то другой… У меня не получится… Я иностранных языков не знаю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ИЛИЦИОНЕР. Вам выпал жребий. Идит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Глаша… Прост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Смеле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 возвращается к стене, стоит под часами, смотрит ввер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укушка… Это я, Федя, твой хозяин… Слышишь меня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иши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Говорите громче, она вас не слышит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А что говорить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АНИТАР. Умоляйте, просите, кайтесь. </w:t>
      </w:r>
    </w:p>
    <w:p>
      <w:pPr>
        <w:pStyle w:val="Style13"/>
        <w:rPr/>
      </w:pPr>
      <w:r>
        <w:rPr>
          <w:b/>
          <w:bCs/>
        </w:rPr>
        <w:t xml:space="preserve">ФЕДЯ. Каяться? В чем? </w:t>
      </w:r>
      <w:r>
        <w:rPr>
          <w:b/>
          <w:bCs/>
          <w:i/>
        </w:rPr>
        <w:t>(Часам).</w:t>
      </w:r>
      <w:r>
        <w:rPr>
          <w:b/>
          <w:bCs/>
        </w:rPr>
        <w:t xml:space="preserve"> Кукушка, ты же знаешь, раньше мы с Глашей жили друж-но и интересно. Утром на работу. Вечером с работы. Ночью – спать. Спустя год, по просьбе Глашиного папы, мы официально женились. Была жаркая свадьба: три дня все ели, пили, чего-то дарили… А дальше - время понеслось быстро. На работе обоим подняли зарплату, резко повысили в должности. Мы купили брюки, большой телевизор. Вообщем, жизнь, как у всех стала налаживаться. Но вдруг пришел этот фото-мотолюбитель, и стрелки в часах заклинило. Верни всё обратно, только пусть колбаса не кончаетс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Тишин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Кукушка, возьми трубку, ты меня слышишь? Алл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По новой начнит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Кукушка, это я…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АНИТАР. Смелее вы! Громче! </w:t>
      </w:r>
    </w:p>
    <w:p>
      <w:pPr>
        <w:pStyle w:val="Style13"/>
        <w:rPr/>
      </w:pPr>
      <w:r>
        <w:rPr>
          <w:b/>
          <w:bCs/>
        </w:rPr>
        <w:t>ФЕДЯ</w:t>
      </w:r>
      <w:r>
        <w:rPr>
          <w:b/>
          <w:bCs/>
          <w:i/>
        </w:rPr>
        <w:t xml:space="preserve"> (часам).</w:t>
      </w:r>
      <w:r>
        <w:rPr>
          <w:b/>
          <w:bCs/>
        </w:rPr>
        <w:t xml:space="preserve"> Кукушка, я прошу тебя… Нельзя, чтобы всё вдруг остановилось. Жизнь только налаживается…Обоим подняли зарплату… Резко повысили в должности…Мы имеем планов большую кучу…Что ж такое…</w:t>
      </w:r>
      <w:r>
        <w:rPr>
          <w:b/>
          <w:bCs/>
          <w:i/>
        </w:rPr>
        <w:t xml:space="preserve">(кричит). </w:t>
      </w:r>
      <w:r>
        <w:rPr>
          <w:b/>
          <w:bCs/>
        </w:rPr>
        <w:t>У меня послезавтра получка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верца часов закрыта. За окном гремит труба. Поднимается ветер. Дрожат стёкла в оконных рамах. Приближается гул. Все смотрят в окн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Ой!.. Смотрите, чьи-то деньги летят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тер уносит облако денежных ассигнаций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Серьезные сбережени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Послушайте, ведь это кто-то всю жизнь копи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Не повезло крупно…</w:t>
      </w:r>
    </w:p>
    <w:p>
      <w:pPr>
        <w:pStyle w:val="Style13"/>
        <w:rPr/>
      </w:pPr>
      <w:r>
        <w:rPr>
          <w:b/>
          <w:bCs/>
        </w:rPr>
        <w:t xml:space="preserve">САНИТАР. Пустите, теперь моя очередь. </w:t>
      </w:r>
      <w:r>
        <w:rPr>
          <w:b/>
          <w:bCs/>
          <w:i/>
        </w:rPr>
        <w:t>(Подходит к часам, смотрит вверх).</w:t>
      </w:r>
      <w:r>
        <w:rPr>
          <w:b/>
          <w:bCs/>
        </w:rPr>
        <w:t xml:space="preserve"> Значит так, Кукушка, я делаю тебе предложение… Если хочешь жить как человек, собирай свои манатки. Едем жить ко мне. Квартира у меня большая. Обещаю выделить отдельный кабинет. Чирикай, летай! Откладывай яйц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иши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Молчишь. Оно и понятно, живешь в собачей конуре. А у меня изба пустует в деревне. Вокруг леса, природа… Найдем в лесу кукушонка молодого, холостого… Прописку гарантирую. А?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жужжал механизм часов, дверца приоткрылась, внутри что-то щелкнуло. Дверца обратно плотно закрылас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авай же, заводи свои шестеренк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иши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Что ж ты такая упрямая… Слыхала – от тебя зависит прогресс и счастье всех полушарий. А прячешься, невинность изображаешь. Ну, давай… Три-четыре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верца закрыта. За окном поднимается ураганный ветер, летят листья, щепки, крупный городской мусор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Я всю жизнь мечтал. О двух вещах. Первое – чтобы дочка кончила филар-монию, второе – чтобы я наконец-то купил иномарку «Пежо». И что, куда теперь? Дочка последний курс пластает на баяне, а деньги на машину киснут в кошельке. За что, чем я таким провинился?!. Ну грешен, да – ворую в Центральной больнице, всё тащу… Спирт, подушки, грелки, кровати… Но это не повод. Что за расплата такая? Воскресенье, затменье, и жизнь окончательно застряла! Будешь кукарекать или нет?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верца закрыта. За окном снова гремит труб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риближается гул нового урагана. Трещат сучья, ветер гонит по небу рекламную фанеру. За окном проплывает большая, тяжелая тень. Мигает бортовыми огнями. </w:t>
      </w:r>
    </w:p>
    <w:p>
      <w:pPr>
        <w:pStyle w:val="Style13"/>
        <w:rPr/>
      </w:pPr>
      <w:r>
        <w:rPr>
          <w:b/>
          <w:bCs/>
        </w:rPr>
        <w:t>ПОТЕРПЕВШИЙ</w:t>
      </w:r>
      <w:r>
        <w:rPr>
          <w:b/>
          <w:bCs/>
          <w:i/>
        </w:rPr>
        <w:t xml:space="preserve"> (в окно, Феде и Глаше). </w:t>
      </w:r>
      <w:r>
        <w:rPr>
          <w:b/>
          <w:bCs/>
        </w:rPr>
        <w:t>Слушайте, у вас какой этаж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Вчера был десятый…</w:t>
      </w:r>
    </w:p>
    <w:p>
      <w:pPr>
        <w:pStyle w:val="Style13"/>
        <w:rPr/>
      </w:pPr>
      <w:r>
        <w:rPr>
          <w:b/>
          <w:bCs/>
        </w:rPr>
        <w:t>МИЛИЦИОНЕР</w:t>
      </w:r>
      <w:r>
        <w:rPr>
          <w:b/>
          <w:bCs/>
          <w:i/>
        </w:rPr>
        <w:t xml:space="preserve"> (в окно). </w:t>
      </w:r>
      <w:r>
        <w:rPr>
          <w:b/>
          <w:bCs/>
        </w:rPr>
        <w:t>А что это было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Машина мо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 окном гул нарастает: летят деревья, магазинные вывески, фонарные столб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Нет, этого не может быть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Мадам, вы своим глазам не верите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лаша быстро подходит к часам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Кукушка, это я… Глаша. Не бойся, выгляни скорей… Видишь, тебя народ со слезами просит. Так нельзя. Серьезно. Ты должна помочь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иши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ам тебя на свадьбу вручили… Пожелали поэзию чувств, и разное прочее. Прости, мы с Федей по началу кулаками дрались, потому что он жениться не хотел… На самом же деле мы страшно любим друг друга, хотя он бывает смешной… Но главное – он не пьет и не курит!  Мы планировали кофеварку купить, посуду, финский умывальник…Мечтали актив-ный отпуск провести. Федя купил плавки, я – откровенный купальник, да и вообще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верца не открывает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у давай, ты должна петь. Пойми, если жизнь не пойдёт дальше, это значит – всем нам труба. А я должна варежку связать, поступить на курсы… Я много чего должн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(Пауза). Я жду ребенка!!! Отец, где ты?!.. Живо подойди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Мужчины испуганно переглянулис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 нерешительно подходи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Заводись, проклятая машинка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А то все гири оборвём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верца не открывается. За окном гремит труба, гул: ветер со свистом проносит кофеварку и финский умывальник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НЩИНА-ВРАЧ. Смотрите!.. Это что летит?!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Корыт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Да нет… Детская коляс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 окном пролетает коляска, за ней надувной матрас, плавки и откровенный купальник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Народ, нам крышка…</w:t>
      </w:r>
    </w:p>
    <w:p>
      <w:pPr>
        <w:pStyle w:val="Style13"/>
        <w:rPr/>
      </w:pPr>
      <w:r>
        <w:rPr>
          <w:b/>
          <w:bCs/>
        </w:rPr>
        <w:t>ЖЕНЩИНА-ВРАЧ</w:t>
      </w:r>
      <w:r>
        <w:rPr>
          <w:b/>
          <w:bCs/>
          <w:i/>
        </w:rPr>
        <w:t xml:space="preserve"> (смотрит на часы).</w:t>
      </w:r>
      <w:r>
        <w:rPr>
          <w:b/>
          <w:bCs/>
        </w:rPr>
        <w:t xml:space="preserve"> Может часовщика позвать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А гробовщика не хотите?!. Вам же ясно сказали – всё зависит только от нас!..</w:t>
      </w:r>
    </w:p>
    <w:p>
      <w:pPr>
        <w:pStyle w:val="Style13"/>
        <w:rPr/>
      </w:pPr>
      <w:r>
        <w:rPr>
          <w:b/>
          <w:bCs/>
        </w:rPr>
        <w:t xml:space="preserve">ГЛАША. У этой кукушки нет сердца… </w:t>
      </w:r>
      <w:r>
        <w:rPr>
          <w:b/>
          <w:bCs/>
          <w:i/>
        </w:rPr>
        <w:t>(Грубо Феде).</w:t>
      </w:r>
      <w:r>
        <w:rPr>
          <w:b/>
          <w:bCs/>
        </w:rPr>
        <w:t xml:space="preserve"> Это ты во всем виноват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Да… Теперь мы умрём без красной сумоч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Резкий порыв ветра. За окном пролетает стая дамских сумочек. Электрический свет в комнате гаснет, но через секунду зажигается снов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Граждане! Без паники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Спокойствие…</w:t>
      </w:r>
    </w:p>
    <w:p>
      <w:pPr>
        <w:pStyle w:val="Style13"/>
        <w:rPr/>
      </w:pPr>
      <w:r>
        <w:rPr>
          <w:b/>
          <w:bCs/>
        </w:rPr>
        <w:t>ЖЕНЩИНА-ВРАЧ</w:t>
      </w:r>
      <w:r>
        <w:rPr>
          <w:b/>
          <w:bCs/>
          <w:i/>
        </w:rPr>
        <w:t xml:space="preserve"> (отталкивает всех, идёт к часам).</w:t>
      </w:r>
      <w:r>
        <w:rPr>
          <w:b/>
          <w:bCs/>
        </w:rPr>
        <w:t xml:space="preserve"> Всё. Пришла моя очередь. (Громко). Кукушка! Это я! Врач скорой помощи. Если слышишь, знак подай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нутри часов жужжит механизм, дверца приоткрылась и захлопнулась снов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ЖЕНЩИНА-ВРАЧ. Я обращаюсь к тебе от имени Креста. Международного, крас-ного. Вспомни клятву Гиппократа! Ты обязана оказать экстренную помощ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раган возвращается. За окном легкой птицей пролетает телефонная будка, следом звенящий трамвай и газетный киоск. Киоскерша удивленно выглядывает из окош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Во попал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Ребята, нам крышка…</w:t>
      </w:r>
    </w:p>
    <w:p>
      <w:pPr>
        <w:pStyle w:val="Style13"/>
        <w:rPr/>
      </w:pPr>
      <w:r>
        <w:rPr>
          <w:b/>
          <w:bCs/>
        </w:rPr>
        <w:t>ЖЕНЩИНА-ВРАЧ</w:t>
      </w:r>
      <w:r>
        <w:rPr>
          <w:b/>
          <w:bCs/>
          <w:i/>
        </w:rPr>
        <w:t xml:space="preserve"> (часам с кукушкой).</w:t>
      </w:r>
      <w:r>
        <w:rPr>
          <w:b/>
          <w:bCs/>
        </w:rPr>
        <w:t xml:space="preserve"> Ну чего ты от нас хочешь?!! Завтра у меня день рождения, придёт акушер Иванов… Я его три года обхаживала! Ты хочешь, чтобы я раска-ялась?!.. Приготовься! Слушай! Первому мужу я изменяла два раза, второму – шесть, а пос-ледний от ревности умер!.. Больных я терпеть не могу! Один их вид меня раздражает!.. Т-фу! Так бы взяла и прихлопнула!.. А знаешь, почему?!.. Потому что в первой жизни я была Китайская императрица, во второй – Эйседора Дункан, а в третьей – Английская леди! А здесь я хуже чумной, пятнистой коровы! Мужа и денег нет, работу не люблю. Вот вы все чуть что, сразу орать Скорую. Думаете, мы вот так, задрав штаны на всех парах летим?! Ага… «Бежим и падаем»! Нас ждёт какой-нибудь астматик, а я говорю – «Гриша, нырнём в Пельменную». Пока в длинной очереди стоим, пока желудок тесто переварит, глядишь – приедем, а астматика уже и нет! Кто виноват?! Я?!.. Гриша?!.. А может пельмени?!. Нет! Виноват холодильник! Потому что с вечера ток отключили, все продукты прокисли, и я всю ночь рыдала голодн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 окном гремит труба, новая волна урагана. Ветер уносит белую тучу пельмен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Ой, глядите – пельмен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Ага… И куда полетели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рожит стекло в конной раме, ветер уносит фату и акушера Иванова с букетом роз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Смотрите-смотрите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Что?.. Куда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Да вон, уносит мужчину!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Это который с цветами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ЕДЯ. Глядите – туда! Площадь летит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Да… А народ всё стои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мотрят в окно. </w:t>
      </w:r>
    </w:p>
    <w:p>
      <w:pPr>
        <w:pStyle w:val="Style13"/>
        <w:rPr/>
      </w:pPr>
      <w:r>
        <w:rPr>
          <w:b/>
          <w:bCs/>
        </w:rPr>
        <w:t>ЖЕНЩИНА-ВРАЧ</w:t>
      </w:r>
      <w:r>
        <w:rPr>
          <w:b/>
          <w:bCs/>
          <w:i/>
        </w:rPr>
        <w:t xml:space="preserve"> (вытирает слезы</w:t>
      </w:r>
      <w:r>
        <w:rPr>
          <w:b/>
          <w:bCs/>
        </w:rPr>
        <w:t>). Плевать я хотела на всех, мне букет с Ивановым жалк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ул. Свет в комнате нервно дрожит, гаснет на секунду, зажигается снова.</w:t>
      </w:r>
    </w:p>
    <w:p>
      <w:pPr>
        <w:pStyle w:val="Style13"/>
        <w:rPr/>
      </w:pPr>
      <w:r>
        <w:rPr>
          <w:b/>
          <w:bCs/>
        </w:rPr>
        <w:t xml:space="preserve">ПОТЕРПЕВШИЙ. Дорогу… Теперь я скажу. </w:t>
      </w:r>
      <w:r>
        <w:rPr>
          <w:b/>
          <w:bCs/>
          <w:i/>
        </w:rPr>
        <w:t>(Подходит к часам).</w:t>
      </w:r>
      <w:r>
        <w:rPr>
          <w:b/>
          <w:bCs/>
        </w:rPr>
        <w:t xml:space="preserve"> Слушай меня, Кукуш-ка… Или как там тебя?.. Птица счастья?.. Жареная курица? Если ты и в правду такая всемо-гущая, почему бы тебе всё это не прекратить? Разойдемся по хорошему?.. Главное – не спе-шить. Давай вместе прикинем – стоит ли?.. Можно же полюбовно разойтись. Небесные архангелы – влево, человеки – вправо. Каждый будет жить сам по себе. И на Небе совесть чиста, и на Земле тишь, да гладь. Ну не получился человек по Образу и подобию, где-то промашка вышла…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 окном снова гремит труба, в шквальном потоке ветра летят люди и домашние животные. За ними кастрюли, чайники, утюг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Федя, мне страшно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АНИТАР. Ну что, закурим по последней?.. </w:t>
      </w:r>
    </w:p>
    <w:p>
      <w:pPr>
        <w:pStyle w:val="Style13"/>
        <w:rPr/>
      </w:pPr>
      <w:r>
        <w:rPr>
          <w:b/>
          <w:bCs/>
        </w:rPr>
        <w:t>ПОТЕРПЕВШИЙ</w:t>
      </w:r>
      <w:r>
        <w:rPr>
          <w:b/>
          <w:bCs/>
          <w:i/>
        </w:rPr>
        <w:t xml:space="preserve"> (часам).</w:t>
      </w:r>
      <w:r>
        <w:rPr>
          <w:b/>
          <w:bCs/>
        </w:rPr>
        <w:t xml:space="preserve"> Ты будешь кукарекать или нет?!.. (</w:t>
      </w:r>
      <w:r>
        <w:rPr>
          <w:b/>
          <w:bCs/>
          <w:i/>
        </w:rPr>
        <w:t xml:space="preserve">снимает с ноги башмак, бросает в часы). </w:t>
      </w:r>
      <w:r>
        <w:rPr>
          <w:b/>
          <w:bCs/>
        </w:rPr>
        <w:t>Ну же, давай!..</w:t>
      </w:r>
      <w:r>
        <w:rPr>
          <w:b/>
          <w:bCs/>
          <w:i/>
        </w:rPr>
        <w:t xml:space="preserve"> (Снова бросает). </w:t>
      </w:r>
      <w:r>
        <w:rPr>
          <w:b/>
          <w:bCs/>
        </w:rPr>
        <w:t xml:space="preserve">Давай! Давай!!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следний, пронзительный гром трубы. Земля дрогнула. За окном что-то глухо падает. Поднимается столп пыл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Глядите, дом напротив упа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Слава Богу, не наш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риближается рёв и гул.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Всё. А теперь наша очередь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се с ужасом смотрят в окн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 окне появляется старуха с ведром и шваброй. Ловко лезет по парапету. Все недоуменно глядят на старуху. Старуха спокойно начинает протирать тряпкой окно, мурлычет песенку.</w:t>
      </w:r>
    </w:p>
    <w:p>
      <w:pPr>
        <w:pStyle w:val="Style13"/>
        <w:rPr/>
      </w:pPr>
      <w:r>
        <w:rPr>
          <w:b/>
          <w:bCs/>
        </w:rPr>
        <w:t>ПОТЕРПЕВШИЙ</w:t>
      </w:r>
      <w:r>
        <w:rPr>
          <w:b/>
          <w:bCs/>
          <w:i/>
        </w:rPr>
        <w:t xml:space="preserve"> (в замешательстве, Феде и Глаше).</w:t>
      </w:r>
      <w:r>
        <w:rPr>
          <w:b/>
          <w:bCs/>
        </w:rPr>
        <w:t xml:space="preserve"> Слушайте, у вас какой этаж???</w:t>
      </w:r>
    </w:p>
    <w:p>
      <w:pPr>
        <w:pStyle w:val="Style13"/>
        <w:rPr/>
      </w:pPr>
      <w:r>
        <w:rPr>
          <w:b/>
          <w:bCs/>
        </w:rPr>
        <w:t>ГЛАША</w:t>
      </w:r>
      <w:r>
        <w:rPr>
          <w:b/>
          <w:bCs/>
          <w:i/>
        </w:rPr>
        <w:t xml:space="preserve"> (удивленно смотрит на старуху).</w:t>
      </w:r>
      <w:r>
        <w:rPr>
          <w:b/>
          <w:bCs/>
        </w:rPr>
        <w:t xml:space="preserve"> Десятый…</w:t>
      </w:r>
    </w:p>
    <w:p>
      <w:pPr>
        <w:pStyle w:val="Style13"/>
        <w:rPr/>
      </w:pPr>
      <w:r>
        <w:rPr>
          <w:b/>
          <w:bCs/>
        </w:rPr>
        <w:t>ПОТЕРПЕВШИЙ</w:t>
      </w:r>
      <w:r>
        <w:rPr>
          <w:b/>
          <w:bCs/>
          <w:i/>
        </w:rPr>
        <w:t xml:space="preserve"> (смотрит на старуху).</w:t>
      </w:r>
      <w:r>
        <w:rPr>
          <w:b/>
          <w:bCs/>
        </w:rPr>
        <w:t xml:space="preserve"> А что она тут делает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руха подмигивает глазом, машет рукой, подаёт дружеские знаки.</w:t>
      </w:r>
    </w:p>
    <w:p>
      <w:pPr>
        <w:pStyle w:val="Style13"/>
        <w:rPr/>
      </w:pPr>
      <w:r>
        <w:rPr>
          <w:b/>
          <w:bCs/>
        </w:rPr>
        <w:t xml:space="preserve">МИЛИЦИОНЕР. Все сказали? Пришел мой черёд. </w:t>
      </w:r>
      <w:r>
        <w:rPr>
          <w:b/>
          <w:bCs/>
          <w:i/>
        </w:rPr>
        <w:t xml:space="preserve">(Всем). </w:t>
      </w:r>
      <w:r>
        <w:rPr>
          <w:b/>
          <w:bCs/>
        </w:rPr>
        <w:t xml:space="preserve">Приплыли! Так и надо вам, засранцы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се оборачиваются, пораженно смотрят на милиционера.</w:t>
      </w:r>
    </w:p>
    <w:p>
      <w:pPr>
        <w:pStyle w:val="Style13"/>
        <w:rPr/>
      </w:pPr>
      <w:r>
        <w:rPr>
          <w:b/>
          <w:bCs/>
        </w:rPr>
        <w:t xml:space="preserve">Ну что стоите, горные бараны?! Живёте, как последние </w:t>
      </w:r>
      <w:r>
        <w:rPr>
          <w:b/>
          <w:bCs/>
          <w:i/>
        </w:rPr>
        <w:t xml:space="preserve">(беззвучно). </w:t>
      </w:r>
      <w:r>
        <w:rPr>
          <w:b/>
          <w:bCs/>
        </w:rPr>
        <w:t>бляди… Я вам сейчас всю матку… В смысле – правду выложу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. Что с вами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Вам дурно, товарищ старшина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Ой, да ты бы рожа, помолчала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Я. Товарищ милиционер! Вы это… Прекратите!</w:t>
      </w:r>
    </w:p>
    <w:p>
      <w:pPr>
        <w:pStyle w:val="Style13"/>
        <w:rPr/>
      </w:pPr>
      <w:r>
        <w:rPr>
          <w:b/>
          <w:bCs/>
        </w:rPr>
        <w:t xml:space="preserve">МИЛИЦИОНЕР. Да какой я вам милиционер?!! Нацепили на меня эту дрянь… </w:t>
      </w:r>
      <w:r>
        <w:rPr>
          <w:b/>
          <w:bCs/>
          <w:i/>
        </w:rPr>
        <w:t xml:space="preserve">(снимает китель, топчет, рвёт). </w:t>
      </w:r>
      <w:r>
        <w:rPr>
          <w:b/>
          <w:bCs/>
        </w:rPr>
        <w:t>Одно и то же… Зла нет!.. Скачем как зайцы по кругу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ТЕРПЕВШИЙ. «Мы попали в ловушку. Нужно вырваться из Круговорота»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Да хватит гнать!.. Вам что, еще не надоело?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/>
      </w:pPr>
      <w:r>
        <w:rPr>
          <w:b/>
          <w:bCs/>
        </w:rPr>
        <w:t xml:space="preserve">Над вами измываются, как хотят… А вы терпите! Проснитесь, скоро действительно будет Конец Света! </w:t>
      </w:r>
      <w:r>
        <w:rPr>
          <w:b/>
          <w:bCs/>
          <w:i/>
        </w:rPr>
        <w:t>(Хватает за шиворот Федю).</w:t>
      </w:r>
      <w:r>
        <w:rPr>
          <w:b/>
          <w:bCs/>
        </w:rPr>
        <w:t xml:space="preserve"> Вот ты сопляк, какого черта директору задницу лижешь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Слушайте, но это что-то уже невероятное…</w:t>
      </w:r>
    </w:p>
    <w:p>
      <w:pPr>
        <w:pStyle w:val="Style13"/>
        <w:rPr/>
      </w:pPr>
      <w:r>
        <w:rPr>
          <w:b/>
          <w:bCs/>
        </w:rPr>
        <w:t xml:space="preserve">ЖЕНЩИНА-ВРАЧ. Товарищ старшина, пойдемте я вас вылечу… </w:t>
      </w:r>
      <w:r>
        <w:rPr>
          <w:b/>
          <w:bCs/>
          <w:i/>
        </w:rPr>
        <w:t>(Берет милиционера за руку).</w:t>
      </w:r>
    </w:p>
    <w:p>
      <w:pPr>
        <w:pStyle w:val="Style13"/>
        <w:rPr/>
      </w:pPr>
      <w:r>
        <w:rPr>
          <w:b/>
          <w:bCs/>
        </w:rPr>
        <w:t>МИЛИЦИОНЕР. Нет уж…</w:t>
      </w:r>
      <w:r>
        <w:rPr>
          <w:b/>
          <w:bCs/>
          <w:i/>
        </w:rPr>
        <w:t xml:space="preserve"> (Вырывает руку). </w:t>
      </w:r>
      <w:r>
        <w:rPr>
          <w:b/>
          <w:bCs/>
        </w:rPr>
        <w:t>Маньячка! Лечись без мен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ША. Господи, да он пьяный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Да, я выпил для храбрости. Имею повод. Мы репетируем Конец Света. Эх, повеселюсь, когда увижу самый что ни есть настоящий, настоящий Конец Света! Сожрёт вас всех пламя! Включая вора-бухгалтера!..</w:t>
      </w:r>
    </w:p>
    <w:p>
      <w:pPr>
        <w:pStyle w:val="Style13"/>
        <w:rPr/>
      </w:pPr>
      <w:r>
        <w:rPr>
          <w:b/>
          <w:bCs/>
        </w:rPr>
        <w:t>ПОТЕРПЕВШИЙ</w:t>
      </w:r>
      <w:r>
        <w:rPr>
          <w:b/>
          <w:bCs/>
          <w:i/>
        </w:rPr>
        <w:t xml:space="preserve">. «И придет с Небес Великий повар. И наступит день Страшного супа. Когда он в белом фартуке окинет грешную землю, и возьмется готовить похлёбку. Может он уже пришёл, но мы его не замечаем?»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ЛИЦИОНЕР. Кошмар… Кто этот бред придумал?!.. Найти бы, руки оторвать… Всё ложь… Одно да потому, вокруг да около… Мы гибнем. Надо же что-то делать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Издалека доносится сладкий храп. </w:t>
      </w:r>
    </w:p>
    <w:p>
      <w:pPr>
        <w:pStyle w:val="Style13"/>
        <w:rPr/>
      </w:pPr>
      <w:r>
        <w:rPr>
          <w:b/>
          <w:bCs/>
        </w:rPr>
        <w:t>МИЛИЦИОНЕР</w:t>
      </w:r>
      <w:r>
        <w:rPr>
          <w:b/>
          <w:bCs/>
          <w:i/>
        </w:rPr>
        <w:t xml:space="preserve"> (подходит к часам).</w:t>
      </w:r>
      <w:r>
        <w:rPr>
          <w:b/>
          <w:bCs/>
        </w:rPr>
        <w:t xml:space="preserve"> Кукушка… Спаси. Мы третий месяц торчим на сце-не, репетируем как Папа Карло эту дурацкую пьесу… Тратим время, здоровье, а выхода нет. А режиссер в зале… Слышишь? Как суслик храпит.</w:t>
      </w:r>
      <w:r>
        <w:rPr>
          <w:b/>
          <w:bCs/>
          <w:i/>
        </w:rPr>
        <w:t xml:space="preserve"> (Смотрит на часы). </w:t>
      </w:r>
      <w:r>
        <w:rPr>
          <w:b/>
          <w:bCs/>
        </w:rPr>
        <w:t xml:space="preserve">Кукушка, ты всё знаешь. Когда мы сыграем премьеру?! Жизнь-то бездарно проходит!!! Сколько можно ждать?!! Ну скажи!!! </w:t>
      </w:r>
      <w:r>
        <w:rPr>
          <w:b/>
          <w:bCs/>
          <w:i/>
        </w:rPr>
        <w:t>(Падает на колени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роснулся механизм часов, распахивается дверца, выпрыгивает Кукушк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УКУШКА. Ку-ку! Ку-ку! Ку-ку! Ку-ку! Ку-ку! Ку-ку! Ку-ку!…………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 окне проявляются очертания большого города. Темная тень скользит по крышам домов, торопится, исчезает за горизонтом. Шумно поднимается картонное солнце (счастливое, с широкой улыбкой). Яркие лучи бьют в окно. Комната озаряется резким, ослепительным светом. Все стоят, щурятся в свете прожектора. Поёт кукушка. Бьют час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РИК ИЗ ЗАЛА. Стоп! Стоп!!. Стоп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Из зала, размахивая руками, выбегает бритый человек. Это режиссер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таруха в окне быстро исчезает. Человек карабкается на сцену, кричит. </w:t>
      </w:r>
    </w:p>
    <w:p>
      <w:pPr>
        <w:pStyle w:val="Style13"/>
        <w:rPr/>
      </w:pPr>
      <w:r>
        <w:rPr>
          <w:b/>
          <w:bCs/>
        </w:rPr>
        <w:t xml:space="preserve">БРИТЫЙ ЧЕЛОВЕК. Стоп!.. Стоп!.. </w:t>
      </w:r>
      <w:r>
        <w:rPr>
          <w:b/>
          <w:bCs/>
          <w:i/>
        </w:rPr>
        <w:t xml:space="preserve">(Бежит вдоль рампы). </w:t>
      </w:r>
      <w:r>
        <w:rPr>
          <w:b/>
          <w:bCs/>
        </w:rPr>
        <w:t xml:space="preserve">Почему посторонние на сце-не?!! Вы что, все с ума посходили?!! Что вы играете?!! Что?!! С первого ряда ничего не слышно!!! Финала нет! Текста ни один не знает!!! </w:t>
      </w:r>
      <w:r>
        <w:rPr>
          <w:b/>
          <w:bCs/>
          <w:i/>
        </w:rPr>
        <w:t>(Кричит вверх).</w:t>
      </w:r>
      <w:r>
        <w:rPr>
          <w:b/>
          <w:bCs/>
        </w:rPr>
        <w:t xml:space="preserve"> Да отключите вы эту ку-кушку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укушка замолкает. </w:t>
      </w:r>
    </w:p>
    <w:p>
      <w:pPr>
        <w:pStyle w:val="Style13"/>
        <w:rPr/>
      </w:pPr>
      <w:r>
        <w:rPr>
          <w:b/>
          <w:bCs/>
        </w:rPr>
        <w:t xml:space="preserve">БРИТЫЙ ЧЕЛОВЕК </w:t>
      </w:r>
      <w:r>
        <w:rPr>
          <w:b/>
          <w:bCs/>
          <w:i/>
        </w:rPr>
        <w:t xml:space="preserve">(нервно). </w:t>
      </w:r>
      <w:r>
        <w:rPr>
          <w:b/>
          <w:bCs/>
        </w:rPr>
        <w:t xml:space="preserve">Завтра премьера! А на сцене – бардак!.. Живо собери-тесь! Где счастливый финал?! </w:t>
      </w:r>
      <w:r>
        <w:rPr>
          <w:b/>
          <w:bCs/>
          <w:i/>
        </w:rPr>
        <w:t xml:space="preserve">(Мечется по сцене). </w:t>
      </w:r>
      <w:r>
        <w:rPr>
          <w:b/>
          <w:bCs/>
        </w:rPr>
        <w:t xml:space="preserve">Вы играете так, что мухи дохнут… Мрак! Уснуть можно, ей-богу! </w:t>
      </w:r>
      <w:r>
        <w:rPr>
          <w:b/>
          <w:bCs/>
          <w:i/>
        </w:rPr>
        <w:t>(Бьёт в ладоши).</w:t>
      </w:r>
      <w:r>
        <w:rPr>
          <w:b/>
          <w:bCs/>
        </w:rPr>
        <w:t xml:space="preserve"> Так!.. Полчаса перекур! И всё сна-а-а-а-а-а-ча-а-ала!!! </w:t>
      </w:r>
      <w:r>
        <w:rPr>
          <w:b/>
          <w:bCs/>
          <w:i/>
        </w:rPr>
        <w:t>(Хлопает по плечу Кондрата Филипповича).</w:t>
      </w:r>
      <w:r>
        <w:rPr>
          <w:b/>
          <w:bCs/>
        </w:rPr>
        <w:t xml:space="preserve"> А вы останьтесь, с вами большой разговор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се актеры уходя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ритый человек закуривает, собирается с мыслями, смотрит на актера «Кондрата Филипповича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ауз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ктер, крепко привязанный к стулу, с кляпом во рту, продолжает неподвижно сидеть в кресле, голова запрокинута назад, рот безжизненно открыт, лицо как полотн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ауз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ритый человек удивленно смотрит, открыл рот, изо рта выпадает сигарета, замер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з-за кулис выходит новый актер. Он одет в нелепый костюм смерти: балахон, расшитый черными блестками, в одной руке череп, в другой – коса.</w:t>
      </w:r>
    </w:p>
    <w:p>
      <w:pPr>
        <w:pStyle w:val="Style13"/>
        <w:rPr/>
      </w:pPr>
      <w:r>
        <w:rPr>
          <w:b/>
          <w:bCs/>
        </w:rPr>
        <w:t>АКТЕР «СМЕРТЬ». Бонифаций Петрович, это опять я. Понимаете, мне очень нужно уй-ти с вечерней репетиции… У меня в роддоме жена. Я же «</w:t>
      </w:r>
      <w:r>
        <w:rPr>
          <w:b/>
          <w:bCs/>
          <w:i/>
        </w:rPr>
        <w:t>смерть</w:t>
      </w:r>
      <w:r>
        <w:rPr>
          <w:b/>
          <w:bCs/>
        </w:rPr>
        <w:t>», у меня роль совсем ма-ленькая… Одно слово в финале. Я с «</w:t>
      </w:r>
      <w:r>
        <w:rPr>
          <w:b/>
          <w:bCs/>
          <w:i/>
        </w:rPr>
        <w:t>архангелом</w:t>
      </w:r>
      <w:r>
        <w:rPr>
          <w:b/>
          <w:bCs/>
        </w:rPr>
        <w:t>» уже договорился, он скажет реплику вместо мен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Бритый не отрывает взгляда от «Кондрата Филипповича»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КТЕР «СМЕРТЬ». Можно, да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/>
      </w:pPr>
      <w:r>
        <w:rPr>
          <w:b/>
          <w:bCs/>
        </w:rPr>
        <w:t>БРИТЫЙ ЧЕЛОВЕК</w:t>
      </w:r>
      <w:r>
        <w:rPr>
          <w:b/>
          <w:bCs/>
          <w:i/>
        </w:rPr>
        <w:t xml:space="preserve"> (тихо).</w:t>
      </w:r>
      <w:r>
        <w:rPr>
          <w:b/>
          <w:bCs/>
        </w:rPr>
        <w:t xml:space="preserve"> О…чёрт. Доигрались… Нужно доктора… Срочно. Позовите доктора… Да скорей!!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Актер убегае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ритый растерянно озирается, с ужасом смотрит на неподвижного «Кондрата Филипповича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бегает актриса «Женщина-врач», в руках тарелка с салатом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АКТРИСА. Вы меня звали?.. </w:t>
      </w:r>
    </w:p>
    <w:p>
      <w:pPr>
        <w:pStyle w:val="Style13"/>
        <w:rPr/>
      </w:pPr>
      <w:r>
        <w:rPr>
          <w:b/>
          <w:bCs/>
        </w:rPr>
        <w:t>БРИТЫЙ ЧЕЛОВЕК</w:t>
      </w:r>
      <w:r>
        <w:rPr>
          <w:b/>
          <w:bCs/>
          <w:i/>
        </w:rPr>
        <w:t xml:space="preserve"> (прикладывает палец к губам).</w:t>
      </w:r>
      <w:r>
        <w:rPr>
          <w:b/>
          <w:bCs/>
        </w:rPr>
        <w:t xml:space="preserve"> Тсс…</w:t>
      </w:r>
      <w:r>
        <w:rPr>
          <w:b/>
          <w:bCs/>
          <w:i/>
        </w:rPr>
        <w:t xml:space="preserve">(Шепотом). </w:t>
      </w:r>
      <w:r>
        <w:rPr>
          <w:b/>
          <w:bCs/>
        </w:rPr>
        <w:t>Я просил настоящего доктора… Настоя-ще-го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Актриса непонимающе смотрит то на режиссера, то на актера «Кондрата Филипповича». Догадывается. Пятится спиной назад, исчезает за кулисам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ритый человек хватает трубку телефона, набирает номер, телефон молчит, тянет провод, видит обру-бленный конец шнура, в сердцах отбрасывает бутафорский телефон. Бросается к актеру «Кондрату Филипповичу», распутывает веревки, развязывает веревки, трясет его за плечи.</w:t>
      </w:r>
    </w:p>
    <w:p>
      <w:pPr>
        <w:pStyle w:val="Style13"/>
        <w:rPr/>
      </w:pPr>
      <w:r>
        <w:rPr>
          <w:b/>
          <w:bCs/>
        </w:rPr>
        <w:t xml:space="preserve">Вбегают один за другим актеры: </w:t>
      </w:r>
      <w:r>
        <w:rPr>
          <w:b/>
          <w:bCs/>
          <w:i/>
        </w:rPr>
        <w:t>Федя, Глаша, Милиционер, Потерпевший, Санитар, Женщина-Врач, Смерть и архангел Гавриил с трубой, в махровом халат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ауз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ритый человек долго смотрит на неподвижного актера «Кондрата Филипповича», накрывает его лицо платко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/>
      </w:pPr>
      <w:r>
        <w:rPr>
          <w:b/>
          <w:bCs/>
        </w:rPr>
        <w:t>АКТЕР «МИЛИЦИОНЕР</w:t>
      </w:r>
      <w:r>
        <w:rPr>
          <w:b/>
          <w:bCs/>
          <w:i/>
        </w:rPr>
        <w:t xml:space="preserve">» (смотрит на актера «Кондрата Филипповича», шепотом). </w:t>
      </w:r>
      <w:r>
        <w:rPr>
          <w:b/>
          <w:bCs/>
        </w:rPr>
        <w:t>Ё-ё-ё… Он что… Того?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КТЕР «СМЕРТЬ». Надо же… Умер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КТРИСА «ГЛАША». Господи…</w:t>
      </w:r>
      <w:r>
        <w:rPr>
          <w:b/>
          <w:bCs/>
          <w:i/>
        </w:rPr>
        <w:t xml:space="preserve">(Крестится двумя руками). </w:t>
      </w:r>
    </w:p>
    <w:p>
      <w:pPr>
        <w:pStyle w:val="Style13"/>
        <w:rPr/>
      </w:pPr>
      <w:r>
        <w:rPr>
          <w:b/>
          <w:bCs/>
        </w:rPr>
        <w:t>АКТЕР «САНИТАР» (</w:t>
      </w:r>
      <w:r>
        <w:rPr>
          <w:b/>
          <w:bCs/>
          <w:i/>
        </w:rPr>
        <w:t xml:space="preserve">шепотом «Феде»). </w:t>
      </w:r>
      <w:r>
        <w:rPr>
          <w:b/>
          <w:bCs/>
        </w:rPr>
        <w:t>Он же вас просил… Еще вчера… Крепко не привязывать!</w:t>
      </w:r>
    </w:p>
    <w:p>
      <w:pPr>
        <w:pStyle w:val="Style13"/>
        <w:rPr/>
      </w:pPr>
      <w:r>
        <w:rPr>
          <w:b/>
          <w:bCs/>
        </w:rPr>
        <w:t>АКТЕР «ФЕДЯ»</w:t>
      </w:r>
      <w:r>
        <w:rPr>
          <w:b/>
          <w:bCs/>
          <w:i/>
        </w:rPr>
        <w:t xml:space="preserve"> (шепотом). </w:t>
      </w:r>
      <w:r>
        <w:rPr>
          <w:b/>
          <w:bCs/>
        </w:rPr>
        <w:t>Бонифаций велел!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 Все смотрят на режиссера.</w:t>
      </w:r>
    </w:p>
    <w:p>
      <w:pPr>
        <w:pStyle w:val="Style13"/>
        <w:rPr/>
      </w:pPr>
      <w:r>
        <w:rPr>
          <w:b/>
          <w:bCs/>
        </w:rPr>
        <w:t xml:space="preserve">АКТЕР «МИЛИЦИОНЕР» </w:t>
      </w:r>
      <w:r>
        <w:rPr>
          <w:b/>
          <w:bCs/>
          <w:i/>
        </w:rPr>
        <w:t>(тихо).</w:t>
      </w:r>
      <w:r>
        <w:rPr>
          <w:b/>
          <w:bCs/>
        </w:rPr>
        <w:t xml:space="preserve"> Слушай, ты… Гнида… Ты должен… Сейчас же… Его воскресит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лчание.</w:t>
      </w:r>
    </w:p>
    <w:p>
      <w:pPr>
        <w:pStyle w:val="Style13"/>
        <w:rPr/>
      </w:pPr>
      <w:r>
        <w:rPr>
          <w:b/>
          <w:bCs/>
        </w:rPr>
        <w:t>БРИТЫЙ ЧЕЛОВЕК</w:t>
      </w:r>
      <w:r>
        <w:rPr>
          <w:b/>
          <w:bCs/>
          <w:i/>
        </w:rPr>
        <w:t xml:space="preserve"> (смотрит то на актеров, то на «Кондрата Филипповича», пытается улыбнуться, плохо получается).</w:t>
      </w:r>
      <w:r>
        <w:rPr>
          <w:b/>
          <w:bCs/>
        </w:rPr>
        <w:t xml:space="preserve"> Поймите…Поймите… Поймите… Это… Это жизнь… Я не Господь… Я ничего… Ничего не могу… Поделат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олчание. Актеры со злыми лицами надвигаются на режиссера. Тот медленно отступает. Сцена погружается в темноту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цена тринадцат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емн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Шуршит пластинка. Шаги. Звенит пустое ведро. Включается тусклый, дежурный св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устая сцена. Стоит старуха со шваброй. </w:t>
      </w:r>
    </w:p>
    <w:p>
      <w:pPr>
        <w:pStyle w:val="Style13"/>
        <w:rPr/>
      </w:pPr>
      <w:r>
        <w:rPr>
          <w:b/>
          <w:bCs/>
        </w:rPr>
        <w:t xml:space="preserve">СТАРУХА. Репетируют и репетируют с утра до ночи… Чего репетировать, всё заранее ясно! </w:t>
      </w:r>
      <w:r>
        <w:rPr>
          <w:b/>
          <w:bCs/>
          <w:i/>
        </w:rPr>
        <w:t>(Громко ставит ведро, метёт).</w:t>
      </w:r>
      <w:r>
        <w:rPr>
          <w:b/>
          <w:bCs/>
        </w:rPr>
        <w:t xml:space="preserve"> Вот раньше были постановки: дорогие костюмы, платья, вензеля… Бывало выйдешь с метлой на сцену, и пасть разинешь – настоящий рыцарский замок, факела горят, птички щебечут, кони живые гуляют… И всё было самое натуральное: солнце, небо, крепкое вино, Замок. А за Замком настоящее поле и речка… Бывало, подме-тёшь мусор в Замке, выпьешь вина, пойдёшь в поле, гороха домой насобираешь, сорных ромашек… Потом в речке искупаешься, на солнышке позагораешь… Ах! </w:t>
      </w:r>
      <w:r>
        <w:rPr>
          <w:b/>
          <w:bCs/>
          <w:i/>
        </w:rPr>
        <w:t>(С досадой).</w:t>
      </w:r>
      <w:r>
        <w:rPr>
          <w:b/>
          <w:bCs/>
        </w:rPr>
        <w:t xml:space="preserve"> Ведь умудрялись же как-то Чудеса делать!..</w:t>
      </w:r>
      <w:r>
        <w:rPr>
          <w:b/>
          <w:bCs/>
          <w:i/>
        </w:rPr>
        <w:t xml:space="preserve"> (Вздыхает). </w:t>
      </w:r>
      <w:r>
        <w:rPr>
          <w:b/>
          <w:bCs/>
        </w:rPr>
        <w:t>А теперь, что ни пьеса, то – Кукушка, кол-басня из пластилина…</w:t>
      </w:r>
      <w:r>
        <w:rPr>
          <w:b/>
          <w:bCs/>
          <w:i/>
        </w:rPr>
        <w:t xml:space="preserve"> (Зло метет). </w:t>
      </w:r>
      <w:r>
        <w:rPr>
          <w:b/>
          <w:bCs/>
        </w:rPr>
        <w:t xml:space="preserve">Бедные актеры… Пластаются с утра до ночи… Хуже негритосов… И мрут как собаки, тут же, на сцене… Эх, до слез обидно, милые граждане!.. Вот раньше был зритель: придёт в театр, разденется и два часа не дышит… А теперь, кто чем в зале увлекается… Один газетку читает, другой орехи колет, третий – на последнем ряду с девушкой в шахматы играет… </w:t>
      </w:r>
      <w:r>
        <w:rPr>
          <w:b/>
          <w:bCs/>
          <w:i/>
        </w:rPr>
        <w:t>(Метет).</w:t>
      </w:r>
      <w:r>
        <w:rPr>
          <w:b/>
          <w:bCs/>
        </w:rPr>
        <w:t xml:space="preserve"> Бедный Лазарь Яковлевич… Доброго харак-тера, громкий был человек!.. Всегда подойдёт, темпераментно поздоровается, и скажет ба-сом – Ну, как дела, мать?! А я отвечу – Да всё в порядке, работаю, существую… У него предчувствие всё было, говаривал, – Сгорю я в этой роли. Как фантик, сгорю. </w:t>
      </w:r>
      <w:r>
        <w:rPr>
          <w:b/>
          <w:bCs/>
          <w:i/>
        </w:rPr>
        <w:t xml:space="preserve">(Метет, взды-хает). </w:t>
      </w:r>
      <w:r>
        <w:rPr>
          <w:b/>
          <w:bCs/>
        </w:rPr>
        <w:t>Эх, Лазарь Яковлевич…</w:t>
      </w:r>
      <w:r>
        <w:rPr>
          <w:b/>
          <w:bCs/>
          <w:i/>
        </w:rPr>
        <w:t xml:space="preserve"> (Шмыгает носом). </w:t>
      </w:r>
      <w:r>
        <w:rPr>
          <w:b/>
          <w:bCs/>
        </w:rPr>
        <w:t xml:space="preserve">Душевной конституции был человек… </w:t>
      </w:r>
      <w:r>
        <w:rPr>
          <w:b/>
          <w:bCs/>
          <w:i/>
        </w:rPr>
        <w:t>(Останавливается, прислушивается).</w:t>
      </w:r>
      <w:r>
        <w:rPr>
          <w:b/>
          <w:bCs/>
        </w:rPr>
        <w:t xml:space="preserve"> Кто здесь?.. </w:t>
      </w:r>
      <w:r>
        <w:rPr>
          <w:b/>
          <w:bCs/>
          <w:i/>
        </w:rPr>
        <w:t xml:space="preserve">(Вглядывается в темноту, снова метёт). </w:t>
      </w:r>
      <w:r>
        <w:rPr>
          <w:b/>
          <w:bCs/>
        </w:rPr>
        <w:t xml:space="preserve">Работаешь, батрачишь… А всё одно – крошки в буфете собираешь… </w:t>
      </w:r>
      <w:r>
        <w:rPr>
          <w:b/>
          <w:bCs/>
          <w:i/>
        </w:rPr>
        <w:t xml:space="preserve">(Останавливается, прислушивается, подходит к проигрывателю, видит вращающийся блин пластинки). </w:t>
      </w:r>
      <w:r>
        <w:rPr>
          <w:b/>
          <w:bCs/>
        </w:rPr>
        <w:t xml:space="preserve">Эх, Лазарь Яковлевич… Человек был, человечища… Всегда с началом сезона поздравит… Да так пронзительно… </w:t>
      </w:r>
      <w:r>
        <w:rPr>
          <w:b/>
          <w:bCs/>
          <w:i/>
        </w:rPr>
        <w:t>(Метет, вглядывается в темноту).</w:t>
      </w:r>
      <w:r>
        <w:rPr>
          <w:b/>
          <w:bCs/>
        </w:rPr>
        <w:t xml:space="preserve"> Кто здесь?!. Ширинкин, это ты?.. </w:t>
      </w:r>
      <w:r>
        <w:rPr>
          <w:b/>
          <w:bCs/>
          <w:i/>
        </w:rPr>
        <w:t xml:space="preserve">(Смотрит, снова метет). </w:t>
      </w:r>
      <w:r>
        <w:rPr>
          <w:b/>
          <w:bCs/>
        </w:rPr>
        <w:t>Завтра по-раньше надо прийти, кабинет режиссера помыть, разгрести</w:t>
      </w:r>
      <w:r>
        <w:rPr>
          <w:b/>
          <w:bCs/>
          <w:i/>
        </w:rPr>
        <w:t xml:space="preserve">… (Берёт швабру, оглядывается, ищет ведро в полумраке). </w:t>
      </w:r>
      <w:r>
        <w:rPr>
          <w:b/>
          <w:bCs/>
        </w:rPr>
        <w:t xml:space="preserve">Темнота, хоть шары выколи… </w:t>
      </w:r>
      <w:r>
        <w:rPr>
          <w:b/>
          <w:bCs/>
          <w:i/>
        </w:rPr>
        <w:t>(Бродит в потемках, натыкается на ведро, в ведре огром-ная охапка цветов).</w:t>
      </w:r>
      <w:r>
        <w:rPr>
          <w:b/>
          <w:bCs/>
        </w:rPr>
        <w:t xml:space="preserve"> Гляди... Ромашки… </w:t>
      </w:r>
      <w:r>
        <w:rPr>
          <w:b/>
          <w:bCs/>
          <w:i/>
        </w:rPr>
        <w:t>(Оглядывается).</w:t>
      </w:r>
      <w:r>
        <w:rPr>
          <w:b/>
          <w:bCs/>
        </w:rPr>
        <w:t xml:space="preserve"> Кто здесь?.. Шутник… Вам делать не-че?!. </w:t>
      </w:r>
      <w:r>
        <w:rPr>
          <w:b/>
          <w:bCs/>
          <w:i/>
        </w:rPr>
        <w:t xml:space="preserve">(Смотрит на цветы, оглядывается, смотрит в темноту, снова метёт). </w:t>
      </w:r>
      <w:r>
        <w:rPr>
          <w:b/>
          <w:bCs/>
        </w:rPr>
        <w:t xml:space="preserve">О, темень какая… К ночи похолодало. Сейчас домой приду, выпью какао горячего. </w:t>
      </w:r>
      <w:r>
        <w:rPr>
          <w:b/>
          <w:bCs/>
          <w:i/>
        </w:rPr>
        <w:t>(Поднимает голову, смотрит).</w:t>
      </w:r>
      <w:r>
        <w:rPr>
          <w:b/>
          <w:bCs/>
        </w:rPr>
        <w:t xml:space="preserve"> Эй… Кто там стоит?.. Голос подайте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ОЛОС ИЗ ТЕМНОТЫ. Ну как дела, матушка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РУХА. Кто здесь?!. Лазарь Яковлевич, это вы?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ОЛОС ИЗ ТЕМНОТЫ. Что, не узнала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РУХА. Да как не узнать… Только померли ведь вы…</w:t>
      </w:r>
    </w:p>
    <w:p>
      <w:pPr>
        <w:pStyle w:val="Style13"/>
        <w:rPr/>
      </w:pPr>
      <w:r>
        <w:rPr>
          <w:b/>
          <w:bCs/>
        </w:rPr>
        <w:t xml:space="preserve">ГОЛОС ИЗ ТЕМНОТЫ. Вот уже ровно как два часа. </w:t>
      </w:r>
      <w:r>
        <w:rPr>
          <w:b/>
          <w:bCs/>
          <w:i/>
        </w:rPr>
        <w:t xml:space="preserve">(Приближается). </w:t>
      </w:r>
      <w:r>
        <w:rPr>
          <w:b/>
          <w:bCs/>
        </w:rPr>
        <w:t xml:space="preserve">Ну и что из того? Все умираю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РУХА. Значит, судьба ваша такая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ОЛОС ИЗ ТЕМНОТЫ. Я пришел с того Света поздравить тебя с началом сезо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РУХА. Ой, Лазарь Яковлевич… Большое спасибо…</w:t>
      </w:r>
    </w:p>
    <w:p>
      <w:pPr>
        <w:pStyle w:val="Style13"/>
        <w:rPr/>
      </w:pPr>
      <w:r>
        <w:rPr>
          <w:b/>
          <w:bCs/>
        </w:rPr>
        <w:t>ГОЛОС ИЗ ТЕМНОТЫ (</w:t>
      </w:r>
      <w:r>
        <w:rPr>
          <w:b/>
          <w:bCs/>
          <w:i/>
        </w:rPr>
        <w:t>приближается, видны очертания фигуры).</w:t>
      </w:r>
      <w:r>
        <w:rPr>
          <w:b/>
          <w:bCs/>
        </w:rPr>
        <w:t xml:space="preserve"> Забрёл с театром простить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РУХА. А как там, на Том свете шастать?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ИГУРА. Да как везде. Порядка мал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РУХА. А вас куда определили?..</w:t>
      </w:r>
    </w:p>
    <w:p>
      <w:pPr>
        <w:pStyle w:val="Style13"/>
        <w:rPr/>
      </w:pPr>
      <w:r>
        <w:rPr>
          <w:b/>
          <w:bCs/>
        </w:rPr>
        <w:t xml:space="preserve">ФИГУРА. В Рай. Твоими молитвами. </w:t>
      </w:r>
      <w:r>
        <w:rPr>
          <w:b/>
          <w:bCs/>
          <w:i/>
        </w:rPr>
        <w:t>(Приближается).</w:t>
      </w:r>
      <w:r>
        <w:rPr>
          <w:b/>
          <w:bCs/>
        </w:rPr>
        <w:t xml:space="preserve"> У нас в Раю есть большие и малые театры, где актеры на крыльях парят. Режиссеров и репетиций нет, что ни день – то банкет и премьера, что ни роль – то успех. Партнеры бока друг другу не вырывают. Все святые, как на подбор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РУХА. Я за ваш упокой свечку в Церкви поставлю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игура подходит, закуривает, садится перед старухой.</w:t>
      </w:r>
    </w:p>
    <w:p>
      <w:pPr>
        <w:pStyle w:val="Style13"/>
        <w:rPr/>
      </w:pPr>
      <w:r>
        <w:rPr>
          <w:b/>
          <w:bCs/>
        </w:rPr>
        <w:t>СТАРУХА</w:t>
      </w:r>
      <w:r>
        <w:rPr>
          <w:b/>
          <w:bCs/>
          <w:i/>
        </w:rPr>
        <w:t xml:space="preserve"> (внимательно смотрит).</w:t>
      </w:r>
      <w:r>
        <w:rPr>
          <w:b/>
          <w:bCs/>
        </w:rPr>
        <w:t xml:space="preserve"> Подождите, вас… Чо… Откачали??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азарь Яковлевич захохота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ЛАЗАРЬ ЯКОВЛЕВИЧ. </w:t>
      </w:r>
      <w:r>
        <w:rPr>
          <w:b/>
          <w:bCs/>
          <w:i/>
        </w:rPr>
        <w:t>«У вас такие лица, будто кто-то дуба дал… Случилось чего?.. Неужели кто-то крякнул»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РУХА. Ну, театр… Не могу… Наделали вы шума… Бонифация все хотели пове-сить. Да сбежал он.</w:t>
      </w:r>
    </w:p>
    <w:p>
      <w:pPr>
        <w:pStyle w:val="Style13"/>
        <w:rPr/>
      </w:pPr>
      <w:r>
        <w:rPr>
          <w:b/>
          <w:bCs/>
        </w:rPr>
        <w:t>ЛАЗАРЬ ЯКОВЛЕВИЧ</w:t>
      </w:r>
      <w:r>
        <w:rPr>
          <w:b/>
          <w:bCs/>
          <w:i/>
        </w:rPr>
        <w:t xml:space="preserve"> (смеется).</w:t>
      </w:r>
      <w:r>
        <w:rPr>
          <w:b/>
          <w:bCs/>
        </w:rPr>
        <w:t xml:space="preserve"> Как Сашка Керенский! Причем в твоем пальто.</w:t>
      </w:r>
    </w:p>
    <w:p>
      <w:pPr>
        <w:pStyle w:val="Style13"/>
        <w:rPr/>
      </w:pPr>
      <w:r>
        <w:rPr>
          <w:b/>
          <w:bCs/>
        </w:rPr>
        <w:t>СТАРУХА</w:t>
      </w:r>
      <w:r>
        <w:rPr>
          <w:b/>
          <w:bCs/>
          <w:i/>
        </w:rPr>
        <w:t xml:space="preserve"> (садится рядом). </w:t>
      </w:r>
      <w:r>
        <w:rPr>
          <w:b/>
          <w:bCs/>
        </w:rPr>
        <w:t>Капот, да лешего с ним… Главное, от дурака избавились. А капот мне директор купит. С воротником, рукавами и пуговицами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АЗАРЬ ЯКОВЛЕВИЧ. Ну и Слава Богу… А я решил с театром завязать. Надоело скакать по кругу. На пенсион пойду. Организм устал. С меня хватит. Буду на рыбалку ходить, ездить на Дачу, внуками заниматься, водить их в театр… Вечерами стану щи хлебать. А днем, как старый воробей, греться на солнышке…</w:t>
      </w:r>
    </w:p>
    <w:p>
      <w:pPr>
        <w:pStyle w:val="Style13"/>
        <w:rPr/>
      </w:pPr>
      <w:r>
        <w:rPr>
          <w:b/>
          <w:bCs/>
        </w:rPr>
        <w:t xml:space="preserve">СТАРУХА. Эх, Лазарь Яковлев-и-и-ич… Вы мне это раз триста заявляли. Вас опять уговорят. Характер у вас натурально мягкий…. Да и без театра вы… </w:t>
      </w:r>
      <w:r>
        <w:rPr>
          <w:b/>
          <w:bCs/>
          <w:i/>
        </w:rPr>
        <w:t>Куда???</w:t>
      </w:r>
    </w:p>
    <w:p>
      <w:pPr>
        <w:pStyle w:val="Style13"/>
        <w:rPr/>
      </w:pPr>
      <w:r>
        <w:rPr>
          <w:b/>
          <w:bCs/>
        </w:rPr>
        <w:t>ЛАЗАРЬ ЯКОВЛЕВИЧ</w:t>
      </w:r>
      <w:r>
        <w:rPr>
          <w:b/>
          <w:bCs/>
          <w:i/>
        </w:rPr>
        <w:t xml:space="preserve"> (пожимает плечами).</w:t>
      </w:r>
      <w:r>
        <w:rPr>
          <w:b/>
          <w:bCs/>
        </w:rPr>
        <w:t xml:space="preserve"> Куда?.. </w:t>
      </w:r>
      <w:r>
        <w:rPr>
          <w:b/>
          <w:bCs/>
          <w:i/>
        </w:rPr>
        <w:t xml:space="preserve">(Думает, безнадежно разводит руками, довольно улыбается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усклый, дежурный све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ктер и старуха сидят на полу, смеют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де-то далеко-далеко протяжно и печально играют на труб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ихо шуршит в ящике пластинка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Занавес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лег Богаев,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Екатеринбургъ, тел. (З432). 665004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620089, ул. Крестинского 49 кор. 2 кв.142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67" w:top="1077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>
        <w:sz w:val="18"/>
      </w:rPr>
      <w:t>Страшный суп ©</w:t>
    </w:r>
    <w:r>
      <w:rPr>
        <w:sz w:val="18"/>
        <w:lang w:val="en-US"/>
      </w:rPr>
      <w:t xml:space="preserve">   2000 </w:t>
    </w:r>
    <w:r>
      <w:rPr>
        <w:sz w:val="18"/>
      </w:rPr>
      <w:t>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Диалог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4"/>
    </w:rPr>
  </w:style>
  <w:style w:type="paragraph" w:styleId="Style14">
    <w:name w:val="Ремарка"/>
    <w:basedOn w:val="Normal"/>
    <w:next w:val="Style13"/>
    <w:qFormat/>
    <w:pPr>
      <w:widowControl w:val="false"/>
      <w:overflowPunct w:val="false"/>
      <w:autoSpaceDE w:val="false"/>
      <w:ind w:left="397" w:hanging="0"/>
      <w:jc w:val="both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3:43:00Z</dcterms:created>
  <dc:creator>Олег</dc:creator>
  <dc:description/>
  <dc:language>en-US</dc:language>
  <cp:lastModifiedBy>Николай Коляда</cp:lastModifiedBy>
  <cp:lastPrinted>2000-05-15T11:08:00Z</cp:lastPrinted>
  <dcterms:modified xsi:type="dcterms:W3CDTF">2000-05-22T15:22:00Z</dcterms:modified>
  <cp:revision>3</cp:revision>
  <dc:subject/>
  <dc:title>Олег Богаев</dc:title>
</cp:coreProperties>
</file>