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г Бог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Е ЛЮБЛЮ, ЗАЧЕРКНУТО, ЛЮБЛЮ ЕКАТЕРИНБУРГ</w:t>
      </w:r>
    </w:p>
    <w:p>
      <w:pPr>
        <w:pStyle w:val="Normal"/>
        <w:jc w:val="both"/>
        <w:rPr/>
      </w:pPr>
      <w:r>
        <w:rPr/>
        <w:t xml:space="preserve">Эпизод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деление милиции № 26590123008765490016611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 стене портрет Путина и Медведева. Владимир Владимирович чуть приобнял Дмитрия Анатольевича, чуть позади стоят Аркадий Михайлович с Эдуардом Эдгардовичем, застенчиво улыбаются.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Накурено. В углу новогодняя елка, украшенная фотографиями «преступников», на столе пустые бутылки водки и гора пустых кошельков. Сидят лейтенант и сержант, курят. 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Заебись!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Что «заебись»?! Заебались уже! 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Накатишь?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А хули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ивают. </w:t>
      </w:r>
    </w:p>
    <w:p>
      <w:pPr>
        <w:pStyle w:val="Normal"/>
        <w:jc w:val="both"/>
        <w:rPr/>
      </w:pPr>
      <w:r>
        <w:rPr>
          <w:b/>
        </w:rPr>
        <w:t xml:space="preserve">Открывается дверь. Входит старшина, пинками вталкивает мужчину лет шестидесяти. У мужчины на шее плакат: «Я не люблю Екатеринбург».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НА.</w:t>
      </w:r>
      <w:r>
        <w:rPr/>
        <w:t xml:space="preserve"> Давай, ебаный сука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ужчина падае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ЙТЕНАНТ </w:t>
      </w:r>
      <w:r>
        <w:rPr>
          <w:b/>
        </w:rPr>
        <w:t>(старшине).</w:t>
      </w:r>
      <w:r>
        <w:rPr>
          <w:sz w:val="28"/>
          <w:szCs w:val="28"/>
        </w:rPr>
        <w:t xml:space="preserve"> </w:t>
      </w:r>
      <w:r>
        <w:rPr/>
        <w:t xml:space="preserve">Беляков! Чо за хуйня?! Я сказал – отдыхаем!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НА.</w:t>
      </w:r>
      <w:r>
        <w:rPr/>
        <w:t xml:space="preserve"> Дак хули, товарищ лейтенант! Вот, блядь, у мэрии пидара взял. С плакатом стоял, хуесосина!  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Успокойся, ёбаный! Выпей. </w:t>
      </w:r>
    </w:p>
    <w:p>
      <w:pPr>
        <w:pStyle w:val="Normal"/>
        <w:jc w:val="both"/>
        <w:rPr/>
      </w:pPr>
      <w:r>
        <w:rPr>
          <w:b/>
        </w:rPr>
        <w:t xml:space="preserve">Лейтенант подходит, читает плакат.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«</w:t>
      </w:r>
      <w:r>
        <w:rPr>
          <w:i/>
        </w:rPr>
        <w:t>Я не люблю Екатеринбург</w:t>
      </w:r>
      <w:r>
        <w:rPr/>
        <w:t xml:space="preserve">». </w:t>
      </w:r>
      <w:r>
        <w:rPr>
          <w:b/>
        </w:rPr>
        <w:t>(Мужчине.)</w:t>
      </w:r>
      <w:r>
        <w:rPr/>
        <w:t xml:space="preserve"> И чо ты его не любишь-то, а? </w:t>
      </w:r>
    </w:p>
    <w:p>
      <w:pPr>
        <w:pStyle w:val="Normal"/>
        <w:jc w:val="both"/>
        <w:rPr/>
      </w:pPr>
      <w:r>
        <w:rPr>
          <w:b/>
        </w:rPr>
        <w:t xml:space="preserve">Мужчина молчит.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Гражданин, отвечайте! </w:t>
      </w:r>
    </w:p>
    <w:p>
      <w:pPr>
        <w:pStyle w:val="Normal"/>
        <w:jc w:val="both"/>
        <w:rPr/>
      </w:pPr>
      <w:r>
        <w:rPr>
          <w:b/>
        </w:rPr>
        <w:t xml:space="preserve">Молчание.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Документы проверил? </w:t>
      </w:r>
    </w:p>
    <w:p>
      <w:pPr>
        <w:pStyle w:val="Normal"/>
        <w:jc w:val="both"/>
        <w:rPr/>
      </w:pPr>
      <w:r>
        <w:rPr>
          <w:b/>
        </w:rPr>
        <w:t xml:space="preserve">Старшина закусывает, бросает на стол удостовер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ЙТЕНАНТ </w:t>
      </w:r>
      <w:r>
        <w:rPr>
          <w:b/>
        </w:rPr>
        <w:t>(берет, корочки, смотрит).</w:t>
      </w:r>
      <w:r>
        <w:rPr/>
        <w:t xml:space="preserve"> Уважаемый Константин Израилевич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ЖАНТ </w:t>
      </w:r>
      <w:r>
        <w:rPr>
          <w:b/>
        </w:rPr>
        <w:t>(смеется).</w:t>
      </w:r>
      <w:r>
        <w:rPr/>
        <w:t xml:space="preserve"> О, блядь, еврей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ЙТЕНАНТ </w:t>
      </w:r>
      <w:r>
        <w:rPr>
          <w:b/>
        </w:rPr>
        <w:t>(назидательно).</w:t>
      </w:r>
      <w:r>
        <w:rPr/>
        <w:t xml:space="preserve"> Вы же профессор, в университете работаете, и должны понимать, что закон нарушаете. Несанкционированный митинг – это статья. 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Деньги нашел?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НА.</w:t>
      </w:r>
      <w:r>
        <w:rPr/>
        <w:t xml:space="preserve"> Да нет ни хуя… </w:t>
      </w:r>
      <w:r>
        <w:rPr>
          <w:b/>
        </w:rPr>
        <w:t>(бросает на стол кошелек мужчины.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 (</w:t>
      </w:r>
      <w:r>
        <w:rPr>
          <w:b/>
        </w:rPr>
        <w:t xml:space="preserve">бьет мужчину, тот падает). </w:t>
      </w:r>
      <w:r>
        <w:rPr/>
        <w:t xml:space="preserve">Как вы меня заебали, блядь, демократы… </w:t>
      </w:r>
      <w:r>
        <w:rPr>
          <w:b/>
        </w:rPr>
        <w:t>(Пинает ногой.)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Может очки золотые?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Аллюмийка, говно… </w:t>
      </w:r>
      <w:r>
        <w:rPr>
          <w:b/>
        </w:rPr>
        <w:t>(Топчет очки.)</w:t>
      </w:r>
      <w:r>
        <w:rPr/>
        <w:t xml:space="preserve">  Ну и чо ты город не любишь? Отвечай! Ты глухой?! </w:t>
      </w:r>
    </w:p>
    <w:p>
      <w:pPr>
        <w:pStyle w:val="Normal"/>
        <w:jc w:val="both"/>
        <w:rPr/>
      </w:pPr>
      <w:r>
        <w:rPr>
          <w:sz w:val="28"/>
          <w:szCs w:val="28"/>
        </w:rPr>
        <w:t>СТАРШИНА.</w:t>
      </w:r>
      <w:r>
        <w:rPr/>
        <w:t xml:space="preserve"> Профессор, а телефона нету даже вообще.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Чо ты город не любишь? Чо ты город не любишь?!  Чо ты город не любишь?!!   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Да отъебись от него, пусть на хуй идет.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Да мне, блядь, интересно… 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Да тебе до пизды, ты же не местный.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И чо, мне за город обидно. Классный же город. Таких городов больше нет нет ни хуя. (бьет мужчину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ходит капитан, подходит к столу, ему наливают. Выпивает. Вываливает из карманов кучу телефонов.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.</w:t>
      </w:r>
      <w:r>
        <w:rPr/>
        <w:t xml:space="preserve"> Заберите ваше говно… </w:t>
      </w:r>
      <w:r>
        <w:rPr>
          <w:b/>
        </w:rPr>
        <w:t>(Смотрит.)</w:t>
      </w:r>
      <w:r>
        <w:rPr/>
        <w:t xml:space="preserve">  Чо за кадр?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Да вот, у мэрии пёрся с этой малявой. (</w:t>
      </w:r>
      <w:r>
        <w:rPr>
          <w:b/>
        </w:rPr>
        <w:t xml:space="preserve">Показывает плакат.)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.</w:t>
      </w:r>
      <w:r>
        <w:rPr/>
        <w:t xml:space="preserve"> Ну дак чо, у нас каждый имеет право на мненье. </w:t>
      </w:r>
      <w:r>
        <w:rPr>
          <w:b/>
        </w:rPr>
        <w:t>(Читает.)</w:t>
      </w:r>
      <w:r>
        <w:rPr/>
        <w:t xml:space="preserve"> «</w:t>
      </w:r>
      <w:r>
        <w:rPr>
          <w:i/>
        </w:rPr>
        <w:t>Я не люблю Екатеринбург</w:t>
      </w:r>
      <w:r>
        <w:rPr/>
        <w:t xml:space="preserve">». </w:t>
      </w:r>
      <w:r>
        <w:rPr>
          <w:b/>
        </w:rPr>
        <w:t>(Садится на корточки.)</w:t>
      </w:r>
      <w:r>
        <w:rPr/>
        <w:t xml:space="preserve"> Ну, рассказывай, чо ты его не любишь? </w:t>
      </w:r>
    </w:p>
    <w:p>
      <w:pPr>
        <w:pStyle w:val="Normal"/>
        <w:jc w:val="both"/>
        <w:rPr/>
      </w:pPr>
      <w:r>
        <w:rPr>
          <w:sz w:val="28"/>
          <w:szCs w:val="28"/>
        </w:rPr>
        <w:t>ЛЕЙТЕНАНТ.</w:t>
      </w:r>
      <w:r>
        <w:rPr/>
        <w:t xml:space="preserve"> Не колется, блядь, пиздюк.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.</w:t>
      </w:r>
      <w:r>
        <w:rPr/>
        <w:t xml:space="preserve"> Старшина, веревку дава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таршина приносит веревку, Капитан связывает мужчину, подвешивает за руки. Мужчина висит над полом как груша. </w:t>
      </w:r>
    </w:p>
    <w:p>
      <w:pPr>
        <w:pStyle w:val="Normal"/>
        <w:jc w:val="both"/>
        <w:rPr/>
      </w:pPr>
      <w:r>
        <w:rPr>
          <w:b/>
        </w:rPr>
        <w:t xml:space="preserve">Капитан подходит к столу, наливает стакан водки, выпивает, закатывает рукава, разбегается как в спортзале, и начинает бить мужчину как грушу ногами и руками. Бьет долго и с удовольствием. Устал, снова отходит к столу, выпивает. Закуривает. Довольно смотрит. Вытирает пот. </w:t>
      </w:r>
    </w:p>
    <w:p>
      <w:pPr>
        <w:pStyle w:val="Normal"/>
        <w:jc w:val="both"/>
        <w:rPr/>
      </w:pPr>
      <w:r>
        <w:rPr>
          <w:b/>
        </w:rPr>
        <w:t xml:space="preserve">Старшина, лейтенант и сержант поочередно демонстрируют друг перед другом удары. Старшина в физкультурном восторге берет нож со столаа, тыкает в мужчину. Тот охает, из него хлынула кровь как из смятого помидор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ЙТЕНАНТ </w:t>
      </w:r>
      <w:r>
        <w:rPr>
          <w:b/>
        </w:rPr>
        <w:t xml:space="preserve">(старшине). </w:t>
      </w:r>
      <w:r>
        <w:rPr/>
        <w:t xml:space="preserve">Ты чо, блядь?! Опять задержанный кони двинет!!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ЖАНТ </w:t>
      </w:r>
      <w:r>
        <w:rPr>
          <w:b/>
        </w:rPr>
        <w:t>(старшине).</w:t>
      </w:r>
      <w:r>
        <w:rPr/>
        <w:t xml:space="preserve"> На хуй, Беляков, сам его повезешь… 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.</w:t>
      </w:r>
      <w:r>
        <w:rPr/>
        <w:t xml:space="preserve"> А, ну, отошли, клоуны! </w:t>
      </w:r>
      <w:r>
        <w:rPr>
          <w:b/>
        </w:rPr>
        <w:t>(Подходит к мужчине, отвязывает веревку, бросает мужчину на пол, садится на корточки, доверчиво ему</w:t>
      </w:r>
      <w:r>
        <w:rPr/>
        <w:t>.) Милый мой, я ведь в этом городе родился… Это мой город, я тут сорок лет… Мне тут знакома каждая кочка… А тебе он не нравится…  Это все равно что в маму плевать. Понимаешь?</w:t>
      </w:r>
    </w:p>
    <w:p>
      <w:pPr>
        <w:pStyle w:val="Normal"/>
        <w:jc w:val="both"/>
        <w:rPr/>
      </w:pPr>
      <w:r>
        <w:rPr>
          <w:sz w:val="28"/>
          <w:szCs w:val="28"/>
        </w:rPr>
        <w:t>МУЖЧИНА</w:t>
      </w:r>
      <w:r>
        <w:rPr/>
        <w:t xml:space="preserve"> </w:t>
      </w:r>
      <w:r>
        <w:rPr>
          <w:b/>
        </w:rPr>
        <w:t xml:space="preserve">(булькая кровью). </w:t>
      </w:r>
      <w:r>
        <w:rPr/>
        <w:t>Гх…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.</w:t>
      </w:r>
      <w:r>
        <w:rPr/>
        <w:t xml:space="preserve"> Ну а в чем дело? Меня равнодушие твое убивает… Ты погляди, с каждым годом наш город все выше и выше... А ты с плакатами ходишь… Мы ведь друг другу как братья, мы все горожане… Вот приезжаешь в другой город, и как только узнаёшь, что вон тот челобан из Ебурга – сразу навстречу кидаешься… Ленина-Малышева, Лунка – Куйбышева, Данилы Зверева – Амундсена… Я уж не говорю о УмаРлаше и Вторчике, а что говорить о Пехоте и Комприке… Ебаный стос, мы же все любим наш город! </w:t>
      </w:r>
    </w:p>
    <w:p>
      <w:pPr>
        <w:pStyle w:val="Normal"/>
        <w:jc w:val="both"/>
        <w:rPr/>
      </w:pPr>
      <w:r>
        <w:rPr>
          <w:sz w:val="28"/>
          <w:szCs w:val="28"/>
        </w:rPr>
        <w:t>МУЖЧИНА</w:t>
      </w:r>
      <w:r>
        <w:rPr/>
        <w:t>. Гд-гд…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.</w:t>
      </w:r>
      <w:r>
        <w:rPr/>
        <w:t xml:space="preserve"> Ну! А чо ты фуфло это пишешь? Да, я тоже не согласен, что сносят… Вот у дома на кольце возле Центральной гостиницы я соплёй зеленой в любви признавался Галке Антоновой… И чего? Ничего. Утром гляжу – нету дома. Ну и хуй с ним, говно, а не дом, не Растрелли. Жалко, конечно, обидно, будто вырвали из сердца здоровый кусмень, но я понимаю – это мой эгоизм. Небоскребы – они охуительней, понимаешь?    </w:t>
      </w:r>
    </w:p>
    <w:p>
      <w:pPr>
        <w:pStyle w:val="Normal"/>
        <w:jc w:val="both"/>
        <w:rPr/>
      </w:pPr>
      <w:r>
        <w:rPr>
          <w:sz w:val="28"/>
          <w:szCs w:val="28"/>
        </w:rPr>
        <w:t>МУЖЧИНА</w:t>
      </w:r>
      <w:r>
        <w:rPr/>
        <w:t xml:space="preserve">. Х-й…Бр…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.</w:t>
      </w:r>
      <w:r>
        <w:rPr/>
        <w:t xml:space="preserve"> Вот ты в каком роддоме родился? Я в 24-ом. </w:t>
      </w:r>
    </w:p>
    <w:p>
      <w:pPr>
        <w:pStyle w:val="Normal"/>
        <w:jc w:val="both"/>
        <w:rPr/>
      </w:pPr>
      <w:r>
        <w:rPr>
          <w:sz w:val="28"/>
          <w:szCs w:val="28"/>
        </w:rPr>
        <w:t>МУЖЧИНА</w:t>
      </w:r>
      <w:r>
        <w:rPr/>
        <w:t xml:space="preserve">. </w:t>
      </w:r>
      <w:r>
        <w:rPr>
          <w:b/>
        </w:rPr>
        <w:t>(захлебываясь кровью).</w:t>
      </w:r>
      <w:r>
        <w:rPr/>
        <w:t xml:space="preserve"> Й-а…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Н.</w:t>
      </w:r>
      <w:r>
        <w:rPr/>
        <w:t xml:space="preserve"> Ты тоже? Ну, класс. Там во дворах на Декабристов стояло такое двухэтажное здание, а потом большой корпус построили. Мне мама всегда говорила, когда проходили – сынок, ты тут родился. Прикинь, я родился, и дождь шел. Лето было. А я лежу в кроватке, и смотрю, как капли стучат по окну! Веришь, нет, помню эти самые капли! Кап, кап, кап. А ты этот город не любишь. Или вот еще расскажу… </w:t>
      </w:r>
      <w:r>
        <w:rPr>
          <w:b/>
        </w:rPr>
        <w:t xml:space="preserve">(Милиционерам.) </w:t>
      </w:r>
      <w:r>
        <w:rPr/>
        <w:t xml:space="preserve">Эй, вы, суки, слушайте все! </w:t>
      </w:r>
      <w:r>
        <w:rPr>
          <w:b/>
        </w:rPr>
        <w:t>(Выпивает.)</w:t>
      </w:r>
      <w:r>
        <w:rPr/>
        <w:t xml:space="preserve"> Был такой композитор… Шестакович зовут.  Он приезжал как раз в Свердловск тогда, а моя мама со мною гуляла в коляске. Ну и в магазин зашла, «электротовары» на Куйбышева. Был такой, помнишь? Купила лампочки, вышла, глядь – нет меня. Это я когда обосрался, из колясочки вылез, и ползком в зоопарк. Дополз уже до угла Карла Маркса, а тут молоковоз летит… Слава богу, мимо шла делегация, и какой-то поддатый старпёр спас меня. Тут мамаша моя подбегает, а старпёр этот матом ее: «Ты чо, манда, дите без присмотра кидаешь». Побазлал еще, мамка в слезы, старичок сжалился: «Я говорит – больше жизни люблю ваш Свердловск» - и подарил ей билет на свой концерт в филармонию. Шестакович – звали его. Он мне жизнь спас натурально. </w:t>
      </w:r>
      <w:r>
        <w:rPr>
          <w:b/>
        </w:rPr>
        <w:t>(Выпивает.)</w:t>
      </w:r>
      <w:r>
        <w:rPr/>
        <w:t xml:space="preserve"> Я вырос на углу Декабристов-Восточная, в доме, где был этот ебаный книжный… Бывало, идешь из пятой школы, утро, под ногами замершие лужи трещат, и счастье такое, ну, просто пиздец… зайдешь в блинную, пирожок ебнешь с какао, и скорей на футбол с Димоном или Тарасом, а потом гоним в парк, тот самый на горке, там был Гидрометеоцентр. У меня там мама трудилась, чертила карты атмосферных фронтов… Она тырила с работы химические карандаши, и я их дарил всем во дворе. Помню, залезем на самую горку, зырим, и весь город как на ладошке: там Ленина, там Телецентр, там Уктус, сзади, блядь, Парк ебаный Маяковского… И жить, блядь, так заебато… Солнце огромное, яркое, и небо как на картинке: чисто-чистое! А ты, тварь, это не любишь… А ты говоришь – всё это хуйня… Говори, сука, чо ты заткнулся?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 старшины звонит в кармане мобильник, он пытается его выключить, не получается.  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Ты, хуйман, телефон зажал?! </w:t>
      </w:r>
      <w:r>
        <w:rPr>
          <w:b/>
        </w:rPr>
        <w:t xml:space="preserve">(Отбирает мобильник.) </w:t>
      </w:r>
      <w:r>
        <w:rPr/>
        <w:t xml:space="preserve">Да! Говорите! Ваш муж? Да, он у нас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ЙТЕНАНТ. </w:t>
      </w:r>
      <w:r>
        <w:rPr/>
        <w:t xml:space="preserve">Да он уже – всё, товарищ капита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Н. </w:t>
      </w:r>
      <w:r>
        <w:rPr/>
        <w:t>Чо «всё»? Вон, дышит… Ну дак чо ты город не любишь???</w:t>
      </w:r>
    </w:p>
    <w:p>
      <w:pPr>
        <w:pStyle w:val="Normal"/>
        <w:jc w:val="both"/>
        <w:rPr/>
      </w:pPr>
      <w:r>
        <w:rPr>
          <w:sz w:val="28"/>
          <w:szCs w:val="28"/>
        </w:rPr>
        <w:t>МУЖЧИНА</w:t>
      </w:r>
      <w:r>
        <w:rPr/>
        <w:t xml:space="preserve">. За… За… За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Н. </w:t>
      </w:r>
      <w:r>
        <w:rPr/>
        <w:t xml:space="preserve">Забыл?! Щас вспомнишь… </w:t>
      </w:r>
      <w:r>
        <w:rPr>
          <w:b/>
        </w:rPr>
        <w:t xml:space="preserve">(Выпивает, снова бьет мужчину, опять садится рядом.) </w:t>
      </w:r>
      <w:r>
        <w:rPr/>
        <w:t xml:space="preserve"> Как-то я стырил у бати рубль железный, пришел в кондитерскую, она была рядом с рестораном «Большой Урал», набрал заварных пироженых, и нахуячился, пока живот не раздуло… Чувствую, сука, блядь, подыхаю… Запил «Буратином», еще хуевее стало… Лег на ступеньки перед Оперным, и меня балерины спасли, вызвали неотложку… Я вообще, в детстве часто травмировался… Летом в гости к тете Марине поехали, жила она, блядь, на Эльмаше, лето, короче, я в шортиках, ну и решил, ебанат, съехать с горочки деревянной. А на Эльмаше горки хуевые. Съехал, и – чую, пиздец, умираю. Меня на скорую, в больницу и в хирургию. Положили на стол, сняли штаны, и хирург с вот такой бородой стал в жопе моей  топором ковыряться. Я ору, мамка за руку держит, говорит: «пидарас, сколько раз тебе говорила – нельзя летом кататься!» Бородатый достал из моей сраки вот такую занозу! У нас это полено на память долго стояло в кладовке рядом с лыжами. </w:t>
      </w:r>
      <w:r>
        <w:rPr>
          <w:b/>
        </w:rPr>
        <w:t>(Пауза.)</w:t>
      </w:r>
      <w:r>
        <w:rPr/>
        <w:t xml:space="preserve"> Ну дак чо ты город не любишь?.. Не хочешь сказать?</w:t>
      </w:r>
    </w:p>
    <w:p>
      <w:pPr>
        <w:pStyle w:val="Normal"/>
        <w:jc w:val="both"/>
        <w:rPr/>
      </w:pPr>
      <w:r>
        <w:rPr>
          <w:sz w:val="28"/>
          <w:szCs w:val="28"/>
        </w:rPr>
        <w:t>СЕРЖАНТ.</w:t>
      </w:r>
      <w:r>
        <w:rPr/>
        <w:t xml:space="preserve"> Ничего, щас жена подъедет, все скажет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Н. </w:t>
      </w:r>
      <w:r>
        <w:rPr/>
        <w:t xml:space="preserve">Мы и хоккей, блядь, страшно любили. Наш «Автик» в высшей лиге играл. Билетов ни хуя не купить было. С вечера очередь занимали. Взрослые мужики с раскладушками приходили. А утром, когда кассы открывались, убийство было вообще. Но мы ни хуя, с пацанами всегда без билетов ходили. Надо было прийти задолго до матча, пробраться через вахту Дворца ,сказать типа в секцию самбо, а сами скорее в сортир. Закроешься в кабинке, и сидишь на очке шесть часов до матча, а если уборщица стучится – надо было пердеть, типа я тут спортсмен, сру капитально. Матч начинался, мы выходили, и бежали в 12 сектор. </w:t>
      </w:r>
      <w:r>
        <w:rPr>
          <w:b/>
        </w:rPr>
        <w:t xml:space="preserve">(Со слезами.) </w:t>
      </w:r>
      <w:r>
        <w:rPr/>
        <w:t>Счастье, блядь, это когда белый лед до рези в глазах, и на нем 11 дядек шайбу гоняют, а в воротах Третьяк! Много классного было, а ты, хуерыга, не любишь… (</w:t>
      </w:r>
      <w:r>
        <w:rPr>
          <w:b/>
        </w:rPr>
        <w:t xml:space="preserve">Бьет мужчину.) </w:t>
      </w:r>
      <w:r>
        <w:rPr/>
        <w:t xml:space="preserve">Тебе, сука, на все наплевать! </w:t>
      </w:r>
      <w:r>
        <w:rPr>
          <w:b/>
        </w:rPr>
        <w:t>(Выпивает.)</w:t>
      </w:r>
      <w:r>
        <w:rPr/>
        <w:t xml:space="preserve"> А потом после хоккея идут толпы народу! В трамваи, сука, не сесть. Я пролез после матча с рижским «Динамо», но мне шею сдавило дверьми. До сих пор по утрам, ебаный, шея не крутится влево… </w:t>
      </w:r>
      <w:r>
        <w:rPr>
          <w:b/>
        </w:rPr>
        <w:t xml:space="preserve">(Бьет мужчину.) </w:t>
      </w:r>
      <w:r>
        <w:rPr/>
        <w:t xml:space="preserve">Ну чо ты город не любишь?! Скажи хоть! Ну чо ты, гандон?! </w:t>
      </w:r>
      <w:r>
        <w:rPr>
          <w:b/>
        </w:rPr>
        <w:t>(Выпивает.)</w:t>
      </w:r>
      <w:r>
        <w:rPr/>
        <w:t xml:space="preserve"> А вот цирк деревянный сгорел. До сих пор не забуду. Спим ночью, а отец вдруг вскочил: «Суки, проснитесь! Цирк, блядь,  горит!» Заебись, как полыхало… Один клоун сгорел и три слона. Мы всю зиму их бивнями шайбу гоняли. А потом демонстрации были, ты помнишь? Народу идет до хуя! Мой отец в оркестре играл на 33 заводе. Я у него на шее сижу, а он на трубе Дунаевского жарит. Впереди колонны идем. Отец говорит: «Шурик, когда ссать захочешь – мне скажешь». Идем. А они, три тысячи работяг уже накатили. Всей колонной бухой идем прямо на площадь! Песни орем! На трибуне Ельцин, сука, стоит, тоже бухает! Праздник, весело всем! Я флажком машу, а сам ссу отцу за воротник. А папа - бухой, еле ноги переставляет, трубу на хуй в сторону бросил, счастливый, ссака моя теплая… И мы вместе орем: «Слава Труду! Слава 1 Мая!» Да хули тут говорить, это мой город, тут все про меня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ходит жена мужчины, в ужасе смотрит, бросается к мужу. </w:t>
      </w:r>
    </w:p>
    <w:p>
      <w:pPr>
        <w:pStyle w:val="Normal"/>
        <w:jc w:val="both"/>
        <w:rPr/>
      </w:pPr>
      <w:r>
        <w:rPr>
          <w:sz w:val="28"/>
          <w:szCs w:val="28"/>
        </w:rPr>
        <w:t>ЖЕНА.</w:t>
      </w:r>
      <w:r>
        <w:rPr>
          <w:b/>
          <w:sz w:val="28"/>
          <w:szCs w:val="28"/>
        </w:rPr>
        <w:t xml:space="preserve"> </w:t>
      </w:r>
      <w:r>
        <w:rPr/>
        <w:t xml:space="preserve">Костя! Что они с тобой сделали?! Звери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ЙТЕНАНТ </w:t>
      </w:r>
      <w:r>
        <w:rPr>
          <w:b/>
        </w:rPr>
        <w:t xml:space="preserve">(мужчине). </w:t>
      </w:r>
      <w:r>
        <w:rPr/>
        <w:t xml:space="preserve">Говори, чо ты город не любишь?! </w:t>
      </w:r>
    </w:p>
    <w:p>
      <w:pPr>
        <w:pStyle w:val="Normal"/>
        <w:jc w:val="both"/>
        <w:rPr/>
      </w:pPr>
      <w:r>
        <w:rPr>
          <w:sz w:val="28"/>
          <w:szCs w:val="28"/>
        </w:rPr>
        <w:t>ЖЕНА.</w:t>
      </w:r>
      <w:r>
        <w:rPr>
          <w:b/>
          <w:sz w:val="28"/>
          <w:szCs w:val="28"/>
        </w:rPr>
        <w:t xml:space="preserve"> </w:t>
      </w:r>
      <w:r>
        <w:rPr/>
        <w:t xml:space="preserve">Как вы смеете?! Он – глава регионального отделения! Вы же милиция!!!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РЖАНТ </w:t>
      </w:r>
      <w:r>
        <w:rPr>
          <w:b/>
        </w:rPr>
        <w:t>(отталкивает жену, бьет ногами мужчину).</w:t>
      </w:r>
      <w:r>
        <w:rPr>
          <w:sz w:val="28"/>
          <w:szCs w:val="28"/>
        </w:rPr>
        <w:t xml:space="preserve"> </w:t>
      </w:r>
      <w:r>
        <w:rPr/>
        <w:t xml:space="preserve">Говори!!! </w:t>
      </w:r>
      <w:r>
        <w:rPr>
          <w:b/>
        </w:rPr>
        <w:t xml:space="preserve">(Капитану.) </w:t>
      </w:r>
      <w:r>
        <w:rPr/>
        <w:t>Молчит, пидор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Н. </w:t>
      </w:r>
      <w:r>
        <w:rPr/>
        <w:t>Ну тогда мы твою жену ебать будем!</w:t>
      </w:r>
      <w:r>
        <w:rPr>
          <w:b/>
        </w:rPr>
        <w:t xml:space="preserve"> (Сержанту). </w:t>
      </w:r>
      <w:r>
        <w:rPr/>
        <w:t xml:space="preserve">Действуй, давай, Желудков!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ржант хватает жену за волосы, вливает ей в горло водку, тащит ее в соседний кабинет, по пути срывает с нее одежду, жена визжи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Н. </w:t>
      </w:r>
      <w:r>
        <w:rPr/>
        <w:t xml:space="preserve">Ладно, все! Щас последнее расскажу! </w:t>
      </w:r>
      <w:r>
        <w:rPr>
          <w:b/>
        </w:rPr>
        <w:t>(Выпивает.)</w:t>
      </w:r>
      <w:r>
        <w:rPr/>
        <w:t xml:space="preserve"> Знаете, какое у меня самое любимое место в городе?! Я пл</w:t>
      </w:r>
      <w:r>
        <w:rPr>
          <w:b/>
        </w:rPr>
        <w:t>а</w:t>
      </w:r>
      <w:r>
        <w:rPr/>
        <w:t>чу, когда его прохожу… Памятник Сибиряку на плотинке, то есть не сам памятник, я в рот ебал Сибиряка, а клумба у памятника. В ней Кеша зарыт.</w:t>
      </w:r>
      <w:r>
        <w:rPr>
          <w:b/>
        </w:rPr>
        <w:t xml:space="preserve"> (Пауза.) </w:t>
      </w:r>
      <w:r>
        <w:rPr/>
        <w:t>Дядя Аркаша у меня на БАМе работал,  ну и привез оттуда клетку из проволоки, а в ней совенок сидит. Он раненый был, мудилы-охотники подбили, а дядька спас его. Красивый совенок, пушистый…Ухает, ночью глазищами хлоп! Я его «Кешей» назвал, ну и доебался до дядьки: «Подари, дядя, ну подари». Дядька терпел, а потом говорит: «Забирай, только уди на хуй». А мать пришла говорит: «Ни хуя… Грязная это сова, по лесам, блядь, вся таскалась, блохастая, ее вымыть надо». Ну и дрочили мы Кешу два часа в ванной мылом от блох. Он в ванной прыгает, крыльями машет, мать держит, я мылю его. Вымыли, блядь, наконец. Он чистый такой, прямо сверкает. Обтерли насухо, в одеяло, и домой повезли. А надо сказать, тогда зима была, морозы что-то под тридцать ебнули, трамвай долго ждали, замерзли как цуцики… Приехали домой, Кеша мой стал чихать, и к утру умер. Я плакал. Это был мой первый и последний в жизни друг. Взял я его, положил в коробку «Уралобувь», и похоронил в клумбе у памятника, чтоб близко было на могилу ходить.</w:t>
      </w:r>
      <w:r>
        <w:rPr>
          <w:b/>
        </w:rPr>
        <w:t xml:space="preserve"> (Вытирает слезы, выпивает.) </w:t>
      </w:r>
      <w:r>
        <w:rPr/>
        <w:t xml:space="preserve">До сих пор – мимо иду, фуражку снимаю… А еще была детская эта дорога железная, она до сих пор снится мне 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НА </w:t>
      </w:r>
      <w:r>
        <w:rPr>
          <w:b/>
        </w:rPr>
        <w:t xml:space="preserve">(бьет мужчину ногами). </w:t>
      </w:r>
      <w:r>
        <w:rPr/>
        <w:t xml:space="preserve">Ну, чо ты город не любишь?! Колись, живо, давай!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ЙТЕНАНТ. </w:t>
      </w:r>
      <w:r>
        <w:rPr/>
        <w:t xml:space="preserve">Да, всё он уже сдох…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ШИНА. </w:t>
      </w:r>
      <w:r>
        <w:rPr/>
        <w:t xml:space="preserve">Хули, да нет, еще дыши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ПИТАН </w:t>
      </w:r>
      <w:r>
        <w:rPr>
          <w:b/>
        </w:rPr>
        <w:t xml:space="preserve">(смотрит на предсмертную агонию мужчины). </w:t>
      </w:r>
      <w:r>
        <w:rPr/>
        <w:t xml:space="preserve">Расстроил, сука, меня… </w:t>
      </w:r>
      <w:r>
        <w:rPr>
          <w:b/>
        </w:rPr>
        <w:t xml:space="preserve">(Берет бутылку.) </w:t>
      </w:r>
      <w:r>
        <w:rPr/>
        <w:t xml:space="preserve">Пойду, с майором поздравиться над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ЙТЕНАНТ </w:t>
      </w:r>
      <w:r>
        <w:rPr>
          <w:b/>
        </w:rPr>
        <w:t>(указывая на мертвого мужчину).</w:t>
      </w:r>
      <w:r>
        <w:rPr/>
        <w:t xml:space="preserve"> А с этим чего...?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КАПИТАН. </w:t>
      </w:r>
      <w:r>
        <w:rPr/>
        <w:t xml:space="preserve">На место поставьте. </w:t>
      </w:r>
      <w:r>
        <w:rPr>
          <w:b/>
        </w:rPr>
        <w:t xml:space="preserve">(Берет карандаш зачеркивает на плакате слово «не»)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соседнем кабинете женский визг, мат Сержанта, выстрел, тиши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ЕЙТЕНАНТ. </w:t>
      </w:r>
      <w:r>
        <w:rPr/>
        <w:t>А с бабой?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 xml:space="preserve">КАПИТАН. </w:t>
      </w:r>
      <w:r>
        <w:rPr/>
        <w:t>На Малый Исток. Канистра в подсобке.</w:t>
      </w:r>
      <w:r>
        <w:rPr>
          <w:b/>
        </w:rPr>
        <w:t xml:space="preserve"> (Уходит.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н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А ПРОФЕССОРА. </w:t>
      </w:r>
      <w:r>
        <w:rPr/>
        <w:t xml:space="preserve">Знаете, это потрясающая история… Вообще-то я ехал в Саратов… Мне было тогда двадцать лет. Была в моде песня: «Если вы не бывали в Свердловске…» Поезд сделал двадцатиминутную остановку, и я вышел… Мне было интересно взглянуть на город, о котором поют. И в самом деле, он очень походил на рай. Кругом пели птицы, росли деревья, и люди были красивые. Возможно, я преувеличил, но тогда это казалось именно так. И главное – я нашел здесь свое счасть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А ЖЕНЫ. </w:t>
      </w:r>
      <w:r>
        <w:rPr/>
        <w:t xml:space="preserve">Он выглядел как-то нелепо: очки, пиджачок… Копия – Шурик из фильма. Он щурился, глядя на солнце, увидел меня, подошел... О чем мы говорили – не помню, так, обо всем, но я поняла – вот это он, мой любимый, если хотите судьба. А когда он посмотрел на часы, поезд ушел, и мы рассмеялись… А потом мы пошли гулять. Тогда была очень популярна эта пес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А ПРОФЕССОРА. </w:t>
      </w:r>
      <w:r>
        <w:rPr/>
        <w:t xml:space="preserve">С тех пор мы слышали много песен, но эта песня навсегда осталась с на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А ЖЕНЫ. </w:t>
      </w:r>
      <w:r>
        <w:rPr/>
        <w:t xml:space="preserve">Она помогла нам встретить друг друга. Вот так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А ПРОФЕССОРА. </w:t>
      </w:r>
      <w:r>
        <w:rPr/>
        <w:t xml:space="preserve">Прекрасный у нас гор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А ЖЕНЫ. </w:t>
      </w:r>
      <w:r>
        <w:rPr/>
        <w:t>Конечно, прекрасный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УША ПРОФЕССОРА. </w:t>
      </w:r>
      <w:r>
        <w:rPr/>
        <w:t xml:space="preserve">Он с нами всегд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ют в небесах. </w:t>
      </w:r>
    </w:p>
    <w:p>
      <w:pPr>
        <w:pStyle w:val="Normal"/>
        <w:jc w:val="both"/>
        <w:rPr/>
      </w:pPr>
      <w:r>
        <w:rPr>
          <w:b/>
        </w:rPr>
        <w:t xml:space="preserve">занавес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Я НЕ ЛЮБЛЮ, ЗАЧЕРКНУТО, ЛЮБЛЮ ЕКАТЕРИНБУРГ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24:00Z</dcterms:created>
  <dc:creator>Олег</dc:creator>
  <dc:description/>
  <cp:keywords/>
  <dc:language>en-US</dc:language>
  <cp:lastModifiedBy>Николай Коляда</cp:lastModifiedBy>
  <dcterms:modified xsi:type="dcterms:W3CDTF">2009-12-01T18:55:00Z</dcterms:modified>
  <cp:revision>3</cp:revision>
  <dc:subject/>
  <dc:title>Центр</dc:title>
</cp:coreProperties>
</file>