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теклянное сердце Гриш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ил-бродил Гришан по городу, по улицам, по дорогам, да и укусила его собака. И не больно вроде, а неприятно всё же.</w:t>
      </w:r>
    </w:p>
    <w:p>
      <w:pPr>
        <w:pStyle w:val="Normal"/>
        <w:jc w:val="both"/>
        <w:rPr/>
      </w:pPr>
      <w:r>
        <w:rPr>
          <w:b/>
        </w:rPr>
        <w:t>Хозяин Тошечки.</w:t>
      </w:r>
      <w:r>
        <w:rPr/>
        <w:t xml:space="preserve"> Извините, не знаю, с чего бы вдруг мой Тошечка кусаться вздум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лчит.</w:t>
      </w:r>
    </w:p>
    <w:p>
      <w:pPr>
        <w:pStyle w:val="Normal"/>
        <w:jc w:val="both"/>
        <w:rPr/>
      </w:pPr>
      <w:r>
        <w:rPr/>
        <w:t xml:space="preserve">Ах, это вы, Гришан? Почему это на вас собака накинулась? Говорят, снова Лихоимка проснулась, читали в пресс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ёт Гришану газет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авда это? Скаж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лчит, улыбается. Погладил собаку, пошёл прочь.</w:t>
      </w:r>
    </w:p>
    <w:p>
      <w:pPr>
        <w:pStyle w:val="Normal"/>
        <w:jc w:val="both"/>
        <w:rPr/>
      </w:pPr>
      <w:r>
        <w:rPr/>
        <w:t xml:space="preserve">Спасибо, спасибо, Гришан! Вы уж молчите как-нибудь, держите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шёл Гришан домой, руку йодом смазал, сел у окна. Грызёт яблоки, пьёт чай на травах, ест варенье ложкой, смотрит на улиц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по улице бегают мальчишки, играют в войнушку, рядом с ними бегает собака. Мимо проходил облезлый пёс, облаял их, дальше пошёл. А Гришан чай пьёт, варенье наворачивает. Под окном прошла девочка, Гришан угостил её яблоком. Потом снова собака прошла, за ней – друг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заводит патефон, ставит пластинку, играет музыка. Играет музыка, Гришан слуш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 в окно. Начался дожд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навесом гаража села мокрая собака. Музыка закончилась, дождь прекратил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окно пришёл оркестр, музыканты в нарядных костюмах, концертных. Только барабанщик в джинсах и футболке. Гришан грозит ему кулаком, приносит фрак. </w:t>
      </w:r>
    </w:p>
    <w:p>
      <w:pPr>
        <w:pStyle w:val="Normal"/>
        <w:rPr/>
      </w:pPr>
      <w:r>
        <w:rPr>
          <w:b/>
        </w:rPr>
        <w:t xml:space="preserve">Барабанщик. </w:t>
      </w:r>
      <w:r>
        <w:rPr/>
        <w:t xml:space="preserve">Нет. Так не получи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девает фрак, стучит в барабан. Гришан вертит головой, уносит фрак обрат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зыка. Гришан дирижирует, иногда останавливает музыкантов, что-то объясняет им жестами. Оркестр расходится. Мимо бежит соба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перевернул пластинку, поставил,  снова пошёл дожд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серой собаке у гаража подбежала белая, повертела хвостом, вцепилась ей в ухо. Гришан выскочил на улиц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бежала целая стая собак, друг с другом дерутся, на улице сплошной лай, ничего нет, кроме лая, да вот ещё эта драка, рёв, смерч. Жильцы из окон выглядывают. Гришан в самой гуще драки. Топает на собак, мотает головой. Но куда там! Собак всё больше и больше. Гришан повернулся к дому, руками машет. Выбежали люди с вёдрами, собак обливают, разнимают. Какая собака отбежит, той Гришан что-то шепнёт на самое ушко, посмотрит в глаза. Она ему руку лизнёт, отходит в сторонку и там спокойно сидит. Потом к ней другая бежит. Сидят собаки в ряд, смирно сидят. Так потихоньку всех успокоили. Гришан подошёл к каждой, каждой руку на глаза положил. Когда всех прошёл, собаки дружно троекратно пролаяли и разбежались по своим делам. А люди Гришана обступили:</w:t>
      </w:r>
    </w:p>
    <w:p>
      <w:pPr>
        <w:pStyle w:val="Normal"/>
        <w:jc w:val="both"/>
        <w:rPr/>
      </w:pPr>
      <w:r>
        <w:rPr/>
        <w:t>- Скажи, Гришан, будет бе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лчит.</w:t>
      </w:r>
    </w:p>
    <w:p>
      <w:pPr>
        <w:pStyle w:val="Normal"/>
        <w:jc w:val="both"/>
        <w:rPr/>
      </w:pPr>
      <w:r>
        <w:rPr/>
        <w:t>- Правда, что тебя собака укусила?</w:t>
      </w:r>
    </w:p>
    <w:p>
      <w:pPr>
        <w:pStyle w:val="Normal"/>
        <w:jc w:val="both"/>
        <w:rPr/>
      </w:pPr>
      <w:r>
        <w:rPr/>
        <w:t>- Ты слышал, что Лихоимка проснулас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лчит, пожал плечами, ушёл к себе.</w:t>
      </w:r>
    </w:p>
    <w:p>
      <w:pPr>
        <w:pStyle w:val="Normal"/>
        <w:jc w:val="both"/>
        <w:rPr/>
      </w:pPr>
      <w:r>
        <w:rPr/>
        <w:t>- Молчит! Молчит!</w:t>
      </w:r>
    </w:p>
    <w:p>
      <w:pPr>
        <w:pStyle w:val="Normal"/>
        <w:jc w:val="both"/>
        <w:rPr/>
      </w:pPr>
      <w:r>
        <w:rPr/>
        <w:t xml:space="preserve">- Слышали? Молчит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ошлись. Но целый день потом стучали Гришану в окно, просили молчать. Барабанили в дверь, звонили по телефону. И одно лишь говорили:</w:t>
      </w:r>
    </w:p>
    <w:p>
      <w:pPr>
        <w:pStyle w:val="Normal"/>
        <w:jc w:val="both"/>
        <w:rPr/>
      </w:pPr>
      <w:r>
        <w:rPr/>
        <w:t xml:space="preserve">- Ты только молчи, Гришан, молчи, молч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ь. Гришан сидит на крутом берегу реки, играет на свирели, получается красиво, даже плакать хочется. Но Гришану плакать нельзя: горло будет болеть, играть не получится. Подбежала собака, села рядом, подпевает. Собралась целая опушка собак. Кто-то подпевает, а большинство просто так сидят совместно, чешутся, прячутся в траве друг от друга, блох ловят. Гришан перестал играть, ходит по поляне, каждую собаку гладит, трогает. У кого в шерсти репей застрял – выпутает, у кого уши грязные – почистит. У кого клеща вытащит. Грязным на речку показывает, чтобы выкупались. Вывихнутые лапы выправляет, порванные уши зелёнкой намазыв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оляну выходит девочка. Это Мереньга. Собаки расступились, пропустили её. Мереньга подходит к Гришану, хнычет. Он гладит девочку по голове, а та не успокаивается. Взял свирель, играет весёлую песенку, но девочка ещё пуще заревела, в голос. Гришан показывает ей на каждую собаку, на дворнягу, болонку, таксу, пуделя… А Мереньга всё громче и громче ревёт. Гришан взял девочку за руку, пошёл вперёд. А она стоит как столб, ревёт, размазывает слёзы по щекам.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Что же мне дел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аки тихонько заскулили.</w:t>
      </w:r>
    </w:p>
    <w:p>
      <w:pPr>
        <w:pStyle w:val="Normal"/>
        <w:jc w:val="both"/>
        <w:rPr/>
      </w:pPr>
      <w:r>
        <w:rPr/>
        <w:t>Свирель тебя не веселит… Думал, ты собаку потеряла, может. Но твоей здесь нет. Думал, сама потерялась, но ты идти не хочеш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девочки из-за уха выползла ящерица, спрыгнула на землю.</w:t>
      </w:r>
    </w:p>
    <w:p>
      <w:pPr>
        <w:pStyle w:val="Normal"/>
        <w:rPr/>
      </w:pPr>
      <w:r>
        <w:rPr>
          <w:b/>
        </w:rPr>
        <w:t>Ящерица.</w:t>
      </w:r>
      <w:r>
        <w:rPr/>
        <w:t xml:space="preserve"> Вот ты и заговорил, вот и разбудил меня окончательно, напроч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аки заскулили и разбежались. Где-то зазвонили колокола.</w:t>
      </w:r>
    </w:p>
    <w:p>
      <w:pPr>
        <w:pStyle w:val="Normal"/>
        <w:jc w:val="both"/>
        <w:rPr/>
      </w:pPr>
      <w:r>
        <w:rPr/>
        <w:t>Теперь тебе недолго по земле ходить. Колокола слышишь? Все уже поняли теперь, что я проснулась, окончательно, напрочь! Тебе несдобровать. А не надо было рот открывать! Не становился бы ты молчальником, не давал бы людям надежды. Но мне ты помог: теперь мне легче их победить. Когда-то ты победил меня. Но я сдалась просто так, помнишь? Голос твой прокляла? Прокляла! Помнишь?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Помню.</w:t>
      </w:r>
    </w:p>
    <w:p>
      <w:pPr>
        <w:pStyle w:val="Normal"/>
        <w:jc w:val="both"/>
        <w:rPr/>
      </w:pPr>
      <w:r>
        <w:rPr>
          <w:b/>
        </w:rPr>
        <w:t>Ящерица.</w:t>
      </w:r>
      <w:r>
        <w:rPr/>
        <w:t xml:space="preserve"> Теперь ты заговорил и выпустил меня на свободу. Молодец! Молодец. За это тебя, и того, кто рядом, будет обходить стороной беда. Но до тех пор, пока ты к людям не выйдеш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вратилась в старую согнутую старуху. Ушла.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Прости меня, Гришан, что я плакала и молчала. Лихоимка грозилась залезть мне в ухо, если я скажу хоть слово.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Что ж теперь делать… Пойдём, я тебя домой отведу.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Тебе нельзя к людям, она правду сказала. Лучше пойдём со мной, я тебя спря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 Мереньга идут по лесу. Полумгла. Где-то далеко слышно колокола. Ветер. Деревья шумят, на землю то и дело падают шишки, мелкие ветки.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Ты будешь жить в отдельном доме, вместе со мной и моей мамой. Не бойся, там тебя не найдут. К нам никто не ходит, думают, будто мы ведьмы. Думают, мы когда-то Лихоимке помогали. Но это всё враки, честно. Мы просто живём далеко. У нас с краю хутор стоит. А если кто живёт далеко, про того и говорят, что он тогда ведьма. Вот у меня ничего ведьмаческого и нету, а все говорят. А ты видал ведьму когда-нибудь?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Да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Правда? А сколько раз?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Несколько. Вроде похолодало?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Так ведь Лихоимка вернулась! Конечно, будет холодно. Смешной ты. А скоро голод наступит. Как в тот раз.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Ты Лихоимку не боишься? Всё смеёшься. Пить хочется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Тут родник скоро. А чего бояться? Мы на отшибе живём. Это когда она на голову села, тогда страшно, а у нас на хуторе хорошо, спокойно. К нам и газет не носят, и письма не приходят, радио не ловит. И Лихоимка не дойдёт. И чужой человек не дойдёт. А самим нам припасов хватит пока что. А потом новый урожай будет, у меня мама один секрет знает, у нас всё всегда растёт. И в прошлый раз, как Лихоимка приходила, мы не бедовали. Только потом не сразу узнали, что Лихоимка ушла и можно снова хорошо жить, как раньше. Радио не ловит у нас. Вот родник, тут вода сладка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 Мереньга подставляют ладони, умываются, пьют.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Ух, холоднючая!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Ты говорила, сладкая! Она горчит!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Сладкая! Для меня всегда вода сладкая. Давай с собой наберём. Смотри-ка, тут и фляжка есть.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Погоди, может, кому пригодится. Далеко нам ещё? </w:t>
      </w:r>
    </w:p>
    <w:p>
      <w:pPr>
        <w:pStyle w:val="Normal"/>
        <w:jc w:val="both"/>
        <w:rPr/>
      </w:pPr>
      <w:r>
        <w:rPr>
          <w:b/>
        </w:rPr>
        <w:t>Мереньга</w:t>
      </w:r>
      <w:r>
        <w:rPr/>
        <w:t xml:space="preserve"> </w:t>
      </w:r>
      <w:r>
        <w:rPr>
          <w:i/>
        </w:rPr>
        <w:t>набирает воду.</w:t>
      </w:r>
      <w:r>
        <w:rPr/>
        <w:t xml:space="preserve"> Вот нам и пригодится. Ой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ячется за спину Гришана.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Ты чего?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Это что? Вот там!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Не вижу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Там светится. Гришан! Глаза!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Погоди. Не бойся. Они далеко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Мало ли! Ведь Лихоимка проснулась!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Идём. Она сказала, нас не тронет никт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 дальше. Мереньга всё время оглядывается, крепко держит Гришана за руку.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Они за нами идут! Светятся! Пойдём на дорогу, Гришан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 Мереньга выходят на дорогу. Навстречу им идёт женщина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</w:t>
      </w:r>
    </w:p>
    <w:p>
      <w:pPr>
        <w:pStyle w:val="Normal"/>
        <w:jc w:val="both"/>
        <w:rPr/>
      </w:pPr>
      <w:r>
        <w:rPr>
          <w:b/>
        </w:rPr>
        <w:t>Молома.</w:t>
      </w:r>
      <w:r>
        <w:rPr/>
        <w:t xml:space="preserve"> А ну, давай домой! Быстро! Лихоимка проснулась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Я знаю, мама! Это она из-за Гришана! </w:t>
      </w:r>
    </w:p>
    <w:p>
      <w:pPr>
        <w:pStyle w:val="Normal"/>
        <w:jc w:val="both"/>
        <w:rPr/>
      </w:pPr>
      <w:r>
        <w:rPr>
          <w:b/>
        </w:rPr>
        <w:t xml:space="preserve">Молома. </w:t>
      </w:r>
      <w:r>
        <w:rPr/>
        <w:t xml:space="preserve">Да уж наверно. Из-за кого ещё? Вам спасибо, добрый человек, уж не знала, что и думать, знаете, Лихоимка проснулась, а дочки нет. Что с ней? Где она? Вам, должно быть, домой пора? Где вы живёте?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Мама! Он с нами теперь будет!</w:t>
      </w:r>
    </w:p>
    <w:p>
      <w:pPr>
        <w:pStyle w:val="Normal"/>
        <w:jc w:val="both"/>
        <w:rPr/>
      </w:pPr>
      <w:r>
        <w:rPr>
          <w:b/>
        </w:rPr>
        <w:t xml:space="preserve">Молома. </w:t>
      </w:r>
      <w:r>
        <w:rPr/>
        <w:t>Как это?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И нас не тронут, и его тоже не тронут. Если мы вместе. Так Лихоимка сказала. </w:t>
      </w:r>
    </w:p>
    <w:p>
      <w:pPr>
        <w:pStyle w:val="Normal"/>
        <w:jc w:val="both"/>
        <w:rPr/>
      </w:pPr>
      <w:r>
        <w:rPr>
          <w:b/>
        </w:rPr>
        <w:t>Молома.</w:t>
      </w:r>
      <w:r>
        <w:rPr/>
        <w:t xml:space="preserve"> Что? Кому сказала?  </w:t>
      </w:r>
    </w:p>
    <w:p>
      <w:pPr>
        <w:pStyle w:val="Normal"/>
        <w:jc w:val="both"/>
        <w:rPr/>
      </w:pPr>
      <w:r>
        <w:rPr>
          <w:b/>
        </w:rPr>
        <w:t xml:space="preserve">Мереньга. </w:t>
      </w:r>
      <w:r>
        <w:rPr/>
        <w:t xml:space="preserve">Настоящая Лихоимка, она у меня на голове сидела, хотела в ухо забраться, а Гришан меня спас. </w:t>
      </w:r>
    </w:p>
    <w:p>
      <w:pPr>
        <w:pStyle w:val="Normal"/>
        <w:jc w:val="both"/>
        <w:rPr/>
      </w:pPr>
      <w:r>
        <w:rPr>
          <w:b/>
        </w:rPr>
        <w:t>Молома.</w:t>
      </w:r>
      <w:r>
        <w:rPr/>
        <w:t xml:space="preserve"> Хватит болтать. Пошли домой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Да вот же он! Это же Гришан!</w:t>
      </w:r>
    </w:p>
    <w:p>
      <w:pPr>
        <w:pStyle w:val="Normal"/>
        <w:jc w:val="both"/>
        <w:rPr/>
      </w:pPr>
      <w:r>
        <w:rPr>
          <w:b/>
        </w:rPr>
        <w:t xml:space="preserve">Молома. </w:t>
      </w:r>
      <w:r>
        <w:rPr/>
        <w:t xml:space="preserve">А ну отойди от моей дочер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отходит.</w:t>
      </w:r>
    </w:p>
    <w:p>
      <w:pPr>
        <w:pStyle w:val="Normal"/>
        <w:jc w:val="both"/>
        <w:rPr/>
      </w:pPr>
      <w:r>
        <w:rPr/>
        <w:t xml:space="preserve">Ты что это? Чего задумал? А ну иди отсюда!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Мама! Он же меня спас! </w:t>
      </w:r>
    </w:p>
    <w:p>
      <w:pPr>
        <w:pStyle w:val="Normal"/>
        <w:jc w:val="both"/>
        <w:rPr/>
      </w:pPr>
      <w:r>
        <w:rPr>
          <w:b/>
        </w:rPr>
        <w:t xml:space="preserve">Молома. </w:t>
      </w:r>
      <w:r>
        <w:rPr/>
        <w:t xml:space="preserve">Знаем мы таких спасителей. И Лихоимку разбудил!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Она плакала. Я помог. </w:t>
      </w:r>
    </w:p>
    <w:p>
      <w:pPr>
        <w:pStyle w:val="Normal"/>
        <w:jc w:val="both"/>
        <w:rPr/>
      </w:pPr>
      <w:r>
        <w:rPr>
          <w:b/>
        </w:rPr>
        <w:t>Мереньга.</w:t>
      </w:r>
      <w:r>
        <w:rPr/>
        <w:t xml:space="preserve"> Я плакала! </w:t>
      </w:r>
    </w:p>
    <w:p>
      <w:pPr>
        <w:pStyle w:val="Normal"/>
        <w:jc w:val="both"/>
        <w:rPr/>
      </w:pPr>
      <w:r>
        <w:rPr>
          <w:b/>
        </w:rPr>
        <w:t>Гришан.</w:t>
      </w:r>
      <w:r>
        <w:rPr/>
        <w:t xml:space="preserve"> Вот и всё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ороге показываются люди с вилами и топорами. Они свистят, кричат, улюлюкают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Гришан, бег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ди подходят.</w:t>
      </w:r>
    </w:p>
    <w:p>
      <w:pPr>
        <w:pStyle w:val="Normal"/>
        <w:rPr/>
      </w:pPr>
      <w:r>
        <w:rPr>
          <w:b/>
        </w:rPr>
        <w:t>Мужик с топором.</w:t>
      </w:r>
      <w:r>
        <w:rPr/>
        <w:t xml:space="preserve"> А вот и он! </w:t>
      </w:r>
    </w:p>
    <w:p>
      <w:pPr>
        <w:pStyle w:val="Normal"/>
        <w:rPr/>
      </w:pPr>
      <w:r>
        <w:rPr>
          <w:b/>
        </w:rPr>
        <w:t>Мужик с вилами.</w:t>
      </w:r>
      <w:r>
        <w:rPr/>
        <w:t xml:space="preserve"> Тебе говорили молчать?! Говорили? А ты, гайморит, чего? </w:t>
      </w:r>
    </w:p>
    <w:p>
      <w:pPr>
        <w:pStyle w:val="Normal"/>
        <w:rPr/>
      </w:pPr>
      <w:r>
        <w:rPr>
          <w:b/>
        </w:rPr>
        <w:t>Мужик с косой.</w:t>
      </w:r>
      <w:r>
        <w:rPr/>
        <w:t xml:space="preserve"> Чего теперь-то молчишь? Туесок-молчальничек. </w:t>
      </w:r>
    </w:p>
    <w:p>
      <w:pPr>
        <w:pStyle w:val="Normal"/>
        <w:rPr/>
      </w:pPr>
      <w:r>
        <w:rPr>
          <w:b/>
        </w:rPr>
        <w:t>Мужик с дрыном.</w:t>
      </w:r>
      <w:r>
        <w:rPr/>
        <w:t xml:space="preserve"> Кто это у нас такой тут скромненький? Кто это ходит и Лихоимку на нас натравливает?!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Я не натравливал. Она проснулась. </w:t>
      </w:r>
    </w:p>
    <w:p>
      <w:pPr>
        <w:pStyle w:val="Normal"/>
        <w:rPr/>
      </w:pPr>
      <w:r>
        <w:rPr>
          <w:b/>
        </w:rPr>
        <w:t>Мужик с косой.</w:t>
      </w:r>
      <w:r>
        <w:rPr/>
        <w:t xml:space="preserve"> А кто её разбудил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Она плакала. Я помог.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Э, ты на нас-то не перекладывай!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Подумаешь, похныкала чуть-чуть. Чего, теперь на меня? </w:t>
      </w:r>
    </w:p>
    <w:p>
      <w:pPr>
        <w:pStyle w:val="Normal"/>
        <w:rPr/>
      </w:pPr>
      <w:r>
        <w:rPr>
          <w:b/>
        </w:rPr>
        <w:t>Мужик с косой.</w:t>
      </w:r>
      <w:r>
        <w:rPr/>
        <w:t xml:space="preserve"> Ты ещё и на ребёнка всё валишь! А н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махивается косой, но тут из леса с лаем выскакивает большой пёс. Он встаёт рядом с Гришаном и без остановки лает, кидается на всех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покойно, Алый. Они меня не тронут. Так? </w:t>
      </w:r>
    </w:p>
    <w:p>
      <w:pPr>
        <w:pStyle w:val="Normal"/>
        <w:rPr/>
      </w:pPr>
      <w:r>
        <w:rPr>
          <w:b/>
        </w:rPr>
        <w:t>Мужик с вилами.</w:t>
      </w:r>
      <w:r>
        <w:rPr/>
        <w:t xml:space="preserve"> Попробуй этого пироцетама тронь. За тебя сама Лихоимка теперь вступи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 Алый уходят в л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снова в своей квартире, смотрит в ноты, наигрывает мелодию на свирели, поправляет что-то в нотах, снова играет. Рядом сидит Алый. Гришан играет. Смотрит за окно. По улице идёт музыкант. Это Первая скрипка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Здравствуй, Первая скрипка! Здоров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скрипка останавливается, оглядываетс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Это я, Гришан!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Гришан? Но как же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лушай, друг, тут всё-таки не всё у нас получилось. Я понял! Тут должен быть диез, а я бемоль написал, случайно. В тридцать шестом такте. Вот смотри сам!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казывает ему ноты. </w:t>
      </w:r>
    </w:p>
    <w:p>
      <w:pPr>
        <w:pStyle w:val="Normal"/>
        <w:rPr/>
      </w:pPr>
      <w:r>
        <w:rPr/>
        <w:t xml:space="preserve">Вот здесь, видишь?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Что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Вот, вот тут! </w:t>
      </w:r>
      <w:r>
        <w:rPr>
          <w:i/>
        </w:rPr>
        <w:t>Пауза.</w:t>
      </w:r>
      <w:r>
        <w:rPr/>
        <w:t xml:space="preserve"> И вообще, вы как-то тут в минор ударились. Я помню. Две минуты минора! Это же мажор! У вас и в нотах так записано.</w:t>
      </w:r>
      <w:r>
        <w:rPr>
          <w:i/>
        </w:rPr>
        <w:t xml:space="preserve"> Пауза.</w:t>
      </w:r>
      <w:r>
        <w:rPr/>
        <w:t xml:space="preserve"> Надо бы переиграть. Будь другом, собери всех, а? Мы быстро!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Но как же?.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У нас почти всё получилось, только тут бемоль вместо… И альт в миноре сыграл, от этого всё. Это уже не первый раз за ним такое. Что за настроение?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Но у него болеет бабушка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адо взять себя в руки. Он же артист!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Что ж теперь… Артист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Давайте поправим! Через час. Я буду ждать вас.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Никто не придёт. Никто больше не будет играть. Да…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овсем?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Ну… Не знаю. Может быть, кому-то ещё поиграют…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у вот!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Гришан, надо было тебе молчать… Какая теперь тебе музыка? </w:t>
      </w:r>
      <w:r>
        <w:rPr>
          <w:i/>
        </w:rPr>
        <w:t>Пауза.</w:t>
      </w:r>
      <w:r>
        <w:rPr/>
        <w:t xml:space="preserve"> Мы не будем играть для тебя. Не будем с тобой работ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 двор выходит Хозяин Тошечки с Тошечкой.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Привет, Первая скрипка! С кем это ты?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Да я… Так… Иду себе…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Опа-на! Гришан появился! Пожаловал! Эй, тебе чего надо в нашем городе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о есть… Что такое?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А ну-ка, давай иди отсюда! А я тебя ещё жалел! Правильно мой Тошечка тебя укусил! Правильно! Да мало! Одна беда – мал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рик выходят соседи. Кажется, собрался весь дом. Во дворе некуда ступить – столько людей. Похоже, собрались не только жители дома. Похоже, полгорода пришли сюда, во двор. Музыка кончилась, теперь голосят люди. Шум, крик, ничего не разобрать. Но всех перекричал Хозяин Тошечки.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А ну, Тошечка, фас! Куси ег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шечка скулит, прибежал под окошко Гришана, ласкается. Гришан гладит его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у-ну. Всё нормально. Тошечка, всё хорошо.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Нет! Вы видел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ул.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Он и собак – того! К себе приручил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гул.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Мало, что он Лихоимку разбудил! Он ещё собак! Подговорил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ум, гам. Слышны крики:</w:t>
      </w:r>
    </w:p>
    <w:p>
      <w:pPr>
        <w:pStyle w:val="Normal"/>
        <w:rPr/>
      </w:pPr>
      <w:r>
        <w:rPr/>
        <w:t xml:space="preserve">- А ну, убирайся из города! </w:t>
      </w:r>
    </w:p>
    <w:p>
      <w:pPr>
        <w:pStyle w:val="Normal"/>
        <w:rPr/>
      </w:pPr>
      <w:r>
        <w:rPr/>
        <w:t xml:space="preserve">- Ишь! </w:t>
      </w:r>
    </w:p>
    <w:p>
      <w:pPr>
        <w:pStyle w:val="Normal"/>
        <w:rPr/>
      </w:pPr>
      <w:r>
        <w:rPr/>
        <w:t xml:space="preserve">- Не будем его терпеть! </w:t>
      </w:r>
    </w:p>
    <w:p>
      <w:pPr>
        <w:pStyle w:val="Normal"/>
        <w:rPr/>
      </w:pPr>
      <w:r>
        <w:rPr/>
        <w:t xml:space="preserve">- Музыку он сочиняет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Гришан взял дирижёрскую палочку. Поднял над головой. Откуда-то у музыкантов в руках появились инструменты. Пауза. Тишина. Ничего не слышно. Гришан только взмахнул палочкой – музыка! Ничего, кроме музыки. Хозяин Тошечки открывает рот, но слов не слышно. Только музыка. Гришан дирижирует, музыканты играют. Все стоят молча, слушают музыку, заулыбались, притопывают в такт музыке.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И вдруг Тошечка поднял голову вверх, начал подпевать. Заскулил. Гришан опустил руки. Музыка прекратила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шина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Вы… Сейчас так сыграли…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Гришан… </w:t>
      </w:r>
    </w:p>
    <w:p>
      <w:pPr>
        <w:pStyle w:val="Normal"/>
        <w:rPr/>
      </w:pPr>
      <w:r>
        <w:rPr>
          <w:b/>
        </w:rPr>
        <w:t xml:space="preserve">Гришан. </w:t>
      </w:r>
      <w:r>
        <w:rPr/>
        <w:t xml:space="preserve">Как никогда не играли! </w:t>
      </w:r>
    </w:p>
    <w:p>
      <w:pPr>
        <w:pStyle w:val="Normal"/>
        <w:rPr/>
      </w:pPr>
      <w:r>
        <w:rPr>
          <w:b/>
        </w:rPr>
        <w:t xml:space="preserve">Альт. </w:t>
      </w:r>
      <w:r>
        <w:rPr/>
        <w:t xml:space="preserve">Гришан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Гришан, спасибо тебе, конечно. Ты хороший мастер, и всё такое… Отличный дирижёр… Пауза. И ты один разрешал мне играть не во фраке, а как захочу. Но… Извини…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Мы не будем с тобой работ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скрипка заплакал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Я бы смог лучше объяснить, как надо… У нас бы получилось. Теперь бы смог… Мы бы вместе…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Нет. Нет. </w:t>
      </w:r>
    </w:p>
    <w:p>
      <w:pPr>
        <w:pStyle w:val="Normal"/>
        <w:rPr/>
      </w:pPr>
      <w:r>
        <w:rPr>
          <w:b/>
        </w:rPr>
        <w:t>Кларнетист.</w:t>
      </w:r>
      <w:r>
        <w:rPr/>
        <w:t xml:space="preserve"> Лучше тебе уйти. Тут тебе не будет жизни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А?.. </w:t>
      </w:r>
    </w:p>
    <w:p>
      <w:pPr>
        <w:pStyle w:val="Normal"/>
        <w:rPr/>
      </w:pPr>
      <w:r>
        <w:rPr>
          <w:b/>
        </w:rPr>
        <w:t>Кларнетист.</w:t>
      </w:r>
      <w:r>
        <w:rPr/>
        <w:t xml:space="preserve"> Ну, чего непонятно? И ноты твои никто не возьмёт. Не нужны они тут! И ты не нужен! И музыка твоя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идает на землю кларнет. Все музыканты кидают свои инструменты.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Да чего вы церемонитесь! Гоните в шею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а:</w:t>
      </w:r>
    </w:p>
    <w:p>
      <w:pPr>
        <w:pStyle w:val="Normal"/>
        <w:rPr/>
      </w:pPr>
      <w:r>
        <w:rPr/>
        <w:t xml:space="preserve">- А ну – отсюда! </w:t>
      </w:r>
    </w:p>
    <w:p>
      <w:pPr>
        <w:pStyle w:val="Normal"/>
        <w:rPr/>
      </w:pPr>
      <w:r>
        <w:rPr/>
        <w:t xml:space="preserve">- В шею его! </w:t>
      </w:r>
    </w:p>
    <w:p>
      <w:pPr>
        <w:pStyle w:val="Normal"/>
        <w:rPr/>
      </w:pPr>
      <w:r>
        <w:rPr/>
        <w:t xml:space="preserve">- Убирайся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от люди подходят всё ближе, кто-то уже собрался забраться к Гришану в окно, его оттащил Барабанщик, держит за шиворот. На подоконник забрался пёс Алый, лает, рычит, показывает свои клыки.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Давай, Гришан! Пока мы их держим! Уход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ки:</w:t>
      </w:r>
    </w:p>
    <w:p>
      <w:pPr>
        <w:pStyle w:val="Normal"/>
        <w:rPr/>
      </w:pPr>
      <w:r>
        <w:rPr/>
        <w:t>- Уходи!</w:t>
      </w:r>
    </w:p>
    <w:p>
      <w:pPr>
        <w:pStyle w:val="Normal"/>
        <w:rPr/>
      </w:pPr>
      <w:r>
        <w:rPr/>
        <w:t xml:space="preserve">- Бей его! </w:t>
      </w:r>
    </w:p>
    <w:p>
      <w:pPr>
        <w:pStyle w:val="Normal"/>
        <w:rPr/>
      </w:pPr>
      <w:r>
        <w:rPr/>
        <w:t>- Проваливай!</w:t>
      </w:r>
    </w:p>
    <w:p>
      <w:pPr>
        <w:pStyle w:val="Normal"/>
        <w:rPr/>
      </w:pPr>
      <w:r>
        <w:rPr/>
        <w:t xml:space="preserve">- Предател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эти крики Гришан укладывает вещи: прилаживает за спину патефон с пластинками, нотные тетрадки, завязывает в платок хлеб, надевает башмаки покрепче. Закрывает свою квартиру, выкидывает ключ, уходит с Алым из го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тние сумерки. Хутор где-то на отшибе, на краю. Дом  старый, но ещё крепкий. Рядом – огород. На нём растёт всё, что можно потом съесть: и морковь, и огурцы, и помидоры в теплице. Но главное – много картош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идно, что хозяйство крепко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зле дома хозяйка вешает бельё. Это мама Мереньги. Сама Мереньга гонит корову дом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забором стоит Гришан. Его не видно из-за кустов.  Мереньга подходит к калитке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Когда мы отсюда уедем?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Иди домой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Ну, мам! Радио не ловит, пластинки отобрали все. Чего тут теперь, загибаться от скуки?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Не загнёшься. Не бойся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Тогда я сама уйду. А ты тут оставайся. Сама собой и живи, как знаешь, а мне всё тут надоело, опротивело. А в городе музыка каждый день. Утром – гимн. Вечером – колыбельная. И только мы тут живём, и ничего не видим! Только и знаем, что картошку полем да окучиваем! Надоела мне твоя картошка, и блины тоже надоели! И молоко надоело! И корова! Вот куда она пошла? А ну, иди обратно, Милка, кому говорят! Мама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Не пойдём мы никуда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Там кто-то есть! Смотри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Что ещё?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Вот! </w:t>
      </w:r>
    </w:p>
    <w:p>
      <w:pPr>
        <w:pStyle w:val="Normal"/>
        <w:rPr/>
      </w:pPr>
      <w:r>
        <w:rPr>
          <w:b/>
        </w:rPr>
        <w:t>Молома</w:t>
      </w:r>
      <w:r>
        <w:rPr/>
        <w:t xml:space="preserve"> </w:t>
      </w:r>
      <w:r>
        <w:rPr>
          <w:i/>
        </w:rPr>
        <w:t>берёт в руки серп.</w:t>
      </w:r>
      <w:r>
        <w:rPr/>
        <w:t xml:space="preserve"> А ну марш отсюд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подходит к калитке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Это же Гришан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А ну, Гришан, иди отсюда по-доброму!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! Ну давай мы хоть поговорим с ним! Радио не ловит, живём, не знаем ничего. Как там дела на свете, Гришан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пожимает плечами, молчит, улыбается.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А ну, отвечай! Лихоимка убралась уж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тает головой: нет, не убралась.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А чего ты молчишь тогда? Если она хозяйнич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лчит, пожимает плечами.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Разучилс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кивает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Новости! Разучился! Вот видишь, а мы тут живём и не знаем ничего совсем! Совсем ничего! Радио не ловит, пластинки отобрали! </w:t>
      </w:r>
      <w:r>
        <w:rPr>
          <w:i/>
        </w:rPr>
        <w:t>Пауза.</w:t>
      </w:r>
      <w:r>
        <w:rPr/>
        <w:t xml:space="preserve"> Пластинки! Мама! Давай оставим его себе! У него же пластинки! И патефон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Тихо-тихо-тихо! Даже не думай. Что ты!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Тогда тут останемся, и музыку слушать будем сами. Без всех.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Гришан, уходи, добром прошу. Они и до нас добрались теперь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Нет! </w:t>
      </w:r>
      <w:r>
        <w:rPr>
          <w:i/>
        </w:rPr>
        <w:t>Прыгает на Гришана.</w:t>
      </w:r>
      <w:r>
        <w:rPr/>
        <w:t xml:space="preserve"> Ну, мама, всего одну пластиночку! Одну!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Одну?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Од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имает с Гришана патефон, устанавливает трубу. Перебирает пластинки.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Погоди. Дай я. Так… «Соло на зубочистках»… «Весёлый денёк»… «Концерт для губной гармошки с виолончелью»… Интересно… Давай её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ставит пластинку. Музыка. Мама продолжает перебирать пластинки.</w:t>
      </w:r>
    </w:p>
    <w:p>
      <w:pPr>
        <w:pStyle w:val="Normal"/>
        <w:rPr/>
      </w:pPr>
      <w:r>
        <w:rPr>
          <w:b/>
        </w:rPr>
        <w:t xml:space="preserve">Молома. </w:t>
      </w:r>
      <w:r>
        <w:rPr/>
        <w:t xml:space="preserve">Ничего вроде. А тут что? «Сегодня подарили мне вязаный чулок». Что это? Это так называется? А это?... Погоди, но ведь это… Как ты мог! Ты! Принёс нам! Убирайся! Дочка, посмотри, что он нам принёс!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Это он принёс?! Да это же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Я тебе сразу говорила: гнать в шею! А ты – пластинки, пластинки!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Что теперь будет?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Ничего особенного. К нам снова заявятся эти её ястребы, отберут всю картошку, всё отберут! А больше ничего не будет у нас! Вот что наделал этот касторщик! И всё!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Но мама! А ты – убирайся отсюда! И пластинки все забери! Вон! Проваливай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еньга ломает пластинки. Гришан быстро собирает их, складывает в рюкзак. Берёт патефон,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 по дороге женщина и ребёнок. Одеты в старьё какое-то, ветошь – дыра на дыре. Волосы взлохмачены. У мальчика текут сопли, женщина иногда останавливает его, вытирает нос. Оба чумазые, грязные. Навстречу им – Гришан и Алый. У Гришана на груди табличка, на ней надпись: «Купите пластинки, добрые люди! Послушайте музыку!»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Мама! Кто это? </w:t>
      </w:r>
    </w:p>
    <w:p>
      <w:pPr>
        <w:pStyle w:val="Normal"/>
        <w:rPr/>
      </w:pPr>
      <w:r>
        <w:rPr>
          <w:b/>
        </w:rPr>
        <w:t>Женщина.</w:t>
      </w:r>
      <w:r>
        <w:rPr/>
        <w:t xml:space="preserve"> А, этот? Давай-ка на другую сторону перейдём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зачем ему картонка на шее? </w:t>
      </w:r>
    </w:p>
    <w:p>
      <w:pPr>
        <w:pStyle w:val="Normal"/>
        <w:rPr/>
      </w:pPr>
      <w:r>
        <w:rPr>
          <w:b/>
        </w:rPr>
        <w:t>Женщина.</w:t>
      </w:r>
      <w:r>
        <w:rPr/>
        <w:t xml:space="preserve"> Специально. Он пластинки продаёт, музыку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Мама, давай купим музыку! Нам сегодня две монетки подали вед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жит к Гришану.</w:t>
      </w:r>
    </w:p>
    <w:p>
      <w:pPr>
        <w:pStyle w:val="Normal"/>
        <w:rPr/>
      </w:pPr>
      <w:r>
        <w:rPr/>
        <w:t xml:space="preserve">Дядя, дай нам музыку! Дай музыку! </w:t>
      </w:r>
    </w:p>
    <w:p>
      <w:pPr>
        <w:pStyle w:val="Normal"/>
        <w:rPr/>
      </w:pPr>
      <w:r>
        <w:rPr>
          <w:b/>
        </w:rPr>
        <w:t>Женщина.</w:t>
      </w:r>
      <w:r>
        <w:rPr/>
        <w:t xml:space="preserve"> А ну, отойди от нег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 и Гришан отскакивают друг от друга. Мальчик бежит к маме, хватает её за руку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Кто это?</w:t>
      </w:r>
    </w:p>
    <w:p>
      <w:pPr>
        <w:pStyle w:val="Normal"/>
        <w:rPr/>
      </w:pPr>
      <w:r>
        <w:rPr>
          <w:b/>
        </w:rPr>
        <w:t>Женщина.</w:t>
      </w:r>
      <w:r>
        <w:rPr/>
        <w:t xml:space="preserve"> Пойдём быстрее. Быстрее! Нам сегодня ещё Лихоимке платить. Ты его не трогал? Пойдём, а то она рассердится, тебе колыбельной не даст послушать. Идём-идём-идём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янет мальчика за собой. Скрыв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садится на землю, заводит патефон, ставит пластинку. Музыка. Алый куда-то убег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емнело. Прибежал пёс Алый, принёс в зубах пару картофелин. Гришан испёк их в костре, поел. Положил голову на Алого, лёг. Лежит, слушает музыку, иногда поднимает руки, дирижиру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дороге едет старинная дорогая машина. Останавливается. Открывается окно. В машине сидит красивая женщина и водитель. 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А скажи-ка, голубчик, кто это сидит там в пыли? </w:t>
      </w:r>
    </w:p>
    <w:p>
      <w:pPr>
        <w:pStyle w:val="Normal"/>
        <w:rPr/>
      </w:pPr>
      <w:r>
        <w:rPr>
          <w:b/>
        </w:rPr>
        <w:t xml:space="preserve">Водитель </w:t>
      </w:r>
      <w:r>
        <w:rPr>
          <w:i/>
        </w:rPr>
        <w:t>не глядя на Гришана</w:t>
      </w:r>
      <w:r>
        <w:rPr>
          <w:b/>
        </w:rPr>
        <w:t>.</w:t>
      </w:r>
      <w:r>
        <w:rPr/>
        <w:t xml:space="preserve"> Известно кто. Гришан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А спроси-ка у этого Гришана, что он делает на моей земле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Ясно чего. Из города его прогнали. Вот он и шляется, где придётся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А спроси его, что у него за род занятий? Вдруг он мне пригодится.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Да какие у него занятия? Ходит себе, продаёт пластиночки, играет на свирельке. 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А ты спроси!</w:t>
      </w:r>
    </w:p>
    <w:p>
      <w:pPr>
        <w:pStyle w:val="Normal"/>
        <w:rPr/>
      </w:pPr>
      <w:r>
        <w:rPr>
          <w:b/>
        </w:rPr>
        <w:t xml:space="preserve">Водитель </w:t>
      </w:r>
      <w:r>
        <w:rPr>
          <w:i/>
        </w:rPr>
        <w:t>глядя перед собой</w:t>
      </w:r>
      <w:r>
        <w:rPr>
          <w:b/>
        </w:rPr>
        <w:t>.</w:t>
      </w:r>
      <w:r>
        <w:rPr/>
        <w:t xml:space="preserve"> Правда это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кивает.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Правда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Спроси, что за пластинки у него есть.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Вы что?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В чём дело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Вы хотите купить?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Ты будешь мне указывать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Но ведь это Гришан! </w:t>
      </w:r>
    </w:p>
    <w:p>
      <w:pPr>
        <w:pStyle w:val="Normal"/>
        <w:rPr/>
      </w:pPr>
      <w:r>
        <w:rPr>
          <w:b/>
        </w:rPr>
        <w:t xml:space="preserve">Хозяйка. </w:t>
      </w:r>
      <w:r>
        <w:rPr/>
        <w:t xml:space="preserve">Это я слышала.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Он предатель!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Вот как… А ты не путаешь? </w:t>
      </w:r>
    </w:p>
    <w:p>
      <w:pPr>
        <w:pStyle w:val="Normal"/>
        <w:rPr/>
      </w:pPr>
      <w:r>
        <w:rPr>
          <w:b/>
        </w:rPr>
        <w:t xml:space="preserve">Водитель. </w:t>
      </w:r>
      <w:r>
        <w:rPr/>
        <w:t xml:space="preserve">Да нет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Ну так что же. Всё равно, узнай, какие у него есть пластин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дитель идёт к Гришану, пинает его. Перебирает пластинки.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Тут какая-то чепуха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Называй.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«Попурри для смычковых». «Музыка для ненастных ночей». «Блошиная мазурка». «Соло на зубочистках». «Песни сопротивления». «Симфония до-мажор для квартета». </w:t>
      </w:r>
    </w:p>
    <w:p>
      <w:pPr>
        <w:pStyle w:val="Normal"/>
        <w:rPr/>
      </w:pPr>
      <w:r>
        <w:rPr>
          <w:b/>
        </w:rPr>
        <w:t xml:space="preserve">Хозяйка. </w:t>
      </w:r>
      <w:r>
        <w:rPr/>
        <w:t xml:space="preserve">До-мажор? Зубочистки? Песни сопротивления? Действительно, чепуха какая-т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дитель кидает пластинки на землю, топчет ногами. Гришан закрыл голову руками. Алый скулит. Водитель садится в машину.</w:t>
      </w:r>
    </w:p>
    <w:p>
      <w:pPr>
        <w:pStyle w:val="Normal"/>
        <w:rPr/>
      </w:pPr>
      <w:r>
        <w:rPr>
          <w:b/>
        </w:rPr>
        <w:t xml:space="preserve">Хозяйка. </w:t>
      </w:r>
      <w:r>
        <w:rPr/>
        <w:t xml:space="preserve">Всё назвал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Едем?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Это всё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Темно уж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Молчать будем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Скоро колыбельная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Мы никуда не поед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 Машина стоит. Алый молчит, Гришан гладит его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Мы долго будем стоять?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Ну, была ещё одна пластиночка…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Отлично.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Но там пёс…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Пса не надо. </w:t>
      </w:r>
    </w:p>
    <w:p>
      <w:pPr>
        <w:pStyle w:val="Normal"/>
        <w:rPr/>
      </w:pPr>
      <w:r>
        <w:rPr>
          <w:b/>
        </w:rPr>
        <w:t>Водитель.</w:t>
      </w:r>
      <w:r>
        <w:rPr/>
        <w:t xml:space="preserve"> Но он…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Я посмотр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дитель подходит к  Гришану, хватает его за шкирку.  Хозяйка смотрит на Алого. Алый смотрит на неё. Не двигается, будто окоченел. Молчит.  Водитель запихивает Гришана в машину, Алого – в багажни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езж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 Хозяйки. Большой зал. У неё очень много разных вещей, все новые. И ковры, и стекло, и мебель. На стенах толстые свечи в золотых подсвечниках. Всё будто только из магазина. Сверкает, сияет. В книжном шкафу новые книжки, обложки блестят. Всё ярко. У окна письменный стол, на нём блестящие красивые журна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 зале стоит большое кресло, как трон. На нём сидит Хозяйка. Перед троном патефон, рядом, прямо на полу -  Гришан. Достаёт пластинки из рюкзака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Давай я. Посмотрю сам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показывает  пластинки Хозяйке издалека.</w:t>
      </w:r>
    </w:p>
    <w:p>
      <w:pPr>
        <w:pStyle w:val="Normal"/>
        <w:rPr/>
      </w:pPr>
      <w:r>
        <w:rPr>
          <w:b/>
        </w:rPr>
        <w:t>Хозяйка</w:t>
      </w:r>
      <w:r>
        <w:rPr/>
        <w:t xml:space="preserve"> </w:t>
      </w:r>
      <w:r>
        <w:rPr>
          <w:i/>
        </w:rPr>
        <w:t>читает названия на конвертах</w:t>
      </w:r>
      <w:r>
        <w:rPr/>
        <w:t xml:space="preserve">. «Утешение для несчастного таксиста». Чего это он несчастный? «Посмотри мне в глаза». Это что такое? Музыка такая? Ломана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достаёт пластинку из конверта. Кивает, бросает её на пол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Ладно, не надо буянить. Что там дальше? «Музыка велосипедных спиц»? На колесе, что ли? Ну-ка, покаж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снова достаёт из конверта пластинку, кидает на пол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Ясно. Что ещё? «Мелодии для блок-флейты»… Ну-ну. Весь этот фольклор… «Дружба не продаётся»… Цела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не глядя кидает пластинку на пол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Там что-нибудь целое есть? Хлам какой-то. Это что? Вот это? Вот то, что ты спрятал. Показывай, показывай! Стражу сейчас позову! «Собачьи вальсы»?! Откуда у тебя это? Это же запрещено! Ты что? Стражу позвать? Давай сюда пластинку! Хочешь, чтобы Лихоимка здесь появилась? Давай, быстр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пятится назад, прижал к себе пластинку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Страж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стража.</w:t>
      </w:r>
    </w:p>
    <w:p>
      <w:pPr>
        <w:pStyle w:val="Normal"/>
        <w:rPr/>
      </w:pPr>
      <w:r>
        <w:rPr/>
        <w:t xml:space="preserve">Схватить его! Отберите пластинку. А этого в подв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жа отбирает пластинку, уводит Гриш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ал в доме Хозяйки. Прямо на земляном полу спит Гришан. Входит Хозяйка, стража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Ничего, оставайтесь там, я позову, если что.</w:t>
      </w:r>
      <w:r>
        <w:rPr>
          <w:i/>
        </w:rPr>
        <w:t xml:space="preserve"> Подходит к Гришану.</w:t>
      </w:r>
      <w:r>
        <w:rPr/>
        <w:t xml:space="preserve"> Вставай. Слышишь? Ты ведь только не говориш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садится на полу. Пауза.</w:t>
      </w:r>
    </w:p>
    <w:p>
      <w:pPr>
        <w:pStyle w:val="Normal"/>
        <w:rPr/>
      </w:pPr>
      <w:r>
        <w:rPr/>
        <w:t xml:space="preserve">Вот что, дружочек… Знаешь, та пластинка тоже негодная. Её, конечно, нельзя слушать, даже трогать нельзя. Но я и не слушала. Всё равно она ломаная… Так и не услышала. </w:t>
      </w:r>
      <w:r>
        <w:rPr>
          <w:i/>
        </w:rPr>
        <w:t>Пауза.</w:t>
      </w:r>
      <w:r>
        <w:rPr/>
        <w:t xml:space="preserve"> Я тут подумала… Давай, ты сыграешь мне эти вальсы. Вместе с оркестром. Дирижировать встанешь. Ты же умеешь, мне говорили. Помнишь ноты? Я нашла кое-что у тебя в рюкзаке. Он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аёт Гришану ноты. Гришан кивает. </w:t>
      </w:r>
    </w:p>
    <w:p>
      <w:pPr>
        <w:pStyle w:val="Normal"/>
        <w:rPr/>
      </w:pPr>
      <w:r>
        <w:rPr/>
        <w:t xml:space="preserve">Ну вот. Музыканты уже тут. Где звук будет лучше? Подвал подойдёт? То есть, всё равно больше негде. Услышит Лихоимка. А тут вроде акустика. Акустика? Д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разводит руками.</w:t>
      </w:r>
    </w:p>
    <w:p>
      <w:pPr>
        <w:pStyle w:val="Normal"/>
        <w:rPr/>
      </w:pPr>
      <w:r>
        <w:rPr/>
        <w:t xml:space="preserve">Ну, примерно, так себе, но акустика. Ведите музыкантов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одвал заходят музыканты. Это всё тот же оркестр, который играл с Гришаном. Они одеты кое-как, бабочки порваны, фраки не сидя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подходит к Альту, просовывает руку через карман, смотрит на Хозяйку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Что? Что ты смотришь? Ну! Дыр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подходит к каждому, показывает Хозяйке, что у каждого на одежде дыры, заплаты, засаленности, потёртости. Хозяйка хлопает в ладоши, вносят костюмы. Музыканты одеваются. Барабанщик стоит в стороне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А ты чего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ашет рукой, мотает головой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Как знаеш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осят стулья, светильники, пюпитры. Гришан кладёт перед каждым музыкантом ноты. Взмахивает палочкой… Музыки нет. Музыканты не играют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В чём дело?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Хозяйка. Мы с ним больше не работаем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Разве? И давно?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С тех самых пор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А это куда прикажете? Одежду всю, пюпитры ваши? Инструменты? 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Да ну их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Что-о?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Мы с ним не работаем. Сами можем сыграть, а с ним – нет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Играй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отходит в сторону, садится на стул.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Три-четыр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ют играть, но толку не получается. Все инструменты вразнобой. Скоро музыка сама собой затихает.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Надо было не так. Давайте я встану, у меня тут в финале только парт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ёт на место дирижёра. Поднимает палочку. Начинается музыка. Но тоже как-то разлаженно, плохо. Альт не успевает уследить за каждым.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Ну, чего ты тут стучишь? Ты тут должен был в тарелку! В тарелку! Да вот в эту, в правую! А ты? На полтона ниже тут, Первая скрипка! Ниже! Давайте снова. И</w:t>
      </w:r>
      <w:r>
        <w:rPr>
          <w:lang w:val="en-US"/>
        </w:rPr>
        <w:t xml:space="preserve">! </w:t>
      </w:r>
    </w:p>
    <w:p>
      <w:pPr>
        <w:pStyle w:val="Normal"/>
        <w:jc w:val="center"/>
        <w:rPr/>
      </w:pPr>
      <w:r>
        <w:rPr>
          <w:i/>
        </w:rPr>
        <w:t>На этот раз играют лучше, но Первая скрипка чуть не заехал своим смычком</w:t>
      </w:r>
      <w:r>
        <w:rPr/>
        <w:t xml:space="preserve"> </w:t>
      </w:r>
      <w:r>
        <w:rPr>
          <w:i/>
        </w:rPr>
        <w:t>Виолончелисту в глаз, а у Барабанщика упал один барабан, у кларнетиста что-то попало в кларнет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Так. Я вижу, толку никакого. Не выходит у вас. Гришан, вставай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берёт у Альта палочку. Взмах. Музыки нет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Вот как! Так знайте. Если сейчас же вы не сыграете мне этот собачий вальс!.. Тогда я! Тогда я сообщу Лихоимке, что вы тут собрались с целью играть музыку. И не просто музыку, а собачий вальс!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Э, куда!? Мы не играли!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Лихоимка этого не знает. 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поднимает палочку. Музыка! Сначала неуверенная, невнятная, но постепенно музыканты разыгрались, пошло-поехало! Короткая остановка. Гришан взмахнул палочкой, музыка началась снова, с самого нача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кончили. Тишина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Всё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кивает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Так и должно быть? Не надо переигрыват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мотает головой.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Окончательно? Напроч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Это ты?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Ну, конечно, я. Кто ещё. Я тут надолго, окончательно. Напрочь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И вы знали?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Да нет. </w:t>
      </w:r>
    </w:p>
    <w:p>
      <w:pPr>
        <w:pStyle w:val="Normal"/>
        <w:rPr/>
      </w:pPr>
      <w:r>
        <w:rPr>
          <w:b/>
        </w:rPr>
        <w:t xml:space="preserve">Барабанщик. </w:t>
      </w:r>
      <w:r>
        <w:rPr/>
        <w:t xml:space="preserve">Да как знали… Догадывались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Ха!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Да нет. Лично я – не знал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Интересно послушать. </w:t>
      </w:r>
    </w:p>
    <w:p>
      <w:pPr>
        <w:pStyle w:val="Normal"/>
        <w:rPr/>
      </w:pPr>
      <w:r>
        <w:rPr>
          <w:b/>
        </w:rPr>
        <w:t>Кларнетист.</w:t>
      </w:r>
      <w:r>
        <w:rPr/>
        <w:t xml:space="preserve"> И я не знал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Ну-ну. </w:t>
      </w:r>
    </w:p>
    <w:p>
      <w:pPr>
        <w:pStyle w:val="Normal"/>
        <w:rPr/>
      </w:pPr>
      <w:r>
        <w:rPr>
          <w:b/>
        </w:rPr>
        <w:t xml:space="preserve">Виолончелист. </w:t>
      </w:r>
      <w:r>
        <w:rPr/>
        <w:t xml:space="preserve">И я.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Ребята, ребята! Какая разница! Знали, не знали… Теперь уж Лихоимка не отвяжется.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Да уж. Теперь всё. Окончательно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Вы знали! Она тут одна! Одна! А ну давай обратно в ящерицу!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Насмешил. </w:t>
      </w:r>
      <w:r>
        <w:rPr>
          <w:i/>
        </w:rPr>
        <w:t>Смеётся.</w:t>
      </w:r>
      <w:r>
        <w:rPr/>
        <w:t xml:space="preserve"> Почему в ящерицу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А вы чего ждёте?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Да мы… Собственно…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А правда, ребята! </w:t>
      </w:r>
    </w:p>
    <w:p>
      <w:pPr>
        <w:pStyle w:val="Normal"/>
        <w:rPr/>
      </w:pPr>
      <w:r>
        <w:rPr>
          <w:b/>
        </w:rPr>
        <w:t>Хозяйка.</w:t>
      </w:r>
      <w:r>
        <w:rPr/>
        <w:t xml:space="preserve"> Стража! Выкинуть его! И этих тож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ажа выволакивает Гришана, а за ним и всех остальных музыкант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всем грустно стало на земле. Осень. В обычную осень листья падают на землю красиво, и на земле вдруг всё становится такое родное, не знаешь, кому сказать за это «спасибо». Просто ходишь и смотриш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ейчас всё серое, глухое, сырое. Листья так и норовят ударить по лицу со всего маху. И ударяют. Дождь будто нарочно попадает за шиворот. Ветер сбивает с ног, по ночам гудит за окнами. Глаза бы не глядели, уши бы не слыша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чером в заброшенном сарае сидит Гришан. Заходит Шихта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ичего не нашёл. </w:t>
      </w:r>
      <w:r>
        <w:rPr>
          <w:i/>
        </w:rPr>
        <w:t>Пауза.</w:t>
      </w:r>
      <w:r>
        <w:rPr/>
        <w:t xml:space="preserve"> Так хорошо спрятала, ничего не нашёл. И у музыкантов нет ничего. </w:t>
      </w:r>
      <w:r>
        <w:rPr>
          <w:i/>
        </w:rPr>
        <w:t>Пауза.</w:t>
      </w:r>
      <w:r>
        <w:rPr/>
        <w:t xml:space="preserve"> Инструментов, говорю, нету у них. </w:t>
      </w:r>
      <w:r>
        <w:rPr>
          <w:i/>
        </w:rPr>
        <w:t>Пауза.</w:t>
      </w:r>
      <w:r>
        <w:rPr/>
        <w:t xml:space="preserve"> Понимаешь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Понимаю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у и вот. Не нашёл твоего патефона. И пластинок. И этих, как их называют, чтобы играть, тетрадки твои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Ясно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колько дней хожу, хожу… А всё нету и нету. Хожу, хожу. И хожу. Скоро себя забуду уж. А всё никак ничего. А на улице ещё хуже стало. Во-первых, жутко холодно. Жутко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Жутк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До паники. Во-вторых, грустно. Ну, это не новость, конечно, тем не менее. Ещё, знаешь, как будто грустнее. Имею в виду, хуже, чем раньше. </w:t>
      </w:r>
      <w:r>
        <w:rPr>
          <w:i/>
        </w:rPr>
        <w:t>Пауза.</w:t>
      </w:r>
      <w:r>
        <w:rPr/>
        <w:t xml:space="preserve"> Ну, вот раньше-то, то есть, как она только… Как только она… Как вылезла, так стало грустно, но это было раньше, а вот теперь она уже совсем распоясалась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апрочь. </w:t>
      </w:r>
    </w:p>
    <w:p>
      <w:pPr>
        <w:pStyle w:val="Normal"/>
        <w:rPr/>
      </w:pPr>
      <w:r>
        <w:rPr>
          <w:b/>
        </w:rPr>
        <w:t xml:space="preserve">Шихта. </w:t>
      </w:r>
      <w:r>
        <w:rPr/>
        <w:t xml:space="preserve">Ну, да, напрочь. И стало совсем того. Совсем. То есть, когда она в тот раз, то есть, нет, в этот раз она проснулась, да, в этот – и сразу стало грустно. Невыносимо грустно. Плохо. А теперь вот ещё хуже. Всё почему – раньше, ну, вот, только она выползла, раньше – ещё хоть где-то музыку можно было услышать. Я не говорю – пластинки, это редко, тайком. Можно, но тайком. Конечно, могли и схватить, и увезти, и арестовать. Но в тайне-то! В тайне! Слушали. И потом, каждое утро по радио был гимн. Каждое! Это плохо? Согласись, хорошо! А вечером снова же колыбельная. На ночь. Музыка! Хоть такая. Ну, плохо разве? Нет! А теперь уж всё. Всё! Никакой тебе музыки. Все инструменты отобрали у музыкантов. Вс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 xml:space="preserve">Слушай… Сыграл бы, а. А? </w:t>
      </w:r>
      <w:r>
        <w:rPr>
          <w:i/>
        </w:rPr>
        <w:t>Пауза.</w:t>
      </w:r>
      <w:r>
        <w:rPr/>
        <w:t xml:space="preserve"> Ну, ты ведь один остался, с инструментом. Какой-никакой, а всё же. Мне, признаться, другая обычно музыка нравится, но ведь не приходится выбирать. В наше время. Не до того, какой выбор. О чём ты? </w:t>
      </w:r>
      <w:r>
        <w:rPr>
          <w:i/>
        </w:rPr>
        <w:t>Пауза.</w:t>
      </w:r>
      <w:r>
        <w:rPr/>
        <w:t xml:space="preserve"> Сыграй… Ну, сыграй…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Да не жужжи т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достаёт из кармана свирель, играет. Мелодия печальная, но Шихта улыбается. Потом зашмыгал носом, заревел. Гришан останавливается.</w:t>
      </w:r>
    </w:p>
    <w:p>
      <w:pPr>
        <w:pStyle w:val="Normal"/>
        <w:rPr/>
      </w:pPr>
      <w:r>
        <w:rPr/>
        <w:t xml:space="preserve">Играй, чего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грает дальше. Шихта слушает. Потом выглядывает из сарайки, машет рукой Гришану.</w:t>
      </w:r>
    </w:p>
    <w:p>
      <w:pPr>
        <w:pStyle w:val="Normal"/>
        <w:rPr>
          <w:i/>
          <w:i/>
        </w:rPr>
      </w:pPr>
      <w:r>
        <w:rPr/>
        <w:t xml:space="preserve">Всё. Хват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продолжает.</w:t>
      </w:r>
    </w:p>
    <w:p>
      <w:pPr>
        <w:pStyle w:val="Normal"/>
        <w:rPr/>
      </w:pPr>
      <w:r>
        <w:rPr/>
        <w:t xml:space="preserve">Нет-нет, всё, хватит. Всё. Смотри, сейчас все сбегутся, и чего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И чего?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И всё, конец музыке теперь тогда. Ты что, не понимаешь? Сразу все набегут, она узнает. Больше трёх в одном месте нельзя же! А тут! Позд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арай заходят Барабанщик и Мереньга с Моломой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Вот кто играл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Здравствуй, Гришан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Проходите. 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Я тоже, можно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Привет.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Сыграй, пожалуйста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Да я…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Ты нас прости. Мы что-то…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Да, что-то мы… Как будто мимо нот…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Ты пойми… Как нам без музыки-то? А тут ещё эта Лихоимка… Ты же её окончательно разбудил…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апрочь.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Именно. А у меня дочка…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Да, у меня дочка. Она не спит. Не ест. И так многие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Гришан! Мама! Всё не так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Музыка ей нужна. Как раньше. Чтобы в любой момент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Мереньга, зачем тебе музыка? Для тебя и так вода сладкая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Гришан, ты меня прости, что я тогда ревела. Я испугалась просто. Вот и поддалась. Вода теперь горькая. 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Теперь многие за тебя. И просят… </w:t>
      </w:r>
      <w:r>
        <w:rPr>
          <w:i/>
        </w:rPr>
        <w:t>Пауза.</w:t>
      </w:r>
      <w:r>
        <w:rPr/>
        <w:t xml:space="preserve"> Мы просим тебя, Гришан, сделай что-нибудь. Мы были неправы. Несправедливы. Ну, как-то… Как-то так.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Ну, то есть… 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Не выдержали. Сфальшивили. Сами-то хороши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Да как я один-то…</w:t>
      </w:r>
    </w:p>
    <w:p>
      <w:pPr>
        <w:pStyle w:val="Normal"/>
        <w:rPr/>
      </w:pPr>
      <w:r>
        <w:rPr>
          <w:b/>
        </w:rPr>
        <w:t xml:space="preserve">Молома. </w:t>
      </w:r>
      <w:r>
        <w:rPr/>
        <w:t xml:space="preserve">Сыграй лучш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арай заглядывают люди. Их много. На улице их ещё больше. Слышны голоса:</w:t>
      </w:r>
    </w:p>
    <w:p>
      <w:pPr>
        <w:pStyle w:val="Normal"/>
        <w:rPr/>
      </w:pPr>
      <w:r>
        <w:rPr/>
        <w:t>- Да, Гришан, сыграй.</w:t>
      </w:r>
    </w:p>
    <w:p>
      <w:pPr>
        <w:pStyle w:val="Normal"/>
        <w:rPr/>
      </w:pPr>
      <w:r>
        <w:rPr/>
        <w:t xml:space="preserve">- Пожалуйста, Гришан. </w:t>
      </w:r>
    </w:p>
    <w:p>
      <w:pPr>
        <w:pStyle w:val="Normal"/>
        <w:rPr/>
      </w:pPr>
      <w:r>
        <w:rPr/>
        <w:t xml:space="preserve">- Сыграй. </w:t>
      </w:r>
    </w:p>
    <w:p>
      <w:pPr>
        <w:pStyle w:val="Normal"/>
        <w:rPr/>
      </w:pPr>
      <w:r>
        <w:rPr/>
        <w:t xml:space="preserve">- Так давно ничего не слыша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грает. Начинается жестокий холодный дождь, но люди не расхо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и Шихта в мастерской. Кругом пробирки, горелки, щипцы побольше и щипцы поменьше. Камни и песок. В больших банках разноцветный порош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екло, стекло, стекло. Стеклянные трубки и стеклянные вазы, стеклянные цветы и стеклянные птицы. Стекло разных цветов и прозрачный хрустал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д одной горелкой Шихта держит стеклянную трубку, вертит, потом  дует в неё, получается какая-то фигура. Что – непонятно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кор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лушай, да! Если ещё раз спросишь – всё! Выгоню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Молчу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Вот и молчи. Мне же приходится тебе отвечать, понял, да? Ты не сердись, но это мне мешает, правда. А мне надо дуть, а я говорю. Стекло – такой материал. Упустишь время – и всё тогда. Ничего не получится. Тогда давай по-новой всё начинай. А надо горячим его работать. Всё, не отвлекай мен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дует в горячую трубку. Смотрит на фигуру. Бросает в железный ящик. Звон.</w:t>
      </w:r>
    </w:p>
    <w:p>
      <w:pPr>
        <w:pStyle w:val="Normal"/>
        <w:rPr/>
      </w:pPr>
      <w:r>
        <w:rPr/>
        <w:t>Ну вот! Снова не то!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Ещё получится. </w:t>
      </w:r>
    </w:p>
    <w:p>
      <w:pPr>
        <w:pStyle w:val="Normal"/>
        <w:rPr/>
      </w:pPr>
      <w:r>
        <w:rPr>
          <w:b/>
        </w:rPr>
        <w:t xml:space="preserve">Шихта. </w:t>
      </w:r>
      <w:r>
        <w:rPr/>
        <w:t xml:space="preserve">Уж не надеюсь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Давай, я тебе сыграю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Да ну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грает на свирели.</w:t>
      </w:r>
    </w:p>
    <w:p>
      <w:pPr>
        <w:pStyle w:val="Normal"/>
        <w:rPr/>
      </w:pPr>
      <w:r>
        <w:rPr/>
        <w:t xml:space="preserve">Ты понимаешь, если бы я знал, что нужно делать… Что, не сделал бы?! Думаешь, не сделал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делаешь. Конеч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играет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Тут во многом дело в форме. Конечно, содержание тоже важно, но вот форма… Что она любит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Музыку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Это понятно. Тут должно быть что-то ещё… Как изобразить музыку? Вот ты можешь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Я могу сыграть. Она у меня в сердце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Где? </w:t>
      </w:r>
      <w:r>
        <w:rPr>
          <w:i/>
        </w:rPr>
        <w:t>Пауза.</w:t>
      </w:r>
      <w:r>
        <w:rPr/>
        <w:t xml:space="preserve"> Ну, конеч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идается к полкам, собирает какие-то порошки, растирает в ступке камушек. Потом открывает потайную дверь в шкафу с вазами, берёт какой-то сосуд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Как же я раньше… Смотри, что у меня есть! Прозрачная!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Как слеза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Откуда ты знаешь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Что это слёзы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Где?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у, вот же! Вот, у меня. Это слёз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ешивает порошки.</w:t>
      </w:r>
    </w:p>
    <w:p>
      <w:pPr>
        <w:pStyle w:val="Normal"/>
        <w:rPr/>
      </w:pPr>
      <w:r>
        <w:rPr/>
        <w:t xml:space="preserve">Я их насобирал сам. Тут и мои, и всех соседей, всех друзей. Слёзы тех, кто потерял близких и тех, кто остался без крова. Я приходил к этим людям, разговаривал с ними об их бедах. Они плакали, а я подставлял блюдце. И так собирал слёзы. Меня били, прогоняли… А я всё равно собирал. Понимаешь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Зачем?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Ради стекла!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Угу. </w:t>
      </w:r>
    </w:p>
    <w:p>
      <w:pPr>
        <w:pStyle w:val="Normal"/>
        <w:rPr/>
      </w:pPr>
      <w:r>
        <w:rPr>
          <w:b/>
        </w:rPr>
        <w:t xml:space="preserve">Шихта. </w:t>
      </w:r>
      <w:r>
        <w:rPr/>
        <w:t xml:space="preserve">Не понимаеш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жигает печь.</w:t>
      </w:r>
    </w:p>
    <w:p>
      <w:pPr>
        <w:pStyle w:val="Normal"/>
        <w:rPr/>
      </w:pPr>
      <w:r>
        <w:rPr/>
        <w:t>Ты подумай, в составе песка есть соль. И в слезах тоже есть соль. Понял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ливает слёзы в полученную смесь. Размешивает. Всё выливает в маленький железный бак. Ставит бак в печь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у, ты и валенок! В стекле – соль. И в слезах – соль. Вот я и собирал эти самые слёзы. Чтобы собрать вот такую колбу, я обошёл весь город. Ходил по дорогам, заглядывал в дальние деревни. И собирал. И вот! Это стекло должно получиться особо прочным. Ещё бы. Столько слёз. </w:t>
      </w:r>
    </w:p>
    <w:p>
      <w:pPr>
        <w:pStyle w:val="Normal"/>
        <w:rPr/>
      </w:pPr>
      <w:r>
        <w:rPr/>
        <w:t xml:space="preserve">Сначала выплавим само стекло. </w:t>
      </w:r>
    </w:p>
    <w:p>
      <w:pPr>
        <w:pStyle w:val="Normal"/>
        <w:rPr/>
      </w:pPr>
      <w:r>
        <w:rPr/>
        <w:t xml:space="preserve">Это не очень быстро, подождём пока. Ты можешь говорить, меня сейчас ничего не отвлечёт. Я на пороге открытия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ы уверен?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Ты что, сомневаешься? Да я же потомственный стеклодув, седьмое поколение!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лышали. Оно точно будет особо прочным?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Гришан, с тобой сегодня определённо что-то не то. Ну ты пойми, это же слёзы! Горькие горестные слёзы. Ни одной слезинки радости! Мы заключим Лихоимку в слёзы, которые проливали из-за неё. Здорово придумал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А чего ты меня тогда про музыку спрашивал? Делал бы слезу! Сразу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Гришан, ты дурак, но я тебя прощаю. Я повторяю тебе, что стою на пороге открытия. Такого не делал ещё никто, ни один стеклодув! Надо было додуматься! А ведь всё просто, правда, Гришан! Собрать слёзы. И никто, никто не догадался! Только я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ёт бак из печи, наливает в форму.</w:t>
      </w:r>
    </w:p>
    <w:p>
      <w:pPr>
        <w:pStyle w:val="Normal"/>
        <w:rPr/>
      </w:pPr>
      <w:r>
        <w:rPr/>
        <w:t xml:space="preserve">Я сразу сделаю труб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екло долго остывает. Потом Шихта берёт стеклянную трубочку, разводит огонь на горелке, выдувает сердце. Оно остывает.</w:t>
      </w:r>
    </w:p>
    <w:p>
      <w:pPr>
        <w:pStyle w:val="Normal"/>
        <w:rPr/>
      </w:pPr>
      <w:r>
        <w:rPr/>
        <w:t xml:space="preserve">Это сердце. Музыку любишь всем сердцем. Вот и она… </w:t>
      </w:r>
      <w:r>
        <w:rPr>
          <w:i/>
        </w:rPr>
        <w:t>Пауза.</w:t>
      </w:r>
      <w:r>
        <w:rPr/>
        <w:t xml:space="preserve"> Сейчас испробуе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ихта кидает стеклянное сердце в стенку, оно падает, но не разбивает. Гришан кидает его на пол. Сердце остаётся целым. Прыгает на него со всего маху – никакого результата. Гришан и Шихта пробуют зажимать стеклянное сердце дверью, стучат по нему молотком и кувалдой, придавливают сверху тяжёлым, сверлят – сердце остаётся целым. </w:t>
      </w:r>
    </w:p>
    <w:p>
      <w:pPr>
        <w:pStyle w:val="Normal"/>
        <w:rPr/>
      </w:pPr>
      <w:r>
        <w:rPr>
          <w:b/>
        </w:rPr>
        <w:t xml:space="preserve">Шихта. </w:t>
      </w:r>
      <w:r>
        <w:rPr/>
        <w:t xml:space="preserve">А вот теперь – играй! В честь моего открытия. В честь нашей удач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играет. Внезапно сердце разлетается на мелкие осколки. Пауза. Слышно только звон стекла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Да… У тебя ещё слёзы осталис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стерская Шихты. Вещи раскиданы, стекло разбито. В мастерской Шихта и жители города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у, вот… Не знаю даже…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Где Гришан-т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Я сделал сердце, а он его…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А где он сам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Пропал…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Давн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И сердце пропало.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Что тут произошл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Мы делали сердце. Оно пропало. Чтобы посадить Лихоимку. И Гришана тоже нет.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Какое сердце? Ты о чём? Он бредит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Её поймать, Лихоимку. Сердце. Из стекла. Она туда заберётся, а обратно – всё уже. Не выберется. Всё. А теперь вот ни сердца, ни Гриша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зашумели, начали ходить по мастерской, переворачивают вещи, высыпают из банок порошки. Ищут. Со стеклянными вещами бегут к Шихте:</w:t>
      </w:r>
    </w:p>
    <w:p>
      <w:pPr>
        <w:pStyle w:val="Normal"/>
        <w:rPr/>
      </w:pPr>
      <w:r>
        <w:rPr/>
        <w:t>- Это то?</w:t>
      </w:r>
    </w:p>
    <w:p>
      <w:pPr>
        <w:pStyle w:val="Normal"/>
        <w:rPr/>
      </w:pPr>
      <w:r>
        <w:rPr/>
        <w:t>- Как пропало?</w:t>
      </w:r>
    </w:p>
    <w:p>
      <w:pPr>
        <w:pStyle w:val="Normal"/>
        <w:rPr/>
      </w:pPr>
      <w:r>
        <w:rPr/>
        <w:t>- А как выглядит?</w:t>
      </w:r>
    </w:p>
    <w:p>
      <w:pPr>
        <w:pStyle w:val="Normal"/>
        <w:rPr/>
      </w:pPr>
      <w:r>
        <w:rPr/>
        <w:t>- И чего теперь?</w:t>
      </w:r>
    </w:p>
    <w:p>
      <w:pPr>
        <w:pStyle w:val="Normal"/>
        <w:rPr/>
      </w:pPr>
      <w:r>
        <w:rPr/>
        <w:t>- Так он украл его, что ли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Как – украл? </w:t>
      </w:r>
    </w:p>
    <w:p>
      <w:pPr>
        <w:pStyle w:val="Normal"/>
        <w:rPr/>
      </w:pPr>
      <w:r>
        <w:rPr>
          <w:b/>
        </w:rPr>
        <w:t>Хозяин Тошечки.</w:t>
      </w:r>
      <w:r>
        <w:rPr/>
        <w:t xml:space="preserve"> А я всегда подозревал, что он какой-то… Знаете…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Да вы что? Чего говорите-то? Не стыдн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Он не мог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уже никого не убедишь. Все кричат, машут руками.</w:t>
      </w:r>
    </w:p>
    <w:p>
      <w:pPr>
        <w:pStyle w:val="Normal"/>
        <w:rPr/>
      </w:pPr>
      <w:r>
        <w:rPr/>
        <w:t>- Да, я сегодня видел его у дома Лихоимки.</w:t>
      </w:r>
    </w:p>
    <w:p>
      <w:pPr>
        <w:pStyle w:val="Normal"/>
        <w:rPr/>
      </w:pPr>
      <w:r>
        <w:rPr/>
        <w:t xml:space="preserve">- Так он ей продался! </w:t>
      </w:r>
    </w:p>
    <w:p>
      <w:pPr>
        <w:pStyle w:val="Normal"/>
        <w:rPr/>
      </w:pPr>
      <w:r>
        <w:rPr/>
        <w:t xml:space="preserve">- Предатель! </w:t>
      </w:r>
    </w:p>
    <w:p>
      <w:pPr>
        <w:pStyle w:val="Normal"/>
        <w:rPr/>
      </w:pPr>
      <w:r>
        <w:rPr/>
        <w:t>- Бей его!</w:t>
      </w:r>
    </w:p>
    <w:p>
      <w:pPr>
        <w:pStyle w:val="Normal"/>
        <w:rPr/>
      </w:pPr>
      <w:r>
        <w:rPr/>
        <w:t>- Все к Лихоимк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берут в руки то, что ближе лежит: инструменты, камни, палки.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м Лихоимки. Большой зал. Уже не так красиво. Блестящие вещи уже не такие блестящие, стоят, как попал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троне сидит Лихоимка. Рядом – Гришан. У него в руках стеклянное сердце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ы хорошо подумала?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Что ты просишь за это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В сущности, ничего. То есть, тебе это ничего не стоит. Мой пёс Алый. Еды. Музыкальные инструменты. И мой патефон с пластинками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Немного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Вот и я говорю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Красивая вещичка. Где взял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ак, у одного человека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Интересно…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Кроме того, оно полезное. Когда придёт беда…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Какая беда? Ко мне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К тебе. Так вот, когда придёт беда, ты сможешь спрятаться внутрь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Куда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В сердце. Вот через это отверстие, видишь, тут рана? Ты же можешь превращаться в ящерицу…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Ну! Опять вспомнил… Тебе какое дело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ы не сердись. Ты выслушай. Когда придёт беда…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Заладил! Откуда беда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Слышишь крики? Люди идут к тебе. За тобой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Да? Зачем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ы же умный человек. Извести тебя. Не век же им терпеть, правильно?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Меня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А на это сердце посмотри – оно не разобьё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выряет его в стену. Оно отскакивает. Гришан прыгает на нём, бьёт молотком. Не разбивается.</w:t>
      </w:r>
    </w:p>
    <w:p>
      <w:pPr>
        <w:pStyle w:val="Normal"/>
        <w:rPr/>
      </w:pPr>
      <w:r>
        <w:rPr/>
        <w:t xml:space="preserve">Вот!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Полезная вещь…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И я говорю! Слышишь – люди всё ближе. Бери, пока не стало поздно. Кто догадается, что ты сидишь в сердце?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Ты не обманешь? Оно не разобьётся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Ты же видела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Надо подум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ки за окном всё громче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е боишься? Стража сбежала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Хорошо, я беру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Алый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В той комнате. Поверни руч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шан идёт к одной из дверей, открывает её. Из комнаты выскакивает Алый.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Быстрее! Пока вы тут обнимаетесь, они взломают дверь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Хлеб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В амбарах. Ключи под подушкой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Инструменты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В подвале. Ключ под подушкой.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Патефон. </w:t>
      </w:r>
    </w:p>
    <w:p>
      <w:pPr>
        <w:pStyle w:val="Normal"/>
        <w:rPr/>
      </w:pPr>
      <w:r>
        <w:rPr>
          <w:b/>
        </w:rPr>
        <w:t>Лихоимка.</w:t>
      </w:r>
      <w:r>
        <w:rPr/>
        <w:t xml:space="preserve"> В кладовке. Ключ в той же связке. Давай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кидает Лихоимке сердце. Она оборачивается ящерицей и заползает в него. Гришан закрывает отверстие пробкой. В это время люди подходят к дому, останавливаются у двери. Гришан выходит. Люди бегут к нему. Крики: </w:t>
      </w:r>
    </w:p>
    <w:p>
      <w:pPr>
        <w:pStyle w:val="Normal"/>
        <w:rPr/>
      </w:pPr>
      <w:r>
        <w:rPr/>
        <w:t xml:space="preserve">- Вот этот предатель! </w:t>
      </w:r>
    </w:p>
    <w:p>
      <w:pPr>
        <w:pStyle w:val="Normal"/>
        <w:rPr/>
      </w:pPr>
      <w:r>
        <w:rPr/>
        <w:t>- Бей его!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тойте! У него в руках сердц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 xml:space="preserve">Ты поймал её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Под подушкой ключи от амбара, подвала и кладовых. Там вы найдёте хлеб и музы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-то тут же бежит в дом, потом выскакивает оттуда с инструментами, оркестр надевает фраки, расставляет пюпитры, готовится играть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ет! Не играйт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ельзя. 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Но мы столько ждали…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ердце разобьётся. Она выйдет.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Как же теперь?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Нужно спрятать сердце.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Куда? Музыка теперь будет всюду. Она не прекратится. Не остановить. </w:t>
      </w:r>
    </w:p>
    <w:p>
      <w:pPr>
        <w:pStyle w:val="Normal"/>
        <w:rPr/>
      </w:pPr>
      <w:r>
        <w:rPr>
          <w:b/>
        </w:rPr>
        <w:t>Барабанщик.</w:t>
      </w:r>
      <w:r>
        <w:rPr/>
        <w:t xml:space="preserve"> И что же, нет мест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Мереньга и Молома живут на отшибе. Пусть возьмут.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Вообще-то… Да, мы далеко…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Я не возьму. Ещё чего! Мы радио купим лучше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Но ведь…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Или я уйд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ишина. Все стоят понурые. Что делать? Музыка теперь и правда будет везде. Вот уже поутих ветер, расходятся тучи на небе. Скоро все узнают о том, что Лихоимка побеждена. Люди снова начнут мастерить музыкальные инструменты, играть на них. Никуда не скроешься от музыки. </w:t>
      </w:r>
    </w:p>
    <w:p>
      <w:pPr>
        <w:pStyle w:val="Normal"/>
        <w:rPr/>
      </w:pPr>
      <w:r>
        <w:rPr>
          <w:b/>
        </w:rPr>
        <w:t xml:space="preserve">Шихта. </w:t>
      </w:r>
      <w:r>
        <w:rPr/>
        <w:t xml:space="preserve">Гришан, придумай что-нибудь ещё раз! </w:t>
      </w:r>
    </w:p>
    <w:p>
      <w:pPr>
        <w:pStyle w:val="Normal"/>
        <w:rPr/>
      </w:pPr>
      <w:r>
        <w:rPr>
          <w:b/>
        </w:rPr>
        <w:t xml:space="preserve">Первая скрипка. </w:t>
      </w:r>
      <w:r>
        <w:rPr/>
        <w:t xml:space="preserve">Это же невозможн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ди зашумели, заплакали. Тучи снова сдвигаются плотнее. Слышны возгласы:</w:t>
      </w:r>
    </w:p>
    <w:p>
      <w:pPr>
        <w:pStyle w:val="Normal"/>
        <w:rPr/>
      </w:pPr>
      <w:r>
        <w:rPr/>
        <w:t>- Это невозможно!</w:t>
      </w:r>
    </w:p>
    <w:p>
      <w:pPr>
        <w:pStyle w:val="Normal"/>
        <w:rPr/>
      </w:pPr>
      <w:r>
        <w:rPr/>
        <w:t xml:space="preserve">- Вот беда! </w:t>
      </w:r>
    </w:p>
    <w:p>
      <w:pPr>
        <w:pStyle w:val="Normal"/>
        <w:rPr/>
      </w:pPr>
      <w:r>
        <w:rPr/>
        <w:t>- Что же – всё напрасно?</w:t>
      </w:r>
    </w:p>
    <w:p>
      <w:pPr>
        <w:pStyle w:val="Normal"/>
        <w:rPr/>
      </w:pPr>
      <w:r>
        <w:rPr/>
        <w:t>- Столько терпели, и чего?</w:t>
      </w:r>
    </w:p>
    <w:p>
      <w:pPr>
        <w:pStyle w:val="Normal"/>
        <w:rPr/>
      </w:pPr>
      <w:r>
        <w:rPr>
          <w:b/>
        </w:rPr>
        <w:t xml:space="preserve">Гришан. </w:t>
      </w:r>
      <w:r>
        <w:rPr/>
        <w:t xml:space="preserve">Ну… Я знаю глухие места… Но кто туда дойдёт?.. 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Гришанчик, миленький, отнеси туда Лихоимку!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Пожалуйста, Гришан.</w:t>
      </w:r>
    </w:p>
    <w:p>
      <w:pPr>
        <w:pStyle w:val="Normal"/>
        <w:rPr/>
      </w:pPr>
      <w:r>
        <w:rPr>
          <w:b/>
        </w:rPr>
        <w:t xml:space="preserve">Альт. </w:t>
      </w:r>
      <w:r>
        <w:rPr/>
        <w:t xml:space="preserve">Мы все просим… 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А то ведь это невозможн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ди зашумели:</w:t>
      </w:r>
    </w:p>
    <w:p>
      <w:pPr>
        <w:pStyle w:val="Normal"/>
        <w:rPr/>
      </w:pPr>
      <w:r>
        <w:rPr/>
        <w:t>- Гришан, пожалуйста!</w:t>
      </w:r>
    </w:p>
    <w:p>
      <w:pPr>
        <w:pStyle w:val="Normal"/>
        <w:rPr/>
      </w:pPr>
      <w:r>
        <w:rPr/>
        <w:t>- Спаси нас!</w:t>
      </w:r>
    </w:p>
    <w:p>
      <w:pPr>
        <w:pStyle w:val="Normal"/>
        <w:rPr/>
      </w:pPr>
      <w:r>
        <w:rPr/>
        <w:t>- Ты же умеешь!</w:t>
      </w:r>
    </w:p>
    <w:p>
      <w:pPr>
        <w:pStyle w:val="Normal"/>
        <w:rPr/>
      </w:pPr>
      <w:r>
        <w:rPr/>
        <w:t xml:space="preserve">- А то как же нам? Что же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Но это далеко…</w:t>
      </w:r>
    </w:p>
    <w:p>
      <w:pPr>
        <w:pStyle w:val="Normal"/>
        <w:rPr/>
      </w:pPr>
      <w:r>
        <w:rPr>
          <w:b/>
        </w:rPr>
        <w:t>Первая скрипка.</w:t>
      </w:r>
      <w:r>
        <w:rPr/>
        <w:t xml:space="preserve"> Три дня? Четыре?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И потом, кто поручится, что до тех мест не дойдёт когда-то музыка? </w:t>
      </w:r>
    </w:p>
    <w:p>
      <w:pPr>
        <w:pStyle w:val="Normal"/>
        <w:rPr/>
      </w:pPr>
      <w:r>
        <w:rPr>
          <w:b/>
        </w:rPr>
        <w:t xml:space="preserve">Альт. </w:t>
      </w:r>
      <w:r>
        <w:rPr/>
        <w:t>Ну…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Буду ходить из глуши в тишь, из тишины в пустошь, из одного медвежьего угла в другой.  Что же… Алый! Идём!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Гришан! </w:t>
      </w:r>
      <w:r>
        <w:rPr>
          <w:i/>
        </w:rPr>
        <w:t>Пауза.</w:t>
      </w:r>
      <w:r>
        <w:rPr/>
        <w:t xml:space="preserve"> А как же ты? Хотя бы иногда ты сможешь приходить? Оставлять где-нибудь Лихоимку и приходить. Как без музыки? </w:t>
      </w:r>
    </w:p>
    <w:p>
      <w:pPr>
        <w:pStyle w:val="Normal"/>
        <w:rPr/>
      </w:pPr>
      <w:r>
        <w:rPr>
          <w:b/>
        </w:rPr>
        <w:t>Гришан.</w:t>
      </w:r>
      <w:r>
        <w:rPr/>
        <w:t xml:space="preserve"> Она у меня в сердце, ты же знаешь. Я приду через месяц. И потом. Прощай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ишан и пёс Алый выходят за городские ворота. Музыканты ставят ноты на пюпитры. На месте дирижёра – Молома. На городской стене стоит Шихта. Он смотрит, как уходит его друг. Время от времени Шихта оборачивается к музыкантам. 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Дошёл до поля. Можно тихонечко настраивать виолончел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иолончелист настраивает свой инструмен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Шихта молчит. </w:t>
      </w:r>
    </w:p>
    <w:p>
      <w:pPr>
        <w:pStyle w:val="Normal"/>
        <w:rPr/>
      </w:pPr>
      <w:r>
        <w:rPr>
          <w:b/>
        </w:rPr>
        <w:t>Альт.</w:t>
      </w:r>
      <w:r>
        <w:rPr/>
        <w:t xml:space="preserve"> А мне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Давай! Гришан прошёл четвер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ьт проверяет инструмент. Подкручивает колки, натирает смычок канифолью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крип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скрипка достаёт из футляра скрипку, пробует звук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ередина поля. Кларнет! Только негромк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рнетист продувает трубку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Барабаны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рабанщик тихонько постукивает по своим барабанам, прикручивает тарелки.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Скоро подойдёт к лесу. Готовьтесь вс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нты тихонько настраивают свои инструменты, шелестят нотами. Молома взяла в руки дирижёрскую палочку.</w:t>
      </w:r>
    </w:p>
    <w:p>
      <w:pPr>
        <w:pStyle w:val="Normal"/>
        <w:rPr/>
      </w:pPr>
      <w:r>
        <w:rPr>
          <w:b/>
        </w:rPr>
        <w:t>Мереньга.</w:t>
      </w:r>
      <w:r>
        <w:rPr/>
        <w:t xml:space="preserve"> Мама! Я тоже хочу. </w:t>
      </w:r>
    </w:p>
    <w:p>
      <w:pPr>
        <w:pStyle w:val="Normal"/>
        <w:rPr/>
      </w:pPr>
      <w:r>
        <w:rPr>
          <w:b/>
        </w:rPr>
        <w:t>Молома.</w:t>
      </w:r>
      <w:r>
        <w:rPr/>
        <w:t xml:space="preserve"> Не мешай. Шихта, ну что?</w:t>
      </w:r>
    </w:p>
    <w:p>
      <w:pPr>
        <w:pStyle w:val="Normal"/>
        <w:rPr/>
      </w:pPr>
      <w:r>
        <w:rPr>
          <w:b/>
        </w:rPr>
        <w:t>Шихта.</w:t>
      </w:r>
      <w:r>
        <w:rPr/>
        <w:t xml:space="preserve"> Давай! Только чуть-чуть… Едв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ома взмахивает палочкой, начинается музыка. Она играет тихо-тихо, люди слушают её не дыша. Но постепенно музыканты начинают играть всё громче и громче, люди танцуют, смеются, плачут. Шихта слез со стены и тоже танцует. Из дома выбежал Тошечка, подпевает. Мереньга стоит рядом с оркестром, машет руками, будто дирижирует, закрыла гла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жется, на всей земле происходит что-то волшебное. А это просто музык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нец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М. Боте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6:00Z</dcterms:created>
  <dc:creator>HomePC</dc:creator>
  <dc:description/>
  <cp:keywords/>
  <dc:language>en-US</dc:language>
  <cp:lastModifiedBy>Masha</cp:lastModifiedBy>
  <dcterms:modified xsi:type="dcterms:W3CDTF">2008-09-26T07:06:00Z</dcterms:modified>
  <cp:revision>2</cp:revision>
  <dc:subject/>
  <dc:title>Ходил-бродил Гришан по гороуд, по улицам, по дорогам, да и укусила его собака</dc:title>
</cp:coreProperties>
</file>