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ария Бот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атре все спокойно.</w:t>
      </w:r>
    </w:p>
    <w:p>
      <w:pPr>
        <w:pStyle w:val="Normal"/>
        <w:rPr>
          <w:sz w:val="24"/>
        </w:rPr>
      </w:pPr>
      <w:r>
        <w:rPr>
          <w:sz w:val="24"/>
        </w:rPr>
        <w:t>(пьеса в двух действия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  <w:t>Петров, дворник и сторож при театре, он же Дворник.</w:t>
      </w:r>
    </w:p>
    <w:p>
      <w:pPr>
        <w:pStyle w:val="Normal"/>
        <w:rPr>
          <w:sz w:val="24"/>
        </w:rPr>
      </w:pPr>
      <w:r>
        <w:rPr>
          <w:sz w:val="24"/>
        </w:rPr>
        <w:t>Аннушка, билетёрша в театре, она же Злыдня.</w:t>
      </w:r>
    </w:p>
    <w:p>
      <w:pPr>
        <w:pStyle w:val="Normal"/>
        <w:rPr>
          <w:sz w:val="24"/>
        </w:rPr>
      </w:pPr>
      <w:r>
        <w:rPr>
          <w:sz w:val="24"/>
        </w:rPr>
        <w:t>Директор театра, он же Папа.</w:t>
      </w:r>
    </w:p>
    <w:p>
      <w:pPr>
        <w:pStyle w:val="Normal"/>
        <w:rPr>
          <w:sz w:val="24"/>
        </w:rPr>
      </w:pPr>
      <w:r>
        <w:rPr>
          <w:sz w:val="24"/>
        </w:rPr>
        <w:t>Валька, сын Директора, он же Дочка.</w:t>
      </w:r>
    </w:p>
    <w:p>
      <w:pPr>
        <w:pStyle w:val="Normal"/>
        <w:rPr>
          <w:sz w:val="24"/>
        </w:rPr>
      </w:pPr>
      <w:r>
        <w:rPr>
          <w:sz w:val="24"/>
        </w:rPr>
        <w:t>Пять зрителей, малыши один другого меньше: две девочки и три мальчика.</w:t>
      </w:r>
    </w:p>
    <w:p>
      <w:pPr>
        <w:pStyle w:val="Normal"/>
        <w:rPr>
          <w:sz w:val="24"/>
        </w:rPr>
      </w:pPr>
      <w:r>
        <w:rPr>
          <w:sz w:val="24"/>
        </w:rPr>
        <w:t>Мужчина с чемоданом.</w:t>
      </w:r>
    </w:p>
    <w:p>
      <w:pPr>
        <w:pStyle w:val="Normal"/>
        <w:rPr>
          <w:sz w:val="24"/>
        </w:rPr>
      </w:pPr>
      <w:r>
        <w:rPr>
          <w:sz w:val="24"/>
        </w:rPr>
        <w:t>Прохож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Действ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 театре, за сценой, там где стоит трон Царя Гороха, ракета «Восток», на полках раскинута скатерть-самобранка, на кровати Мороза Ивановича спит Петров. Уже давно рассвело, по городу вовсю ездят троллейбусы, а он спит. Но это ненадолго, вот уже кто-то открыл театр, громко протопал, прогремел ключами, открывая тяжёлую железную дверь кассы. Дверь громко хлопает и запирается уже изнутри. Петров просыпается, садится в кровати, ударяется головой о низкий потолок. </w:t>
      </w:r>
    </w:p>
    <w:p>
      <w:pPr>
        <w:pStyle w:val="Normal"/>
        <w:rPr/>
      </w:pPr>
      <w:r>
        <w:rPr>
          <w:sz w:val="24"/>
        </w:rPr>
        <w:t xml:space="preserve">Петров. А, чтоб тебя! </w:t>
      </w:r>
      <w:r>
        <w:rPr>
          <w:i/>
          <w:sz w:val="24"/>
        </w:rPr>
        <w:t>Ставит на керосинку чайник, ходит по сцене, потягивается, кряхтит, чайник кипит, свисток надрывается.</w:t>
      </w:r>
      <w:r>
        <w:rPr>
          <w:sz w:val="24"/>
        </w:rPr>
        <w:t xml:space="preserve"> Нюрка!</w:t>
      </w:r>
      <w:r>
        <w:rPr>
          <w:i/>
          <w:sz w:val="24"/>
        </w:rPr>
        <w:t xml:space="preserve"> Идёт к двери кассы, стучит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верь открывается, за ней стоит немолодая уже, как Петров, женщина.</w:t>
      </w:r>
    </w:p>
    <w:p>
      <w:pPr>
        <w:pStyle w:val="Normal"/>
        <w:rPr>
          <w:sz w:val="24"/>
        </w:rPr>
      </w:pPr>
      <w:r>
        <w:rPr>
          <w:sz w:val="24"/>
        </w:rPr>
        <w:t>Женщина. Ну, во-первых, не Нюрка…</w:t>
      </w:r>
      <w:r>
        <w:rPr>
          <w:i/>
          <w:sz w:val="24"/>
        </w:rPr>
        <w:t xml:space="preserve"> Закрывает дверь.</w:t>
      </w:r>
    </w:p>
    <w:p>
      <w:pPr>
        <w:pStyle w:val="Normal"/>
        <w:rPr>
          <w:sz w:val="24"/>
        </w:rPr>
      </w:pPr>
      <w:r>
        <w:rPr>
          <w:sz w:val="24"/>
        </w:rPr>
        <w:t>Петров. Ну ладно… Нюра…</w:t>
      </w:r>
    </w:p>
    <w:p>
      <w:pPr>
        <w:pStyle w:val="Normal"/>
        <w:rPr/>
      </w:pPr>
      <w:r>
        <w:rPr>
          <w:sz w:val="24"/>
        </w:rPr>
        <w:t xml:space="preserve">Женщина </w:t>
      </w:r>
      <w:r>
        <w:rPr>
          <w:i/>
          <w:sz w:val="24"/>
        </w:rPr>
        <w:t>из-за двери.</w:t>
      </w:r>
      <w:r>
        <w:rPr>
          <w:sz w:val="24"/>
        </w:rPr>
        <w:t xml:space="preserve"> Аннушка.</w:t>
      </w:r>
    </w:p>
    <w:p>
      <w:pPr>
        <w:pStyle w:val="Normal"/>
        <w:rPr>
          <w:sz w:val="24"/>
        </w:rPr>
      </w:pPr>
      <w:r>
        <w:rPr>
          <w:sz w:val="24"/>
        </w:rPr>
        <w:t>Петров. Аннушка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верь открыва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А не выпить ли нам чаю?</w:t>
      </w:r>
    </w:p>
    <w:p>
      <w:pPr>
        <w:pStyle w:val="Normal"/>
        <w:rPr>
          <w:sz w:val="24"/>
        </w:rPr>
      </w:pPr>
      <w:r>
        <w:rPr>
          <w:sz w:val="24"/>
        </w:rPr>
        <w:t>Аннушка. Идём. А ты чашки мыл?</w:t>
      </w:r>
    </w:p>
    <w:p>
      <w:pPr>
        <w:pStyle w:val="Normal"/>
        <w:rPr>
          <w:sz w:val="24"/>
        </w:rPr>
      </w:pPr>
      <w:r>
        <w:rPr>
          <w:sz w:val="24"/>
        </w:rPr>
        <w:t>Петров. Тьфу! Змея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верь захлопывается, Петров идёт мыть чашки.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Ну и ладно.</w:t>
      </w:r>
      <w:r>
        <w:rPr>
          <w:i/>
          <w:sz w:val="24"/>
        </w:rPr>
        <w:t xml:space="preserve"> Наливает себе чай. </w:t>
      </w:r>
      <w:r>
        <w:rPr>
          <w:sz w:val="24"/>
        </w:rPr>
        <w:t xml:space="preserve">И не надо. Вот ещё. </w:t>
      </w:r>
    </w:p>
    <w:p>
      <w:pPr>
        <w:pStyle w:val="Normal"/>
        <w:rPr/>
      </w:pPr>
      <w:r>
        <w:rPr>
          <w:sz w:val="24"/>
        </w:rPr>
        <w:t xml:space="preserve">Аннушка </w:t>
      </w:r>
      <w:r>
        <w:rPr>
          <w:i/>
          <w:sz w:val="24"/>
        </w:rPr>
        <w:t xml:space="preserve">приоткрывает дверь, выглядывает, тихо. </w:t>
      </w:r>
      <w:r>
        <w:rPr>
          <w:sz w:val="24"/>
        </w:rPr>
        <w:t>Петро-о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н пьёт чай, не слышит. </w:t>
      </w:r>
    </w:p>
    <w:p>
      <w:pPr>
        <w:pStyle w:val="Normal"/>
        <w:rPr>
          <w:sz w:val="24"/>
        </w:rPr>
      </w:pPr>
      <w:r>
        <w:rPr>
          <w:sz w:val="24"/>
        </w:rPr>
        <w:t>Петров! А с чем чай?</w:t>
      </w:r>
    </w:p>
    <w:p>
      <w:pPr>
        <w:pStyle w:val="Normal"/>
        <w:rPr>
          <w:sz w:val="24"/>
        </w:rPr>
      </w:pPr>
      <w:r>
        <w:rPr>
          <w:sz w:val="24"/>
        </w:rPr>
        <w:t>Петров. А вот.</w:t>
      </w:r>
    </w:p>
    <w:p>
      <w:pPr>
        <w:pStyle w:val="Normal"/>
        <w:rPr>
          <w:sz w:val="24"/>
        </w:rPr>
      </w:pPr>
      <w:r>
        <w:rPr>
          <w:sz w:val="24"/>
        </w:rPr>
        <w:t>Аннушка. Ну Петров, ну ты чего?</w:t>
      </w:r>
    </w:p>
    <w:p>
      <w:pPr>
        <w:pStyle w:val="Normal"/>
        <w:rPr>
          <w:sz w:val="24"/>
        </w:rPr>
      </w:pPr>
      <w:r>
        <w:rPr>
          <w:sz w:val="24"/>
        </w:rPr>
        <w:t>Петров. С таком.</w:t>
      </w:r>
    </w:p>
    <w:p>
      <w:pPr>
        <w:pStyle w:val="Normal"/>
        <w:rPr>
          <w:sz w:val="24"/>
        </w:rPr>
      </w:pPr>
      <w:r>
        <w:rPr>
          <w:sz w:val="24"/>
        </w:rPr>
        <w:t>Аннушка. С таком? Это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тров. А это с простотаком. Чай и всё. Просто так себе. </w:t>
      </w:r>
    </w:p>
    <w:p>
      <w:pPr>
        <w:pStyle w:val="Normal"/>
        <w:rPr>
          <w:sz w:val="24"/>
        </w:rPr>
      </w:pPr>
      <w:r>
        <w:rPr>
          <w:sz w:val="24"/>
        </w:rPr>
        <w:t>Аннушка. Ой, Петров, я так люблю чай с простотаком!</w:t>
      </w:r>
    </w:p>
    <w:p>
      <w:pPr>
        <w:pStyle w:val="Normal"/>
        <w:rPr>
          <w:sz w:val="24"/>
        </w:rPr>
      </w:pPr>
      <w:r>
        <w:rPr>
          <w:sz w:val="24"/>
        </w:rPr>
        <w:t>Петров. Да я уж понял! (пауза) А не выпить ли нам ч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нушка. Ой, Петров, выпить! </w:t>
      </w:r>
      <w:r>
        <w:rPr>
          <w:i/>
          <w:sz w:val="24"/>
        </w:rPr>
        <w:t>Наливает себе чай, садится рядом с Петровым.</w:t>
      </w:r>
      <w:r>
        <w:rPr>
          <w:sz w:val="24"/>
        </w:rPr>
        <w:t xml:space="preserve"> </w:t>
      </w:r>
      <w:r>
        <w:rPr>
          <w:i/>
          <w:sz w:val="24"/>
        </w:rPr>
        <w:t>Пьют.</w:t>
      </w:r>
    </w:p>
    <w:p>
      <w:pPr>
        <w:pStyle w:val="Normal"/>
        <w:rPr>
          <w:sz w:val="24"/>
        </w:rPr>
      </w:pPr>
      <w:r>
        <w:rPr>
          <w:sz w:val="24"/>
        </w:rPr>
        <w:t>Петров. А вот скажи мне, Аннушка, отчего это раньше, когда ты приходила на работу, дверные петли соловьями заливались, а теперь скрипят?</w:t>
      </w:r>
    </w:p>
    <w:p>
      <w:pPr>
        <w:pStyle w:val="Normal"/>
        <w:rPr>
          <w:sz w:val="24"/>
        </w:rPr>
      </w:pPr>
      <w:r>
        <w:rPr>
          <w:sz w:val="24"/>
        </w:rPr>
        <w:t>Аннушка. Ну Петров!</w:t>
      </w:r>
    </w:p>
    <w:p>
      <w:pPr>
        <w:pStyle w:val="Normal"/>
        <w:rPr>
          <w:sz w:val="24"/>
        </w:rPr>
      </w:pPr>
      <w:r>
        <w:rPr>
          <w:sz w:val="24"/>
        </w:rPr>
        <w:t>Петров. И дверь гремит!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нушка. Петров! Я сейчас обижусь, имей в виду! (пауза) А вот ты скажи мне, отчего ты вставал раньше и мёл чище? А теперь валяешься до десяти, а во дворе – мусору полно! </w:t>
      </w:r>
    </w:p>
    <w:p>
      <w:pPr>
        <w:pStyle w:val="Normal"/>
        <w:rPr/>
      </w:pPr>
      <w:r>
        <w:rPr>
          <w:sz w:val="24"/>
        </w:rPr>
        <w:t xml:space="preserve">Петров. (пауза) Да что уж говорить, Аннушка, с тех пор, как он уснул </w:t>
      </w:r>
      <w:r>
        <w:rPr>
          <w:i/>
          <w:sz w:val="24"/>
        </w:rPr>
        <w:t xml:space="preserve">озирается по сторонам, тише. </w:t>
      </w:r>
      <w:r>
        <w:rPr>
          <w:sz w:val="24"/>
        </w:rPr>
        <w:t xml:space="preserve">С тех пор, как он уснул, все мы, считай, осиротели. </w:t>
      </w:r>
    </w:p>
    <w:p>
      <w:pPr>
        <w:pStyle w:val="Normal"/>
        <w:rPr>
          <w:sz w:val="24"/>
        </w:rPr>
      </w:pPr>
      <w:r>
        <w:rPr>
          <w:sz w:val="24"/>
        </w:rPr>
        <w:t>Аннушка. Да. Да. Петров, ты всю ночь тут, может, скажешь, снится ему чего?</w:t>
      </w:r>
    </w:p>
    <w:p>
      <w:pPr>
        <w:pStyle w:val="Normal"/>
        <w:rPr>
          <w:sz w:val="24"/>
        </w:rPr>
      </w:pPr>
      <w:r>
        <w:rPr>
          <w:sz w:val="24"/>
        </w:rPr>
        <w:t>Петров. (пауза) А не выпить ли нам чаю? Или опять же, кефиру?</w:t>
      </w:r>
    </w:p>
    <w:p>
      <w:pPr>
        <w:pStyle w:val="Normal"/>
        <w:rPr>
          <w:sz w:val="24"/>
        </w:rPr>
      </w:pPr>
      <w:r>
        <w:rPr>
          <w:sz w:val="24"/>
        </w:rPr>
        <w:t>Аннушка. Да ну тебя, Петров, только что пили. Ты скажи, отчего он уснул-то?</w:t>
      </w:r>
    </w:p>
    <w:p>
      <w:pPr>
        <w:pStyle w:val="Normal"/>
        <w:rPr>
          <w:sz w:val="24"/>
        </w:rPr>
      </w:pPr>
      <w:r>
        <w:rPr>
          <w:sz w:val="24"/>
        </w:rPr>
        <w:t>Петров. А ну-ка, давай сюда, Аннушка, свою чашку. Вот так, чаю попьём, да и за работу. Много у тебя ещё остало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нушка. Семь… ещё. </w:t>
      </w:r>
    </w:p>
    <w:p>
      <w:pPr>
        <w:pStyle w:val="Normal"/>
        <w:rPr/>
      </w:pPr>
      <w:r>
        <w:rPr>
          <w:sz w:val="24"/>
        </w:rPr>
        <w:t xml:space="preserve">Петров. Ну вот, Аннушка, семь, это, знаешь ли, счастливое, число, да, это тебе не на форточке кататься, Аннушка, так что всё получится. </w:t>
      </w:r>
      <w:r>
        <w:rPr>
          <w:i/>
          <w:sz w:val="24"/>
        </w:rPr>
        <w:t>Допивает свой чай.</w:t>
      </w:r>
      <w:r>
        <w:rPr>
          <w:sz w:val="24"/>
        </w:rPr>
        <w:t xml:space="preserve"> Ну ладно, пойду мести, а ты – в свою кассу. Счастливо трудиться!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Уходит на улицу, а Аннушка, погромыхав дверью, в касс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тров  метёт перед театром. К нему подъезжает на велосипеде мальчик.</w:t>
      </w:r>
    </w:p>
    <w:p>
      <w:pPr>
        <w:pStyle w:val="Normal"/>
        <w:rPr>
          <w:sz w:val="24"/>
        </w:rPr>
      </w:pPr>
      <w:r>
        <w:rPr>
          <w:sz w:val="24"/>
        </w:rPr>
        <w:t>Петров. А, Валька! Привет! Ну как папа?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лька. Также. </w:t>
      </w:r>
    </w:p>
    <w:p>
      <w:pPr>
        <w:pStyle w:val="Normal"/>
        <w:rPr/>
      </w:pPr>
      <w:r>
        <w:rPr>
          <w:sz w:val="24"/>
        </w:rPr>
        <w:t xml:space="preserve">Петров. Угу. </w:t>
      </w:r>
      <w:r>
        <w:rPr>
          <w:i/>
          <w:sz w:val="24"/>
        </w:rPr>
        <w:t>Метёт.</w:t>
      </w:r>
      <w:r>
        <w:rPr>
          <w:sz w:val="24"/>
        </w:rPr>
        <w:t xml:space="preserve"> А ты чего не в школе, и вчера тоже, и позавчера… </w:t>
      </w:r>
    </w:p>
    <w:p>
      <w:pPr>
        <w:pStyle w:val="Normal"/>
        <w:rPr>
          <w:sz w:val="24"/>
        </w:rPr>
      </w:pPr>
      <w:r>
        <w:rPr>
          <w:sz w:val="24"/>
        </w:rPr>
        <w:t>Валька. А меня папка учит, всё равно ему делать нечего пока.</w:t>
      </w:r>
    </w:p>
    <w:p>
      <w:pPr>
        <w:pStyle w:val="Normal"/>
        <w:rPr>
          <w:sz w:val="24"/>
        </w:rPr>
      </w:pPr>
      <w:r>
        <w:rPr>
          <w:sz w:val="24"/>
        </w:rPr>
        <w:t>Петров. Нечего… А ремонт? Ты ему скажи, мол, ремонтировать нужно театр. Иногда. Для разнообразия. Пол на сцене скрипит… А с неделю тому я шёл по коридору…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дходит Директор теат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Здрасьте.</w:t>
      </w:r>
    </w:p>
    <w:p>
      <w:pPr>
        <w:pStyle w:val="Normal"/>
        <w:rPr/>
      </w:pPr>
      <w:r>
        <w:rPr>
          <w:sz w:val="24"/>
        </w:rPr>
        <w:t xml:space="preserve">Директор </w:t>
      </w:r>
      <w:r>
        <w:rPr>
          <w:i/>
          <w:sz w:val="24"/>
        </w:rPr>
        <w:t>здоровается с Петровым за руку.</w:t>
      </w:r>
      <w:r>
        <w:rPr>
          <w:sz w:val="24"/>
        </w:rPr>
        <w:t xml:space="preserve"> Ну и что?</w:t>
      </w:r>
    </w:p>
    <w:p>
      <w:pPr>
        <w:pStyle w:val="Normal"/>
        <w:rPr>
          <w:sz w:val="24"/>
        </w:rPr>
      </w:pPr>
      <w:r>
        <w:rPr>
          <w:sz w:val="24"/>
        </w:rPr>
        <w:t>Петров. Также.</w:t>
      </w:r>
    </w:p>
    <w:p>
      <w:pPr>
        <w:pStyle w:val="Normal"/>
        <w:rPr>
          <w:sz w:val="24"/>
        </w:rPr>
      </w:pPr>
      <w:r>
        <w:rPr>
          <w:sz w:val="24"/>
        </w:rPr>
        <w:t>Директор. Ты о чем?</w:t>
      </w:r>
    </w:p>
    <w:p>
      <w:pPr>
        <w:pStyle w:val="Normal"/>
        <w:rPr>
          <w:sz w:val="24"/>
        </w:rPr>
      </w:pPr>
      <w:r>
        <w:rPr>
          <w:sz w:val="24"/>
        </w:rPr>
        <w:t>Петров. О нём.</w:t>
      </w:r>
    </w:p>
    <w:p>
      <w:pPr>
        <w:pStyle w:val="Normal"/>
        <w:rPr>
          <w:sz w:val="24"/>
        </w:rPr>
      </w:pPr>
      <w:r>
        <w:rPr>
          <w:sz w:val="24"/>
        </w:rPr>
        <w:t>Директор. А я о другом. Что было дальше?</w:t>
      </w:r>
    </w:p>
    <w:p>
      <w:pPr>
        <w:pStyle w:val="Normal"/>
        <w:rPr>
          <w:sz w:val="24"/>
        </w:rPr>
      </w:pPr>
      <w:r>
        <w:rPr>
          <w:sz w:val="24"/>
        </w:rPr>
        <w:t>Петров. Когда дальше? Зачем? С какой стати?</w:t>
      </w:r>
    </w:p>
    <w:p>
      <w:pPr>
        <w:pStyle w:val="Normal"/>
        <w:rPr>
          <w:sz w:val="24"/>
        </w:rPr>
      </w:pPr>
      <w:r>
        <w:rPr>
          <w:sz w:val="24"/>
        </w:rPr>
        <w:t>Директор. Идёшь ты по коридору, и?</w:t>
      </w:r>
    </w:p>
    <w:p>
      <w:pPr>
        <w:pStyle w:val="Normal"/>
        <w:rPr>
          <w:sz w:val="24"/>
        </w:rPr>
      </w:pPr>
      <w:r>
        <w:rPr>
          <w:sz w:val="24"/>
        </w:rPr>
        <w:t>Петров. И?</w:t>
      </w:r>
    </w:p>
    <w:p>
      <w:pPr>
        <w:pStyle w:val="Normal"/>
        <w:rPr>
          <w:sz w:val="24"/>
        </w:rPr>
      </w:pPr>
      <w:r>
        <w:rPr>
          <w:sz w:val="24"/>
        </w:rPr>
        <w:t>Директор. И что дальше-то?</w:t>
      </w:r>
    </w:p>
    <w:p>
      <w:pPr>
        <w:pStyle w:val="Normal"/>
        <w:rPr>
          <w:sz w:val="24"/>
        </w:rPr>
      </w:pPr>
      <w:r>
        <w:rPr>
          <w:sz w:val="24"/>
        </w:rPr>
        <w:t>Петров. Ну, дальше – другой коридор. Пересекает. Его.</w:t>
      </w:r>
    </w:p>
    <w:p>
      <w:pPr>
        <w:pStyle w:val="Normal"/>
        <w:rPr>
          <w:sz w:val="24"/>
        </w:rPr>
      </w:pPr>
      <w:r>
        <w:rPr>
          <w:sz w:val="24"/>
        </w:rPr>
        <w:t>Директор. Ясно. (пауза) Ничего не слышал, не знаешь? Почему он спит? Отвечай!</w:t>
      </w:r>
    </w:p>
    <w:p>
      <w:pPr>
        <w:pStyle w:val="Normal"/>
        <w:rPr>
          <w:sz w:val="24"/>
        </w:rPr>
      </w:pPr>
      <w:r>
        <w:rPr>
          <w:sz w:val="24"/>
        </w:rPr>
        <w:t>Петров. (пауза) А не выпить ли нам чаю?</w:t>
      </w:r>
    </w:p>
    <w:p>
      <w:pPr>
        <w:pStyle w:val="Normal"/>
        <w:rPr>
          <w:sz w:val="24"/>
        </w:rPr>
      </w:pPr>
      <w:r>
        <w:rPr>
          <w:sz w:val="24"/>
        </w:rPr>
        <w:t>Директор. Ему снятся сны?</w:t>
      </w:r>
    </w:p>
    <w:p>
      <w:pPr>
        <w:pStyle w:val="Normal"/>
        <w:rPr>
          <w:sz w:val="24"/>
        </w:rPr>
      </w:pPr>
      <w:r>
        <w:rPr>
          <w:sz w:val="24"/>
        </w:rPr>
        <w:t>Петров. Или, опять же, кефиру? Валь, хочешь кефиру?</w:t>
      </w:r>
    </w:p>
    <w:p>
      <w:pPr>
        <w:pStyle w:val="Normal"/>
        <w:rPr>
          <w:sz w:val="24"/>
        </w:rPr>
      </w:pPr>
      <w:r>
        <w:rPr>
          <w:sz w:val="24"/>
        </w:rPr>
        <w:t>Валька. Терпеть ненавижу!</w:t>
      </w:r>
    </w:p>
    <w:p>
      <w:pPr>
        <w:pStyle w:val="Normal"/>
        <w:rPr>
          <w:sz w:val="24"/>
        </w:rPr>
      </w:pPr>
      <w:r>
        <w:rPr>
          <w:sz w:val="24"/>
        </w:rPr>
        <w:t>Директор. Ты мне, тут ты мне здесь, это, ты тут мне зубы не завога… не заговаривай! (пауза) Аннушка на месте?</w:t>
      </w:r>
    </w:p>
    <w:p>
      <w:pPr>
        <w:pStyle w:val="Normal"/>
        <w:rPr>
          <w:sz w:val="24"/>
        </w:rPr>
      </w:pPr>
      <w:r>
        <w:rPr>
          <w:sz w:val="24"/>
        </w:rPr>
        <w:t>Петров. Так точн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иректор уходит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Ты всё-таки скажи отцу, чтоб о ремонте-то… ну…</w:t>
      </w:r>
    </w:p>
    <w:p>
      <w:pPr>
        <w:pStyle w:val="Normal"/>
        <w:rPr/>
      </w:pPr>
      <w:r>
        <w:rPr>
          <w:sz w:val="24"/>
        </w:rPr>
        <w:t xml:space="preserve">Валька. Ага. </w:t>
      </w:r>
      <w:r>
        <w:rPr>
          <w:i/>
          <w:sz w:val="24"/>
        </w:rPr>
        <w:t>Уезжает следом за директоро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етров метё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иректор подходит к кассе. Выглядывает Аннушка. Рядом на велосипеде кругами катается Вальк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у как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Подходил один человек, сдавать билет. Оказалось – не в наш театр. Перепутал. Билет не в наш театр, пришёл в наш, я говорю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Это всё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Вчера вечером, я уже почти закрыла кассу, одна женщина хотела купить билет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Ку-пить?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. Да. Купи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а наш спектакл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Она ещё сказала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ты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что – я? Я сказала, что все спектакли отменены, раз такое дело, чего уж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Больше не было никого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Не было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имо с метлой на плече идёт Петров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Петров!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етров остановился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</w:t>
      </w:r>
      <w:r>
        <w:rPr>
          <w:i w:val="false"/>
          <w:sz w:val="24"/>
        </w:rPr>
        <w:t>Слушай, Петров, ты наверняка что-то знаешь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(пауза) А не выпить ли нам чаю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Чаю? (пауза) Хорошо, давай свой ча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Или, опять же, кефиру…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тров с Директором уходят.  Валька катается на велосипеде, падает.</w:t>
      </w:r>
    </w:p>
    <w:p>
      <w:pPr>
        <w:pStyle w:val="TextBody"/>
        <w:rPr/>
      </w:pPr>
      <w:r>
        <w:rPr>
          <w:i w:val="false"/>
          <w:sz w:val="24"/>
        </w:rPr>
        <w:t xml:space="preserve">Валька. Ой! Ой-ой-ой! </w:t>
      </w:r>
      <w:r>
        <w:rPr>
          <w:sz w:val="24"/>
        </w:rPr>
        <w:t>Ревёт. Выбегает Аннушка с зелёнкой, мажет локоть.</w:t>
      </w:r>
      <w:r>
        <w:rPr>
          <w:i w:val="false"/>
          <w:sz w:val="24"/>
        </w:rPr>
        <w:t xml:space="preserve"> Ой! Эй! Зачем это? А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Ничего. Шрамы украшают мужчину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У-у, злыдня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4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а сцене Директор, Валька, Петров и Аннушка, пьют чай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у, поскольку мы остались одни, и больше никого нет, зато у нас много времени, я готов выслушать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Извините. Я давно хотел спросить. Вот, актёры – они в отпуске, ладно. Это я понимаю, раз уж всё равно он заснул, то и пусть их. А вот где вся бухгалтерия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Ну Петров, ну ты смешной! Ну по магазинам бегает, где же ещё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Почему по магазинам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Так какие будут предложения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Вечно эта бухгалтерия по магазинам бегает! Пусть работают! А то: на обед пораньше, на работу попозже! Так и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Предложения не по бухгалтерии. Пусть бегут. (пауза) Ну? Я слушаю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Ремонт бы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Я серьёзн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Так и я серьёзно! Вот смотрите: молотком будут стучать – шум, краской малевать – запах, опять же, интересно, что делают. Я бы проснулс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Я бы тож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И 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Да?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Да. Да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(пауза) Ну хорошо. Ремонт. Попробуем. (пауза) Петров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Ещё чаю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-а! Ну вас всех! Идите работать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А можно я сегодня пораньше уйду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ет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Раз уж всё равно…</w:t>
      </w:r>
    </w:p>
    <w:p>
      <w:pPr>
        <w:pStyle w:val="TextBody"/>
        <w:rPr/>
      </w:pPr>
      <w:r>
        <w:rPr>
          <w:i w:val="false"/>
          <w:sz w:val="24"/>
        </w:rPr>
        <w:t xml:space="preserve">Директор. Нет! Наоборот! Останешься дольше! </w:t>
      </w:r>
      <w:r>
        <w:rPr>
          <w:sz w:val="24"/>
        </w:rPr>
        <w:t>Уходит. За ним Валька.</w:t>
      </w:r>
    </w:p>
    <w:p>
      <w:pPr>
        <w:pStyle w:val="TextBody"/>
        <w:rPr/>
      </w:pPr>
      <w:r>
        <w:rPr>
          <w:i w:val="false"/>
          <w:sz w:val="24"/>
        </w:rPr>
        <w:t xml:space="preserve">Аннушка </w:t>
      </w:r>
      <w:r>
        <w:rPr>
          <w:sz w:val="24"/>
        </w:rPr>
        <w:t>идёт к каморке.</w:t>
      </w:r>
      <w:r>
        <w:rPr>
          <w:i w:val="false"/>
          <w:sz w:val="24"/>
        </w:rPr>
        <w:t xml:space="preserve"> Нет! Интересно: бухгалтерии можно, а мне, получается, нельзя! Все директора!.. </w:t>
      </w:r>
      <w:r>
        <w:rPr>
          <w:sz w:val="24"/>
        </w:rPr>
        <w:t>грохает дверью, скрывается в каморке.</w:t>
      </w:r>
    </w:p>
    <w:p>
      <w:pPr>
        <w:pStyle w:val="TextBody"/>
        <w:rPr/>
      </w:pPr>
      <w:r>
        <w:rPr>
          <w:i w:val="false"/>
          <w:sz w:val="24"/>
        </w:rPr>
        <w:t xml:space="preserve">Петров </w:t>
      </w:r>
      <w:r>
        <w:rPr>
          <w:sz w:val="24"/>
        </w:rPr>
        <w:t>вздрагивает.</w:t>
      </w:r>
      <w:r>
        <w:rPr>
          <w:i w:val="false"/>
          <w:sz w:val="24"/>
        </w:rPr>
        <w:t xml:space="preserve"> В театре всё спокойно. (пауза) Значит, ремонт. Ремон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5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тров метёт двор перед театром. На велосипеде подъезжает Вальк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Привет. Как дела? Как пап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алька. Папа – также. А вот маме забинтовали руку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у-у! Это ещё зачем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Папа нервничает, кричит. Мама купила валерьянки. Заварила, а папа не пьёт, зато стащила Муська стала носиться по квартире по стенам прямо чуть не по потолку стала носиться вообще-е! На меня упала скрипка я держал мыльные пузыри они подпрыгнули вверхипопалипапевглаза, он моргал и ничего не видел, пошёл на кухню а там мама с тарелками моет посуду, он на неё наткнулся мама упала а на неё – тарелки! Вот. И одна поранила ей руку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Вот уж… Да-а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дходит Директор, валька уезжает куда-то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Ну как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Здравствуйте. Как ваша жен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А что – жена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у вот… Рука её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А что – рука? Рука как рука… Ничего особенного, кольцо на пальце, какая рука – правая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Я не знаю, какая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Если не знаешь, чего говориш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Это не я… Говорят, забинтовали её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Кого забинтовали? Жену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Да. То есть, не всю, жену, только руку, говорят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Так! Та-ак… Кто говори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что, всё в порядке? Ну и прекрасно, ну и чудес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Он боронит, что попало, а ты веришь! Весь в мать, ну весь в мать! Я его воспитаю, он у меня станет нормальным!.. Да! (пауза) Ну, а как у нас дела? В моём театр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Хорошо. Сцену починили, больше не скрипит. Перила вон покрасили, не испачкайтесь. Осталось побелить потолок в раздевалке, да ещё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Это всё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Ещё бы крышу залатать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И всё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Да, хватит, пожалуй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он спит? Спи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Спит. </w:t>
      </w:r>
    </w:p>
    <w:p>
      <w:pPr>
        <w:pStyle w:val="TextBody"/>
        <w:rPr/>
      </w:pPr>
      <w:r>
        <w:rPr>
          <w:i w:val="false"/>
          <w:sz w:val="24"/>
        </w:rPr>
        <w:t xml:space="preserve">Директор. Так зачем всё это?! Зачем, если всё бестолку? </w:t>
      </w:r>
      <w:r>
        <w:rPr>
          <w:sz w:val="24"/>
        </w:rPr>
        <w:t xml:space="preserve">На ходу. </w:t>
      </w:r>
      <w:r>
        <w:rPr>
          <w:i w:val="false"/>
          <w:sz w:val="24"/>
        </w:rPr>
        <w:t xml:space="preserve">Ой, Петров, уволю я тебя… </w:t>
      </w:r>
      <w:r>
        <w:rPr>
          <w:sz w:val="24"/>
        </w:rPr>
        <w:t xml:space="preserve"> Идёт к театру, остановился у кассы.</w:t>
      </w:r>
      <w:r>
        <w:rPr>
          <w:i w:val="false"/>
          <w:sz w:val="24"/>
        </w:rPr>
        <w:t xml:space="preserve"> Ну что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Сдали один билет, здравствуйте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Только один? Сколько осталос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Шес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Шесть?! Немедленно! Слышишь? Немедленно дай объявление во все газеты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Уж давали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Чтобы сдали билеты. На какие спектакли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 вот. На один… Через два дня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Все билеты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. Да…</w:t>
      </w:r>
    </w:p>
    <w:p>
      <w:pPr>
        <w:pStyle w:val="TextBody"/>
        <w:rPr/>
      </w:pPr>
      <w:r>
        <w:rPr>
          <w:i w:val="false"/>
          <w:sz w:val="24"/>
        </w:rPr>
        <w:t xml:space="preserve">Директор. Немедленно! Спектакля не будет! Во все газеты! </w:t>
      </w:r>
      <w:r>
        <w:rPr>
          <w:sz w:val="24"/>
        </w:rPr>
        <w:t xml:space="preserve">Уходит. </w:t>
      </w:r>
    </w:p>
    <w:p>
      <w:pPr>
        <w:pStyle w:val="TextBody"/>
        <w:rPr>
          <w:sz w:val="24"/>
        </w:rPr>
      </w:pPr>
      <w:r>
        <w:rPr>
          <w:sz w:val="24"/>
        </w:rPr>
        <w:t>Из-за угла выезжает Валька, и тоже в театр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6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sz w:val="24"/>
        </w:rPr>
        <w:t>Кабинет директора. Аннушка, Петров, Валька, Директор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у что, Петров, будем тебя увольня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х! За что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За что его, пап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Ты говорил, что он проснётся. Кто это говорил, я? А? Будут стучать, будут красить! Ну и где? Гд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Я думал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Он думал! Думал он! уволю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Не уволите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Сказал – уволю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Не уволите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Уволю. Почему нет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кто будет сторожить? А подметать? Вы, что ли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у хотя бы и я. Да. Почему нет? Ну? Я слушаю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ет. Вот спросите своего сына, стал бы он подметать, если бы был директором театра? Стал бы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Не-ет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с тобой у нас вообще будет отдельный разговор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ты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А чего – я? Я в кассе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если бы стала директором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Я? Директором? Вот ещё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о ты же метёшь. И сторожишь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Во-первых, я сторож. И дворник. (пауза) Но я бы попросил… (пауза) Я бы попросил больше не тыкать мне. (пауза, медленно) Я всё-таки был директором театр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(пауза) Ну и… что вы… предлагает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Я предлагаю играть спектакль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Играть?! Вы смеётёс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е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Это невозможно! Не-воз-мож-но! Не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е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е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у тогда я увольняюсь. А вы пойдёте мести. Как писать заявлени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е надо. Как называется спектакл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7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тров с фонарём ходит по театру, заглядывает во все углы, под лестницу, в гардероб, в буфет. Бормочет что-то себе под нос.</w:t>
      </w:r>
    </w:p>
    <w:p>
      <w:pPr>
        <w:pStyle w:val="TextBody"/>
        <w:rPr/>
      </w:pPr>
      <w:r>
        <w:rPr>
          <w:i w:val="false"/>
          <w:sz w:val="24"/>
        </w:rPr>
        <w:t xml:space="preserve">Петров. В театре всё спокойно… В театре… всё спокойно… </w:t>
      </w:r>
      <w:r>
        <w:rPr>
          <w:sz w:val="24"/>
        </w:rPr>
        <w:t>Идёт за сцену, в свою каморку. Высоко, под потолком, маленькое окошечко, такое маленькое, как форточка. Открывает его, дёргает за какую-то верёвочку, оно и открывается.</w:t>
      </w:r>
      <w:r>
        <w:rPr>
          <w:i w:val="false"/>
          <w:sz w:val="24"/>
        </w:rPr>
        <w:t xml:space="preserve"> Что это?</w:t>
      </w:r>
      <w:r>
        <w:rPr>
          <w:sz w:val="24"/>
        </w:rPr>
        <w:t xml:space="preserve"> Нюхает воздух.</w:t>
      </w:r>
      <w:r>
        <w:rPr>
          <w:i w:val="false"/>
          <w:sz w:val="24"/>
        </w:rPr>
        <w:t xml:space="preserve"> Какая-то каша… запах… рисовая… точно, рисовая…. (Пауза) Наверно, Аннушка опять просыпала зерно. А что? – несла-несла – и просыпала. И теперь везде… </w:t>
      </w:r>
      <w:r>
        <w:rPr>
          <w:sz w:val="24"/>
        </w:rPr>
        <w:t>принюхивается</w:t>
      </w:r>
      <w:r>
        <w:rPr>
          <w:i w:val="false"/>
          <w:sz w:val="24"/>
        </w:rPr>
        <w:t xml:space="preserve"> пахнет рисовой кашей. </w:t>
      </w:r>
      <w:r>
        <w:rPr>
          <w:sz w:val="24"/>
        </w:rPr>
        <w:t>Встаёт на стол, на цыпочки, смотрит в окно, слезает.</w:t>
      </w:r>
      <w:r>
        <w:rPr>
          <w:i w:val="false"/>
          <w:sz w:val="24"/>
        </w:rPr>
        <w:t xml:space="preserve"> Ну точно – град. Что и следовало (пауза) доказать. (пауза) А скоро она прольёт кефир – выпадет снег, будет зима. Потом выронит яйца, и тогда (пауза) тогда на зимнем небе будет дырка (пауза) дырка вместо солнца. (пауза) А в мае… В мае она прольёт масло, и вот уж когда будет солнца! Да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Да. Да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Ты? Ты чего здес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Мне директор велел задержаться, забыл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Это он вчера тебе сказал. Иди домой, поздн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Скучно живёшь, петров. Вчера, сегодня – какая разница? Кефир – зима, масло – лето, утро – на работу, вечер – домой… А если я посреди зимы пролью масло? А, Петров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А проливай! Знаешь, чего будет? Оно застынет, скользко будет. Оттепель растопит снег, а потом всё снова замёрзнет. Вот тебе и гололедица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Как у тебя всё просто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чего усложнять – всё просто. Вот ты продашь билеты – будет спектакль. Не продашь – не будет. Или вот сейчас в театре ремонт сделали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он всё равно не проснулс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Да не в этом дело! (пауза) Не проснулся… ну да, не проснулся. Не проснулся. (пауза) Зато проснётся, смотрит – а ремонт уже сделал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Ты знаешь, отчего он заснул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(пауза) Аннушка, а не выпить ли нам чаю? Или, опять же, кефиру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Всё понятно, давай свой чай…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тров наливает чай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</w:t>
      </w:r>
      <w:r>
        <w:rPr>
          <w:i w:val="false"/>
          <w:sz w:val="24"/>
        </w:rPr>
        <w:t xml:space="preserve">Петров!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Вкусный чай, правд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Петров, скажи мне, отчего ты больше не директор? Ты столько знаешь о театре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По-моему, вкуснее не бывало. (пауза) Директор подиректорствует и уйдёт. А театр останется. И зачем мне? Я захотел, чтобы театр отремонтировали – пожалуйста! Я хочу, чтобы возле театра было чисто – мету! Чего мне ещё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. Да. (пауза) Ну а как же – мягкое кресло, большой стол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А вот смотри – у меня кровать Мороза Ивановича. Очень, знаешь ли, мягко. Я любую газетку расстелю – вот и стол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(Пауза) А отчего тебя из директоров уволили?</w:t>
      </w:r>
    </w:p>
    <w:p>
      <w:pPr>
        <w:pStyle w:val="TextBody"/>
        <w:rPr/>
      </w:pPr>
      <w:r>
        <w:rPr>
          <w:i w:val="false"/>
          <w:sz w:val="24"/>
        </w:rPr>
        <w:t xml:space="preserve">Петров </w:t>
      </w:r>
      <w:r>
        <w:rPr>
          <w:sz w:val="24"/>
        </w:rPr>
        <w:t>дразнит</w:t>
      </w:r>
      <w:r>
        <w:rPr>
          <w:i w:val="false"/>
          <w:sz w:val="24"/>
        </w:rPr>
        <w:t>. Аннушка, а почему у тебя такой любопытный нос? Аннушка, а зачем ты всегда запираешься в кассе? Аннушка, а почему ты уволилась из бухгалтерии? Анн…</w:t>
      </w:r>
    </w:p>
    <w:p>
      <w:pPr>
        <w:pStyle w:val="TextBody"/>
        <w:rPr/>
      </w:pPr>
      <w:r>
        <w:rPr>
          <w:i w:val="false"/>
          <w:sz w:val="24"/>
        </w:rPr>
        <w:t xml:space="preserve">Аннушка. Хватит, Петров! </w:t>
      </w:r>
      <w:r>
        <w:rPr>
          <w:sz w:val="24"/>
        </w:rPr>
        <w:t xml:space="preserve">Плачет. </w:t>
      </w:r>
      <w:r>
        <w:rPr>
          <w:i w:val="false"/>
          <w:sz w:val="24"/>
        </w:rPr>
        <w:t xml:space="preserve">Чего ты притворяешься? Только ты виноват в этом, ты!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А кто приносил мне документы с размытыми цифрами? Как я, по-твоему, должен был их читать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это я плакала, потому что ты постоянно вызывал меня в свой кабинет, и я боялась, что всё делаю не так…</w:t>
      </w:r>
      <w:r>
        <w:rPr>
          <w:sz w:val="24"/>
        </w:rPr>
        <w:t xml:space="preserve"> Плаче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я тебя вызывал к себе… А я вызывал тебя, чтобы посмотреть на твоё клетчатое плать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! Да, и сказать, что я в нём выгляжу, как старуха!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это я… (пауза) А это я врал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Теперь-то уже чего, говори, сколько хочешь… (пауза) Врал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Врал. На самом деле, я тебя люблю… любил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Любил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Да. У тебя была коса до пола.</w:t>
      </w:r>
    </w:p>
    <w:p>
      <w:pPr>
        <w:pStyle w:val="TextBody"/>
        <w:rPr/>
      </w:pPr>
      <w:r>
        <w:rPr>
          <w:i w:val="false"/>
          <w:sz w:val="24"/>
        </w:rPr>
        <w:t>Аннушка</w:t>
      </w:r>
      <w:r>
        <w:rPr>
          <w:sz w:val="24"/>
        </w:rPr>
        <w:t>.</w:t>
      </w:r>
      <w:r>
        <w:rPr>
          <w:i w:val="false"/>
          <w:sz w:val="24"/>
        </w:rPr>
        <w:t xml:space="preserve"> Почти до пола. А я </w:t>
      </w:r>
      <w:r>
        <w:rPr>
          <w:sz w:val="24"/>
        </w:rPr>
        <w:t>плачет.</w:t>
      </w:r>
      <w:r>
        <w:rPr>
          <w:i w:val="false"/>
          <w:sz w:val="24"/>
        </w:rPr>
        <w:t xml:space="preserve"> Я думала, ты не любишь меня, и плакала на работе. (пауза) Но тогда зачем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(пауза) Когда я тебя уволил, на следующий день пришла проверка. Никто не мог прочитать твои отчёты. Хотели тебя суди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х! Ты знал о проверке?</w:t>
      </w:r>
    </w:p>
    <w:p>
      <w:pPr>
        <w:pStyle w:val="TextBody"/>
        <w:rPr/>
      </w:pPr>
      <w:r>
        <w:rPr>
          <w:i w:val="false"/>
          <w:sz w:val="24"/>
        </w:rPr>
        <w:t xml:space="preserve">Петров. Но тебя уже уволили. (пауза) Тогда уволили меня. </w:t>
      </w:r>
      <w:r>
        <w:rPr>
          <w:sz w:val="24"/>
        </w:rPr>
        <w:t>Сидят в обнимку, откуда-то слышится музыка.</w:t>
      </w:r>
      <w:r>
        <w:rPr>
          <w:i w:val="false"/>
          <w:sz w:val="24"/>
        </w:rPr>
        <w:t xml:space="preserve"> О, слышишь? Просыпается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Просыпается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Тс-с! Тихо, не спугни. (пауза) Я поездил по стране… Но не смог забыть твою косу. Моё счастье, что когда приехал, ты уже работала здес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А я постригла волосы сразу же, как вышла из театра. Сразу же! (пауза) Потом работала в библиотеке. Потом в магазине, потом… (пауза) Но не выдержала и вернулась. В театр. Моё счастье, что ты уже работал здесь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ет, ты вернулась раньше мен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Нет. Ты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Ты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Ты!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я говорю, что ты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я говорю, ты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я тебя не слушаю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я тебе не верю! Ты всегда врал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ты всегда ревёшь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ты! А ты!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А ты!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8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цена. Валька, Аннушка, Директор. </w:t>
      </w:r>
    </w:p>
    <w:p>
      <w:pPr>
        <w:pStyle w:val="TextBody"/>
        <w:rPr/>
      </w:pPr>
      <w:r>
        <w:rPr>
          <w:i w:val="false"/>
          <w:sz w:val="24"/>
        </w:rPr>
        <w:t xml:space="preserve">Директор </w:t>
      </w:r>
      <w:r>
        <w:rPr>
          <w:sz w:val="24"/>
        </w:rPr>
        <w:t>ходит взад-вперёд по сцене.</w:t>
      </w:r>
      <w:r>
        <w:rPr>
          <w:i w:val="false"/>
          <w:sz w:val="24"/>
        </w:rPr>
        <w:t xml:space="preserve"> Ничего не выйдет, ничего. Играть некому, билеты не сдали. Не сдали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Сдали. Один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сколько осталос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Пять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Пять! Целых пять! Нет, ничего не выйдет. Надо попробовать что-то другое, где этот Петров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Горны! Ну, конечно! Папа! Я разбужу театр! У вас есть горн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Горн! Это ты молодец, это ты верно придумал, весь в меня, ну весь в меня! Аннушка, найди горн!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Но он… У</w:t>
      </w:r>
      <w:r>
        <w:rPr>
          <w:sz w:val="24"/>
        </w:rPr>
        <w:t>ходи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Сам додумался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алька. Конечно, сам! Нас в лагере горном будили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В лагере? Ты что, был… А, ну д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ннушка приносит два горна и  барабан с палочкам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начит, так, я буду дудеть на сцене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Горни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Я горню на сцене, ты барабань в фойе, а ты ходи по всему театру и как можно громче барабань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иректор остался на сцене, Аннушка – в фойе, дудят что есть мочи. Валька ходит по всему театру, барабанит. Шум, грохот! В зал входит Петров, он в костюме, с галстуком, тщательно причёсан. Садится в кресло, смотрит, как Директор ходит с горном. Потом на сцену поднимаются Аннушка с Валькой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Всё обошли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Всё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Я был даже на чердаке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что дальш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Сейчас подождём. И всё. И по домам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Чего вы ждёт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Мы разбудили театр! Сейчас он проснётся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Горнами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Горнам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А! Можете не ждать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Это ещё почему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Эти побрякушки его не разбудят. Не возьмут. Все эти горны, барабаны – несерьёзно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Но я барабанил громк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Не в том дело. (пауза) Вы ничего не дождётесь, давайте лучше репетировать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Петров, вы что-то скрываете, репетиции не будет, актёров нет в город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ннушка. А вся бухгалтерия чихает и меряет температуру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Кто будет играт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Мы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се. Мы?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2 Действи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9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цена. Те же, держат листы с текстами ролей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алька. Вот ещё, я не буду играть девчонку! Вон пусть, пусть Аннушка играет!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У неё есть рол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я не буду злющей тёткой! Сам игра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я почему всё время должен кого-то слушать? Я хочу главную роль, я директор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У вас не получится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А я не хочу быть девчонко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я – ведьмо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Тихо вы! Почему у меня не получится? С чего ты взял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Потому что в сказке дворник знает, что делать. А вам всегда приходится подсказывать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еправда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Правда. Послушайте меня! В этой сказке каждый играет роль… такую… В общем, у каждого из нас есть что-то от нашего героя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Вот ещё! С чего ты взял? Самый умный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алька. Да. Почему мы должны верить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Как хотите. Это не я решил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кто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у-у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не выпить ли нам чаю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Или, опять же, кефиру? А, Петров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екогда. Всё это я узнал от нег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алька. Так я что, девчонка? Где моя зелёнка?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я – ведьм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я… (пауза) Так он же спит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Тс-с! Он спит. И видит сон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Какой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Он видит во сне нас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се. Нас?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Да. Нас. И он желает увидеть спектакл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Ты это точно знаеш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аверняк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(пауза) А почему он заснул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Да. Почему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. Да. Скаж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А что ему оставалось? – никто же не ходит на спектакли. А когда приезжают ребята из других городов или из деревни – шумят, машут руками, хрустят фантиками от конфет. Он устал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И всего-то? Я распоряжусь, чтобы закрыли буфет. И делу конец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Нет. Он думает, что это не поможет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А что поможе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. Да. Что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Зрители шумят, потому что им (пауза) скучно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Скучно? В моём театр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Да. Неинтересно. Спросите сын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алька. Ну… Вообще-то… Пап, про Колобка и так все знают. А актёры… Ну, пап, подумай сам, все эти спектакли я видел ещё в детстве, всегда одно и то же. Зрители могут рассказать всё наизусть. Актёры зевают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Ты, что… Ты хочешь сказать, что актёры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Плохо играют, именно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 как же… Они уехали, снимаются в рекламных роликах. Кого угодно снимать не будут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Не будут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Значит, это неправда. Вы врёте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Им просто скучно здесь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Да. Да. Ой! (пауза) Я тоже слышала, как артисты говорили, что им скучно, да. Д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Врёшь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О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Что же делат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Я не верю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Ну, для начала нужно разбудить театр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Хорошо, Петров, мы сыграем. Сыграем! Но потом – я тебя уволю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Пожалуйст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Уволю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Тогда и меня увольняйт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(пауза) Всех уволю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10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еатр, гардероб, фойе перед залом. То и дело пробегает в ту или другую сторону Валька в платьишке, весь в зелёнке, Аннушка с метлой, Директор с наклеенной бородой. Спокойнее всех Петров. Он в своём рабочем дворницком фартуке,  кепк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Как это говорится: абдурахман-лукум…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Спи, моя детка, усни…</w:t>
      </w:r>
    </w:p>
    <w:p>
      <w:pPr>
        <w:pStyle w:val="TextBody"/>
        <w:rPr/>
      </w:pPr>
      <w:r>
        <w:rPr>
          <w:i w:val="false"/>
          <w:sz w:val="24"/>
        </w:rPr>
        <w:t xml:space="preserve">Валька. Кто испачкал моё платье?.. </w:t>
      </w:r>
      <w:r>
        <w:rPr>
          <w:sz w:val="24"/>
        </w:rPr>
        <w:t>Зевае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Спи, говорю тебе, спи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Нет, кажется, оле-луковое, нет, ёкарны-баба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Голова идёт кругом, я ничего не помню, боюсь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Кто играл моими куклами? Тьфу, гадость! Кому съездить по шее? Нет, кажется, что-то… не то… по зубам… Аннушка, смажь меня зелёнко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Я забыл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А я устала! Я никогда столько не репетировала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А я – вообще раньше не репетировал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Может быть, отменим спектакл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Поздно! Кажется, это зрители! Идите на сцену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се. Где? Где они? Где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Быстрее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Можно я останус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алька. Мы спрячемс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етров. Бегом!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се, кроме Петрова, прячутся. Тишина. Дверь попытались открыть снаружи. Тихонько стучат. Петров открывает дверь. Вошли пять малышей, один другого меньше: две девочки и три мальчика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евочка постарше. Это театр, д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амый маленький мальчик. А мы пришли. Шли-шли, и пришли. На спектакль. Сначала по двору, потом по другому, а ещё по дороге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Молодцы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амый маленький мальчик. А потом вверх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ленький мальчик. А, а ещё мимо церкв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евочка. И мимо бабушек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льчик. И пришл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Так. Молодцы. А билеты у вас ест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льчик. Да, есть. Тётя Тая из другого дома говорила, что их надо сда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ленький мальчик. А, а мне дядя Гена говорил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евочка. Мы приходили, но не достали до окошка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До какого окошк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евочка. В котором тёт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льчик. Она раздаёт билеты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амый маленький мальчик. А спектакль буде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Конечно, бегом в зал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евочка постарше. Интересный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Ну, конечно. Проходит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евочка. Ты дворник, д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льчик. А где другие зрители?</w:t>
      </w:r>
    </w:p>
    <w:p>
      <w:pPr>
        <w:pStyle w:val="TextBody"/>
        <w:rPr/>
      </w:pPr>
      <w:r>
        <w:rPr>
          <w:i w:val="false"/>
          <w:sz w:val="24"/>
        </w:rPr>
        <w:t>Петров. Только вы.</w:t>
      </w:r>
      <w:r>
        <w:rPr>
          <w:iCs/>
          <w:sz w:val="24"/>
        </w:rPr>
        <w:t xml:space="preserve"> Приводит их в зал.</w:t>
      </w:r>
      <w:r>
        <w:rPr>
          <w:i w:val="false"/>
          <w:sz w:val="24"/>
        </w:rPr>
        <w:t xml:space="preserve"> Занимайте любые места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евочка постарше. Любые? И впереди никто не будет сидет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амый маленький мальчик. И можно будет не вытягивать шею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ленький мальчик. И, и не махать руками, что ли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альчик. И не шуметь. Ура-а! 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Садятся. Петров уходит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11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Открывается занавес. На сцене стоит кровать, на ней лежит Дочка, рядом сидит её Папа. Гладит её по голов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апа. Спи, спи, Доченька, что с тобой?</w:t>
      </w:r>
    </w:p>
    <w:p>
      <w:pPr>
        <w:pStyle w:val="TextBody"/>
        <w:rPr/>
      </w:pPr>
      <w:r>
        <w:rPr>
          <w:i w:val="false"/>
          <w:sz w:val="24"/>
        </w:rPr>
        <w:t xml:space="preserve">Дочка. Мне не спится. </w:t>
      </w:r>
      <w:r>
        <w:rPr>
          <w:iCs/>
          <w:sz w:val="24"/>
        </w:rPr>
        <w:t>Вздыхает.</w:t>
      </w:r>
      <w:r>
        <w:rPr>
          <w:i w:val="false"/>
          <w:sz w:val="24"/>
        </w:rPr>
        <w:t xml:space="preserve"> Я всё вспоминаю. (пауза) Как я пришла к вам. Раньше я была принцесса и ходила по городам. Пришла к вам и увидела красивые камушки. (пауза) А что было потом, пап? Я не могу вспомни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апа. Потом? Потом ты стала собирать их и складывать в кармашки платья. Чтобы потом хорошенько рассмотреть их. (пауза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чка. А потом, пап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апа. А потом у платьишка оторвались карманы, из-за того, что там было полно камушков. И мы купили тебе новое платьишк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чка. А, вспомнил…ла. Я ещё испугалась, что меня в нём не узнают у меня в царстве. (пауза) Но вы же обещали купить мне точно такое же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апа. Пока не нашли, Дочка, спи.</w:t>
      </w:r>
    </w:p>
    <w:p>
      <w:pPr>
        <w:pStyle w:val="TextBody"/>
        <w:rPr/>
      </w:pPr>
      <w:r>
        <w:rPr>
          <w:i w:val="false"/>
          <w:sz w:val="24"/>
        </w:rPr>
        <w:t xml:space="preserve">Дочка. Мне не спится. </w:t>
      </w:r>
      <w:r>
        <w:rPr>
          <w:iCs/>
          <w:sz w:val="24"/>
        </w:rPr>
        <w:t xml:space="preserve">Зевает. </w:t>
      </w:r>
      <w:r>
        <w:rPr>
          <w:i w:val="false"/>
          <w:sz w:val="24"/>
        </w:rPr>
        <w:t>Позови мне моих друзей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апа. А кто у тебя друзья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чка. Солнечные зайчики. Позови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апа. А крокодила тебе не… то есть, я хотел сказать, тогда ты заснёш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чка. Да, засну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апа. Обещаешь?</w:t>
      </w:r>
    </w:p>
    <w:p>
      <w:pPr>
        <w:pStyle w:val="TextBody"/>
        <w:rPr/>
      </w:pPr>
      <w:r>
        <w:rPr>
          <w:i w:val="false"/>
          <w:sz w:val="24"/>
        </w:rPr>
        <w:t xml:space="preserve">Девочка </w:t>
      </w:r>
      <w:r>
        <w:rPr>
          <w:iCs/>
          <w:sz w:val="24"/>
        </w:rPr>
        <w:t>зевает.</w:t>
      </w:r>
      <w:r>
        <w:rPr>
          <w:i w:val="false"/>
          <w:sz w:val="24"/>
        </w:rPr>
        <w:t xml:space="preserve"> Обещаю.</w:t>
      </w:r>
    </w:p>
    <w:p>
      <w:pPr>
        <w:pStyle w:val="TextBody"/>
        <w:rPr/>
      </w:pPr>
      <w:r>
        <w:rPr>
          <w:i w:val="false"/>
          <w:sz w:val="24"/>
        </w:rPr>
        <w:t xml:space="preserve">Папа </w:t>
      </w:r>
      <w:r>
        <w:rPr>
          <w:iCs/>
          <w:sz w:val="24"/>
        </w:rPr>
        <w:t>вырывает из бороды волос, рвёт его, бормочет.</w:t>
      </w:r>
      <w:r>
        <w:rPr>
          <w:i w:val="false"/>
          <w:sz w:val="24"/>
        </w:rPr>
        <w:t xml:space="preserve"> Только бы не спутать… Бухты-барахты, сиреневый цвет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алки-копалки, меня больше нет. 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Исчезает, на его месте появляется Злыдня с метлой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Девочка! Здравствуй, детишечка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чка. Ты кто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Я самая добрая, самая хорошая бабушка на земле. Я исполняю любые желания! Скажи мне, чего ты желаешь, ну, скажи!</w:t>
      </w:r>
    </w:p>
    <w:p>
      <w:pPr>
        <w:pStyle w:val="TextBody"/>
        <w:rPr/>
      </w:pPr>
      <w:r>
        <w:rPr>
          <w:i w:val="false"/>
          <w:sz w:val="24"/>
        </w:rPr>
        <w:t xml:space="preserve">Девочка </w:t>
      </w:r>
      <w:r>
        <w:rPr>
          <w:iCs/>
          <w:sz w:val="24"/>
        </w:rPr>
        <w:t>плачет.</w:t>
      </w:r>
      <w:r>
        <w:rPr>
          <w:i w:val="false"/>
          <w:sz w:val="24"/>
        </w:rPr>
        <w:t xml:space="preserve"> Где мой папа? Хочу снова видеть папу! (тише) И чего она ревёт?</w:t>
      </w:r>
    </w:p>
    <w:p>
      <w:pPr>
        <w:pStyle w:val="TextBody"/>
        <w:rPr/>
      </w:pPr>
      <w:r>
        <w:rPr>
          <w:i w:val="false"/>
          <w:sz w:val="24"/>
        </w:rPr>
        <w:t xml:space="preserve">Директор </w:t>
      </w:r>
      <w:r>
        <w:rPr>
          <w:iCs/>
          <w:sz w:val="24"/>
        </w:rPr>
        <w:t>из-за кулис.</w:t>
      </w:r>
      <w:r>
        <w:rPr>
          <w:i w:val="false"/>
          <w:sz w:val="24"/>
        </w:rPr>
        <w:t xml:space="preserve"> Ну потерпи, сынок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Нет, ты не хочешь видеть Папу. Ты хочешь обратно в своё царство. Хочешь, я отправлю тебя в твоё царство?</w:t>
      </w:r>
    </w:p>
    <w:p>
      <w:pPr>
        <w:pStyle w:val="TextBody"/>
        <w:rPr/>
      </w:pPr>
      <w:r>
        <w:rPr>
          <w:i w:val="false"/>
          <w:sz w:val="24"/>
        </w:rPr>
        <w:t xml:space="preserve">Дочка </w:t>
      </w:r>
      <w:r>
        <w:rPr>
          <w:iCs/>
          <w:sz w:val="24"/>
        </w:rPr>
        <w:t>плачет.</w:t>
      </w:r>
      <w:r>
        <w:rPr>
          <w:i w:val="false"/>
          <w:sz w:val="24"/>
        </w:rPr>
        <w:t xml:space="preserve"> Не хочу-у! Хочу снова видеть Папу-у! Верни его-о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А ты потом не запросишься в свою страну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чка. Нет, не запрошусь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Обещаешь?</w:t>
      </w:r>
    </w:p>
    <w:p>
      <w:pPr>
        <w:pStyle w:val="TextBody"/>
        <w:rPr/>
      </w:pPr>
      <w:r>
        <w:rPr>
          <w:i w:val="false"/>
          <w:sz w:val="24"/>
        </w:rPr>
        <w:t xml:space="preserve">Дочка </w:t>
      </w:r>
      <w:r>
        <w:rPr>
          <w:iCs/>
          <w:sz w:val="24"/>
        </w:rPr>
        <w:t>плачет.</w:t>
      </w:r>
      <w:r>
        <w:rPr>
          <w:i w:val="false"/>
          <w:sz w:val="24"/>
        </w:rPr>
        <w:t xml:space="preserve"> Обеща-аю-у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Тогда ты должна уснуть, а то вдруг станешь подглядывать. Давай, ложись на спинку и спи. А завтра утром придёт Папа. Хорошо?</w:t>
      </w:r>
    </w:p>
    <w:p>
      <w:pPr>
        <w:pStyle w:val="TextBody"/>
        <w:rPr/>
      </w:pPr>
      <w:r>
        <w:rPr>
          <w:i w:val="false"/>
          <w:sz w:val="24"/>
        </w:rPr>
        <w:t xml:space="preserve">Дочка </w:t>
      </w:r>
      <w:r>
        <w:rPr>
          <w:iCs/>
          <w:sz w:val="24"/>
        </w:rPr>
        <w:t>успокаивается.</w:t>
      </w:r>
      <w:r>
        <w:rPr>
          <w:i w:val="false"/>
          <w:sz w:val="24"/>
        </w:rPr>
        <w:t xml:space="preserve"> Хорош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лыдня. Ну вот, хорошо, а я тебе спою песенку. </w:t>
      </w:r>
      <w:r>
        <w:rPr>
          <w:iCs/>
          <w:sz w:val="24"/>
        </w:rPr>
        <w:t>Поё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пи, моя гадость, усни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ного с тобою возни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ного с тобою…</w:t>
      </w:r>
    </w:p>
    <w:p>
      <w:pPr>
        <w:pStyle w:val="TextBody"/>
        <w:rPr/>
      </w:pPr>
      <w:r>
        <w:rPr>
          <w:i w:val="false"/>
          <w:sz w:val="24"/>
        </w:rPr>
        <w:t xml:space="preserve">Дочка </w:t>
      </w:r>
      <w:r>
        <w:rPr>
          <w:iCs/>
          <w:sz w:val="24"/>
        </w:rPr>
        <w:t>плачет.</w:t>
      </w:r>
      <w:r>
        <w:rPr>
          <w:i w:val="false"/>
          <w:sz w:val="24"/>
        </w:rPr>
        <w:t xml:space="preserve"> Это неправильная песня, ты неправильная волшебница. Ты Злыдня! </w:t>
      </w:r>
      <w:r>
        <w:rPr>
          <w:iCs/>
          <w:sz w:val="24"/>
        </w:rPr>
        <w:t>Кричит.</w:t>
      </w:r>
      <w:r>
        <w:rPr>
          <w:i w:val="false"/>
          <w:sz w:val="24"/>
        </w:rPr>
        <w:t xml:space="preserve"> Дворник, дворник! Выгони её! А-а-а! Дво-орни-ик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Кричи-кричи! Никто тебе не поможет! Дворникова метла у меня. Реви-реви! Рёва-корова, дай молока! Сколько стоит?..</w:t>
      </w:r>
    </w:p>
    <w:p>
      <w:pPr>
        <w:pStyle w:val="TextBody"/>
        <w:rPr/>
      </w:pPr>
      <w:r>
        <w:rPr>
          <w:i w:val="false"/>
          <w:sz w:val="24"/>
        </w:rPr>
        <w:t xml:space="preserve">Дворник </w:t>
      </w:r>
      <w:r>
        <w:rPr>
          <w:iCs/>
          <w:sz w:val="24"/>
        </w:rPr>
        <w:t>входит.</w:t>
      </w:r>
      <w:r>
        <w:rPr>
          <w:i w:val="false"/>
          <w:sz w:val="24"/>
        </w:rPr>
        <w:t xml:space="preserve"> Ну и сколько стои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Три пятака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ворник. Ты откуда здесь? А ты чего ревёшь? </w:t>
      </w:r>
    </w:p>
    <w:p>
      <w:pPr>
        <w:pStyle w:val="TextBody"/>
        <w:rPr/>
      </w:pPr>
      <w:r>
        <w:rPr>
          <w:i w:val="false"/>
          <w:sz w:val="24"/>
        </w:rPr>
        <w:t xml:space="preserve">Дочка </w:t>
      </w:r>
      <w:r>
        <w:rPr>
          <w:iCs/>
          <w:sz w:val="24"/>
        </w:rPr>
        <w:t>ревёт.</w:t>
      </w:r>
      <w:r>
        <w:rPr>
          <w:i w:val="false"/>
          <w:sz w:val="24"/>
        </w:rPr>
        <w:t xml:space="preserve"> Где мой Папа? А-а-а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Отдай мою метлу! Куда ты дела её отца?</w:t>
      </w:r>
    </w:p>
    <w:p>
      <w:pPr>
        <w:pStyle w:val="TextBody"/>
        <w:rPr/>
      </w:pPr>
      <w:r>
        <w:rPr>
          <w:i w:val="false"/>
          <w:sz w:val="24"/>
        </w:rPr>
        <w:t xml:space="preserve">Злядня </w:t>
      </w:r>
      <w:r>
        <w:rPr>
          <w:iCs/>
          <w:sz w:val="24"/>
        </w:rPr>
        <w:t xml:space="preserve">лезет под кровать. </w:t>
      </w:r>
      <w:r>
        <w:rPr>
          <w:i w:val="false"/>
          <w:sz w:val="24"/>
        </w:rPr>
        <w:t xml:space="preserve">Сейчас! </w:t>
      </w:r>
      <w:r>
        <w:rPr>
          <w:iCs/>
          <w:sz w:val="24"/>
        </w:rPr>
        <w:t>Вылезает.</w:t>
      </w:r>
      <w:r>
        <w:rPr>
          <w:i w:val="false"/>
          <w:sz w:val="24"/>
        </w:rPr>
        <w:t xml:space="preserve"> Тут нет. </w:t>
      </w:r>
      <w:r>
        <w:rPr>
          <w:iCs/>
          <w:sz w:val="24"/>
        </w:rPr>
        <w:t xml:space="preserve">Бегает по комнате, заглядывает под стол, на шкаф, за шторку, за батарею. </w:t>
      </w:r>
      <w:r>
        <w:rPr>
          <w:i w:val="false"/>
          <w:sz w:val="24"/>
        </w:rPr>
        <w:t xml:space="preserve">Его нет! И здесь тоже! И здесь! Тут тоже! </w:t>
      </w:r>
      <w:r>
        <w:rPr>
          <w:iCs/>
          <w:sz w:val="24"/>
        </w:rPr>
        <w:t xml:space="preserve">Обежала всё. </w:t>
      </w:r>
      <w:r>
        <w:rPr>
          <w:i w:val="false"/>
          <w:sz w:val="24"/>
        </w:rPr>
        <w:t>Не знаю! Не помню…</w:t>
      </w:r>
    </w:p>
    <w:p>
      <w:pPr>
        <w:pStyle w:val="TextBody"/>
        <w:rPr/>
      </w:pPr>
      <w:r>
        <w:rPr>
          <w:i w:val="false"/>
          <w:sz w:val="24"/>
        </w:rPr>
        <w:t xml:space="preserve">Дочка </w:t>
      </w:r>
      <w:r>
        <w:rPr>
          <w:iCs/>
          <w:sz w:val="24"/>
        </w:rPr>
        <w:t>ревёт.</w:t>
      </w:r>
      <w:r>
        <w:rPr>
          <w:i w:val="false"/>
          <w:sz w:val="24"/>
        </w:rPr>
        <w:t xml:space="preserve"> Верните Папу-у!</w:t>
      </w:r>
    </w:p>
    <w:p>
      <w:pPr>
        <w:pStyle w:val="TextBody"/>
        <w:rPr/>
      </w:pPr>
      <w:r>
        <w:rPr>
          <w:i w:val="false"/>
          <w:sz w:val="24"/>
        </w:rPr>
        <w:t xml:space="preserve">Дворник </w:t>
      </w:r>
      <w:r>
        <w:rPr>
          <w:iCs/>
          <w:sz w:val="24"/>
        </w:rPr>
        <w:t>закатывает рукава.</w:t>
      </w:r>
      <w:r>
        <w:rPr>
          <w:i w:val="false"/>
          <w:sz w:val="24"/>
        </w:rPr>
        <w:t xml:space="preserve"> Значит, не помнишь, да?</w:t>
      </w:r>
    </w:p>
    <w:p>
      <w:pPr>
        <w:pStyle w:val="TextBody"/>
        <w:rPr/>
      </w:pPr>
      <w:r>
        <w:rPr>
          <w:i w:val="false"/>
          <w:sz w:val="24"/>
        </w:rPr>
        <w:t xml:space="preserve">Злыдня </w:t>
      </w:r>
      <w:r>
        <w:rPr>
          <w:iCs/>
          <w:sz w:val="24"/>
        </w:rPr>
        <w:t>лезет в шкаф.</w:t>
      </w:r>
      <w:r>
        <w:rPr>
          <w:i w:val="false"/>
          <w:sz w:val="24"/>
        </w:rPr>
        <w:t xml:space="preserve"> Не надо! </w:t>
      </w:r>
      <w:r>
        <w:rPr>
          <w:iCs/>
          <w:sz w:val="24"/>
        </w:rPr>
        <w:t>Закрывается, кричит изнутри.</w:t>
      </w:r>
      <w:r>
        <w:rPr>
          <w:i w:val="false"/>
          <w:sz w:val="24"/>
        </w:rPr>
        <w:t xml:space="preserve"> Он вернётся! Слышите? Он вернётся!</w:t>
      </w:r>
    </w:p>
    <w:p>
      <w:pPr>
        <w:pStyle w:val="TextBody"/>
        <w:rPr/>
      </w:pPr>
      <w:r>
        <w:rPr>
          <w:i w:val="false"/>
          <w:sz w:val="24"/>
        </w:rPr>
        <w:t xml:space="preserve">Директор </w:t>
      </w:r>
      <w:r>
        <w:rPr>
          <w:iCs/>
          <w:sz w:val="24"/>
        </w:rPr>
        <w:t xml:space="preserve">за кулисами. </w:t>
      </w:r>
      <w:r>
        <w:rPr>
          <w:i w:val="false"/>
          <w:sz w:val="24"/>
        </w:rPr>
        <w:t>Я вернусь, сынок!</w:t>
      </w:r>
    </w:p>
    <w:p>
      <w:pPr>
        <w:pStyle w:val="TextBody"/>
        <w:rPr/>
      </w:pPr>
      <w:r>
        <w:rPr>
          <w:i w:val="false"/>
          <w:sz w:val="24"/>
        </w:rPr>
        <w:t xml:space="preserve">Дворник </w:t>
      </w:r>
      <w:r>
        <w:rPr>
          <w:iCs/>
          <w:sz w:val="24"/>
        </w:rPr>
        <w:t>распахивает дверцу шкафа, Злыдня падает на пол.</w:t>
      </w:r>
      <w:r>
        <w:rPr>
          <w:i w:val="false"/>
          <w:sz w:val="24"/>
        </w:rPr>
        <w:t xml:space="preserve"> Когда? </w:t>
      </w:r>
      <w:r>
        <w:rPr>
          <w:iCs/>
          <w:sz w:val="24"/>
        </w:rPr>
        <w:t>Наклоняется к ней, тише.</w:t>
      </w:r>
      <w:r>
        <w:rPr>
          <w:i w:val="false"/>
          <w:sz w:val="24"/>
        </w:rPr>
        <w:t xml:space="preserve"> Не больно?</w:t>
      </w:r>
    </w:p>
    <w:p>
      <w:pPr>
        <w:pStyle w:val="TextBody"/>
        <w:rPr/>
      </w:pPr>
      <w:r>
        <w:rPr>
          <w:i w:val="false"/>
          <w:sz w:val="24"/>
        </w:rPr>
        <w:t xml:space="preserve">Злыдня. Ничего. </w:t>
      </w:r>
      <w:r>
        <w:rPr>
          <w:iCs/>
          <w:sz w:val="24"/>
        </w:rPr>
        <w:t xml:space="preserve">Громче. </w:t>
      </w:r>
      <w:r>
        <w:rPr>
          <w:i w:val="false"/>
          <w:sz w:val="24"/>
        </w:rPr>
        <w:t>Я не виновата! Не виновата! Когда она заснёт, он вернётся, правда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Когда она заснёт, он вернётся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Да. Да. Вернётс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Точно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Ну да же, да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Обещаеш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Клянусь своей метлой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Эй, аккуратней! Это моя метла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Клянусь своими билети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се. Тс-с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Клянусь всеми счастливыми трамвайными билетиками на свете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ворник. Ты слышала? Спи, девочка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евочка. Я не могу. Меня Папа на ночь по головке гладил!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Дворник гладит её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Эй! Я должна была гладить по головке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Тише!</w:t>
      </w:r>
    </w:p>
    <w:p>
      <w:pPr>
        <w:pStyle w:val="TextBody"/>
        <w:rPr/>
      </w:pPr>
      <w:r>
        <w:rPr>
          <w:i w:val="false"/>
          <w:sz w:val="24"/>
        </w:rPr>
        <w:t xml:space="preserve">Девочка. И по спинке. </w:t>
      </w:r>
      <w:r>
        <w:rPr>
          <w:iCs/>
          <w:sz w:val="24"/>
        </w:rPr>
        <w:t>Зевает.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Дворник гладит по спинк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Дай хоть по спине погладить!</w:t>
      </w:r>
    </w:p>
    <w:p>
      <w:pPr>
        <w:pStyle w:val="TextBody"/>
        <w:rPr/>
      </w:pPr>
      <w:r>
        <w:rPr>
          <w:i w:val="false"/>
          <w:sz w:val="24"/>
        </w:rPr>
        <w:t>Дворник</w:t>
      </w:r>
      <w:r>
        <w:rPr>
          <w:iCs/>
          <w:sz w:val="24"/>
        </w:rPr>
        <w:t xml:space="preserve"> укрывает Дочку одеялом.</w:t>
      </w:r>
      <w:r>
        <w:rPr>
          <w:i w:val="false"/>
          <w:sz w:val="24"/>
        </w:rPr>
        <w:t xml:space="preserve"> Ну, всё? Сп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чка. А ещё песенку пел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Дай хоть песенку спеть!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Вот беда-то… Я и петь не умею. Может, Злыдня споё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лыдня. Спою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очка. Нет, она плохую песню поёт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ворник. Что же делать? А ты так, без песни, сможешь заснуть?</w:t>
      </w:r>
    </w:p>
    <w:p>
      <w:pPr>
        <w:pStyle w:val="TextBody"/>
        <w:rPr/>
      </w:pPr>
      <w:r>
        <w:rPr>
          <w:i w:val="false"/>
          <w:sz w:val="24"/>
        </w:rPr>
        <w:t xml:space="preserve">Дочка. Не знаю… Я попробую. </w:t>
      </w:r>
      <w:r>
        <w:rPr>
          <w:iCs/>
          <w:sz w:val="24"/>
        </w:rPr>
        <w:t xml:space="preserve">Закрывает глаза, лежит некоторое время, открывает. </w:t>
      </w:r>
      <w:r>
        <w:rPr>
          <w:i w:val="false"/>
          <w:sz w:val="24"/>
        </w:rPr>
        <w:t>Нет, не получается.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Cs/>
          <w:sz w:val="24"/>
        </w:rPr>
        <w:t>Общая пауза, все думают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ворни </w:t>
      </w:r>
      <w:r>
        <w:rPr>
          <w:iCs/>
          <w:sz w:val="24"/>
        </w:rPr>
        <w:t>пытается</w:t>
      </w:r>
      <w:r>
        <w:rPr>
          <w:i w:val="false"/>
          <w:sz w:val="24"/>
        </w:rPr>
        <w:t xml:space="preserve"> </w:t>
      </w:r>
      <w:r>
        <w:rPr>
          <w:iCs/>
          <w:sz w:val="24"/>
        </w:rPr>
        <w:t>петь.</w:t>
      </w:r>
      <w:r>
        <w:rPr>
          <w:i w:val="false"/>
          <w:sz w:val="24"/>
        </w:rPr>
        <w:t xml:space="preserve"> В театре всё спокойно…</w:t>
      </w:r>
      <w:r>
        <w:rPr>
          <w:iCs/>
          <w:sz w:val="24"/>
        </w:rPr>
        <w:t xml:space="preserve"> Гладит дочку по спине.</w:t>
      </w:r>
    </w:p>
    <w:p>
      <w:pPr>
        <w:pStyle w:val="TextBody"/>
        <w:rPr/>
      </w:pPr>
      <w:r>
        <w:rPr>
          <w:i w:val="false"/>
          <w:sz w:val="24"/>
        </w:rPr>
        <w:t xml:space="preserve">Злыдня </w:t>
      </w:r>
      <w:r>
        <w:rPr>
          <w:iCs/>
          <w:sz w:val="24"/>
        </w:rPr>
        <w:t>подходит, садится рядом с дворником, он обнимает её за плечи.</w:t>
      </w:r>
      <w:r>
        <w:rPr>
          <w:i w:val="false"/>
          <w:sz w:val="24"/>
        </w:rPr>
        <w:t xml:space="preserve"> Мороз Иванович спит…</w:t>
      </w:r>
    </w:p>
    <w:p>
      <w:pPr>
        <w:pStyle w:val="TextBody"/>
        <w:rPr/>
      </w:pPr>
      <w:r>
        <w:rPr>
          <w:i w:val="false"/>
          <w:sz w:val="24"/>
        </w:rPr>
        <w:t xml:space="preserve">Папа </w:t>
      </w:r>
      <w:r>
        <w:rPr>
          <w:iCs/>
          <w:sz w:val="24"/>
        </w:rPr>
        <w:t>выходит из-за кулис, склоняется над кроваткой Дочки, гладит её по голове.</w:t>
      </w:r>
      <w:r>
        <w:rPr>
          <w:i w:val="false"/>
          <w:sz w:val="24"/>
        </w:rPr>
        <w:t xml:space="preserve"> В театре всё спокойно…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Откуда-то издалека слышится музыка. Это мелодия колыбельной песн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Аннушка пролила масло…</w:t>
      </w:r>
    </w:p>
    <w:p>
      <w:pPr>
        <w:pStyle w:val="TextBody"/>
        <w:rPr/>
      </w:pPr>
      <w:r>
        <w:rPr>
          <w:i w:val="false"/>
          <w:sz w:val="24"/>
        </w:rPr>
        <w:t xml:space="preserve">Зрители, один меньше другого </w:t>
      </w:r>
      <w:r>
        <w:rPr>
          <w:iCs/>
          <w:sz w:val="24"/>
        </w:rPr>
        <w:t>забираются на сцену, поют.</w:t>
      </w: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ю-баюшки, баю,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ю милую мою,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ю, пусть она заснёт,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апа утром к ней придёт.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Музыка играет всё громче, это уже не колыбельная, это марш. Валька спит.</w:t>
      </w:r>
    </w:p>
    <w:p>
      <w:pPr>
        <w:pStyle w:val="TextBody"/>
        <w:rPr/>
      </w:pPr>
      <w:r>
        <w:rPr>
          <w:i w:val="false"/>
          <w:sz w:val="24"/>
        </w:rPr>
        <w:t xml:space="preserve">Самый маленький мальчик </w:t>
      </w:r>
      <w:r>
        <w:rPr>
          <w:iCs/>
          <w:sz w:val="24"/>
        </w:rPr>
        <w:t>шёпотом.</w:t>
      </w:r>
      <w:r>
        <w:rPr>
          <w:i w:val="false"/>
          <w:sz w:val="24"/>
        </w:rPr>
        <w:t xml:space="preserve"> Она заснула…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иректор.  Он проснулся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, Аннушка. Ура-а! Проснулся!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Зрители тоже кричат, кричат актёры, играет музыка, горят разноцветные лампы. Только Валька спит, ничего не слышит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12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Раннее утро, троллейбусы ходят редко, Петров метёт асфальт перед театром. На велосипеде подъезжает Валька. У него за спиной школьный ранец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алька. Здрасьте!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Петров </w:t>
      </w:r>
      <w:r>
        <w:rPr>
          <w:iCs/>
          <w:sz w:val="24"/>
        </w:rPr>
        <w:t xml:space="preserve">жмёт ему руку. </w:t>
      </w:r>
      <w:r>
        <w:rPr>
          <w:i w:val="false"/>
          <w:sz w:val="24"/>
        </w:rPr>
        <w:t xml:space="preserve"> Привет. Куда так рано? Выспался?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алька. А! В школу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етров. Ясно. Значит, отец больше не будет учить тебя?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алька. Помогать, может, будет, не знаю… Ладно, я поеду…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етров. Погоди! Ты всех зрителей вчера развёз.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Валька. Ха! Одной левой! </w:t>
      </w:r>
      <w:r>
        <w:rPr>
          <w:iCs/>
          <w:sz w:val="24"/>
        </w:rPr>
        <w:t>Уезжает.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Петров. Одной левой!.. </w:t>
      </w:r>
      <w:r>
        <w:rPr>
          <w:iCs/>
          <w:sz w:val="24"/>
        </w:rPr>
        <w:t>Метёт.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Подходит мужчина с чемоданом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ужчина. Здравствуйт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Вернулся? Как реклама? Не пострадал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ужчина. Я слышал, он проснулся… Правда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тров. Проснулс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ужчина. Ну, я пойду?..</w:t>
      </w:r>
    </w:p>
    <w:p>
      <w:pPr>
        <w:pStyle w:val="TextBody"/>
        <w:rPr/>
      </w:pPr>
      <w:r>
        <w:rPr>
          <w:i w:val="false"/>
          <w:sz w:val="24"/>
        </w:rPr>
        <w:t xml:space="preserve">Петров </w:t>
      </w:r>
      <w:r>
        <w:rPr>
          <w:iCs/>
          <w:sz w:val="24"/>
        </w:rPr>
        <w:t>метёт.</w:t>
      </w:r>
      <w:r>
        <w:rPr>
          <w:i w:val="false"/>
          <w:sz w:val="24"/>
        </w:rPr>
        <w:t xml:space="preserve"> Иди, иди…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Мужчина уходит, Петров метёт, просыпается город, мимо идут люди, здороваются с Петровым. Подходит Аннушк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Здравствуй, Петров!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етров. Аннушка! А не выпить ли нам чаю, Аннушка?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Аннушка. Некогда, Петров, потом. Видишь, уже пришли за билетами. (пауза) Кстати, сделай мне ещё одно окошечко, пониже. Ладно?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етров. Рад стараться!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Подходит Директор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иректор. Здравствуйте. Работаете? Это правильно. 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 xml:space="preserve">Идёт дальше, оборачивается, прикладывает палец к губам. Аннушка с Петровым согласно кивают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Аннушка. Ну, я пошла. Окошечко сделай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етров. А чай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ннушка. Вечером.</w:t>
      </w:r>
    </w:p>
    <w:p>
      <w:pPr>
        <w:pStyle w:val="TextBody"/>
        <w:rPr/>
      </w:pPr>
      <w:r>
        <w:rPr>
          <w:i w:val="false"/>
          <w:sz w:val="24"/>
        </w:rPr>
        <w:t xml:space="preserve">Петров </w:t>
      </w:r>
      <w:r>
        <w:rPr>
          <w:iCs/>
          <w:sz w:val="24"/>
        </w:rPr>
        <w:t>метёт асфальт, бормочет под нос.</w:t>
      </w:r>
      <w:r>
        <w:rPr>
          <w:i w:val="false"/>
          <w:sz w:val="24"/>
        </w:rPr>
        <w:t xml:space="preserve"> Значит, окошечко. (пауза) Окошечко, значит. (пауза) Будут приходить зрители, смотреть спектакли, будут шуметь, свистеть, театр снова устанет, заснёт… (пауза) И снова понадоблюсь я… </w:t>
      </w:r>
      <w:r>
        <w:rPr>
          <w:iCs/>
          <w:sz w:val="24"/>
        </w:rPr>
        <w:t xml:space="preserve">Метёт, пауза. </w:t>
      </w:r>
      <w:r>
        <w:rPr>
          <w:i w:val="false"/>
          <w:sz w:val="24"/>
        </w:rPr>
        <w:t>В театре (пауза) в театре всё спокойно, что ли? (пауза) Значит, окошечко. Пониже. Окошечко.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Метёт, останавливается, что-то считает в уме, изображает руками окошечко, показывает рукой расстояние от земли, снова метёт. Мимо идут люди, едут троллейбусы, а Петров всё метёт, метёт, метёт. Кажется, что всё может рухнуть, развалиться, рядом может случиться авария, а Петров будет невозмутимо мести, будто он находится в центре земли, где всё всегда так, как должно быть, и потому нечего беспокоиться по пустякам. Люди, троллейбусы, Петров, театр.</w:t>
      </w:r>
    </w:p>
    <w:p>
      <w:pPr>
        <w:pStyle w:val="TextBody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Занавес.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онец.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М. Ботева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21:00Z</dcterms:created>
  <dc:creator>USER</dc:creator>
  <dc:description/>
  <dc:language>en-US</dc:language>
  <cp:lastModifiedBy>Николай</cp:lastModifiedBy>
  <dcterms:modified xsi:type="dcterms:W3CDTF">2003-05-19T00:36:00Z</dcterms:modified>
  <cp:revision>5</cp:revision>
  <dc:subject/>
  <dc:title>В театре все спокойно</dc:title>
</cp:coreProperties>
</file>