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Бродовиков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трамвай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 – 28 лет, будущий отец, офисный работник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 – 28 лет, жена Леш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– примерно 35 лет, любовница Леши, работает в цветочном киоск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–  19 лет, коллега Тан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– 43 года, брат Леш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– 15 лет, курьер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ДЕЙСТВИЕ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ина 1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Февраль. Квартирка в многоэтажке - двушка. В одной из комнат сидит за компьютером Леша, играет. В комнату входит Юля, красивая девушка, одета так нормально. Запинается за что-то, чуть не роняет тарелку с пельменями. Со злостью ставит тарелку перед Лешей, пельмени подпрыгнули. Леша, не глядя на Юлю, начал есть, продолжает играть. Юля села на диван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Я не собираюсь круглые сутки у плиты стоять. Сам ему готовь и стирай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О, господи, началос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Домработницы за это деньги получают. А я бесплатно тут пашу! Я устала. Никакой благодарности! Ты мне когда цветы последний раз дарил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Когда мы только познакомились, ты сказала, что цветы – это бесполезный подарок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Это было пять лет назад! У тебя денег не было вечно!  Вот я и пожалела тебя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ак ты со мной из жалости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Идиот! У нас скоро будут дети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Один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Один ж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Какая разница. Что, один не считается что ли?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Имей в виду, второго я не потян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А если их там двое? Чо, от одного откажемся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Дур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Ну вот, конечно. Новые колготки порвал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 (глядя в комп). Сильно?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Какая разница, их ведь не зашиваю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А ревешь чего? Больн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Сколько раз просила, прибей ты этот кусок у порог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ЛЕША. Ну… прибью. На днях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А вообще можно было новый линолеум постелить. Сколько можно! Живем тут третий год, всё на старье каком-т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Не больно значит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Так жалко… новые, три раза надела, итальянские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Юль, а чо пельмени опять пересолены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Полторы тыщи на ветер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Сколько?!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Я что настоящие колготки не могу себе позволить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Видимо можешь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Сколько раз просила – давай сделаем ремонт! Нет ведь. Леше некогда, Леша уста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Ремонт на полторы тыщи не сдела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Ну, так чей родственник-то приедет скоро? А ты так ничего и не сделал ту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Да по фиг ему на наш пол. После тех-то мест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Значит, не будет ремонт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 (достает деньги). Купи себе колготки пок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 (берет деньги). Сволочь. (Молчит.) Нам что теперь жить с ним придется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У тебя есть другие варианты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Он мог бы на съемную поехат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Ты мне предлагаешь его на порог не пустить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А за что он сидел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ы куда так обрядилас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Так долго – наркотики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ебе разве можно ногти делать на таком срок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А может он насильник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Размечталас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За что он сидел, ну? Не знаешь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Да откуда знать-то? Меня мама как-то в детстве не особо посвятил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А у него спросить? Чо такого-то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Как зайдет сюда – сразу в лоб и спрошу. Аг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Ну как мы тут поместимся? Мы и он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Поживем – увидим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Мы втроем будем здесь, а он значит в отдельной комнат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Я что могу сделат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Можно сразу сказать, что у нас – семья. И пусть ищет себе жиль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а какие шиши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Ты вообще меня любиш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Я же вроде дал дене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Тебе совсем плевать на нас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ы не опоздаеш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Юля встает, берет сумку, одевается и уходит,  хлопая дверь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ина 2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. Таня у себя на работе в цветочном киоске. На прилавке среди хаоса цветов стоит коробка с пирожными. Таня пьет чай с напарницей Олей. В киоск заносит ведра с цветами курьер Саша – высокий худой парень в мешковатых штанах и толстовке. На голове капюшон толстовки – лица не видно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Я ему короче: мне с тобой плохо… Он напрягся, а я добавляю: но без тебя еще хуже… И он сразу начал снова обещать, в любви признаваться… ну понимаешь, да…мужики реально, как дети. Их с руки покормишь и они уже ласковые. Думает, я верю, что он с женой на разных койках спит. Придурок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А чо ты тогда с ним спишь, если придурок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Так сложилось.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А как же это… любов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Ты чо, как маленькая, Оль. Какая любовь? Нет такого слова. Мужики живут по своей формуле: Пэ в кубе. А все эти дети, занавески, кастрюльки – им это все не надо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Пэ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Ну. Пожрать, поспать, потрахаться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Не верю, что ты замуж не хочешь. Все всё равно хотя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Был у меня уже один замуж. Я после него пять лет в себя приходила. Так что нет, спасиб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Так долго? Так бывае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Так время как –то тянется сплошняком, я же его не засекала, не отсчитывала… Только вот, когда Леха зашел сюда первый раз, тогда во мне что-то проснулос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Так вы чо здесь познакомилис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Букет жене покупал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И тебя не оттолкнуло, что он жена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аоборот, подтолкнул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Не понимаю тебя, Таня, как ты можешь так. После нее … с ним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Нормально. Мне мой тоже изменял. Все изменяют. Абсолютно. Просто некоторые не сознаются, ни при каких условиях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Неправд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Правда. Главное, если ты бабу любишь, то ты сделаешь все, чтобы она не узнала об измене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Так измена-то все равно ест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Смотря какая. А мой даже не постарался скры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В смысл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ашла в постели гандон, а он и говорит – не надо было уезжать в Турцию, я же не железны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Охренет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 У нас же у всех свой предел прощания. Чо можем простить – прощаем. Оскорбления – да, игнор, отсутствие подарков – да, да даже измены, но не вот это вот – когда ему насрать было, что я почувствую, если узнаю. Вот это и был для меня тот самый предел… А ты говоришь – любовь… Любовь – это когда смотришь на человека сквозь ширму… Когда видишь силуэт человека и он весь такой идеальный. А стоит ему выйти из-за ширмы и видно, что у него тоже есть недостатки – морщины или прыщи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А если бы стал врать и выкручиваться – ты бы с ним осталась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Так я хотя бы поняла, что ему не по фиг на меня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И все равно изменил – значит не любит. Леха же к тебе бегае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Бегае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Ну, жену его не жалко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Меня в свое время не пожалели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Есть же на свете мужчины. А ты зациклилась на женатом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Где есть-то? Хороших мужиков щенками разбирают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Врешь ты всё. Ты просто выбрала не того. Руслан совсем не такой. Совершенно. Он хоть и старше, но мы с ним на одной волне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а скольк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На 8 лет. Нет, на семь с половино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Все твои желания угадывае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Я этой разницы совсем не чувствую. Он постоянно о чем-нибудь болтает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. Ужасн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Да. Это ужасно. Мужик не должен трещать как сорок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Господи, Таня, ну почему ты всех под себя равняешь?! Завидуешь, дак так и скажи. Придумала какие-то формулы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у, если он такой няшка, чо замуж не зове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олчание. Оля отхлебывает чай, достала из коробки пирожное, жует. Саша стоит рядом с ними. Ему протягивают коробку, он берет одно пирожное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Рано еще. Вот поступлю в инстик, тогда может быть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Лишь бы не поздн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Вкусные маффин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. Это макарун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3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. Квартира Леши. Полуодетый Леша лежит на диване. Таня стоит, глядя в окно. Стоит в пиджаке, но без колготок. На табуретке около дивана стоят тарелки с чем-то вкусным, недоеденным. На табуретке около окна стоит танина сумк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Два часа всего осталось. Мне скоро ехать. Долго ты будешь дуться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Мы расстаемся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ан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Теперь у вас настоящая семь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Какая разница: родила она или не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Мы расстаемс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Просто немного потерпеть и мы будем вмест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Ты не понимаеш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У тебя ПМС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АНЯ. Сволочь. Может мне с тобой плох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Прошлой ночью ты не так говорила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Сейчас еще можно все исправит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Это называется испортить! Хватит бухтеть всякую ересь. Лучше сними этот сраный пиджак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Леша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Да, мила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У тебя есть другая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ак и зна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Я не про жену, а про другую другу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ет у меня никаких других. Только т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Честн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Снима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А жен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Всё, блин, надоел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у вы уже полгода разводитесь, сколько ждать-т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у пусть время пройдет. Она ж только родил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АНЯ. Зачем ты вообще ей ребенка сделал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Оно само, один раз всег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Мы видеться будем вообщ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Вот будут у тебя дети – тогда поймеш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У меня? То есть не «у нас»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Ну, тебе же со мной плохо…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здается звонок в двер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Бля! Кто это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Ой, как мило, сейчас и познакомимс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Это не она. Не могла же сама приехать. Иди в ванну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 не двигается. Леша быстро натягивает на себя что-то из одежды, с силой заталкивает Таню в ванную. Открывает входную дверь, там стоит мужик лет сорок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Вам кого? Ё-мое. Игор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Н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ы как… как добрался? Мы  тебя через месяц ждали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горь, не дожидаясь приглашения, заходит в квартиру. Проходит в комнату, где только что были Леша и Таня. Осматривает ее. Видит расправленную постель, сумку на табуретке. Рядом с диваном валяются капроновые колготк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А где у тебя это… всё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. Откуда у меня вещи-то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у, ты это… проход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Спасиб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у как там вообщ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Как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у там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Как обычн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Ясн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А здес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Нормально. Жену надо ехать встречат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Откуд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С роддома. Есть будешь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Пельмени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ет. Курица с овощам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Жена же в роддом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ак получилос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Юля врод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ы это… не говори е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Сам спалишьс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С хера ли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 берет танину сумку и колготки. Выходит из комнаты, закрывает дверь, открывает ванную и выпроваживает Тан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Потом, потом. Я тебе позвоню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Кто это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Бра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У тебя есть бра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Долго объяснять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Ты в двух словах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 вытолкнул Таню, закрыл дверь. Смотрит в глазок. Таня показала ему фак и ушла. Леша входит обратно в комнату, Игорь смотрит на фото Леши и Юл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Любишь острые ощущения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Как ты догадалс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ина 4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ошло недели три-четыре. Юля и Леша суетятся по квартире в поисках нужной одежды, пытаются одеться. Плачет младенец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Кто в декретном отпуске? Ты или я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Ты не был против, чтобы я рожала, значит, ты тоже должен нести ответственнос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ак деньги – это не ответственност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А я за месяц записывалась! Мне через час выходить уже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Господи, ну конечно твои подмышки важнее моей деловой встреч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То есть тебе насрать на мои подмышки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Я не так сказал. Всего полтора часа. Пусть Игорь посидит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ЮЛЯ. Как я могу вообще доверить ребенка Игорю твоему? Его даже дома нет. Он уже месяц у нас живет! Ни поговорить толком, ни помощь предложить! Все чо-то шляется где-то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ЕША. Так он это… наверно, работу ище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Какую еще работу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е знаю, куда их берут-то? Сторожить чо-нибуд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О, нормально, я тоже хочу сидеть и получать деньги за «ни фига»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ак а щас как-то не так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ЮЛЯ. Ты охренел?! Позвони ему тогд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У него еще нет мобильник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О, господ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Может не возьмут его, ему везде пока отказали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Не удивительно, столько отсидеть. Не понятно за что ещ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Пусть твоя мама посидит. Рядом ж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Она вообще-то на работе. Она вообще-то итак помогает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у, так она ж бабушка. Была б моя мама жива, она б с удовольствием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Ладно. Ид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 и Леша выходят из дома, у Юли спереди висит слинг с ребенком. Леша уходит на встречу. Юля идет к  дому в новом жилом комплексе. Подходит к подъезду, на первом этаже открыто окно – там сидит вахтерша. Юля слышит в окне разговор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. Обычно мужчины не идут сюда. Мало платят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Я попробу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. Так почему не работали-то столько ле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. Пили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Я не пьющ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. Чем занимался-т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Да ничем. Книги чита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. Бездельник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Ну не совсем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ЖЕНЩИНА. Нет, ты думаешь, если мало платят, то ничего и делать не придется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Не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. Ошибаешься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Так что? Берете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ЖЕНЩИНА. Чем занимался-то восемь лет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ГОРЬ. Ел - спа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. Чег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. Убил что ли кого? Или наркоман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Д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чание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. Ког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Мне работа нужна. Берете или не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. Я щас милицию позову. Или уходи. Сам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Полици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. Уходи, сказала. Или закричу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Дава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. А-а-а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Да кому  ты нужна, овц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. А-а-а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выходит из подъезда, не замечая Юл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 заходит в подъезд к вахтерш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Мама, посиди с мелкой, 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ина 5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ечер того же дня. Квартира Леши и Юли. Юля укладывает вещи в сумки. Леша стоит с младенцем на руках, держит неумел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Еще не хватало, чтобы из-за вас у меня молоко пропал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Сколько раз говорить – я не знаю, чья это помада. Сама купила и забыл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Как? Я? Могу? Забыть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у, у тебя же гормоны. Мало ли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Это у тебя гормоны, как я погляж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Может Игорь бабу приводил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Пусть он съедет, тогда подума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(из другой комнаты). Куда я должен съехать? Это моя квартира так-т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Леш? !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Давай у Игоря спросим, чья помад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Засунь себе ее, а. Квартира ег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Я тебе разве не говорил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Просто заебись семейка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Куда она собралась на ночь глядя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Не твое дело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у, купим же свою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 притормаживае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Когда-нибуд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 (Игорю в другую комнату). Это правда, что ты – за убийство…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Я … я тебе не отдам ребенка.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(говорит из комнаты). Я свое отсиде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 (говорит в комнату). А почему не пожизненно? (Леше.) Отдаш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Смягчающие обстоятельств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А кого он убил? Давай мелкую, я пошл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Она такая же моя как и твоя, так что хрен тебе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Ну, это спорный вопрос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 отдает ребенка. Молчание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Сука. Ногти, да? Это все твои ногти, д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У тебя же все выверено. Каждый раз – не дай бог мимо расплескаешь. А я что? Мне уже 28! Я хочу, чтобы у меня все свое было! И дети, и жилье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Леша подходит к шкафу, ищет там что-то, достает молоток и прибивает кусок линолеума у порог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Сука-сука-сука! Кто этот урод?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. Поздно. Не стучи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Суки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. Подай вон ту сумк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еша подает сумк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 берет ребенка и сумки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Ну и вали. Вали отсюда! Шлюха! Чужих детей воспитывать я не обязан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 уходит из квартиры. Леша сидит у порога с молотком в руках. Выходит из комнаты Игорь. Смотрят друг на друг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Ушла, блядь. Она ушл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За двумя зайцами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Это мой ребенок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Ты мне это зачем говориш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У нее глаза мо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Так и веди себя как мужик, ч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Как ты надо полагать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том он быстро одевается и тоже уходи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очь, но Таня все-таки приходит к Леше домой. Звонит. Дверь ей открывает Игорь. Стоят, изучают друг друга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Вы кт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Игорь. А вы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Бра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А есть разниц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А где Леш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Зачем теб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А где эта… жена ег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. Ушл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Я не виновата! Что смотришь? Значит, так над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(протягивает помаду). Тво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берет помаду и подкрашивает губы, глядя в зеркало, висящее в прихоже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Хоть помада нашлас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Быть сукой – прикольн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е знаю, спроси у не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. Спрашиваю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И чо он? За ней побежал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У них ребенок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Это что – смягчающее обстоятельств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Ты ее хотела видеть? Зачем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Кстати, я чай буд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Видимо все-таки прикольн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Придет же он, поговорю. Тем более, раз уж разбежалис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. Что ты хочешь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Чай, сказала же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ГОРЬ. Короче. Я спа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Ты не думай, я не така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Я не дума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Жизнь-то продолжается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раздвигает диван. Ложится, в чем был, укрывается покрывалом. Молчание. Тикают часы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 сидит на кухне, пьет чай, ждет Лешу. Потом присела на диван. Потом прилегла. Наконец, уснула. Сквозь сон всхлипывает Игорь. Вроде как спят они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тро возвращается пьяный Леша. Садится на диван там, где спит Таня. Игорь спит, прижавшись к стене. Леша обнимает Таню, та проснулас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 (бормочет). Юлечка… солнышко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вырывается из объятий, ждет, когда Леша поймет, кто перед ним, но он спит. Таня уходит.</w:t>
      </w:r>
    </w:p>
    <w:p>
      <w:pPr>
        <w:pStyle w:val="Style19"/>
        <w:tabs>
          <w:tab w:val="clear" w:pos="708"/>
          <w:tab w:val="left" w:pos="254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54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6.</w:t>
        <w:tab/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ечер этого утра. Игорь и Леша сидят за столом на кухне. Едят что-то, судя по всему пельмени. У Леши фингал на лиц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Чо, угондошил свою жену – теперь по другим семьям решил пройтис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Я твою не трога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К херам собачьим решил порушить все мои отношения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. Жену твою не трогал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Таня тоже моя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Ты чо, султан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Я нормальный мужик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А я типа не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ормальные своих жен не убивают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Тебе можно, а Юле нет. Классик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т. Едя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Какого фига мать тебе оставила квартиру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Не ной, у тебя тоже был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В другом городе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Ну. Продал поди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е твое дел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Я не выгоняю – жив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Жене моей это скаж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Которой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Не начинай, 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. Мне по фиг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А мне нет. Как я теперь должен жит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Баб много, чо так нервничать-т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Оттуда все такими гандонами выходя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Некоторые здесь такими становятс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Узнаю, что ты с ней – расскажу про теб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. Расскажешь – что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За что тебя посадил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За чт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ы сам знаеш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И не боишься, что не проснешься утром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Да подавись! Подавись ты этой хатой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Леша швыряет тарелку об стену. Идет в комнату, собирается там и уходит. Игорь соскребает со стены остатки еды, прибирается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7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о два дня. Ночь. Таня и Оля закрылись в цветочном киоске. Сидят на прилавке и пьют вино из прозрачных пластиковых стаканов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Я хотела посмотреть на ее лицо, когда она мне дверь откроет. А там вообще его бра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Ну, они разбежалис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Мне плева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Честн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е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А потом чт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Он лег спать. И мне пришлос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И как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Выспалас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Плох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Главное не это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А зачем ушл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Утром пришел Леха. Бухо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Н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Так он меня Юлей назва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 Звонит мобильны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У тебя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Сука, опомнился. Не буду брат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ю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Так путь свободен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Я не этого хотел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Теперь он тво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Просто немножко отомсти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Наверно, ты рад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т. Пью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Мы молчали. И было как-то нормально. Я не знаю, что это…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Ты про ког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Хотелось быть в поле его зрения. Не для того, чтобы он меня видел, а просто…. чтобы в одно и то же время быть в одном и том же месте. (Помолчала.) Думаешь, Леха приползе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Больше не ходи. Не надо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АНЯ. Приползе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т. Пью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Ол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М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Тебе твой Русик дарит цветы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Дари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И ты береш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Д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А я не беру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Так а как я не возьму? Он же не знает, где я работаю. Он думает, что я госслужащая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а фига?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Надо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смотрит на цветы сквозь пластиковый стакан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С каких пор мы ландышами торгуем?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ЛЯ. А. Постоянный клиент недавно появился. Старикан какой-то. Приходит каждый четверг. Покупает букет ландышей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Я чо-то не помню его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Да он с утра бывает, когда не твоя смен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Повезло какой-то бабе.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8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ий день. Таня приходит к Леше. Долго мнется у двери, наконец, звонит в звонок. Открывает дверь Игор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Леха съеха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Приве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Я невнятно говорю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Почему я тебя не знаю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А должна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АНЯ. Ну, я про Леху все зна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Всё знать невозможн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Почему ты такой старый? У вас разница большая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Очен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Я чай буд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Леха съеха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Я не виноват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Если мы чего-то хотим, это еще не значит, что это будет полезно для нас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Когда ты молчишь, ты мне больше нравишьс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Мне без разниц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Чт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молчит. Таня прошла на кухню, села за стол. Молчат оба. Игорь налил чай. Сидят, пьют чай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Всё, я передумала. Говори лучш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Может, хватит за ним бегать. У него семь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А у меня чт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Зачем ты пришл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Я не пришла. Я приехал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На трамвае. Захожу в вагон – а там одни женщины, девушки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«Тридцать третий» трамвай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Д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Так он с швейной фабрики ходит, там всегда одни женщин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Сколько ехала – ни один мужик так и не сел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. Стечение обстоятельств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Нет фабрики никакой. Закрыли давно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ГОРЬ. Без работы люди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Может война началась? Всех мужчин и забрал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Ты чокнулас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Нет. Просто город женщин. Чьи-то запасные варианты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Я пошла тогд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встал лицом к плите, мешает пельмени, которые варятся в кастрюле, молчит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Пельмени. Будеш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Говорят, если человек плачет во сне – он с Богом говорит. Правд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Это ты его выгнал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Я передумал – уход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встал возле окна, спиной к Тане. Таня все-таки допивает чай, и только потом уходит.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9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о несколько дней: неделя-полторы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 на работе в своем киоске. Она без напарницы. Напротив стоит Леша. Их разделяет прилавок. Таня не спеша расставляет кувшины и вазы. Леша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Зачем ты приходила тогда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Вы цветы брать будете? Жене любимой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Зачем? 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у… или нелюбимо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Ответь, блин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По привычке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ы спала с ним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Возьмите розы, красные, типа символ! Типа любви – большой и страстной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Ты и сейчас ходишь к нему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Тюльпаны тоже ничего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Ходишь. Я зна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Дурная привычк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Ты ко мне приходила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Ландыши вам не советую – вянут быстр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Я ушел от Юл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Молодец чо. От ребенка тоже ушел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Это не мой ребенок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Все так говорят.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Поехали ко мне сегодня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Вот эти красивые – желтенькие. Хотя …это цвет разлуки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Я снял квартиру в юго-западном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е мог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Сучк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Он чо тебя уже трахнул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ы хотела вроде вместе жи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А ты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. С каких пор тебе зэки стали нравится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чание. Таня повернулась спиной к Леше. На полках стоит поддон с ландышами, она их поправляет, хотя они итак выглядят аккуратно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Зря я вам розы предлагаю, женам обычно берут, что подешевле: георгины или гвоздики. Если вы купите ей розы, она решит, что у вас друга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. Ты чо думаешь, он семь лет на курорте отдыхал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убирает под прилавок поддон с ландышами. 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АНЯ (спиной к Леше). Двушку или однушку снял? Там, надеюсь, ванна, а не душевая кабина?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0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пара месяцев. Май. Цветочный киоск. Таня и Оля составляют букеты. На работе у них аврал. Время последних звонков, выпускных, свадеб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Только у вас все устаканилось, а ты опя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А теперь все не так. Теперь как-то страшновато. Понимаеш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Нет.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Вот именн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Чт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Устаканилось, что. Все … ровн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Все девушки мечтают, чтобы выбрали их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Прям вс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Ну, в такой ситуации, как у тебя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А не выбрали меня. И я не выбрала. Просто так получилось… Тупое стечение обстоятельств. Все не то. Все что-то не то делаю. Сплю не с теми, пью не то…Говорю тоже, видимо, не то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Привыкнешь. Может, он тебя люби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Это он скоро привыкнет, найдет себе еще кого-нибудь… И будет делать все, чтобы я от него отстала, чтобы я сама приняла решение разойтись. Не хочу, чтобы мое состояние зависело от того, написал ли он, позвонил ли… Не хочу снова смотреть сквозь ширму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С чего ты взяла, что он найдет кого-то? Он на руках тебя носит, вроде успокоилс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Все должно происходить воврем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оск заходит привлекательный мужчина. Покупает два одинаковых букета. Уходи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Вот молодец мужик, чтобы не париться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ужчина услышал, возвращается. Заходит в киоск Саша с новой партией цветов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УЖЧИНА. Это сестрам, понятно?! На выпускно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в это, мужчина уходит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Вот видишь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Все равно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САША. Твой Руслан не такой?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ЛЯ. Леха у Таньки золото, а не парень. Она его заслужил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Так наоборот хотелось-т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В смысл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Я что не золот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Ты что ли опять  с Игорем встречалас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Один раз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Зачем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Случайно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. Случайностей не бывает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ЛЯ. Ходила к нему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Не-е…Увидела его недавно…Ну как видела… поняла, что это он… в тот четверг на Московской, стояла ждала  такси. Лицом уткнулась в телефон. Мимо проходят люди, туда-сюда. У меня мысли о том, что я на массаж не успеваю. Краем глаза снова чувствую, как кто-то мимо сейчас снова пройдет. Тут у меня голова сама по себе поднимается, и вижу… его. Как в кино, блин, я поднимаю голову, и мимо проплывает он. Проходит в метре от меня. На голове капюшон, взгляд вперед. Я не окликнула. Ну, ясно же, что он не все время смотрел вперед. Прошел мимо, подошел к светофору. Перешел дорогу и ушел. А ко мне такси приехало. Зачем я голову подняла? Стояла бы дальше, уставившись в телефон. И не думала бы теперь, почему скулы его были напряжены, а взгляд устремлён вперед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. Нет, все-таки случайности бывают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ЛЯ. Забей и забуд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 отвернулась от прилавка, расставляет вазы на полках. Саша собирает помятые цветы и сбрасывает их в ведро бутонами вниз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оск заходит очень красивый парен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НЬ. Девчонки, привет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Привет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. Организуйте мне, пожалуйста, большой буке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Розы? Скольк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ля поворачивается к прилавку с улыбкой. Перед ней стоит Руслан. 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. Ты здесь?... Чо, работаешь здес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Подрабатыва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. А госслужащим можно разв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Мне буке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НЬ (потирает пальцем кончик носа). Конечно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Совсем забыла. У нас розы закончилис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 смотрит на букеты, которые везде расставлены, среди которых розы – подавляющее большинство. 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САША. У нас есть запасной вариант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аша достает из ведра охапку цветов не первой свежести, расправляет лепестки, брызгает водой на них. Выглядят они очень жалк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Как новые. Будете брать?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АША. Буде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Саша выходит из киоска с этим букетом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Мы закрыты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. А чо табличка не виси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 берет табличку «закрыто» и вешает на шею. Таня смотрит в окно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Букет ей не понравился. Поэтому можешь не плати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 ускользает из киоск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Сегодня что? Пятница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Аг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Ландыши завяли, выкин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 плачет. Таня обнимает ее. В киоск возвращается Саш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А если она заяву накатае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. Я чуть-чуть. Не считаетс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Сколько тебе ле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. 15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В 15 лет разве не в школе учатся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. Сейчас каникул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В мае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АША. Мне на второй год надо остатьс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Зачем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. Я жд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Чего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САША. Ну, а чо у меня все вот такое (показывает на свою плоскую грудь)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чание. Таня и Оля смотрят на Сашу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 снимает капюшон. Видно, что это не парень, а девочка. Высокая, худая, плоская девочк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ормальные парни на это не смотря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. Ага, а на что им еще смотре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Так-то д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Хоть бы уж война началас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Что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Война, ну такая, маленькая, коротенькая, только, чтобы проверит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Ты чег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Ну нужно чтобы что-то произошло, чтобы проверить, сколько их, мужчин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Что ты несешь такое. Страшн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Когда война, или что-то такое серьезное, тогда люди начинают любить друг друга, признаваться в чувствах. Страшно - не высказать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Что с тобой, Таня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А пока все спокойно, кажется, что всегда успеется, что будет вот это «потом», когда-то… А мне – сейчас надо.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ДЕЙСТВИЕ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1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Сентябрь. Вечер. Таня стоит около цветочного киоска, у нее прорисовывается характерный живот. К киоску подходит Оля. Обнимаются с Таней. Молчат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Леха знает про ребенк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Мне без разниц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Так с ровного места не расходятся. Он что-то вычудил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Красивые мужики до гроба беспокойны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Застукала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Все было гладко…а может и нет…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Накрутила опять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АНЯ. Когда я тут торчала – он вообще на работе ночевал. Скучно, говорит, без тебя ТАМ. Он никогда не говорил «у нас дома». Всегда – «там»… Хотя, что такое «всегда»… Мы с ним пожили-то пару месяцев… не пожили даже, а как-то поночевали…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ЛЯ. Нашел ког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Он и не теря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В смысл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Замечала, у мужиков есть такой жест: слегка потереть кончик носа.  Не чешется ничего, а они чешут. Вот так: костяшкой указательного пальц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Не замечал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Я как-то в начале июня днем в центр приперлась, с одной бабой встретиться надо было. Она скраб мне привезл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Откуд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Из инстаграм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Скраб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Скраб из Австралии. А она типа местный закупщик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Дашь попробоват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Я его не купил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Кинула тебя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Знаешь, кто это был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молчи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Обычная девушка. Симпотная такая, ухоженная. Совсем не жирная. Не смотря на роды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ЛЯ. Роды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Она стояла с коляской, девочка там сидит, вся такая кукольная… Говорит, мужа жду из МФЦ, заодно подработаю. Квартиру купили они. Трещала, как сорока, сразу видно – счастливая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ЛЯ. А скраб-то чо не взял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Да чо-то стало так паршиво. Люди квартиру покупают, а я за скрабом в центр города приперлась. Думаю – хрен вам, не заработаете на мне. Сказала, что деньги забыла. И ушл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Из-за этого ты решила разбежаться с Лехой?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Я когда отошла от нее, прошла мимо МФЦ, там светофор. Стою, жду зеленый, вижу – передо мной в толпе Леха стоит, на другой стороне, тоже ждет зеленого. Я еще тогда не поняла, что в нем не так… Потом только дошло: у него лицо было такое…счастливое. Когда человек рядом, обычно этого не замечаешь. А когда он становится чужим, то это как-то сразу в глаза бросается. Он меня сначала не заметил. А когда увидел, то потер свой нос..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Хотела посмотреть на ее лицо – посмотрел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Ничего не понимаю. Ребенок же не его. А у вас общий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Какая разниц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В смысле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У них любов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Он к тебе бегал, какая любовь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Потому что я позволял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ЛЯ. Значит ты с Лехой разошлась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АНЯ. Мы никогда и не были вместе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ЛЯ. А ребенок? Ты хоть знаешь, чей он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Знаю. Мой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У Оли звонит телефон. Она сбрасывает звонок, пишет СМС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Мама волнуется. Думает, что я все еще из-за этого урода страда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А ты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А я учиться поступила. В Академию госслужбы. Мне не до любв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Бросаешь меня? Окончательн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Ты найдешь себе другую. Моложе меня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Я тоже скоро уйду. Хвати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А чо? Цветы плохо уходят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адоело. Видеть не могу эти рожи. Думают, купил цветы – грешок смыл. (Молчит.) Твой ландышолюб так и не приходил. Я больше их не заказыва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Прости, Таньк, надо было сказать, вот я дура, у тебя ж убытки… Он больше и не придет за ним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Почему? Помер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Танька! Слава Богу, нет, в инстике у нас работает. Представляешь! Охранником. Я, правда, не сразу узнала его. Он какой-то неприглядный, да и старый. Я на таких ведь не смотр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Мм. Правильно. Сколько лет-то ему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Не знаю, лет сорок пять - пятьдесят… Я с ним разговорилась как-то, пока гардеробщицу ждал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А говоришь стары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Спросила я его про цветы…Он, короче, покупал их как бы жене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У всех одни как бы жён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Нет. Это типа память почтить … Покупал, покупал, приносил их в кафе каждый четверг, сидел там до закрытия, цветы оставлял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Господи, нормальных мужиков что ли вообще нет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В смысл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Дак этот, брат Лехи тоже… Я чуть с зэком не связалас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АНЯ. Писала ему, а он просматривал и не отвеча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Может не он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Ч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Ну, не он просматрива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А кт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Ну, мало ли, баба появилась. Прочитала, удалил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Если бы… один раз мы столкнулись в магазине, еще когда Леха только приполз. Спросил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А он чо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Включил режим дебилоида.  Спрашиваю: почему ты мне ничего не ответил? А он: так ты ничего не спрашивала. А я понимаю, что надо бы гордо свалить, но вместо этого продолжаю: а на утвердительные предложения отвечать не нужно?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А нужно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Да, вот так и спросил, только таким тоном, как последнее мудло: а нужно? Точно с головой не все нормально. (Помолчала.) Наверно это страшно – жить с убийцей. Хорошо, что Леха мне рассказал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Ну вообще-то ситуации разные бывают… Смотря кто и за что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у, а где гарантия, что ему снова не захочется? И ты… держалась бы подальше от своего охранника… Не понятно чо в голове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Ой, Танька, не будь сукой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е мог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у так чо там, старпер твой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Короче, жена у него болела какой-то болезнью не излечимой. На «с» начинается … вроде, когда тело перестаёт слушаться… Я не разбираюсь. Короче, когда она уже без сознания была – мозг умер, а тело еще нет, он ей укол поставил. На руках у него умерл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Семь лет за это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Он же можно сказать…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ЛЯ. Вот именно! Но он сам поставил, дома, а он же не врач. Вскрытие показало, что она умерла не своей смертью. Он говорит, даже рад был, что посадили..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Вечно все через жоп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ЛЯ. Ну вот. Как отрезало с этими ландышами. Любил – да. Говорит, потом встретил какую-то стервозину. Она ему сказала, типа жить надо сегодняшним днем…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И жили они долго и счастлив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Да не, он не это…не может ей ничего предложить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у, как обычно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ЛЯ. Тетка эта просто другого любит. Сама понимаешь, он не в лучшем свет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2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ва март. День. Светит солнце. Таня сидит во дворе своего дома на качелях. Качает детскую коляску. Рядом тоже на качелях сидит Саша. Не смотря на то, что она в куртке, видно, что у нее теперь нормальная такая грудь и вообще. Она курит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(кивая на коляску). … больно был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Смотря с чем сравниват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. Значит – д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Ты главное школу закончи (отбирает у Саши сигарету, бросает в снег). Теперь же все как над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. Я вот думала, что мне сразу станет все понятн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Чт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. Как жить, и для чего... А стало все еще сложнее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АНЯ. Ты поживи. До тридцатчика дотянешь, а там не страшно... Главное, когда хреново, надо вспомнить, с чего все начиналось… А начинается все с нее, блин, с любви… Смешно? Ну да… Просто становится как-то понятно, что даже если все плохо, это не повод не делать вид, что все зашибись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. А говорила, нет такого слов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им подходит Игорь. Останавливается. Саша снова курит. Молчание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Леха знает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Тебе от всех нужны какие-то гарантии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Не от всех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Ты во сне плакал. (Молчит.) Тогда, ночью. Не вр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Это было сто лет назад, я не помн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чат. Игорь смотрит в коляску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Пришел зачем, если я стерв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Если стерв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. Ну и иди. Иди. Вали!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садится на свободные качели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. Я пришел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Институт охранять иди!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ГОРЬ. Сегодня не моя смена. (Кивает на коляску.) Девочк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                 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9:00Z</dcterms:created>
  <dc:creator>Оксана</dc:creator>
  <dc:description/>
  <cp:keywords/>
  <dc:language>en-US</dc:language>
  <cp:lastModifiedBy>Оксана</cp:lastModifiedBy>
  <dcterms:modified xsi:type="dcterms:W3CDTF">2018-04-16T14:22:00Z</dcterms:modified>
  <cp:revision>14</cp:revision>
  <dc:subject/>
  <dc:title/>
</cp:coreProperties>
</file>