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довикова Оксана.</w:t>
      </w:r>
    </w:p>
    <w:p>
      <w:pPr>
        <w:pStyle w:val="Normal"/>
        <w:pBdr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мажный огурец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от, сволочь, опять пьет сидит там, опять не работает. Посмотри-ка, а! Прямо под окнами не стесняется, скотина! Вот придет домой, я ему устро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Не вздумай давать ему суп, когда я уйду на работу! Не для бездельников сварен! Что он там ест? Пирожок что ли? Сегодня он ещё и закусывает, смотри-ка, смотри-ка, а! Ест прямо с бумажкой. Прямо с этикеткой от пирожка. Ну а что ему, не привыкать, с детства жрёт бумажки... Стыдобища! Тьфу, смотреть противно! Ууу, залил шары, ничего не соображает, сволота проклятая! Слышишь, Маша? Суп ему не давай! Слышишь, Маша?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нь меня это забавило... то, что она на смешного зверька была похожа. Вот скажем, 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 ты когда-нибудь видела, как ест ондатра, ты бы поняла, о чем я. Но это я так, к слову…Ты вот тоже, милая такая, как панда, </w:t>
      </w:r>
      <w:r>
        <w:rPr>
          <w:rFonts w:eastAsia="Times New Roman" w:cs="Times New Roman" w:ascii="Times New Roman" w:hAnsi="Times New Roman"/>
          <w:sz w:val="24"/>
          <w:szCs w:val="24"/>
        </w:rPr>
        <w:t>...как белочка… нет, ты не такая как все… Неизвестный науке зверь. Чебурашка…  А говор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деальных не бывает. Врут. Вот смотрю на тебя, ну невозможно же так. Не бывает так. Идеальная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т бы Маша такой была. А она какая-то вечно недовольная стала. Даже когда всё, как надо, всё, как она хочет – она всё равно прискребётся к чему-то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умаешь, я злой? Сочиняю? Ну сама посуди, вот например, кресло хотела - купил, дак нет, она долго не могла место для него найти, ворчала… Или вот на шопинг хотела - мы ходили. Это вообще отдельная песня, по-моему. Мне кажется с того шопинга всё и началось. Да-да. Всё сложно, ничего непонятно. Интересно тебе? Рассказать? А что ещё остаётся…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й когда пришли после шопинга, я окно пошел закрывать. А у нее в хрущевке не все окна пластиковые. В ее комнате, где мы спали, старое окно, деревянное. И чтоб форточку закрывать Маша поставила стул-стремянку возле окна. Короче</w:t>
      </w:r>
      <w:r>
        <w:rPr>
          <w:rFonts w:eastAsia="Times New Roman" w:cs="Times New Roman" w:ascii="Times New Roman" w:hAnsi="Times New Roman"/>
          <w:sz w:val="24"/>
          <w:szCs w:val="24"/>
        </w:rPr>
        <w:t>, стою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ван, на табурет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мотрю в телефо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меня два пропущенных от сына. При ней звонить – снова как будто я изменяю. Бре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маю, плевать. Начну просто звонить, не оправдываясь</w:t>
      </w:r>
      <w:r>
        <w:rPr>
          <w:rFonts w:eastAsia="Times New Roman" w:cs="Times New Roman" w:ascii="Times New Roman" w:hAnsi="Times New Roman"/>
          <w:sz w:val="24"/>
          <w:szCs w:val="24"/>
        </w:rPr>
        <w:t>,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сняя. Пусть злится. Я же сыну имею право перезвонить?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успел позвон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пакетами магазинскими в комнату зашл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у что ты там замер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Закрой окно. Дует. Не май месяц. Проветрили и ладно. Или решил-таки прыгать? Погоди пока, не прыгай, ты еще завещанье не о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Ха-х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жунима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ак-то так ответил ей. Она – ноль внимания. Свое талдычит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вай примерь лучше, то, что купили. Хорошо ведь пошопились, удач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стился со стульчика. Маша мне протягивает вещи только что купленные. Не люблю я это всё: шопинги всякие, примерки. Но надеваю. Вроде вечер хороший, зачем его портить? Маша отходит подальше и смотрит на меня, любуется, как будто она художник, и картину нарисовала. А я когда форточку закрывал, оттуда, знаешь,  запах... Такой запах как из детства… и у меня в голове сразу сотни воспоминаний, а я даже не знаю, запах чего это был. И я вот хочу это все сказать Маше, смотрю в ее глаза, а там … там пусто. Взгляд такой… ну как будто забыли нарисовать блик, тусклый такой взгляд… и опять учит меня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утболку заправлять в эти штаны не надо. Выпра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 И что во мне включилось? Я опять согласился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у ладно, как скаже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» Не знаю зачем, но я ей продолжаю рассказывать, что мне нео</w:t>
      </w:r>
      <w:r>
        <w:rPr>
          <w:rFonts w:eastAsia="Times New Roman" w:cs="Times New Roman" w:ascii="Times New Roman" w:hAnsi="Times New Roman"/>
          <w:sz w:val="24"/>
          <w:szCs w:val="24"/>
        </w:rPr>
        <w:t>жиданно вспомнилось детство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ак я у прабабушки во дворе в бочку с водой забрался, а сосед меня сфоткал. Сосед мне никогда не нравился: старый беззубый. Но фотографировал ходил всех. Задаром, просто так. У меня у мамы даже фотка есть, черно-бела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покажу тебе как-нибу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оворю. А он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акая ткань приятная. Смотри, как шурш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ю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шуршит…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почему-то так важно, чтобы она не то чтобы понял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 хотя 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ушала, что я говорю…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т 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ушаешь, а непонятно, понимаешь ли? Ведь ты недавно в моей жизни. Но как буд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тобой уже сто лет как знакомы. Ты же помнишь тот день, когда ты вторглась в мою жизнь? Не помнишь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то я, кажется, помню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и, вторглась – это неуместное слово. Но я его в хорошем смысле употребил. Не обижайся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щем, Маша, конечно не въехала в эти мои позывы к сближению, нукает мне своим дебильным учительским тоно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Ну-ка, повернись ко мне задом, посмотрю на капюшон. Не, ну ты посмотри, как тебе идет эта курточка, не зря выбирали, прям другой человек! И к глазам подходит. Не то, что раньше. Ходил как с ры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Другой человек”… Так меня это задело тогда! Короче всё: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я жена - обычная училка. Пытаюсь отбиться и постоять за себ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 было 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оворю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 какого еще «с рынка»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ша вспомнила про рубашку, гавайскую…По ее словам, вечно мятую, с безумной расцветкой…Вот зачем она такая? Разве я на такой девушке женился? Хочу, чтобы мы посмеялись, отшучиваюс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а нормальная была рубашка! Все оборачивал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Посмотрела как на душевнобольного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га, и в обморок падали. Ну-ну-ну, тише. Разошелся. Пошутила я. Главное,  что сейчас ты мужчина хоть к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» Я замолчал. Маша ничего не понимает. Кудахчет про красивые шмотки. Разозлился что-то. Спрашива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ш, я тебе вообще нравлюсь? Я? Вот без этого всег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ша остановилась. Посмотрела на мен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говори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то, плохо что ли живется? Что за вопрос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ёрт, дура. Как вот она так умеет уходить от вопросов? Но я гну своё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кажи мне, Маша, зачем я все это покупаю, зачем мне этот новый гардероб, новый образ? Если работаю я из дома. По барам я не хожу теперь? Зачем ты меня апгрейдишь?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ьше, кажется, Маша сначала обиделась, какие-то доводы привела, я извинялся – классика. Потом даже поприставал к ней… Ой, ну тебе это не обязательно слышать. В общем, лежим в обнимку. Она что-то опять про ребенка начала. Типа, спрашивает, </w:t>
      </w:r>
      <w:r>
        <w:rPr>
          <w:rFonts w:eastAsia="Times New Roman" w:cs="Times New Roman" w:ascii="Times New Roman" w:hAnsi="Times New Roman"/>
          <w:sz w:val="24"/>
          <w:szCs w:val="24"/>
        </w:rPr>
        <w:t>как я отнесусь есл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тут же вспомнил, что сыну не перезвонил. Сразу настроение испортилось. Думаю, почему не может быть как раньше. Она бы смеялась над моими шутками и рисовала мне комиксы. У нее, знаешь, такая манера была раньше – что-то важное сообщать:  рисовала мне комиксы. Про чебурашку и крокодила Гену. Так она мне когда-то призналась в любви. Творческая натура, в общем. И я спросил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 ты сейчас рисуешь комикс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 да, тупанул, знал ж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на ответит и она ответил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етя, ну когда? Мы же как бурундуки в колесе. В инстаграм зайти некогда. То постирать, то приготовить, работа еще эта выматывает. Ты-то из дома сидишь, хорошо тебе. А у меня полжизни уходит на дорогу до работы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жу, думаю, она специально сказала бурундуки в колесе, а не белки? Или реально дура? Видимо вслух сказал что-то врод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 ты какая-то другая ст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 ты понимаешь, в ответ я услышал примерно то же самое. Оказывается, и я уже не мальчик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щем, она отвернулась к стене и уснул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бенка ей подавай. А я вот не уверен, что могу. Ну в плане того, что смогу снова пройти это все. Сначала бытовуху эту, потом алименты снова. И у меня сын уже взрослый. В общем я пош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кухню, чтоб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нить сыну в ночи. Он в другом городе живет с матерью своей. Деньги он просил скинуть, чтоб девушке своей цветы купить. Как это мило, к</w:t>
      </w:r>
      <w:r>
        <w:rPr>
          <w:rFonts w:eastAsia="Times New Roman" w:cs="Times New Roman" w:ascii="Times New Roman" w:hAnsi="Times New Roman"/>
          <w:sz w:val="24"/>
          <w:szCs w:val="24"/>
        </w:rPr>
        <w:t>огда всё только начинается… А она : “родим”. Я женился-то на ней для чего?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ром все как обычно было. Она ушла на работу. Я остался дома. Из дома потому что работаю. В обед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мнил, что подстричься хотел. Пошел в привычный свой барбершоп. Там мужики мужиков подстригают. Меня обычно стрижет такой огромный мужик весь в татухах. Никогда в душу не лезет. Пришел, а его нет. Вместо него какая-то нимфа в балетной пачке. Я серьезно, что ты улыбаешься? Колготки розовые, волосы тоже. В брови серьга или кольцо, хрен поймешь. В общем, встала смотрит. Ничего не говорит. Ну я как-то зассал сначала, а потом думаю, что я трус, что ли? Сел. Подстригла. Нормально так. Не хуже того мужика. Только когда голову мыла, я чуть не уснул – ручками своими мягкими такой массаж головы сделала, что я чуть не кончил. Ой прости, ты ничего не слышала! Ну 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-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лча прошло. Весь процесс стрижки. Я домой пришел, сел сразу за работу. День быстро пролетел. Маша пришла, вся обвешана пакетами с едой. Чего, говорю, не сказала, я бы с тобой сходил в  магазин. Она злобно посмотрела. Прошипел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ы в телефон когда последний раз заглядывал? Я тебе 15 раз звонила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карман полез – нету телефона. Все обшарил – нету нигде. Вспомнил – в барбершопе на зарядку поставил. Вот дебил. Смотрю: время восемь уж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сти, я телефон в парикмахерской за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ричу Маше в другую комнату. Маша молчи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схожу за телефон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бавляю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друг по работе еще что-то было важ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ша – ноль эмоций. Добежал до барбера. Открыто. Захожу. Нимфа с моим телефоном сидит. Листает что-то. Выбесило меня это нереально. Вырвал у нее телефон из рук, нечаянно ноготь ей сломал. Она мне говорит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сихуешь как будто тебе от меня есть что скрывать. 18 пропущенных от Че. Че – это жена? Ревнует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 как бы в тон ответил ей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За ноготь сорян. Не люблю когда шарятся у меня в телефоне. Я же блокировал его, ты как смогла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на мне руку протягивает, бровь свою с кольцом приподняла, говорит так медленно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пполин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» Я пожал. Рука такая нежная. В общем, странная нимфа. Ничего не понятно. Вернулся домой. Включил телек. Маша ходит по комнате, перед экраном туда-сюда. Вещи грязные собирает по комнате, чтоб стиралку загрузить. Молчит чего-то. Ну и я молчу. Ушла в ванную. Слышу дверца стиралки с силой захлопнулась. Кричи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же просила стиральный порошок купить. Ты куда ходил? Не мог купить заодн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у, конечно, орать обязательно, думаю. Вежливо отвеча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 уже вечер? Срочно нужн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твет вежливости не дождался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 же днем просила. Смс писала. Мне сейчас чем стирать?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стал смотреть в телефон и правда, смски есть. Бесит. Когда она права все врем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Че – это жен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спросила нимфа. Апполинария... Да нет, должен был я ответить. Жена – это Маша. А Че – ушла куда-то, умерла что ли. Че больше не было. Моей славной маленькой чебурашки больше не было. Была вечно замученная и недовольная Маша. И я от злости взял и переименовал ее в телефоне из Че в Машу. Сразу как-то стало понятно, кто со мной живет. Точнее с кем живу Я. Стою смотрю в зеркало на себя. А ничего так подстригла она… Маша опять со своим порошком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ы одел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тут я уперся. Вот знаю, что она права, что устала, а я дома просидел весь день. Но что-то стало жалко того мужика симпатичного в зеркале. Вообще-то я получаю больше. На работу ее никто не гонит. Много ли получает училка по ИЗО? Сто раз ей говорил, что может уволиться и поискать тоже что-то из дома. Тут я, конечно, приврал сам себе – сидеть дома обоим это то еще испытание. Ну в общем, я так-то тоже работал. А то, что телефон забыл – ну явно же не спецом. И устать я тоже имею право. Еще и об кресло запнулся. Кресло,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к не вписывается сюда, слишком о</w:t>
      </w:r>
      <w:r>
        <w:rPr>
          <w:rFonts w:eastAsia="Times New Roman" w:cs="Times New Roman" w:ascii="Times New Roman" w:hAnsi="Times New Roman"/>
          <w:sz w:val="24"/>
          <w:szCs w:val="24"/>
        </w:rPr>
        <w:t>гром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о Маша же просила – пришлось купить. Все время запинаюсь. Три года живу тут, а </w:t>
      </w:r>
      <w:r>
        <w:rPr>
          <w:rFonts w:eastAsia="Times New Roman" w:cs="Times New Roman" w:ascii="Times New Roman" w:hAnsi="Times New Roman"/>
          <w:sz w:val="24"/>
          <w:szCs w:val="24"/>
        </w:rPr>
        <w:t>всё ра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общем, я в ответ сматерился. Она рассвирепела. Молчу, потом вежливо отвечаю, что устал и не хочу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тоже уст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о уже какая-то сирена со мной говорила, и мне это не понравилось абсолютно. Заорал, противным таким срывающимся голосом заорал в отве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 не вещь, Маша! И не раб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ша влетела в комнату, я по-скотски лежу на диване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Не пойдешь?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шив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Не пойд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чаю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ечно же я сходил. Потому что она устроила сцену. Пошла такая молча и сосредоточенно одеваться, чтобы сходить за этим </w:t>
      </w:r>
      <w:r>
        <w:rPr>
          <w:rFonts w:eastAsia="Times New Roman" w:cs="Times New Roman" w:ascii="Times New Roman" w:hAnsi="Times New Roman"/>
          <w:sz w:val="24"/>
          <w:szCs w:val="24"/>
        </w:rPr>
        <w:t>вонюч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ошком. Я молодец, конечно, принес ей самую большую пачку стирального порошка. Поставил перед ней. Стал технично собирать свой походный рюкзак. Надоело. Маша сначала не въехала по ходу. Потом смотрю, губы поджала, ушла в кухню, что-то там стряпает. Оладушки мои любимые из кабачков. Ну и вот. Короче, такая сцена как в кино. Я с рюкзаком в прихожей. Маша в комнате в этом огромном кресле. Рядом с ней порошок это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вати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рашиваю на пафосе. Я про порошок, конечно. Но она не поняла. Я вообще не знаю, как я женился? Может пьяный был? Какой-то голос у нее писклявый стал, раздражающий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Я же что? Я все ради тебя, Петя. Думала, что ты меня о помощи просил, тянулся ко м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 мою железобетонность не сломит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рошка хватит с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прашиваю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а первое время. Потом куплю еще, когда-нибуд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ша начала плакат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 бывает «когда-нибудь». Я оладушки постряпала, из кабачков, Петя. Ты же любиш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дивительно по-хорошему я стал дальше говорить, спокойно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 устал, Маша. Я тоже человек. Я не могу так. Тебе же надо чтобы я хотел бежать за порошком! Именно ночью, и чтобы непременно испытал от этого удовольствие! Но так не работает, пойми, дорогая мо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ша всхлипывает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авай кресло переставим. Или уберем, продадим. Давай. Места будет больш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есь такой непреклонный и благородный как бы, говорю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то же подарок. Не надо ничего убира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том она завела шарманку о том, что можно было бы продать ее хрущевку и взять в ипотеку новое что-то, побольше. Классика. Тут она запрещенку употребил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к бывшей пошел?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перь понимаешь? Она как бы всегда ждала, что я ей изменю. Она сама этого хотела как бы. Все как-то подводила меня к этой мысли. Конечно, я не собирался ей изменять. И бывшая мне на фиг ни в одно место не уперлась. Но раз уж ссора, то я как-то немного назло ей стал говорит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Маша. Я не могу так. Сын там, а я здесь, с тобой, играю в какую-то семью. А зачем мне играть в нее, если она у меня уже есть? Я каждый раз навсегда ухожу, и каждый раз возвращаюсь. Зачем мне слышать двойную порцию упреков, если я могу просто жить там, и выполнять функции отца, тогда вообще упреков не будет.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ворю, и сам уже верить начинаю. Страшно даже. В общем, всё слож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самое противное, что дальше Маша говорила, в общем-то, правду, а это сильнее всего меня </w:t>
      </w:r>
      <w:r>
        <w:rPr>
          <w:rFonts w:eastAsia="Times New Roman" w:cs="Times New Roman" w:ascii="Times New Roman" w:hAnsi="Times New Roman"/>
          <w:sz w:val="24"/>
          <w:szCs w:val="24"/>
        </w:rPr>
        <w:t>бе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ипомнила мне, что когда я 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бегался с бывшей, к ней приполз плакатьс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о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чтобы тебя пожалел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 дура, купилась на мужские слезы. Услышала где-то, что если мужчина при вас плачет значит люби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 слезы то были фальшивые, оказывает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ворю ей, мол, ну вот видишь, я фальшивый, я мудак. Маша что-то свое продолжает…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 сейча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я не нужна стала? Залечил раны и все? А мне куда вот это время? На тебя потраченное время куда? Вычеркнуть, отмотать? Это нечестно. Не справедливо. Я не этикетка тебе. Захотел и оторва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юбит она, знаешь ли, считать года, чтобы не зря было время потрачено. Практичная, говорю же. Чувствую, что сильно ей обидно, но я уже разогнался. Она меня остановить пытается, а мне хочется противоречить. Короче, я сам себя распалил. Весь такой гордый заявляю, что ухожу. А дальше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вышел из дома. Дышу ночным воздухом, кровь бурлит. Минут пять прошло, а куда, думаю, идти, кто ждет-то? Ну и… Я не знаю как это произошло. Я же даже не хотел ее. Ну, не смотри 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нзительно....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ришь? Так типа все мужики потом говорят? Но я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е не помню, какого цвета у нее глаза были. И все как-то быстро и скучно произошло. Ну вот такой я</w:t>
      </w:r>
      <w:r>
        <w:rPr>
          <w:rFonts w:eastAsia="Times New Roman" w:cs="Times New Roman" w:ascii="Times New Roman" w:hAnsi="Times New Roman"/>
          <w:sz w:val="24"/>
          <w:szCs w:val="24"/>
        </w:rPr>
        <w:t>, мальчик-зай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нечно, я купился на имечко и кольцо в брови, типа она такая вся неземная, интересная. Мы в итоге с ней в бар пришли. Я тогда еще поржал, что бар в том же здании, что и барбершоп, типа сама судьба. Пил много. Потому что страшно. Это как нырять в первый раз в реку, а там непонятно что на дне – может бутылки разбитые или тина. Ну в общем, хорошо что выпил и не помню ничего. Но это не оправдание. Измена-то была. Всё, думаю, теперь я как все. Как все нормальные женатые мужики, прошел боевое крещение. Ну а что, Маша могла бы и поласковее быть. А то у нее в голове слишком все практично: что купить, что продать. Никакой спонтанности. И сережки мной купленные носить перестала. Стричься стала как все – под каре. А раньше…Да. Я конечно, обелился. Я хорошее оправдание нашел. Моя жена – серая мышь, училка и стерва. Ну с этим и пошел домой. Что так смотришь? Да, некуда идти было. Да, так – не уходят. Ну и с похмелья же был. Жалко себя было. Думаю, вот приду, она меня увидит такого, скандал устроит, выгонит сама теперь, и дело с концом. Тогда точно надо искать жилье, и там развод оформлять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сложно, ничего не понят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ем, тогда-то ты и появилась. В тот день…точнее в то утро. Помнишь? Ты же ангел, должна помнить. Ты такая неземная. Какая у тебя нежная кожа… Тебя же трогать страшно... Но приятно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такая теплая и пахнешь чем-то сладким…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оче, пришел с левака. Спецом такой еще вонючий, весь в слезах и губной помаде. Готовый к расстрелу. Захожу домой. Шумно раздеваюсь. Маша не выходит в прихожку. Чо за нах, думаю. Ой, прости, ты ничего не слышала! Короче, захожу в спальню: Маша спит, головой на письменном столе. На столе конверт, открытый, в нем письмо какое-то. Точнее письма, типа </w:t>
      </w:r>
      <w:r>
        <w:rPr>
          <w:rFonts w:eastAsia="Times New Roman" w:cs="Times New Roman" w:ascii="Times New Roman" w:hAnsi="Times New Roman"/>
          <w:sz w:val="24"/>
          <w:szCs w:val="24"/>
        </w:rPr>
        <w:t>дневника. 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исала. И видимо давно. Я уж, конечно, как последняя тварь, 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итать их начал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апа. Папочка мой любимый. Папа. Папа приходи в гости. Мне ремонт надо сделать пап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не 28 папа. Вот видишь папа я взрослая. Я помню папа как ты мне лисичку стеклянную подари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 не нужен ремонт папа я сама ладно? Я стены шкурить ровно научилась. Папа у меня своя квартира как у взрослой женщины. Ты не спи в подъезде папа спи у кого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ибудь та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 Там дует в подъезде папа. Не буду больше кодировать тебя папа не надо так избегать меня. Папа мама не виновата что так получилось. Я папа мамой была маме когда мама заболела. Папа не пить тогда было надо а ремонт делать чтобы мама могла после больницы после широкой речки приехать в нормальную комнату. Папа какого хрена? Мне 33 папа. Ты где? Папа мы помнишь арбуз когда покупали ты мне всегда отре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л кусок самой первой. Папа. Я тебя не толкала тогда папа. Ты с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пал. 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папа сука возила тебя с ментами в буханке. А ты папа плака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рен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ый ты папа после этого. Плакать папа не над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меня бессонница папочка мой любимый. Папочка мой любимый. Папа приходи в гости. Иди к черту папа. Ты помнишь папа я когда-то в детстве в гневе сказала что ты мне не папа пока ты пьешь эту водку вонючую. И ты папа пи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ьешь. И ты мне не папа папа. Ты папа не любишь что я такая боязливая и брезгливая и микробов боюсь папа. И потому что суп с волосом или жучком тоже только мне попадетс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 папа 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то так живу как сама папа смогла. Я папа стала учиться жить заново как бы папа без микробов и руки мыть стала на один раз реже папа. И новости папа не стала слушать и читать и вникать. Но все таки мне папа сказали что у меня вирус. Это знаешь такая болезнь. Из-за болезни папа у меня одну почку вырезали. Но я вылечилась папа. Но папа мне нельзя как бы рожать. И тебе нельзя папа рожать было. Ты папа наверное тоже слышал про болезнь ты же папа не в тайге живёшь ты просто непонятно где живёшь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не знаю где это вообщ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Я папа теперь отдельно живу от муж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Мужа папа у меня нет. Не завёлся вот что-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вый муж. А тот бывший спросил умру ли я теперь ввиду болезни а я не умру папа потому что я какая-то не умирательная. Ты папа там маску носи и руки мыть не забывай. Вообще папа все болезни все-таки от микробов. Мне 35 папа. У меня кошка папа умерла на руках у меня. Она умирала два месяца а умерла за сколько-то минут папа в моих руках невесомая папа она была и выдыхала последний воздух из себя папа как-то совсем неправильно. Папа похоронить надо кошку. Папа я сама её. Я не смогла сама папа. Везла папа в автобусе кошку мертвую застывшую твердую холодную в сумке с вышитыми верблюдами. На сумке папа этикетка была до сих пор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ту сумку я тебе привозила из Турции папа и чайник и полотенце тебе на хуй папа ничего не надо. Я папа себе оставила чайник а полотенце отдала маме. А сумку папа тогда Кунице. Кошка моя Куница ехала папа со мной в сумке с этикеткой мёртвая в автобусе в ветеринарку. Я заплатила папа чтобы ее кремировали с такими же мертвыми кошками. Их папа кремируют всех вместе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8 мне пап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ы папа не волнуйся теперь папа у меня муж есть. Он папа меня любит. Потому что делает все для мен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дочитал. Заталки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исьма обратно в конверт, а они упира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во что-то. Заглянул, а там тест, двух полосочный. У меня земля ушла из под ног. Короче я в ахуе стою. Маша проснулась, конечно, от этого шуршания, поняла, что я прочитал письма. Я думал, она простая как три рубля. Что у нее в голове шопинг, да стирка сплошная. Нет. Вру, знал, и про проблемы со здоровьем знал, </w:t>
      </w:r>
      <w:r>
        <w:rPr>
          <w:rFonts w:eastAsia="Times New Roman" w:cs="Times New Roman" w:ascii="Times New Roman" w:hAnsi="Times New Roman"/>
          <w:sz w:val="24"/>
          <w:szCs w:val="24"/>
        </w:rPr>
        <w:t>про мужа бывшего, что ушел от не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про отца она говорила мне, что бросил их, потому что пил сильно. Знал, но забыл или игнорил просто. Она же мне еще в начале отношений рассказыв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е мать на отца ее </w:t>
      </w:r>
      <w:r>
        <w:rPr>
          <w:rFonts w:eastAsia="Times New Roman" w:cs="Times New Roman" w:ascii="Times New Roman" w:hAnsi="Times New Roman"/>
          <w:sz w:val="24"/>
          <w:szCs w:val="24"/>
        </w:rPr>
        <w:t>психовала всю жизнь. Удиви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мья была, судя по всему. Он пил прямо во дворе на лавочке под ок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девятиэта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 ли забывал по пьяни, что жена его видит из окна, то ли назло там бухал. Он пил. Она орала. Маша тогда еще сказал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Я в маму пошла. Я не со зла. Но зато они живые были. Мама за ним до последнего ходила. А потом сама ушла. Она мне не разрешала его кормить, если он пьяный. Я слушалась, и не кормила. Но потом, когда он трезвел – кормила. Надо ведь кормить. Потому что он в детстве от голода съел огурец бумажный. У них в семье детей было много, а еды мало. Папа говорил, что все время есть хотелось. Он тогда взял и вырезал огурец с этикетки от банки с огурцов. И съел. Ему потом плохо было. Он про это маме рассказал, когда они уже женаты были. А она в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смеялась. А это ведь не смешно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нил эти ее слова и так мерзко стало в глазах щипать. Включил мужика, стал строго с ней говори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«Зачем ты пишешь ему? Он же бросил теб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аша говор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: «Он же умер. Теперь-то можно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е поспоришь. Но как-то обидно, что мертвому мужику она пишет письма, а я тут и она со мной ничем не делится. Тьфу, думаю, эгоист, обидно ему… ты же только что </w:t>
      </w:r>
      <w:r>
        <w:rPr>
          <w:rFonts w:eastAsia="Times New Roman" w:cs="Times New Roman" w:ascii="Times New Roman" w:hAnsi="Times New Roman"/>
          <w:sz w:val="24"/>
          <w:szCs w:val="24"/>
        </w:rPr>
        <w:t>вошкал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другой бабой. Пытаюсь отвлечь ее мысли, точнее свои мысли… Неважно, короче. Спрашива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Ты оладушки мне постряпала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егод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7 лет как папы не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ама смотрит мне в глаза. И я понял, что она заметила на мне все эти следы. Тогда я понял, что я не Маше изменил – а себе. Нам.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рошел мимо кресла, не задел его даже. Сел у нее в ногах. Стал плакать. Она по голове гладит. Мне ее жалко, себя жалко, и тебя жалко. Чушь какую-то несу, говорю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сти меня. Напиши мне такое же письмо Машенька, моя Ч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 она таким мягким голосом возражает: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ет. Ты же рядом, живой. Ты же не бросил мен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-то такое настоящее сказала, то, чего я так хотел. А я в ответ… опять чушь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Вещи-то новые я перед кем носить буду?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 мне ни слова не сказала про измену. Вообще. Молчать вообще стала чаще. Даже не по себе было. И про бывшую больше не попрекала. Вообще другая стала. Думал, что наказывает меня так. Пытался на разговор вывести, но она тут же обнимала за шею и говорила, что любит. Наверно, ты так влияла. Сидела внутри нее, росла там. И отдавала ей свою силу ангельскую. Только скоро ты начнешь понимать всё, и не смогу тебе это рассказать. А пока могу. Вот выпишут твою маму и придет она домой. А я ей торт</w:t>
      </w:r>
      <w:r>
        <w:rPr>
          <w:rFonts w:eastAsia="Times New Roman" w:cs="Times New Roman" w:ascii="Times New Roman" w:hAnsi="Times New Roman"/>
          <w:sz w:val="24"/>
          <w:szCs w:val="24"/>
        </w:rPr>
        <w:t>ик там, 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веты ещё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е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оя Че, моя Маша…Она знала, что ей нельзя с одной почкой рожать, что риск огромный, а пошла на это. Но ты не бойся, ее выпишут, </w:t>
      </w:r>
      <w:r>
        <w:rPr>
          <w:rFonts w:eastAsia="Times New Roman" w:cs="Times New Roman" w:ascii="Times New Roman" w:hAnsi="Times New Roman"/>
          <w:sz w:val="24"/>
          <w:szCs w:val="24"/>
        </w:rPr>
        <w:t>потому что мама твоя не умир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й раска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-настоящему, 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ня простит. Ведь должен быть способ, чтоб она простила. И ты тогда будешь счастлива. Мы будем </w:t>
      </w:r>
      <w:r>
        <w:rPr>
          <w:rFonts w:eastAsia="Times New Roman" w:cs="Times New Roman" w:ascii="Times New Roman" w:hAnsi="Times New Roman"/>
          <w:sz w:val="24"/>
          <w:szCs w:val="24"/>
        </w:rPr>
        <w:t>счастливы. 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ая идеальная. Невозможно же так. Не бывает так. Нет, ты точно ангел. А ведь и Маша такой же ангел была. И папа ее, наверно, тоже смотрел и думал, какая же ты идеальная. Ангел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евенчатый дом. Раннее утро. С печи слезает мальчик лет пяти. Ступает тихонько, чтобы не разбудить братьев и сестер. Мальчик достает из шкафа пустую стеклянную банку из под соленых огурцов. Отклеивает этикетку с банки. Берет большие ржавые ножницы. Пару раз «режет» воздух, проверяя, как работают ножницы. Затем вырезает по контуру огурчик с картинки. На кухонном столе лежит нарезанный черный хлеб, он накрыт полотенцем. Мальчик берет тоненький кусочек хлеба и ест вместе с бумажным огурчиком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-13 Октября 2020, Екатеринбур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6:36:00Z</dcterms:created>
  <dc:creator>Оксана</dc:creator>
  <dc:description/>
  <cp:keywords/>
  <dc:language>en-US</dc:language>
  <cp:lastModifiedBy>Оксана</cp:lastModifiedBy>
  <dcterms:modified xsi:type="dcterms:W3CDTF">2021-03-13T16:41:00Z</dcterms:modified>
  <cp:revision>3</cp:revision>
  <dc:subject/>
  <dc:title/>
</cp:coreProperties>
</file>