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ксана Бродови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чу быть как в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ая сказка 10+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йствующие лиц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ница Лиз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тучая мышь Со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ечка Вар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рёк Яш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ивец Лё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бёр Бобер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омкин – непонятный зверек в мант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ртина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бычный кабинет в звериной школе. За партами сидят ученики: куница Лиза, летучая мышь Соня, хорёк Яша и ленивец Лён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ША. Ну, про Землю-то каждый знает, что она круглая, чо тут спорить-то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ЁНЯ. Ну, конечно! Какой-нибудь дурак ляпнет, а я сразу верить должен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ША. Ничего себе «ляпнет»! Да ведь уже стопицот тыщ раз фото сделано из космоса, доказано, что круглая! И вообще, Гагарин чо зря летал в космос?!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ЁНЯ. Я вас умоляю. Фотошоп еще никто не отменя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спахивается дверь кабинета. К ним заходит непонятный зверек, закутанный в черную мантию до пола. С рюкзаком – ученик видимо тож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ЁНЯ. Здрасьте мордасте. Здесь вообще-то школа, а не монастырь. </w:t>
      </w:r>
    </w:p>
    <w:p>
      <w:pPr>
        <w:pStyle w:val="Normal"/>
        <w:tabs>
          <w:tab w:val="clear" w:pos="708"/>
          <w:tab w:val="left" w:pos="236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36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ЗА. Вот именно! Не монастырь. А школа, самая настоящая. </w:t>
      </w:r>
    </w:p>
    <w:p>
      <w:pPr>
        <w:pStyle w:val="Normal"/>
        <w:tabs>
          <w:tab w:val="clear" w:pos="708"/>
          <w:tab w:val="left" w:pos="236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36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Зверек молчит. 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ША. Короче, ясно, Лёня просто снова не выучил параграф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ЗА. Ой, Лёня, опять ведь двойку схватишь… Ну учебник-то хоть открывал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ЁНЯ. Не-е, не учил, и не открывал. Мне ле-ень. Ну ежу же понятно, что в учебниках так себе информация. И вообще, всё, что нам надо знать, мы итак узнаем, не из учебник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ЗА. А откуда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ЁНЯ. Из вне, Лиза, из вне. Не тупи, ты же куница, в конце концов, а не тупиц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ЗА. Сам дурак! Чо сразу обзываться?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ША. Да делов-то, ответит как-нибудь, это же про Землю… все знают, что она круглая. Да ведь?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обращается к зверьку в мант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ВЕРЕК. А вы не задумывались разве, вдруг мы видим Землю, как персонажей в старых мультиках: пытаемся увидеть спину, а персонаж к нам всегда лицом стоит. Спины – не увидишь! Также и с Землей. Вдруг просто мы не видим ее спин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ЁНЯ. Слушай, Парменид, мне кажется, ты не сдашь ОГЭ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ЗА. Вот именно. Я тоже считаю, мало у тебя шансов! А кто такой Парменид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ЁНЯ. Может, в своих учебниках посмотришь, кто это, а, Лиза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ША. А ты, я гляжу, умный. Так и не сказал, чо здесь забыл у нас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ВЕРЕК. Ну. Я вообще-то тут учиться должен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ША. Новенький что ли, под конец года? Ну, давай, иди, учись, удач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ЕРЁК. Спасиб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ША. Чему будешь учиться? И главное как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ЕРЕК. Ну, предметам разным. Как обычно. Что вы так смотрит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НЯ. У нас учитель куда-то делс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ВЕРЕК. Я ни при чём. Я веган так-то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ЁНЯ. Да сейчас все так говорят, я веган, я веган, а потом из бургерной тебе навстречу выходят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осмотрел на Лизу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ЗА. Это был веганский бургер! С чечевицей! Такие бывают, скажите ему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ЕРЕК. Бывают, конечно. Я сам е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Я. А ты кто вообщ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ОМКИН. Да я честно веган, с рождения. Я кто? Ну это… Потомкин меня зову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НЯ. Имелось в виду другое вообще-то, но и так сойдет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нова открывается дверь. Заходит в кабинет овечка. У нее на шее подвешена сковородка, как украшение на веревочке. Сковородка местами дырявая. В остальном овечка вроде обычная учениц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ЕЧКА. Здрась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се её молча разглядываю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ЕЧКА. Я тут, в общем, типа учиться долж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ША. О, небеса, какие все вокруг обязательные! У вас что, миграция в лесу началась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ВЕЧКА. Школа же?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смотрит на зверька в манти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монастырь это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НЯ. Больше на дурдом смахивает, и учитель опаздывает к тому ж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ЁНЯ. Ну чо, больше новеньких не будет? Кончилис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ВЕЧКА. Я одна так-то пришла. Я – Варвара. И я не из леса. Я тут со своей родней неподалеку жить буд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НЯ. «Я, я, я, живу на всех плюя»… Да не одна «ты»! Вот еще. Неизвестный науке зверь. До тебя к нам завалилс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се посмотрели на зверька в мантии. Потом снова на овечк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ША. А сковородка зачем? Ты металлистк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НЯ. Да, давай снимай. У нас не принят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ЗА. Вот именно, не принято. Никто не носит сковородк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РЯ. Не сниму я. Вот еще. Это моя сковородка, моя … пре-е-елесть. Ей еще моя бабушка пользовалас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НЯ. Нашла чем гордить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ОМКИН. Но она дырявая, в ней же ничего не приготовит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ША. О, Потомкин еще и сообразительный оказывается. Отличник под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РЯ. А кто сказал, что я готовить собралась в ней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ЁНЯ. Правда что, женщины же нынче не готовят…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РЯ. Вот эту дыру видите?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оказывает на дырку в сковородк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о моя бабушка от всяких баранов защищалась, которые пытались в ее стаде свои порядки навести. Так что не для готовки он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ЁНЯ. Ну ты и злыдня! Злыдня-сковорыдня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ЗА. Точно, злыдня! Чтоб так посуду изуродовать – это ж как надо было шарахнуть кого-то!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НЯ. Эх, а с виду такая овечк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ОМКИН. Ну что пристали к человеку? У всех есть свои заморочк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се замолча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ША. О, а вы в курсе, что урок уже 20 минут идет? Б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р куда-то провалилс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НЯ. Ну сходите кто-нибудь в учительскую, узнайте, где наш преп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ЁНЯ. Мне лееень. И вообще староста у нас ты вообще-то, Сон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НЯ. Ну и что, что старост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Я. Тебе реально проще – пара взмахов крыльями и ты там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РЯ. Когда препода нет больше 15 минут, можно смело уходить. Это же все знаю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НЯ. Хм. А ты смелая, как я погляжу. Может тебе не слабо и до учительской сгонять, спросить, будут уроки или нет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ОМКИН. Ой да чо такого – взять и сходить в учительскую, как будто там злые вол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НЯ. Ну вот вы и идите! Раз такие смелы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ртина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аря и Потомкин поднимаются по лестнице, вслед за стрелочкой с указателем «учительская». Они запыхалис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РЯ. Это какой уже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ОМКИН. Седьмой. О, кажется приш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становились около кабинета, на котором написано «Учительская», на двери висит табличка: «Не стучать, идет совещание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Я. Понятно, почему нас отправили. Учительская на седьмом этаже. Это ж надо додумать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ОМКИН. Вот в нашей школе было всего три этаж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Я. Чо, обратно хочешь? Соскучилс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ОМКИН. Нет! Обратно точно не хочу! Еще чего! Просто сказал, что школа необычная. Высокая слишко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Я. Ну что, кто постучитс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ОМКИН. Так вроде нельзя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ывает на таблич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РЯ. А нам какой нужен препод? Что сейчас в расписании стоит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ОМКИН. Физика. Подождем? Кончится же совещание когда-нибуд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еловкое молч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Я. А ты что последнее по физике в старой школе проходил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ОМКИН. Диффузию и притяж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Я. Притяжение чего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ОМКИН. Ну, молекул, вроде. А ты что проходила?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РЯ. Интересно тебе было?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ОМКИН. Нет. А тебе?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Я. Чо, гуманитарий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ОМКИН. Нет. А ты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РЯ. И физику не любишь и не гуманитарий… ты ничертарий что ли? Не, ну есть же что-то, к чему у тебя есть тяг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ОМКИН. А у теб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РЯ. Да что ты мы все обо мне да обо мне. Вот смотри, если бы тебе предложили сходить на вечер физиков и математиков, чтобы задачки порешать или там, к примеру, на вечер творческих людей – что бы ты выбрал? </w:t>
        <w:br/>
        <w:br/>
        <w:t xml:space="preserve">ПОТОМКИН. Творческих людей, конечно. Странная ты.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Я. Ну, значит есть тяга...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ОМКИН. Это называется не тяга, а способности. Способности к чему-то. И всё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Я. Блин, ну так а ты-то что хочешь? От жизни и вообще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ОМКИН. Я ничего не хоч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аря закатила глаз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ОМКИН. Точнее я хочу ничего; ничего не делать и получать деньг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Я. Ой, очередной блоггер что ли? Как баналь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томкин молчит, хотя ему есть что сказать. Варя покосилась на таблич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Я. «Совещание». Вовремя, ничего не скажешь, и долго оно идти будет? И странно, что в кабинете тих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аря прикладывается ухом к двер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РЯ. Точно, тихо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Дергает дверь, стучится. Никто не открыл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ни возвращаются в кабинет. Там никого нет, кроме ленивца Лёни. Тот уже передвинулся ближе к выходу. Но все равно спит на ход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Я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чала говорить громко, но увидев, что никого нет, утих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 В учительской никого нет! Уроков не будет. Все могут идти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ЁНЯ. Ну вы и черепааахи… Так долго ходите …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ОМКИН. А где вс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ЁНЯ. Да ушли они. Гулять пошли, наверно, чо тут сидеть-то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Я. А т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ЁНЯ. А мне лееень. Я лучше посплю…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ОМКИН. Я тоже люблю спать…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Н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сонный голос с потол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А кто не любит? Пока мы спим – мы растем… мы же дет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РЯ. Тьфу ты, напугал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ОМКИН. …только, мне кажется, так можно все интересное в жизни проспать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ЁНЯ. Ты говори, говори, я так лучше засыпаю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Я. А ты почему не ушла, Соня? То есть не улетела почему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НЯ. Я ж староста. Мне за всех отдуваться. Ну что, нашли кабинет? Пусто там, д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ОМКИН. Так вы знали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НЯ. Конечно. У нас же учитель один. А если его нет, значит в учительской тоже никого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Я. Понятно. Дедовщина началась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ОМКИН. А как узнать, где учител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ЁНЯ. А зачем. Нет уроков – нет домашк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ОМКИН. А ОГЭ. Вы чего? Как мы сдадим ОГЭ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ЁНЯ. О-о, синдром отличника… Как страшно жи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Я. Ну, это лучше, чем синдром бога, как у некоторы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НЯ. Жених и невеста, тили-тили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Я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ерет сковородку в ру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 Трали-вали! Это кто тут невеста? А?! Еще чего не хватало, чтобы я… с ним… «жених», тоже мне! Ой, всё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ОМКИН. Давайте учителя искать! Пожалуйста, а! Лично мне очень надо сдать ОГЭ! Я хочу в колледж!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НЯ. Ой-ой-ой, какие мы нетерпеливые. В колл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ж, надо же. И в какой же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ОМКИН. Мне надо стать художником… по металл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НЯ. Чо-о..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ЁНЯ. Да выпендривается он. Это, проще говоря, «кузнец». А что тебе в своей школе-то не училось? Там бы и сдавал! Зачем переходить в нашу школу было? ОГЭ, ЕГЭ, как будто в жизни подростка больше нет ничего, кроме этих бук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РЯ. Вот именно, Потомкин, ты ж от жизни ничего не хочешь, сам сказал. На фиг тебе это ОГЭ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ОМКИН. Да хочу я, хочу. Хочу уехать в Лондон и ковать стрелки для часов на Бигбен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Я. Зачем их там ковать? Они что ломаются часто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ОМКИН. Да пошутил я. Вот пристали. Я как все быть хоч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ЁНЯ. Быть как все – скучно. Это все равно, что жить в стаде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покосился на Варю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которые, наверно, не понаслышке знаю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ОМКИН. Да нет. Я хочу броню иметь, быть как все нормальные броненосцы хочу … А у меня ее нет. Не вырос у меня панцирь. Такие де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се замолча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ОМКИН. Поэтому мы с мамой и переехали. Потому что там, все пальцем показывали. Все же знали, из какой я семьи. Если ты не такой как все, значит всё, ты урод. Вот и хожу в мантии, как священник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ЁНЯ. Так ты, значит, броненоооосец. Далеко, однако, вы перееха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ОМКИН. Я железо собираю. Когда насобираю достаточно, смогу выковать себе панцирь. Ну, а для этого мне надо научиться ковать. Вот. Чо, теперь тоже будете обзыватьс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кабинет врываются хорёк Яша и куница Лиз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ША. Ребята, мы с Лизкой сороку встретили, она сказала, что мост обвалился. Тот, по которому Б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 из дома в школу ездил. Поэтому он и не пришел в школу. И завтра не придет. Круто, д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ЗА. Теперь уроков не будет обалдеть как долго! Пока мост не построят. Просто супер, я считаю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ША. Свобода, как говорится! Праздник непослушания! Да здравствуют кино-домино, мороженое-пироженое и тор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Я. тОр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ША. Что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РЯ. Ничего. Не важно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НЯ. Тут такое дело, Яш. Нельзя нам без уроков, в обще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ЁНЯ. Нам ОГЭ надо сдать. Просто стопудово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ЗА. Ну да, так-то надо вообще-то. Наверно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ША. Ой, да ну вас. Вас что, эти двое укусили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казывает на новеньки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? Не даёте почувствовать вкус свобо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ЗА. Вот именно, не даете вообщ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РЯ. Лиза, у тебя вообще есть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в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не-ение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ЗА. Эй, тебя не спросили! Тоже мне, разблеялись тут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НЯ. Ребят, ну подумайте, какая свобода, если мы на второй год останемся?  И вообще. Тут такое дело. Нам нужно учителя выручать. Как бы это дико не звучало, но я хочу, чтобы у нас снова были урок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ЗА. И когда это ты успел ботаном заделаться, а , Леня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Я. Лиза, ты же не знаешь много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НЯ. Да, нужно, чтобы Б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 вернул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ША. И ты туда же? А без него никак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ОМКИН. Эмм, Соня, а почему ты говоришь б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НЯ. Фамилия у него такая, ударение на О – Б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р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Я. Ну и что вы предлагает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се молчат. Думаю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ЗА. Нам просто надо построить этот мост. И всё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Я. Гениально! Никто бы не додумалс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ЁНЯ. Но она же первая предложила! Лизон, ты молодец! Давайте строит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РЯ. Всё прекрасно, но у нас не-е-ет ни единого гвоздика. Чем будем доски-то приколачивать?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ОМКИН. Есть гвозди, есть вообще-то. Во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ысыпает железо из своего рюкзака, среди которого много гвозд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ША. Мы чего-то не знаем о Потомкине? Кругом одни металлисты, хоть бы кто-нибудь был простым верующи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ЁНЯ.  Так они же тебе нужны! Потомкин, ты не дур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ОМКИН. Да, ладно… Может мне броня уже не так уж и нужна тепер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Я. Потомкин, ты хорошо подумал? Ты же собирал их, наверно, целый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ША. Целый год, зачем? Я что, реально пропустил целую жизнь? Кстати, а почему тебя зовут Потомкин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ОМКИН. Да глупо как-то такое рассказывать…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НЯ. Ничего, нас уже ничем не удивить! Рассказыва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ША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уркнул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Тоже мне, Джульетта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ОМКИН. Вообще я – Бронислав, но так меня никто не зовет. Это, короче, слово у меня было любимое – «потом»… Слово-паразит. Вот говорит мне мама: убери игрушки за собой, а я в ответ: потом. И так всегда, приберись в комнате – потом, почисти зубы – потом… Вот меня и прозвали Потомкин.  А не бывает этого самого «потом», надо прямо сейчас что-то делать. Так что пойдемте строить мос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НЯ. Да, полетел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ЗА. Побежали что л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ЁНЯ. Уже бегу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еле двигается в своей манер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 Что?! Я серьезно! Я догоню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ртина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Ребята носят доски. Лиза, Соня, Варя, Потомкин – все что-то делают. Яша сидит на бревнышке и смотрит вдал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НЯ. И долго ты будешь играть в капитана? Что ты там ищешь на горизонте? Все работают, а ты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ША. Почему я должен работать, если Леня до сих пор в пут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РЯ. Ну у каждого свои особенности организма, ходит медленно – зато соображает. Как придет – сразу на другой конец берега доски перекинет. У него руки-то длинны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ША. Ага, самое легкое ему, конечно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ОМКИН. Ну ты хотя бы гвозди можешь вбивать! Тоже не тяжело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ША. Твои гвозди – ты и вбива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НЯ. Яша, ну не надо так… Он же для общего дела свое отда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ША. Ага, для общего… Это же ему приспичило ОГЭ сдавать, а мне и без уроков норм было! Пришел какой-то Чебурашка и сразу свои порядки начал устраиват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НЯ. Яша, он не чебурашка, он броненосец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ША. Ты чо придумала, какой еще броненосец? Ты, Соня, просто видимо сквозь розовые очки смотришь, влюбилас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ня от такого заявления выпускает доску из «рук», которую держала, пролетая в очередной раз над Яшей. Доска почти падает на Яшу, но внезапно появившиеся Ленины длинные руки успевают подхватить доску. А Соня в сторонке закрыла  лицо крыльями и плаче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Леня берет сколоченные доски и перекидывает их на другой конец берега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НЯ. Да он правда броненосец… Только не такой как все. А очки, Яша, по ходу тебе нужны, под носом ничего не замечаешь, болван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се молча продолжают работать, тогда Яша отбирает у Потомкина молоток и наконец-то начинает помогат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ртина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 готовом мосту сидят Лиза, Соня, Варя, Лёня, Яша и Потомкин. Из домика, который стоит на берегу, выходит бобёр. Учитель. Идет, опираясь на палоч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БЕР. Ну вы даёте! Прям настоящий мост. Ну не молодцы ли, 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РЯ. Тьфу, Вы чо реально бобёр?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БЕР. Здравствуй, Варвара. Извини, что не встретил, как полагается в первый ден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Я. Я думала просто фамилия такая. А вы - бобёр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БЕР. Оригинальный способ поздороваться с учителем. Я, как вы выражаетесь, зацени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Я. Так. Я, конечно, учусь не очень. Но. Знаю точно, что бобры умеют плавать! Вы что переплыть не могли эту лужу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ЗА. Варя, тише ты, тих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Я. Что тихо? Что тихо? Потомкин из-за этого моста свой панцирь профукал. Все его гвозди ушли на мост. А он собирал их целый год. Думаете, они на дороге валяютс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БЕР. Бронислав, извини, что так вышло. Если б я знал, то…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Я. Что тогда?! Нам ждать некогда, у нас экзамены на носу!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БЕР. Повезло вам ребята, с такой одноклассницей не пропадешь! Подружились, смотрю, все. Прекрасно. А сковородка зачем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Я. Вы от ответа-то не уходите! Мы тут три часа спины гнули, а Вы, оказывается, водоплавающе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ОМКИН. Варя, да ладно, чего ты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ША. Да не умеет он. Варя. Отстань. Боже, какая ситуация дурацка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БЕР. Ничего, Яков. Все нормально. Да, я и, правда, умел плавать, раньше. Пока хвост в бою не потерял. Сейчас, увы. На работу вот на велосипеде добираюсь. Так что извините меня, дет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Бобер повернулся и стало видно, что у него нет хвоста. Варя покраснел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РЯ. Простите. Я дура. Простит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Не зная как скрыть смущение, Варя убегает в чащу лес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БЕР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догон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 Спасибо за мост, Варвара! И вообще всем вам, ребята. И чего сразу убегать-то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ЗА и СОНЯ. Ну она же дееевочка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отомкин незаметно идет за Варей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аря сидит на пеньке, сняла сковородку с шеи. Смотрит на свое отражение в н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РЯ. Здравствуйте. Я злыдня-сковорыдня. Боже, когда я поумнею? Так хочется быть нормальной: доброй и мило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61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метила Потомкина. Протягивает ему сковород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Я. На, держи, пришел ра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ОМКИН. Зачем это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Я. На памят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ОМКИН. Так это же твой талисман как б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РЯ. Не в сковородках счастье, бери, тебе нужне-е-ее, ты же броненосец… держи, сказал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ОМКИН. А ты чем будешь защищаться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томкин берет сковородку. Улыба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РЯ. Тоже мне, броненосец Потомкин. От кого защищаться? Главный мой враг – мой язык. Вечно сначала скажу, а после подумаю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ОМКИН. Варька, ты хоть понимаешь, что…! Ты просто обалдеть как ничего не понимаешь, теперь же у меня панцирь будет! Поступки же важнее… И вообще, никакая ты не злыдн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отомкин срывает ромашку и дарит Вар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нтябрь, 2018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indlabel">
    <w:name w:val="blind_label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08:27:00Z</dcterms:created>
  <dc:creator>Оксана</dc:creator>
  <dc:description/>
  <cp:keywords/>
  <dc:language>en-US</dc:language>
  <cp:lastModifiedBy>Оксана</cp:lastModifiedBy>
  <dcterms:modified xsi:type="dcterms:W3CDTF">2019-03-10T10:37:00Z</dcterms:modified>
  <cp:revision>13</cp:revision>
  <dc:subject/>
  <dc:title/>
</cp:coreProperties>
</file>