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ана Бродовиков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тся Россия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в одном действии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 в маленькой двухкомнатной хрущевке. Пятый этаж. За окном капает с крыш, весна. За столом сидят Маша, Наташа и Коля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Нет, они даром не снятся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А ты где такую кофточку замутила, Ната? Люрекс?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Говорю, даром не снятся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Ниточку убери только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Я поживу у вас месяц. И назад. Да, Коля?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Говорю: кошки! Кошки, говорю. Всю ночь. Прям штук пять или даже девять. И я их руками давлю, давлю. Давлю, давлю, давлю. Глаза открыл: Машка мне на шею ногу поклала!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Ой, ну тебя, Колянский, болтает всякое. Какую ногу? Я до твоей шеи не достану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В поезде такие простыни сырые. Всегда были, и в советское время, помню. Помнишь, Машка, отец с матерью нас маленьких на юг возил?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(смеется). Дохлых медуз ели!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Я их давлю, давлю, давлю, давлю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Вы или крестик снимите, или трусы оденьте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Чего?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«Наденьте» надо говорить. У нас заведующая в магазине всё меня учит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Всего месяц. Я взяла без содержания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«Отпустите меня в Америку! А не то закачу истерику!». Натали, ты иди в ванную, там поклади свои рыльно-мыльные принадлежности.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А?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Я в отпуску. Тоже. ….»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ахиваясь в хал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Я в отпуску. Тоже. Хочу в трусах, хочу без. Я у себя дома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я лезет пальцем в торт, который принесла Наташа в качестве угощени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Ну, кофточку дашь померить? Колянский, иди оденься. И не у «себя», а у «нас»!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«Наденься» надо говорить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жёт, целуются с Ма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Как тут у вас по-домашнему всё. По простому. Прям, как в детстве. У меня после этих простыней все чешется. Мне бы в ванную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А кошки не сдыхали, кстати. Я их давлю, давлю, а они живые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У нас, в конце концов, две комнаты. Месяц это немного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таша снимает кофточку и  бросает на стул, уходит в ванную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Ты видела ее чемоданы? На месяц не похоже. Я не собираюсь спать на диване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Тиш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т кофту и прикладывает на себя спер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Чешется у нее всё… Мыться не пробовала?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Не, ну реально такая же, как у нас на витрине висела, я помню. Я еще хотела, чтобы ты мне купил ее потом со скидкой, но кто-то меня опередил. Теперь заведующая лопнет от завист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Так она тебе и дала. Не-е, такое просто так не снитс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(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ихивая в рот кусок т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на же моя сестра, куда она денетс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еются, целуются. Входит Наташа, ее не замечают, целуются так, как будто хотят съесть друг друга. На Наташе старый цветастый домашний халат Маш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У вас в ванной с потолка штукатурка сыпетс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стали целоватьс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Кофточку можешь себе оставить. Штукатурка, говорю, сыпется у вас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А чё это у «вас»-то? Вообще-то ты здесь тоже росла. Можем вместе ремонт и сделать, да, Колянский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У меня отпуск. Я отдыхаю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Вы тортОм угощайтесь. Он свежий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Не тортЫ, а тОрты, а не бантЫ, а бАнты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АША. Всмысле? Я на месяц всего. Потом обратно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 (тихо, себе под нос). За месяц можно так оБделать. Вон там ты будешь спать, Натал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зывает на старый диван, видавший виды, стоящий в комн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таша присела на этот диван. Погладила его ру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умчи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гда мы только переехали, то спали на этом диване все вместе, Машка около стенки, а я посерединке, между отцом и матерью... Помнишь, Машка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. Кто спит посерединке — тот женится на свинке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чание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Что же вы за два года не сделали ничего? Как же можно жить так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Колянский, сходи в магазин, нам надо отметить приезд Наты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я уходит в комнату. Одевается. Стоит у порога. Шарит в своих карманах, ничего не наход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Кошки мне прям покоя не дают. И отпускные еще не дал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 У меня зарплата через две недел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таша достает из своей сумки деньг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Вот, возьми-те, Коля, возьми-те. И иди-те уже, Кол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я уходит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Он отдаст, как получит. Не нервничай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Да что ты, не надо. Я же сама к вам, как снег на голову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Он меня любит. Мы, наверно, даже поженимся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Не сомневаюсь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Вот зря ты так говоришь. Он знаешь, какой рукастый!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АШ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бводит глазами запущенную комнату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?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Ну, в постели, всмысле 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Это гадко, Маша, пОшло. Лучше бы ремонт сделал. Кошки к ссоре снятся. К врагам. Да, это я сейчас точно вспомнила. Так мама в детстве говорила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Что ты все заладила, в детстве, в детстве, будто и поговорить не о чем. Какие враги? Мы уже не в детстве, мы взрослые. У тебя своя жизнь, отдельная. А у нас тут с потолка капает. Жила же ты где-то два года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Жила. Была. И нету. Вот как ТЫ живешь с НИМ?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Ой, да ну тебя. Нормальный мужик. Это ты все принца ждешь, а где принца-то найти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Му-жик?!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Ты говоришь так, потому что зеленая еще. Ничего ты в жизни не понимаешь. Не видела еще ничего, не нюхала жизни!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Зато ты, я смотрю, чересчур нанюхалась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ходит Коля с пакетами. Маша расставляет на столе продукты и вино, купленные на деньги Наташы. Садятся за стол. Едят, кроме Наташ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. Ну, давай, Натали, за тебя! Рассказывай, где ты там живешь-то, кем работаешь, зачем приперлась?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ытается перебить грубость Ко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кофточка-то дорогая, поди? Такая она здоровская. Скажи, Колянский? Я похожа теперь на Нату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расуется в наташиной кофточке перед Колей, который пьет больше все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можно перепутать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т действительно начинает казаться, что Маша и Наташа поменялись местами — очень похожи. Наташа в старом халате Маши, а та в новой кофте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чание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АША. Нет-нет! Так нельзя. Надо завтра же начать ремонт! Вот здесь можно диван для гостей поставить, а здесь возвести стенку и тогда получится у каждого как бы свой уголок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Я в принципе могу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дивлен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да? Стенку возвести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лил себе вина, выпи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путать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вместе смеются. Коля резко перестал ржат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 Маши звонит телефон. Она выходит на балкон. Там отвечает на звонок. Коля выходит за ней следом. Коля очень не трезв, пристает к Маше. Маша отмахивается. Наташа смотрит на всё это сквозь окно балкона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Мне, короче, надо в магазин. Заведующая просит подменить ее на пару часов. Ты если устала с дороги, то пойди приляг. Я в твоей кофточке пойду, Ната? Пусть обзавидуется, да?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. Я так и знал, что кошки зря не приснятся…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ша и Коля целуются у входной двери, Маша уходит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АШ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бе под 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Иди-иди. Дура. Я подменю тебя, на пару часов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ля снова садится за стол. Наливает себе и Наташе. Пьет. А Наташа делает вид, что пьет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Ты на кой черт приехала? Кофту зачем эту притащила?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АША. Полгода прошло, между прочим, после смерти папы, я в наследство приехала вступать. Эта квартира такая же машкина, как моя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Я в принципе не против жить шведской семьей, но вот Машка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Сволочь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Да пошутил я, пошутил. Но как мы тут жить-то будем, втроем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Мы – будем, а вот ты съедешь. Помягче как-нибудь Машку пошли подальше и вал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Ты не слишком ли обнаглела, ты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Я, в отличие от некоторых, не живу на халяву в чужой квартире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Я вообще-то женюсь на Машке. Когда-нибудь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я пьет, выходит на балкон покурить. Стоит, свесив голову и облокотившись на перила балкона. Он очень много выпил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ля докуривает, поднял голову, заходит в комнату. Садится за стол. Наливает остатки вина в кружку, пьет. Сидит, начинает клевать носом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тает и, шатаясь, идет в спальню. В кровати спит «Маша» лицом к стене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 (бубнит под нос). Я у себя дома. Хочу в трусах, хочу без… Приперлась, блин… Крестик наденьте, трусы снимите... В моем доме командовать… Я в отпуску… Хочу сплю, хочу ем, хочу и хочу… Я лягу тут, двигайся, Машка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адает на диван рядом с Наташей. Обнимает ее сзади. Начинает храпеть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ерез некоторое время возвращается Маша. Входит в комнату. Видит Колю и Наташу в постели. Коля отскакивает от Наташи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Дак вот зачем ты приехала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Ты все не так поняла…Хотя, нет. Все так ты и поняла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. Я прилег поспать просто, а она рядом легла, я перепутал, я чо виноват, что она в твоем халате?! Я по пьяни!! Ничего не было!!!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Пошла вон, убирайся из нашего дома! Пошла вон!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. Еще вид делает, что не к ней обращаются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ТЫ или притворяешься, Машка, или на самом деле дура? У тебя мужик мудло последнее, а ты не видишь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Не лезь в мою личную жизнь! Я в твою не лезла! Когда ты залетела, я ни разу не спросила, от кого!! Просто помогла аборт по-тихому устроить. А ты куда-то смылась на два года, пропала, а сейчас завалилась, чтобы жизнь мне сломать?!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ша хватает наташины чемоданы и волочит их к двери. Вдруг чемоданы расстёгиваются. Оттуда высыпаются игрушки, погремушки, детская одежда, бутылочки…Наташа кинулась их подбирать и бережно складывать обратно в чемоданы. У Коли ужас на лице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Что? Что это?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А может надо было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Вот это что? Что?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Спросить может надо было, от кого?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забирай свои и игрушки и не писай в мой горшок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. Точно! Я горшок забыла купить Андрюше!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. Я даже вещи помогу вещи тебе собрать, Натали. Помогу. Я провожу до вокзала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Кто такой Андрюша?!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АША. Кофточка тебе очень идет. Оставь себе. Она мне все равно не нравилась. Это мне отец ребенка подарил. Вместе с деньгами на аборт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Отец ребенка?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ясет погремуш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ыночку моему уже годик. Я везу ему подарки. Это здесь недалеко. Он ждет меня в доме малютки. Это так трогательно звучит – «дом малютки». Ведь ему там совсем неплохо, да ведь? В таком названии не может быть плохо! Я теперь навсегда за ним приехала. Заберу. Не виноват человек, что отец у него трус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ля отходит  к входной двери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. Вы ничего не докажете! Машка, она все сочиняет... Да я что виноват, что вы похожи! Любой бы на моем месте перепутал, тем более я по пьяни!!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АША. Три месяца бегал от меня к тебе, пока я не узнала, что у него другая, а другая это ты. Три месяца и все по пьяни?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таша хохочет, потом плачет.</w:t>
        <w:tab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Пошел отсюда! Животное! Кошки тебе снятся, потому что ты сам животное!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я сдергивает с шеи крестик, швыряет на пол, плюет сверху на него. Уходит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ша снимает  злополучную кофту, ложится рядом с Наташей, которая все еще вздрагивает от рыданий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таша засыпает. Маша улыбается, но на лице слезы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Что делать теперь? Как жить-то? Спишь? Дурная голова… Ну, спи, спи. Утро вечера мудренее, так мама говорила. Помнишь, в детстве? Когда коленку или локоть расшибем, наплачемся, а мама обнимет, подует, и скажет: утро вечера мудренее. И правда, утром уже и не помнишь про ссадины. Ишь ты,  улыбается во сне… Чему улыбаешься, дурная? Что тебе снится? Эх, глупая… Как жить-то теперь?... Почему сразу мне не сказала? Наделала делов, теперь локти кусаешь. Очень по-русски, очень… Ну и ладно… Никто нам не нужен, никто, никто больше не придет, некого давить будет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окном темная весенняя ночь. Вся хрущевка спит. Только на пятом этаже тускло светится окошко. Это горит ночник. Чтобы маленьким девочкам было не страшно, одним, без мамы и папы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ец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.А. Бродов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37:00Z</dcterms:created>
  <dc:creator>brodovikova</dc:creator>
  <dc:description/>
  <dc:language>en-US</dc:language>
  <cp:lastModifiedBy>Днс</cp:lastModifiedBy>
  <dcterms:modified xsi:type="dcterms:W3CDTF">2017-09-0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