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"/>
          <w:rFonts w:cs="Times New Roman" w:ascii="Times New Roman" w:hAnsi="Times New Roman"/>
          <w:b/>
          <w:sz w:val="24"/>
          <w:szCs w:val="24"/>
        </w:rPr>
        <w:t>А.П. Чех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враг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КИН ГРИГОРИЙ ПЕТРОВИЧ – мещанин, 56 л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 НИКОЛАЕВНА – вторая жена Григор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 – старший сын Григория, сыщик в поли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 – младший сын Григория, глухой, помогает в лавке отцу и же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НЬЯ – жена Степана, красивая, стройная женщи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КОВЬЯ – подёнщица из села Торгуе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 – дочь Прасковьи, красивая девуш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Ь (Елизаров Илья Макарыч) – плотник, подрядч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 – церковный сторож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и ВАВИЛА – попутчик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Style w:val="P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"/>
          <w:rFonts w:cs="Times New Roman" w:ascii="Times New Roman" w:hAnsi="Times New Roman"/>
          <w:i/>
          <w:sz w:val="24"/>
          <w:szCs w:val="24"/>
        </w:rPr>
        <w:t xml:space="preserve">Село Уклеево лежит в овраге, так что с шоссе и со станции железной дороги видны только колокольня и трубы ситценабивных фабрик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"/>
          <w:rFonts w:cs="Times New Roman" w:ascii="Times New Roman" w:hAnsi="Times New Roman"/>
          <w:i/>
          <w:sz w:val="24"/>
          <w:szCs w:val="24"/>
        </w:rPr>
        <w:t>Во всем селе стоит только два порядочных дома – каменных, крытых железом. В одном находится волостное правление, в другом, двухэтажном, как раз напротив церкви, живет Цыбукин Григорий Петрович, мещан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"/>
          <w:rFonts w:cs="Times New Roman" w:ascii="Times New Roman" w:hAnsi="Times New Roman"/>
          <w:i/>
          <w:sz w:val="24"/>
          <w:szCs w:val="24"/>
        </w:rPr>
        <w:t>Он держит бакалейную лавочку, но это только для вида, на самом же деле торгует водкой, скотом, кожами, хлебом в зерне, свиньями, в общем, чем придется торгу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действ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здняя осень. Крыша и дверь в лавке </w:t>
      </w:r>
      <w:r>
        <w:rPr>
          <w:rFonts w:cs="Times New Roman" w:ascii="Times New Roman" w:hAnsi="Times New Roman"/>
          <w:i/>
          <w:sz w:val="24"/>
          <w:szCs w:val="24"/>
        </w:rPr>
        <w:t>Цыбуки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крашены и блестят. На окнах цветет веселенькая герань. </w:t>
      </w:r>
      <w:r>
        <w:rPr>
          <w:rFonts w:cs="Times New Roman" w:ascii="Times New Roman" w:hAnsi="Times New Roman"/>
          <w:i/>
          <w:sz w:val="24"/>
          <w:szCs w:val="24"/>
        </w:rPr>
        <w:t>Дом Цыбукиных крепкий, чистый. В комнате за столом сидят Григорий Петрович, Варвара Николаевна и глухой Степан. Григорий одет в длинный черный</w:t>
      </w:r>
      <w:r>
        <w:rPr>
          <w:rStyle w:val="P"/>
          <w:rFonts w:cs="Times New Roman" w:ascii="Times New Roman" w:hAnsi="Times New Roman"/>
          <w:i/>
          <w:sz w:val="24"/>
          <w:szCs w:val="24"/>
        </w:rPr>
        <w:t xml:space="preserve"> сюртук, ситцевые брюки и высокие яркие сапоги. На Варваре темное платье с черным фартук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толе самовар. Пьют чай после завтрака. Григорий читает письмо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езные папаша и мамаша, посылаю вам фунт цветочного чаю для удовлетворения вашей физической потребности. Извольте ожидать не раньше, чем на масленицу. Кланяюсь вам, любезные… Во как! Подписано как-то тускло, чернила, что ли кончились…Степа, глянь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. А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горий сует ему письмо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читыва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 Анисим Цыбукин, агент сыскного отдела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молча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, не захотел дома жить, пошел по ученой част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. А?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ухо Степан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ченой, говорит, части пошел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. Почерк-то как будто не его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Цыц, Степа! Что ж, пускай! Кто к чему приставлен. Скажи лучше, А</w:t>
      </w:r>
      <w:r>
        <w:rPr>
          <w:rFonts w:cs="Times New Roman" w:ascii="Times New Roman" w:hAnsi="Times New Roman"/>
          <w:sz w:val="24"/>
          <w:szCs w:val="24"/>
        </w:rPr>
        <w:t xml:space="preserve">ксинья где?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. А?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ИЙ. Жена твоя, говорю, где?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. Считает в амбаре. Не велела отвлекать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А чего? Ишь ты, «не велела»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. Давеча ей лошадь из соседнего села глянулась. Зерном, говорит, можно уплатить частично, и будет нашей.</w:t>
      </w:r>
    </w:p>
    <w:p>
      <w:pPr>
        <w:pStyle w:val="Style13"/>
        <w:jc w:val="both"/>
        <w:rPr/>
      </w:pPr>
      <w:r>
        <w:rPr>
          <w:rStyle w:val="P"/>
          <w:rFonts w:cs="Times New Roman" w:ascii="Times New Roman" w:hAnsi="Times New Roman"/>
          <w:sz w:val="24"/>
          <w:szCs w:val="24"/>
        </w:rPr>
        <w:t>ГРИГОРИЙ. Ай да невестушка! Ай да красавица, матушка...</w:t>
      </w:r>
    </w:p>
    <w:p>
      <w:pPr>
        <w:pStyle w:val="Style13"/>
        <w:jc w:val="both"/>
        <w:rPr>
          <w:rStyle w:val="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"/>
          <w:rFonts w:cs="Times New Roman" w:ascii="Times New Roman" w:hAnsi="Times New Roman"/>
          <w:i/>
          <w:sz w:val="24"/>
          <w:szCs w:val="24"/>
        </w:rPr>
        <w:t xml:space="preserve">Пьют чай. </w:t>
      </w:r>
    </w:p>
    <w:p>
      <w:pPr>
        <w:pStyle w:val="Style13"/>
        <w:jc w:val="both"/>
        <w:rPr>
          <w:rStyle w:val="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"/>
          <w:rFonts w:cs="Times New Roman" w:ascii="Times New Roman" w:hAnsi="Times New Roman"/>
          <w:sz w:val="24"/>
          <w:szCs w:val="24"/>
        </w:rPr>
        <w:t>СТЕПАН. Тут мамаша недавно брали две осьмушки чаю. Куда это записать – в чьи расход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ий шумно отхлебнул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. </w:t>
      </w:r>
      <w:r>
        <w:rPr>
          <w:rStyle w:val="P"/>
          <w:rFonts w:cs="Times New Roman" w:ascii="Times New Roman" w:hAnsi="Times New Roman"/>
          <w:sz w:val="24"/>
          <w:szCs w:val="24"/>
        </w:rPr>
        <w:t>Варварушка, ежели тебе, матушка, понадобится что в лавке, то ты бери. Бери себе на здоровье, не сомневайся.</w:t>
      </w:r>
      <w:r>
        <w:rPr>
          <w:rFonts w:cs="Times New Roman" w:ascii="Times New Roman" w:hAnsi="Times New Roman"/>
          <w:sz w:val="24"/>
          <w:szCs w:val="24"/>
        </w:rPr>
        <w:t xml:space="preserve"> А ты, Степа, иди вели дрожки подать. Обещался я до обеда быть у Хрыминых. Хрымины Старшие нынче опять с Младшими судят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пан встает из-за стола, выходит на двор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. Батюшки, что ж делят-то, никак не пойму, на катанье-то давеча вроде вместе телят давили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. Известно что – каждый желает себе присвоить кусочек поболее. Слав-те, господи, в нашем семействе – все вот здесь у меня </w:t>
      </w:r>
      <w:r>
        <w:rPr>
          <w:rFonts w:cs="Times New Roman" w:ascii="Times New Roman" w:hAnsi="Times New Roman"/>
          <w:i/>
          <w:sz w:val="24"/>
          <w:szCs w:val="24"/>
        </w:rPr>
        <w:t>(показывает зажатый кулак)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ий складывает письмо, поглаживает его, оставляет на столе. Встает из-за стол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ВАРА. Чаю не попили, батюшка. Варенье вот, сливово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Некогда, Варя, некогда… « …для удовлетворения потребности!» Вон как! До агента дорос, сынок мой! Смотри, прибери письмо-то, не потеряй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Style w:val="P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ий натягивает новый картуз</w:t>
      </w:r>
      <w:r>
        <w:rPr>
          <w:rStyle w:val="P"/>
          <w:rFonts w:cs="Times New Roman" w:ascii="Times New Roman" w:hAnsi="Times New Roman"/>
          <w:i/>
          <w:sz w:val="24"/>
          <w:szCs w:val="24"/>
        </w:rPr>
        <w:t xml:space="preserve"> и выходит на крыльцо. Варвара выходит следом проводить. Степан стоит без шапки, глядит в небо. В дрожки запряжен громадный вороной жеребец. Вышла из амбара Аксинья, в одной руке счеты, в другой связка ключей. Одета красиво, аккуратно. Улыбается.</w:t>
      </w:r>
    </w:p>
    <w:p>
      <w:pPr>
        <w:pStyle w:val="Style13"/>
        <w:jc w:val="both"/>
        <w:rPr>
          <w:rStyle w:val="P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Style w:val="P"/>
          <w:rFonts w:cs="Times New Roman" w:ascii="Times New Roman" w:hAnsi="Times New Roman"/>
          <w:sz w:val="24"/>
          <w:szCs w:val="24"/>
        </w:rPr>
        <w:t xml:space="preserve">ГРИГОРИЙ. Что, Аксюта, никак жеребца из Торгуево хочешь прикупить? </w:t>
      </w:r>
    </w:p>
    <w:p>
      <w:pPr>
        <w:pStyle w:val="Style13"/>
        <w:jc w:val="both"/>
        <w:rPr>
          <w:rStyle w:val="P"/>
          <w:rFonts w:ascii="Times New Roman" w:hAnsi="Times New Roman" w:cs="Times New Roman"/>
          <w:sz w:val="24"/>
          <w:szCs w:val="24"/>
        </w:rPr>
      </w:pPr>
      <w:r>
        <w:rPr>
          <w:rStyle w:val="P"/>
          <w:rFonts w:cs="Times New Roman" w:ascii="Times New Roman" w:hAnsi="Times New Roman"/>
          <w:sz w:val="24"/>
          <w:szCs w:val="24"/>
        </w:rPr>
        <w:t>АКСИНЬЯ. Шибко нарядный он, батюшка! Белый, как молоко. Грех такого не купить. По праздникам запрягать сам бог велел.</w:t>
      </w:r>
    </w:p>
    <w:p>
      <w:pPr>
        <w:pStyle w:val="Style13"/>
        <w:jc w:val="both"/>
        <w:rPr/>
      </w:pPr>
      <w:r>
        <w:rPr>
          <w:rStyle w:val="P"/>
          <w:rFonts w:cs="Times New Roman" w:ascii="Times New Roman" w:hAnsi="Times New Roman"/>
          <w:sz w:val="24"/>
          <w:szCs w:val="24"/>
        </w:rPr>
        <w:t>ГРИГОРИЙ. Ай да невестушка, красавица, умница… Ну покупай коли разумеешь.</w:t>
      </w:r>
    </w:p>
    <w:p>
      <w:pPr>
        <w:pStyle w:val="Style13"/>
        <w:jc w:val="both"/>
        <w:rPr/>
      </w:pPr>
      <w:r>
        <w:rPr>
          <w:rStyle w:val="P"/>
          <w:rFonts w:cs="Times New Roman" w:ascii="Times New Roman" w:hAnsi="Times New Roman"/>
          <w:sz w:val="24"/>
          <w:szCs w:val="24"/>
        </w:rPr>
        <w:t>АКСИНЬЯ. Все просчитано, сена у нас всегда остается, да еще за лесом участочек есть.</w:t>
      </w:r>
    </w:p>
    <w:p>
      <w:pPr>
        <w:pStyle w:val="Style13"/>
        <w:jc w:val="both"/>
        <w:rPr>
          <w:rStyle w:val="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ий с разбегу запрыгивает в дрожки.</w:t>
      </w:r>
      <w:r>
        <w:rPr>
          <w:rStyle w:val="P"/>
          <w:rFonts w:cs="Times New Roman" w:ascii="Times New Roman" w:hAnsi="Times New Roman"/>
          <w:i/>
          <w:sz w:val="24"/>
          <w:szCs w:val="24"/>
        </w:rPr>
        <w:t xml:space="preserve"> У открытых ворот стоит мужик, мнет шапку в руках. Григорий нахмурил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Style w:val="P"/>
          <w:rFonts w:cs="Times New Roman" w:ascii="Times New Roman" w:hAnsi="Times New Roman"/>
          <w:sz w:val="24"/>
          <w:szCs w:val="24"/>
        </w:rPr>
        <w:t xml:space="preserve">ГРИГОРИЙ </w:t>
      </w:r>
      <w:r>
        <w:rPr>
          <w:rStyle w:val="P"/>
          <w:rFonts w:cs="Times New Roman" w:ascii="Times New Roman" w:hAnsi="Times New Roman"/>
          <w:i/>
          <w:sz w:val="24"/>
          <w:szCs w:val="24"/>
        </w:rPr>
        <w:t>(мужику).</w:t>
      </w:r>
      <w:r>
        <w:rPr>
          <w:rStyle w:val="P"/>
          <w:rFonts w:cs="Times New Roman" w:ascii="Times New Roman" w:hAnsi="Times New Roman"/>
          <w:sz w:val="24"/>
          <w:szCs w:val="24"/>
        </w:rPr>
        <w:t xml:space="preserve"> Что стал там? Проходи дальш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"/>
          <w:rFonts w:cs="Times New Roman" w:ascii="Times New Roman" w:hAnsi="Times New Roman"/>
          <w:sz w:val="24"/>
          <w:szCs w:val="24"/>
        </w:rPr>
        <w:t>Бог дасьт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гает вожжи и уезжает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ИНЬЯ </w:t>
      </w:r>
      <w:r>
        <w:rPr>
          <w:rFonts w:cs="Times New Roman" w:ascii="Times New Roman" w:hAnsi="Times New Roman"/>
          <w:i/>
          <w:sz w:val="24"/>
          <w:szCs w:val="24"/>
        </w:rPr>
        <w:t>(мужику ласково).</w:t>
      </w:r>
      <w:r>
        <w:rPr>
          <w:rFonts w:cs="Times New Roman" w:ascii="Times New Roman" w:hAnsi="Times New Roman"/>
          <w:sz w:val="24"/>
          <w:szCs w:val="24"/>
        </w:rPr>
        <w:t xml:space="preserve"> Ступай себе. Слышал, что папаша сказал? Бог тебе подаст. Ступай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синья уходит в лавку. Слышно, как</w:t>
      </w:r>
      <w:r>
        <w:rPr>
          <w:rStyle w:val="P"/>
          <w:rFonts w:cs="Times New Roman" w:ascii="Times New Roman" w:hAnsi="Times New Roman"/>
          <w:i/>
          <w:sz w:val="24"/>
          <w:szCs w:val="24"/>
        </w:rPr>
        <w:t xml:space="preserve"> звенят бутылки и деньги, как она смеется и кричит, как сердятся покупатели – было заметно, что в лавке тайная торговля водкой уже идет. </w:t>
      </w:r>
      <w:r>
        <w:rPr>
          <w:rFonts w:cs="Times New Roman" w:ascii="Times New Roman" w:hAnsi="Times New Roman"/>
          <w:i/>
          <w:sz w:val="24"/>
          <w:szCs w:val="24"/>
        </w:rPr>
        <w:t>Варвара и Степан смотрят вслед Григорию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. </w:t>
      </w:r>
      <w:r>
        <w:rPr>
          <w:rStyle w:val="P"/>
          <w:rFonts w:cs="Times New Roman" w:ascii="Times New Roman" w:hAnsi="Times New Roman"/>
          <w:sz w:val="24"/>
          <w:szCs w:val="24"/>
        </w:rPr>
        <w:t>Вы, мамаша, ежели что нужно, — берит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 мужику у ворот.)</w:t>
      </w:r>
      <w:r>
        <w:rPr>
          <w:rFonts w:cs="Times New Roman" w:ascii="Times New Roman" w:hAnsi="Times New Roman"/>
          <w:sz w:val="24"/>
          <w:szCs w:val="24"/>
        </w:rPr>
        <w:t xml:space="preserve"> Бог дасьть! </w:t>
      </w:r>
      <w:r>
        <w:rPr>
          <w:rFonts w:cs="Times New Roman" w:ascii="Times New Roman" w:hAnsi="Times New Roman"/>
          <w:i/>
          <w:sz w:val="24"/>
          <w:szCs w:val="24"/>
        </w:rPr>
        <w:t>(Варваре)</w:t>
      </w:r>
      <w:r>
        <w:rPr>
          <w:rFonts w:cs="Times New Roman" w:ascii="Times New Roman" w:hAnsi="Times New Roman"/>
          <w:sz w:val="24"/>
          <w:szCs w:val="24"/>
        </w:rPr>
        <w:t xml:space="preserve"> Берите, не стесняйтеся!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ВАРА </w:t>
      </w:r>
      <w:r>
        <w:rPr>
          <w:rFonts w:cs="Times New Roman" w:ascii="Times New Roman" w:hAnsi="Times New Roman"/>
          <w:i/>
          <w:sz w:val="24"/>
          <w:szCs w:val="24"/>
        </w:rPr>
        <w:t>(крестится).</w:t>
      </w:r>
      <w:r>
        <w:rPr>
          <w:rFonts w:cs="Times New Roman" w:ascii="Times New Roman" w:hAnsi="Times New Roman"/>
          <w:sz w:val="24"/>
          <w:szCs w:val="24"/>
        </w:rPr>
        <w:t xml:space="preserve"> Бог милостив. Благодарствую. Не ходил бы ты, Степа, без шапк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а плюет на землю, уходит в лавку за женой. Варвара выходит к воротам, подает мужику. Церковный сторож Яков видел все это, перекрестил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. Ну, Аксинья, ну баба, всех под себя подомнет, глазом не моргнет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2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евраль. Идет сильный дождь с крупой. В гостиной сидит Григорий Петрович. Варвара Николаевна хлопочет возле стола. Спешно ставит самовар. Посреди комнаты стоят чемоданы. Анисим снимает мокрый полушубок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Думали, на масленицу приедешь, голубчик Анисим Григорьич, этих-тех... Случилось чего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отрит в по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мок до нитки. А так, благодарить бога, грех жаловатьс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Вот, не захотел дома жить, пошел по ученой части. Что ж, пускай! Кто к чему приставлен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Жениться бы тебе… оженишься, бог даст, там как хочешь, поедешь на службу, а жена останется дома помощницей-те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Выдумали, мамаша…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Негаданно явился ты, нежданно. В отпусках, небось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Мне бы в сухое переодеться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Как же это такое, батюшки? Парню уже двадцать восьмой годочек пошел, а он всё холостой разгуливает... Была б жена, она б мигом уже накрахмаленное белье подала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Да, верно говорит Варя, вон, вспомни, Анисим, раньше у нас и скатерки нигде не лежало, а теперь выйди в палисадник летом: там и цветы красноглазые виднеются!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Летом может и виднеются. А нынче февраль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Младшего брата давно оженили, а ты всё без пары, словно петух на базаре. По-каковски это? Без порядку-те живешь, парень, и все порядки, вижу, забыл. Грех один с вами, с городским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А что, Варя, небось, и невеста у тебя есть на примете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Есть! Есть, батюшка! Взять хотя бы Липу из Торгуево – дочку поденщицы Параши. Чем не невеста? О ней всё Торгуево знает, и Уклеево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Да, ладная девка, все что нужно – при ней… Но из приданного – одни тараканы за печкой, беднее церковной мыши она, но да… красавиц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Ну, да ведь и я тоже не кривой. Наше семейство Цыбукины, надо сказать, все красивые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А коли так, жениться надобно. Свадьба дело нужное, доброе. Должно так, чтобы дома помощница ждала. Давеча я был не женат и что же хорошего? А нынче гляди: в окна будто новые стеклы вставили, и кушаем ужо не из одной миски, чай, на каждого отдельное блюдо ставится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Кто к чему приставлен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Ну так зачем же дело стало. Смотрины бы устроить, а, батюшка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Уезжаю я, через неделю. Дело у меня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Успеем, голубчик Анисим Григорьич, успеем!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3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неделю в селе Торгуево уже были смотрины. Дом тетки Липы. В гостиной сидят за столом Григорий Петрович, Варвара Николаевна, Анисим и тетка Липы. Прасковья, мать Липы прячется в кухне. Липа стоит в дверях, наряженная в новое розовое платье. Не знает, куда деть руки, похожие на клешни. На столе вино и закуска.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Нет приданого – и мы без внимания.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тка кивает.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Для сына нашего Степана мы взяли тоже из бедного семейства, а теперь не нахвалимся. Что в доме, что в деле — золотые руки. С утра до ночи то счетами щелкает, то ключами звенит. Все у ней спорится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КА. Липынька наша тоже работящая, не боится никакой работы. Сядь с нами, Липа, негоже стоять в дверях.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па стоит.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Покорнейше прошу садиться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па присела на край скамьи. Спрятала руки под стол. 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А Прасковья где?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КА. В кухне. Робеет она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Нешто нас сторонится?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КА. Один купец ее в девках еще напужал сильно. Затопал на нее ногами. Теперь всегда страсть как пуглива на людей, господ важных… Дрожит, вот прям вся, точно лист осиновый...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 опрокидывает в рот рюмку, встает из-за стола, открывает дверь в кухню.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Что же это вы тут сидите, мамаша драгоценная? Нам без вас скучно.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СКОВЬЯ. Что вы, помилуйте-с...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Так ведь там как-никак ваша дочь замуж собралась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СКОВЬЯ. Много вами довольны-с. Спасибо-с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топнул но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Не изволите, значит, с нами выпить?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СКОВЬЯ. Что вы, что вы, Анисим Григорьич, я тут посижу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 затворил дверь. Сел, выпил, закусывает.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И правда, дрожит. Несговорчивая какая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Ну, привязался, не хочет – пусть. Тебе не с ней потом перину делить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Слава богу!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КА. Нам бы еще успеть, сшить-то енто самое, приданное: перину, да подушки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Даст бог, все успеем, … К апрелю должны успеть…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КА. Успеем, Липа?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Я верю вам, тетенька…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 встал, натянул шапку. Следом встают Григорий и Варвара.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Ехать мне, значит, пора. Благодарствуйт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ичит в кухню, где Прасковь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ствуйте, мамаша Прасковья Ильинишна!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Будет тебе, раззадорился!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клонилась к тетк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а у него такая, ему с людьми шутить некогда, а здесь волю дает, в сыскном отделе он у нас. Агентом!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Полно, мамаша.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КА. Ну и слава богу, бог ему в помощь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ыбукины кланяются и уходят.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4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три дня до свадьбы возвращается домой Анисим. На нем блестящие резиновые калоши, вместо галстука красный шнурок с шариками, и на плечах висит пальто, не надетое в рукава, тоже новое. Покачиваясь, заходит в дом. Самовар готов. Анисим достает сверточки с деньгами, раздает их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Подарок это, свадебный, берите, мамаша, вам это, и вам, батюшка, нате, не жалко для вас, родимые. Бери, Аксинья, вам со Степой на новые сапог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м раздал Анисим деньги. Все монеты, как на подбор, новенькие, сверкают на солнце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 садится за стол, все пьют чай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бирая новенькие руб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ак наши в городе поживают? Все ли в здравии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Ничего, благодарить бога, живут хорошо. Только вот у Ивана Егорова происшествие в семейной жизни: померла его старуха Софья Никифоровна. От чахотки. Поминальный обед за упокой души заказывали у кондитера, по два с полтиной с персоны. И виноградное вино было. Которые мужики, наши земляки — и за них тоже по два с полтиной. Ничего не ели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Господи помилуй, не ели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Нешто мужик понимает соус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чает голово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 с полтиной! С одного? Врешь, а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А что же? Там не деревня. Зайдешь в ресторан подзакусить, спросишь того-другого, компания соберется, выпьешь – ан глядишь, уже рассвет, и пожалуйте по три или по четыре рубля с каждого. А когда с Самородовым, так тот любит, чтоб после всего кофий с коньяком, а коньяк по шести гривен рюмочка-с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И опять врёт, а, всё врет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Никак нет-с. Я теперь всегда с Самородовым. Это тот самый Самородов, что вам мои письма пишет. Великолепно пишет. И если б рассказать, мамаша, какой человек есть этот самый Самородов, то вы не поверите. Я его насквозь вижу, все дела его знаю вот как свои пять пальцев, мамаша, и он это чувствует и всё за мной ходит, не отстает, и нас теперь водой не разольешь. Ему как будто жутковато, но и без меня жить не может. Куда я, туда и он. У меня, мамаша, верный, правильный глаз. Глядишь на толкучке: мужик рубаху продает. Стой, кричу, рубаха краденая! И верно, так и выходит: рубаха краденая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Откуда же ты знаешь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Ниоткуда, глаз у меня такой. Я не знаю, какая там рубаха, а только почему-то так меня и тянет к ней: краденая и всё тут. У нас в сыскном так уж и говорят: «Ну, Анисим пошел вальдшнепов стрелять!» Это значит — искать краденое. Да... Украсть всякий может, да вот как сберечь! Велика земля, а спрятать краденое негде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А в нашем селе у Гунторевых на прошлой неделе угнали барана.  И поискать некому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Что ж? Поискать можно. Это ничего, можно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нь свадьбы. Ясный апрельский день. Закончилось венчание в церкви. Люди стали оттуда выходить. Идут в дом. За молодыми бежит народ. Около ворот и под окнами лавки стоит толпа. Молодые входят в дом, тут же громко вскрикивают певчие, заиграла музыка. В доме на столах стоят кушанья и множество бутылок с водкой и винами. Около столов, точа нож о нож, ходит Григорий Петрович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ают шампанское. Подрядчик-плотник Елизаров, по прозвищу Костыль, высокий, худощавый старик с густыми бровями, берет бокал и говорит, обращаясь к молодым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Анисим и ты, деточка, любите друг дружку! Живите по-божески, деточки, и царица небесная вас не остави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пал к плечу Григория и всхлипну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горий Петров, восплачем, восплачем от радости! Хо-хо-хо! Ты глянь, а! И эта хороша у тебя невестка! Всё, значит, в ней на месте, всё гладенько, не громыхнет, вся механизма в исправности, винтов много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садятся за стол, громко разговаривают и двигают стулья.  Поют певчие, играет музыка. Костыль вертится на стуле и толкает соседей локтями, мешает говорить, и то плачет, то хохочет. 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Деточки, деточки, деточки... Аксиньюшка-матушка, Варварушка, будем жить все в мире и согласии, топорики мои любезные.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рет рюмку с водкой и выпив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а аглицкая! Ах, деточки, будем жить!... Липынька, повезло тебе, деточка, в такую семью попала, заживете по-божески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 и Липа сидят рядом так словно не знакомы друг с другом. Анисим пьет. Липа улыбается в сторону. Напротив Анисима сидит тетка Липы. Прасковья сидит рядом с теткой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етк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у меня, значит, один товарищ, по фамилии Самородов. Человек специальный. Личный почетный гражданин и может разговаривать много. Но я его, тетенька, насквозь вижу, и он это чувствует. Ходит за мной… Позвольте с вами выпить за здоровье Самородова, тетеньк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тка и Анисим чокаются, пьют. Ненадолго затихла музыка. На дворе издалека слышится женский истошный вопль и следом за ним детский плач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СКИЙ ГОЛОС. Насосались нашей крови, ироды! Нет на вас погибели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ГОЛОС. Милая мамка, унеси меня отсюда, касатка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узыканта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й музыку, чего молчишь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орвавшимся голосом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гости едут – Хрымины, Младшие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Варваре было коричневое платье с черными кружевами и со стеклярусом, на Аксинье – светло-зеленое, со шлейфом. Начались танцы. В танцах кто-то оттоптал оборку Аксинье внизу юбки, и оборка волочилась как хвост у змеи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Эй, внизу плинтус оторвали! Деточки! Степан, что же ты сидишь, словно гусь безногий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епан сидит за столом, нога на ногу, опьяневший, громко щелкает орехи. Аксинья наивно улыбается, танцует в окружении гостей. Григорий тоже выходит плясать. Выходит и Варвара, танцует больше Григория, а тот только стучит каблуками и помахивает платком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Сам вышел! Сам! Молодчина, Григорий Петров! Так, старайся! Значит, еще можешь заниматься! Ха-ха! Знатно, видать, поршни смазал ты, Григорий, ух, могешь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же ночь. Анисим, ходит, пошатываясь, и раздает певчим и музыкантам по новому полтиннику. Музыку прервал пьяный мужицкий крик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СКОЙ ГОЛОС. Врешь, не моя это поддевка, отдай мою! У меня новая была, с отложным воротом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Опять Шикаловского мужика обидели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Стой! Я сыщу сейчас! Я знаю, кто это украл! Стой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 выбегает на улицу, за кем-то гонится. Гости резко стали расходиться, Григорий же ступает твердо, провожает гостей и каждому говорит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Свадьба две тысячи стоила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а словили и привели в комнату, где тетка раздевает Липу. Варвара поманила пальцем тетку, та вышла. Комнату заперл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шло пять дней. Анисим заходит наверх к Варваре, чтобы проститься. Он одет по-дорожному. Варвара сидит у окна и вяжет чулок из красной шерсти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Заскучал, чтоли ты, голубчик? Мало с нами пожил. Небось и жену как следует не приголубил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Дело у меня на мильон рублей. Некогда мне телячьи ласки разводить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Эх, ведь живем мы хорошо, всего у нас много, и свадьбу твою сыграли порядком, правильно; старик сказывал: две тысячи пошло. Одно слово, живем, как купцы, только вот скучно у нас. Уж очень народ обижаем. Сердце мое болит, дружок, обижаем как – и боже мой! Лошадь ли меняем, покупаем ли что, работника ли нанимаем – на всем обман. Обман и обман. Постное масло в лавке горькое, тухлое, у людей деготь лучше. Да нешто, скажи на милость, нельзя хорошим маслом торговать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Кто к чему приставлен, мамаша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Портнихи-хлыстовки расстаралися, такие обновы на свадьбу сшили, со стеклярусом! А уплатил им твой батюшка чем же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Чем?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Стеариновыми свечами и сардинами. А нужны они им? Кабы нужны были, сидели бы они потом в поле, да плакали бы?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Ихнему брату дай повод поплакать... Чай, не обделили совсем-то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Да ведь умирать надо? Все умрем ведь, нет? Ой-ой, право, поговорил бы ты с отцом!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А вы бы сами поговорили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Н-ну! Я ему свое, а он мне, как ты, в одно слово: кто к чему приставлен. На том свете так тебе и станут разбирать, кто к чему приставлен. У бога суд праведный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Конечно, никто не станет разбирать. Бога-то ведь, всё равно, нет, мамаша. Чего уж там разбирать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 Варвары выпало из рук вязанье, она всплескивает руками, наклоняется за чулком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Бог, может, и есть, а только веры нет. Когда меня венчали, мне было не по себе. Как вот возьмешь из-под курицы яйцо, а в нем цыпленок пищит, так во мне совесть вдруг запищала, и, пока меня венчали, я всё думал: есть бог! А как вышел из церкви – и ничего. Да и откуда мне знать, есть бог или нет? Нас с малолетства не тому учили, и младенец еще мать сосет, а его только одному и учат: кто к чему приставлен. Папаша ведь тоже в бога не верует. Вы как-то сказывали, что у Гунторева баранов угнали... Я нашел: это Шикаловский мужик украл; он украл, а шкурки-то у папаши... Вот вам и вера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мигнул и  покачал голов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аршина тоже не верит в бога, и писарь тоже, и дьячок тоже. А ежели они ходят в церковь и посты соблюдают, так это для того, чтобы люди про них худо не говорили, и на тот случай, что, может, и в самом деле страшный суд будет. Теперь так говорят, будто конец света пришел оттого, что народ ослабел, родителей не почитают и прочее. Это пустяки. Я так, мамаша, понимаю, что всё горе оттого, что совести мало в людях. Я вижу насквозь, мамаша, и понимаю. Ежели у человека рубаха краденая, я вижу. Человек сидит в трактире, и вам так кажется, будто он чай пьет и больше ничего, а я, чай-то чаем, вижу еще, что в нем совести нет. Так целый день ходишь – и ни одного человека с совестью. И вся причина, потому что не знают, есть бог или нет... Ну-с, мамаша, прощайте. Оставайтесь живы и здоровы, не поминайте лих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ланяется Варваре в ног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лагодарим вас за всё, мамаша. Нашему семейству от вас большая польза. Вы, Варвара Николаевна, очень приличная женщина, и я вами много доволен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 вышел, но опять вернулся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Меня Самородов впутал в одно дело: богат буду или пропаду. Ежели что случится, уж вы тогда, мамаша, утешьте моего родителя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Ну вот, что там! Бог милостив. А ты бы, Анисим, все-таки, жену бы свою приласкал, а то глядите друг на дружку надутые оба; хоть бы усмехнулись, право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Да какая-то она чудна́я... Не понимает ничего, молчит всё. Молода очень, пускай подрастет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исим и Варвара спускаются на крыльцо. Здесь стоит высокий белый жеребец, запряженный в шарабан. Григорий ходит вокруг повозки, осматривает коня. Липа стоит, не зная, куда девать руки. Анисим поцеловался с Варварой, с Аксиньей и с братом. Подошёл к Липе и прикоснулся губами к ее щеке слегка, чуть-чуть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. Ну, прощай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па улыбнулась в сторону. Анисим сел с подскоком и подбоченился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Остался бы ты, Анисим, дома, при деле, цены бы тебе не было! Я бы тебя, сынок, озолотил с головы до ног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. Никак нельзя, папаша. Никак нельзя – процесс запущен, прощайте, папаша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 уезжает. Липа тут же стала напевать, засучила рукава, и стала мыть лестницу в сенях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рож Яков, сидевший на лавке около церкви с самого утра, покачивает головой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. Да и невестки же у тебя, Григорий Петров, бог тебе послал! Не бабы, а чистый клад!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7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ятница. Время ближе к вечеру. Костыль и Липа возвращаются из соседнего села, куда они ходили на богомолье, по случаю храмового праздника — Казанской божией матери. Костыль идет с одним мешочком, в котором лежит хлеб и лук, шагает широко, размахивая руками. Далеко позади идет мать Липы – Прасковья, задыхается, отстаёт. Все трое идут босиком, сапоги несут на палке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Квас грушовый больно вкусный был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А-аа!.. Ну-у.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Маменька на ярмарке пуще всех радовалась. Любит она больно квасу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А ты, деточка? Не любишь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Я, Илья Макарыч, до варенья очень охотница. Сяду себе в уголочке и всё чай пью с вареньем. Или с Варварой Николавной вместе пьем, а оне что-нибудь рассказывают чувствительное. У них варенья много – четыре банки. Кушай, говорят, Липа, не сомневайся. А-аа!.. Четыре банки! Богато живут. Чай с белой булкой; и говядины тоже сколько хочешь. Богато живут, только страшно у них, Илья Макарыч. И-и, как страшно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Чего ж тебе страшно, деточка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стыль оглянулся, чтобы посмотреть, далеко ли отстала Прасковья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Первое, как свадьбу сыграли, Анисима Григорьича боялась. Они ничего, не обижали, а только, как подойдут ко мне близко, так по всей по мне мороз, по всем косточкам. И ни одной ноченьки я не спала, всё тряслась и бога молила. А теперь Аксиньи боюсь, Илья Макарыч. Она ничего, всё усмехается, а только часом взглянет в окошко, а глазы у ней такие сердитые и горят зеленые, словно в хлеву у овцы. Хрымины Младшие ее сбивают: «У вашего старика, говорят, есть землица Бутёкино, десятин сорок, землица, говорят, с песочком и вода есть, так ты, говорят, Аксюша, построй там себе кирпичный завод, и мы в долю войдем». Кирпич теперь двадцать рублей тысяча. Дело спорое. Вчерась за обедом Аксинья и говорит старику: «Я, говорит, хочу в Бутёкине кирпичный завод ставить, буду сама себе купчиха». Говорит и усмехается. А Григорий Петрович с лица потемнели; видно, не понравилось. «Пока, говорят, я жив, нельзя врозь, надо всем вместе». А она глазами метнула, зубами заскриготела... Подали оладьи — не ест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А-аа!.. надо же, не ест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А посмотри-ка ты, как она спит! С полчасика поспит, а там вскочит, ходит, всё ходит, заглядывает: не сожгли б чего мужики, не украли б чего... Страшно с ней, Илья Макарыч! А Хрымины Младшие после свадьбы и спать не ложились, а поехали в город судиться; и народ болтает, будто через Аксинью всё. Два брата пообещались ей завод построить, а третий обижается, а фабрика с месяц стояла, и мой дяденька Прохор без работы по дворам корочки сбирал. Ты бы, говорю, дяденька, пока что, пахать пошел или дрова пилить, что срамиться! Отбился, говорит, я от христианской работы, ничего, говорит, не умею, Липынька!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ЫЛЬ. Тьфу, срам какой – побираться…и куды это запропастилась мамаша твоя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тановились около осиновой рощи, ждут Прасковью. В роще слышны девичьи голоса – девушки собирают грибы.  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Эй, девки-и! Эй, красотки! Полюбите богатого плотника! 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УШ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еютс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тыль идет! Костыль! Старый хрен! Заржавел, а всё туда же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ыхаясь, подходит к ним Прасковья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Умаялись, мамаша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СКОВЬЯ. Что вы, помилуйте-с, Илья Макарыч... Много вами довольны-с… Слава богу, догнала, отдышусь, и дальше двинемся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переди был спуск в овраг. Все трое садятся на траву, чтобы обуться. Натягивают сапоги. Встают и идут дальше, спускаются в овраг, резко начинается грязь. Мимо проходит старуха, которая ведет мальчика в большой шапке и в больших сапогах. Мальчик изнемогает от жары и тяжелых сапог, которые не дают его ногам сгибаться в коленях, но всё же изо всей силы, не переставая, дует мальчик в игрушечную трубу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па, Костыль и Прасковья уже спустились вниз и повернули в улицу, а трубу всё еще было слышно. Липа смотрит вслед мальчику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Маменька, отчего так: то весело мне, радостно, то непокойно на душе. Зачем так – сегодня праздник, а завтра рожь убирать, сено возить. А потом воскресенье – опять праздник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СКОВЬЯ. Так уж не нами положено, доч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молчал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осари нынче до́роги. Рубль сорок в день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А наши фабриканты что-то не в себе... Беда! Начальник осерчал на меня. Много, говорит, тесу пошло на карнизы. Как много? Сколько надо было, столько, говорю, и пошло. Я его не с кашей ем, тес-то. Как, говорит, ты можешь мне такие слова? Болван, такой-сякой! Не забывайся! Я, кричит, тебя подрядчиком сделал! Эка, говорю, невидаль! Когда, говорю, не был в подрядчиках, всё равно каждый день чай пил. Все, говорит, вы жулики... Я смолчал. Мы на этом свете жулики, думаю, а вы на том свете будете жулики. Хо-хо-хо! На другой день отмяк. Ты, говорит, на меня не гневайся, Макарыч, за мои слова. Ежели, говорит, я что лишнее, так ведь и то сказать, я купец первой гильдии, старше тебя, — ты смолчать должен. Вы, говорю, купец первой гильдии, а я плотник, это правильно. И святой Иосиф, говорю, был плотник. Дело наше праведное, богоугодное, а ежели, говорю, вам угодно быть старше, то сделайте милость. А потом этого, после, значит, разговору, я и думаю: кто же старше? Купец первой гильдии или плотник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Кто трудится, кто терпит, тот и старше. Стало быть, плотник, Илья Макарыч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Э-э, я гляжу, в нужную сторону вертятся шестеренки в твоей головушке. Так оно, деточки, так! Эх, прямо к чаю подоспел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ходят к дому Цыбукиных. Солнце зашло. У крыльца под березой стоит стол, на нем - самовар и лампа. Григорий сидит за столом без сюртука, в жилетке. Сидит за столом и Аксинья. Наливает чай. За воротами возле лавки Цыбукиных сидят на земле косари, тихо поют, словно выпрашивают денег. Костыль проходит к столу. Садится без приглашения. Липа и Прасковья потоптавшись около ворот, прижавшись друг к другу, прошмыгивают в кухню. Костыль, не спрашивая, садится за стол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АРЬ. Дедушка-а! Заплати хоть половину! Дедушка-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Заплати вам, ага. А завтра вас и след простынет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Были мы, значит, на ярмарке. Гуляли, деточки, очень хорошо гуляли, слава тебе господи. И случай такой вышел, нехороший: кузнец Сашка купил табаку и дает полтинник, значит, купцу. А полтинник фальшивый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АРЬ. Дедушка-а! Дедушка-а! Половину хотя бы, дедушка-а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ходит на шепо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лтинник, выходит, фальшивый. Спрашивают: где взял? А это, говорит, мне Анисим Цыбукин дал. Когда, говорит, я у него на свадьбе гулял... Кликнули урядника, повели... Гляди, Петрович, как бы чего не вышло, какого разговору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1584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лчание. </w:t>
        <w:tab/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Ах, деточки, деточки, деточки... Ну, спасибо за чай, за сахар, деточки. Пора и спать. Стал уж я трухлявый, балки во мне все подгнили. Хо-хо-хо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тал, собирается уходить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Умирать, должно, пор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стыль всхлипывает и уходит. Григорий перестал пить чай. Молчание. Слышны шаги уходящего Костыля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ИНЬЯ. А Сашка-кузнец, чай, наврал. Быть того не может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горий идет в дом и немного погодя, возвращается со свертком. Разворачивает – блеснули рубли, совершенно новые. Он берет один, пробует его на зуб, бросает на поднос, потом другой, третий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Рубли-то взаправду фальшивые... Это те... Анисим тогда привез, его подарок. Ты, дочка, возьми, возьми, брось в колодец... Ну их! И гляди, чтоб разговору не было. Чего бы не вышло... Убирай самовар, туши огонь..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игорий уходит в дом. Аксинья тушит лампу, берет самовар и тоже уходит. Липа и Прасковья, все также держась друг друга, проходят из кухни в сарай и ложатся на полу между санями и стенкой, засыпают. Всходит луна. В сарае слышны шаги. Липа и Прасковья просыпаются. У входа в сарай стоит Аксинья, держа в руках постель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ИНЬЯ. Проклятая жара…Тут, пожалуй, прохладней..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синья входит в сарай и ложится почти у самого порога. Она не спит и тяжко вздыхает. Прошло немного времени, и слышны опять шаги: в дверях показался старик, весь белый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Аксинья! Ты здесь, что ли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ИНЬЯ. Ну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Я тебе давеча сказал, чтоб бросила деньги в колодец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ИНЬЯ. Ну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Ты бросила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Вот еще, добро в воду бросать! Я косарям отдала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Ах, боже мой! Озорная ты баба... Ах, боже мой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игорий всплескивает руками и уходит, повторяя последнюю фразу. Немного погодя Аксинья встает, берет в охапку свою постель и выходит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И зачем ты отдала меня сюда, маменьк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СКОВЬЯ. Замуж идти нужно, дочка. Так уж не нами положено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е действие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8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шло больше полугода, наступила весна. Дом Цыбукиных потемнел, крыша поржавела, дверь в лавке, обитая железом, тяжелая, выкрашенная в зеленый цвет, пожухл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вара располнела. Она сидит возле открытого окна в своей комнате, прислушивается, не едет ли старик. В руках у нее вязанье. В соседней комнате Липа. В колыбели лежит ее ребенок – Никифор. Липа с ним играет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Пять дней прошло, не едут все, спаси и сохрани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па отходит от колыбели к двери, кланяется в сторону колыбели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Здравствуйте, Никифор Анисимыч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жит к ребенку опрометью, целует его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Ножечки мои, лапочки! Миленький мой, кутёночек мой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Похлопотать-те, похлопотать-те путем некому. Попросить бы кого из господ, написали бы главным начальникам... До суда промурыжили парня… Бедный Анисим Григорьич, и зачем только увязался он за этим Самородовым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па снова отходит к двери, снова кланяется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Здравствуйте, Никифор Анисимыч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жит к ребенку, снова целует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А Аксинья-то, тоже хороша, кроме кирпичного заводика в голове ничегошеньки нету, прости господи. Не случилось бы худого чего с ГригорьПетровичем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па подбрасывает на руках Никифора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Ты вырастешь большо-ой, большой! Будешь ты мужи-ик, вместе на поденку пойдем! На поденку пойдем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Ну-у! Какую там еще подёнку выдумала, глупенькая? Он у нас купец будет!.. Эх, дубиноголовая, муж у нее под судом, а она и ухом не ведет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па запела тихо. Помолчала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Вырастешь большой-ой, большой, мужи-ик будешь, вместе на подёнку пойдем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Ну-у! Заладила! Окромя подёнки еще бывают дела у мужиков, глупая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па с Никифором на руках останавливается в дверях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Маменька, отчего я его так люблю? Отчего я его жалею так? Кто он? Ведь не человек же еще? Какой он из себе? Легкий, как перышко, как крошечка, а люблю его, люблю, как настоящего человека. Вот он ничего не может, не говорит, а я всё понимаю, чего он своими глазочками желает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ышно, как во двор заезжает телега. С нее спрыгивает Костыль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…Лишение прав и всего состояния! И в Сибирь, в каторжную работу на шесть лет. Вот так порешили. Эх, а такой был исправный мужик. Все поршни при нем, мог бы плотничать, как я…а он вон чего удумал…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черного входа из лавки во двор выходит Аксинья. В одной руке она держит бутылку, в другой – лейку, и во рту у нее зажаты серебряные деньги. Высунулась из кухни кухарка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 вынимая денег изо 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А папаша-то где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На станции Григорий Петрович остались. Ужо, говорит, будет потемней, тогда приеду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чером приезжает Григорий. Молча обходит все комнаты в доме и стоит возле Варвары. Варвара так и сидит возле окна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Похлопотать-те некому... Говорила я, чтоб господ попросить – не послушали тогда... Прошение бы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Хлопотал я! Как Анисима осудили, я к тому барину, что его защищал. Ничего, говорит, теперь нельзя, поздно. И сам Анисим так говорит: поздно. А всё ж я, как вышел из суда, одного адвоката договорил; задаток ему дал... Погожу еще недельку, а там опять поеду. Что бог даст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горий снова обходит все комнаты и возвращается к Варваре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Должно, нездоров я. В голове того... туманится. Мысли мутятся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затворил дверь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их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 деньгами у меня нехорошо. Помнишь, Анисим перед свадьбой привез мне новых рублей и полтинников? Сверточек-то один я тогда спрятал, а прочие какие я смешал со своими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Ну не грех это, батюшки мои. Что ж такое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Когда-то, царствие небесное, когда жив был мой дядя, он всё, бывало, на заработки ездил в Москву. Была у него жена, и эта самая жена, пока он, значит, на заработках, с другими гуляла. Шестеро детей у них было. И вот, бывало, дяденька, как выпьет, то смеется: «Никак, говорит, я не разберу, где тут мои дети, а где чужие». Легкий характер у него, значи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молч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ак и я теперь не разберу, какие у меня деньги настоящие и какие фальшивые. И кажется, что они все фальшивые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Ну вот, бог с тобой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Покупаю на вокзале билет, даю три рубля, и думается мне, будто они фальшивые. И страшно мне. Должно, нездоров я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Что говорить, все под богом ходим... Надо б об этом подумать бы, Петрович... Неровен час, что случится, человек ты немолодой. Помрешь, и гляди, без тебя б внучка не обидели. Ой, боюсь, обидят они Никифора, обидят! Отца, считай так, уже нет, мать молодая, глупая... Записал бы ты на него, на мальчишку-то, хоть землю, Бутёкино-то это, Петрович, право! Подумай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А я забыл про внучка-то... Надо поздороваться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Мальчик-то хорошенький, жалко! Вот завтра поезжай и напиши бумагу. Чего ждать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Так ты говоришь: мальчик ничего? Ну, что ж, пускай растет. Дай бог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игорий открывает дверь и согнутым пальцем манит к себе Липу. Она подходит к нему с ребенком на руках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Й.  Ты, Липынька, если что нужно, спрашивай. И что захочешь, кушай, мы не жалеем, была бы здорова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крестил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И внучка береги. Сына нет, так внучок остался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много погодя он лег спать и уснул крепко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9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тро. Григорий и Варвара сидят за столом около крыльца под березой и пьют чай. К ним подбегает растрепанная Аксинья, и швыряет связку ключей к ногам старика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Выходит, я у вас не невестка, а работница! Весь народ смеется: «Гляди, говорят, Цыбукины какую себе работницу нашли!» Я у вас не нанималась! Я не нищая, не хамка какая, есть у меня отец и мать. Не желаю я больше служить! Замучилась! Как работа, как в лавке сидеть день-деньской, по ночам шмыгать за водкой — так это мне, а как землю дарить – так это каторжанке с ее чертёнком! Она тут хозяйка, барыня, а я у ней прислуга! Всё отдайте ей, арестантке, пусть подавится, я уйду домой! Найдите себе другую дуру, ироды окаянные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горий смотрит испуганно, бежит в дом, прячется там за шкафом. Варвара сидит, с места не двигается, отмахивается обеими руками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Ой, что ж это, батюшки? Что ж это она кричит? Народ-то услышит! Потише бы... Ой, потише бы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Отдали каторжанке Бутёкино, отдайте ей теперь всё, — мне от вас ничего не надо! Провались вы! Все вы тут одна шайка!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Потише бы… Народ же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Нагляделась я, будет с меня! Грабили и прохожих, и проезжих, разбойники, грабили старого и малого! А кто водку продавал без патента? А фальшивые деньги? Понабили себе сундуки фальшивыми деньгами – и теперь уж я не нужна стал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коло настежь открытых ворот собралась толпа и смотрит во двор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Пускай народ глядит! Я вас осрамлю! Вы у меня сгорите со срама! Вы у меня в ногах наваляетесь! Эй, Степан! Поедем в одну минуту домой! К моему отцу, к матери поедем, с арестантами я не хочу жить! Собирайся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 дворе на протянутых веревках висит белье. Аксинья срывает свои юбки и кофточки, еще мокрые, и бросает их на руки Степану. Всё, что сушилось не её, Аксинья бросает на землю и топчет.  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ВАРА. Ой, батюшки, уймите ее! Что же она такое? Отдайте ей Бутёкино, отдайте ради Христа небесного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ПА. Ну, ба-а-ба! Вот так ба-а-ба! Расходилась — страсть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синья вбегает в кухню, где Липа как раз стирает. От корыта и котла около плиты идет пар, в кухне душно и тускло. На полу куча немытого белья, и около него на скамье, задирая свои красные ножки, лежит Никифор. Липа как раз вытащила из кучи грязного белья сорочку Аксиньи и положила в корыто, тянет руку к большому ковшу с кипятком, который стоит на столе. Аксинья хватает свою сорочку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Отдай сюда! Не твое это дело мое белье трогать! Ты арестантка и должна знать свое место, кто ты есть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па смотрит на Аксинью, улыбается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их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же, арестантка? Как же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Взяла мою землю, так вот же тебе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синья хватает ковш с кипятком и выплескивает на Никифора.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10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па сидит у пруда. Держит на руках ребенка, завёрнутого в одеяльце. Громко квакают лягушки. Слышно как кричит выпь, словно запертая в сарае корова. Кукушка кричит, сбиваясь и начиная все сначала. На небе светит месяц. Много звезд. Липа долго сидит, потом встает и идет в сторону дорог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переди, у самой дороги светятся красные угли. Слышно, как жуют лошади. В темноте обозначились две подводы - одна с бочкой, другая с мешками, и два человека: один ведет лошадь, чтобы запрягать, другой стоит около костра неподвижно, заложив назад руки. Залаяла около подводы собака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Шарик, молчи! Запрягай, Вавил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па остановилась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Бог в помощь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рик подошел к Липе. Молчание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Здравствуй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Ваша собачка не порвет, дедушка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Ничего, иди. Не тронет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Я в больнице была. Сыночек у меня там помер. Вот домой несу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ик быстро отходит назад, к своему спутнику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Это ничего, милая. Божья вол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путни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аешься, парень! Ты бы поживей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ВИЛА. Твоей дуги нету. Не могу найти, не видать нигде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Ох и трудный ты, Вавила. Раздуть угли не могёшь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ик снова раздувает костер, отыскивает дугу и дает Вавиле, потом подходит к  Липе. Лицо его освещается костром так, что он похож на святого с иконы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Ты мать. Всякой матери свое дитё жалко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вила тушит костер, притаптывает его. Стало снова темно, телеги заскрипели, выезжая на дорогу. Липа идет следом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Вы святые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Нет. Мы из Фирсанова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Ты сейчас так взглянул на меня, дедушка, а сердце мое помягчило. И парень тихий. Я и подумала: это, должно, святые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. Тебе далече ли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В Уклеево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Садись, подвезем до Кузьменок. Потом тебе там прямо, а нам влево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вила сел на подводу с бочкой, старик и Липа сели на другую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Мой сыночек весь день мучился. Глядит своими глазочками и молчит, и хочет сказать и не может. Господи батюшка, царица небесная! Я с горя так всё и падала на пол. Стою и упаду возле кровати. И скажи мне, дедушка, зачем маленькому перед смертью мучиться? Когда мучается большой человек, мужик или женщина, то грехи прощаются, а зачем маленькому, когда у него нет грехов? Зачем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А кто ж его знает! Всего знать нельзя, зачем да как. Птице положено не четыре крыла, а два, потому что и на двух лететь способно; так и человеку положено знать не всё, а только половину или четверть. Сколько надо ему знать, чтоб прожить, столько и знает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Мне, дедушка, идти пешком легче. А на телеге теперь сердце трясется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Ничего. Сид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евнул и перекрестил р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... Твое горе с полгоря. Жизнь долгая — будет еще и хорошего, и дурного, всего будет. Велика матушка Россия! Я во всей России был и всё в ней видел, и ты моему слову верь, милая. Будет и хорошее, будет и дурное. Я ходоком в Сибирь ходил, и на Амуре был, и на Алтае, и в Сибирь переселился, землю там пахал, соскучился потом по матушке России и назад вернулся в родную деревню. Назад в Россию пешком шли; и помню, плывем мы на пароме, а я худой-худой, рваный весь, босой, озяб, сосу корку, а проезжий господин тут какой-то на пароме, — если помер, то царство ему небесное, — глядит на меня жалостно, слезы текут. Эх, говорит, хлеб твой черный, дни твои черные... А домой приехал, как говорится, ни кола, ни двора; баба была, да в Сибири осталась, закопали. Так, в батраках живу. А что ж? Скажу тебе: потом было и дурное, было и хорошее. Вот и помирать не хочется, милая, еще бы годочков двадцать пожил – значит, хорошего было больше. А велика матушка Россия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Дедушка, когда человек помрет, то сколько дней его душа потом по земле ходит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А кто ж его знает! Вот спросим Вавилу — он в школу ходил. Там теперь всему учат. Вавил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ВИЛА. 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Вавила, скажи, вот как человек помрет, сколько дней его душа по земле ходит?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вила остановил лошадь. Задумался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ВИЛА. Девять дён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. Девять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ВИЛА. Когда мой дядя Кирилла помер, так его душа в избе нашей жила потом тринадцать дён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. Почем ты знаешь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ВИЛА. Тринадцать дён в печке стучало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. Ну, ладно. Трогай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коло Кузьменок подводы останавливаются. Дальше Липа идет пешком. Светает. По-прежнему кричит кукушка. Липа подходит к дому, садится на крыльцо и ждет. Через некоторое время выходит Григорий. Долго молчат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Эх, Липа, не уберегла ты внучка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рякнули ставни наверху – Варвара проснулась, выбегает на крыльцо и рыдает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. И мальчик-то был хорошенечкий... Один был мальчик, и того не уберегла, глупенькая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другой день были похороны. Когда гости разошлись, остались за столом свои. В сарае завыла Липа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Ну, что голосишь там? Замолчи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па рыдает еще громче. 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Слышиш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опнула ног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у говорю? Пошла вон со двора, и чтоб ноги твоей тут не было, каторжанка! Вон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ИЙ. Ну, ну, ну!.. Аксюта, угомонись, матушка... Плачет, понятное дело... дитё померло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НЬЯ. Понятное дело... Пускай переночует, а завтра чтобы и духу ее тут не было! Понятное дело!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синья посмеялась и направилась в лавку, звеня ключами. 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11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ыша на лавке Цыбукиных выкрашена, дверь стоит новая, и замок на ней висит тоже новый. На окнах цветет веселенькая герань. Ясный осенний день. На скамье возле церковных ворот сидят трое: беззубый сторож Яков, Костыль и чуть поодаль Григорий Цыбукин. Ворот его шубы поднят, торчит только нос и козырек фуражки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В. Дети должны кормить стариков, поить... чти отца твоего и мать. А она, невестка-то, выгнала свекра из цобственного дома. Старику ни поесть, ни попить – куда пойдет? Третий день не евши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Третий день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В. Вот так сидит, всё молчит. Ослаб. А чего молчать? Подать в суд, ее б в суде не похвалили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Кого в суде хвалили?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. Чего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Баба она ничего, старательная. В ихнем деле без этого нельзя... без греха то есть..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. Мало ли чего – завод у ей. У-у, окаянная. Чей заводик-то? Чей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Везет тому, кто везет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В. Из цобственного дома? Наживи свой дом, тогда и гони. Эка, нашлась какая, подумаешь! Я-аз-ва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ЫЛЬ. Собственный дом или чужой, всё равно, лишь бы тепло было да бабы не ругались... Когда в молодых летах был, я очень свою Настасью жалел. Бабочка была тихая. И, бывало, всё: «Купи, Макарыч, дом! Купи, Макарыч, дом! Купи, Макарыч, лошадь!» Умирала, а всё говорила: «Купи, Макарыч, себе дрожки-бегунцы, чтобы пешим не ходить». А я только пряники ей покупал, больше ниче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еется)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. Муж-то глухой, глупый, так, дурак-дураком, всё равно, что гусь. Нешто он может понимать? Ударь гуся по голове палкой – и то не поймет. А другой-то, старшой, жив?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Варвара давеча говорила, что приходило от него письмо на пасху, почерками ровными написано, в стихах. Последняя строчка, правда, нашкрябана была бледно, дескать, болею тут, помогите Христа ради. Тогда Аксинья пельмени стряпала, да нечаянно письмо в помои уронила, так свиньи и сожрали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. Кирпичами голова ейная забита. Выдумали железную дорогу строить, а бабы наши, полоумные, за четвертак возят на станцию кирпич, вагоны грузят, дуры. Здевательство, прости господи. Четвертак в день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Засиделся я, домой надо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. А цена-то, цена кирпича нынче уже какова, а? Двадцати четырех рублей за тысячу…Ироды…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стыль встает и идет в сторону фабрики. Яков тоже встает, идут вместе, продолжая разговаривать. Когда они отошли шагов на пятьдесят, старик Цыбукин тоже встает и плетется за ними, ступая нерешительно.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встречу им идут бабы и девки. Носы и щеки у них покрыты красной кирпичной пылью. Они поют. Впереди всех идет Липа и поет тонким голосом. В толпе идет и мать Липы. Она тяжело дышит, несет узелок в руке.  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Здравствуй, Макарыч! Здравствуй, голубчик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Ь. Здравствуй, Липынька! Бабочки, девочки, полюбите богатого плотника! Хо-хо! Деточки мои, деточ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хлипн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Топорики мои любезные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стыль и Яков проходят дальше. После них в толпе Липе встречается старик Цыбукин. Липа и Прасковья немножко отстали. Старик Цыбукин поравнялся с ними, Липа кланяется ему.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А. Здравствуйте, Григорий Петрович!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сковья тоже поклонилась. Цыбукин стоит и смотрит на обеих. Липа достает из узелка у матери кусок пирога с кашей и подает ему. Он взял и стал есть. Солнце уже совсем зашло. Липа и Прасковья идут дальше и долго крестятся в темноте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ец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">
    <w:name w:val="p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5:00Z</dcterms:created>
  <dc:creator>brodovikova</dc:creator>
  <dc:description/>
  <dc:language>en-US</dc:language>
  <cp:lastModifiedBy>brodovikova</cp:lastModifiedBy>
  <dcterms:modified xsi:type="dcterms:W3CDTF">2018-04-27T07:55:00Z</dcterms:modified>
  <cp:revision>2</cp:revision>
  <dc:subject/>
  <dc:title/>
</cp:coreProperties>
</file>