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ана Бродовик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ная то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тивам рассказов В. Шукшина «Воскресная тоска» и «Жил челове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 - студ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г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1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 в студенческом общежитии, по всему видно – мужская. В комнате по углам стоят две кровати. Между ними стол. На столе пустая тарелка и стопка бумаги с напечатанным текстом. На одной кровати лежит Валера. Он держит в руках несколько измятых листов бумаги и курит. В комнату заходит высокий парень – Серега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РА. К тебе эта приходил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Кто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Ленка, кто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Зачем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Пироги приносил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Опять? Она что их там с утра до ночи стряпает..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Идиот, ничего ты не понимаеш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Третий раз уже за недел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Ну-у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И где они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Дак тебя не было долго, я и съел. Она, кстати, просила, чтоб ты зашел к не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 Зачем зашел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Не зна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Хорош трепаться, Валера. 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ега прошел к кровати и прилег.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Как хочешь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лчани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болезнь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А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РА. Не скромность это, а болезнь – идиотизм. Нафиг ты игноришь ее?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Дай закурить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Идиот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Дай закурить все-так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Дождешься ты, подвернется ей какой-нибудь хрен – только и видели твою Леночку. Взвоешь потом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ега сел, обхватил себя руками.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Надо к ней зайти, думаешь? 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Конечно, надо. На закури и ид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га встал, закурил и стал ходить по комнате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Со стороны всегда легко советовать…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Иди к не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Сейчас пойду, чего ты привязался! Покурю и пойду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Иди прямо с сигаретой. Бабам нравится, когда при них курят. Я же знаю… Я писатель как-никак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 Пусть в твоих романах курят при них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Иди к ней, идиот! Сегодня воскресенье… Ничего тут такого нет, если ты зашел к девушке. Зашел и зашел, и всё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 Значит, она не просила, чтобы я зашел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Просил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га выше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артина 2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ругая комната в том же общежитии. Женская комната – чистые занавески на окнах, цветы в горшках на подоконнике. В углу стоит письменный стол. Кровать аккуратно заправлена. Над столом склонились двое: высокий парень Серега и девушка Лена, невысокая. Чертят что-то на огромном листе ватмана. Серега вдруг бросает карандаш на стол.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Ну? Долго ждать? Скажешь ты сегодня – какой здесь кпд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Не кричи, Сережа…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 Таких простых вещей не понимать!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Сережа, не крич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ега хочет закурить, вставил сигарету в рот.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А. Кури, если хочешь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 Аг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Так вот здесь нужно линию или нет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Потом продолжим. Хвати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А. Сегодня воскресень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Да. Вот именно. А я тут торчу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Тебе неприятно со мной торчать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Ты бы выучила уже формулы, было бы приятне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Я хочу сегодня закончить, мне завтра сдавать…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бивае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ит закончи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Разве в формулах дело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Именно в них. Зачем ты на физмат поступала? Шла бы, как Валера, на историю искусст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Что ты мне этим Валерой в лицо тыкаешь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Не тыкаю я. Лучше бы в кино б сходил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А. Чо я там не видел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Ну и сиди тут, рисуй свой сопромат…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Ну и буду…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га собирается выйти из комнаты. Лена протягивает ему тарелку, где лежат два куска пирога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А. Возьми. Чай попьете с Валеро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га молча берет тарелку и уходит. Идет в свою комнату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ходит. Валера все также лежит. Серега ставит тарелку рядом с пустой такой же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 На.  Опять. Дал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С яблокам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Откуда я зна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ра взял пирог, ест. Серега ложится на свою кровать, также как Вася, прямо в одежд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А. Нормально она готовит, съедобно.. А чо так быстро вернулся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По-моему ей от меня только сопромат нужен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А. От каждого по способностям…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А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РА. Я, слава богу, на гуманитарном…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А я недавно как раз с нашим преподом по сопромату потусил, в курилке института… И чо в нем девки находят, он же моль бледная, типичный представитель серой массы…Еще и кашляет как скотин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А. А чо говорит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Ничего. Завтра экзамен у нас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лера съел оба куска пирога, закурил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Хорош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Хорошо кто-то придумал – кури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Хорошо… А этому преподу, кстати, врачи курить запретил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А. И что? Откуда знаешь?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ГА. Так говорю же, он кашляет так, у него в горле аж свист стоит. Ему один аспирант не выдержал, сказал: «Вам бы курить не надо», а он такой: «А что мне надо, ты знаешь?» Аспирант ему: «Не знаю, что вам надо, но курить вам врачи точно запретили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РА. Ну его дело. Он тебе кто? Ни брат, ни сват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ГА. Ага… а все-таки русский  человек  как-то  странно  воспринимает советы врачей: слушает, соглашается, что «да, не  надо бы...»  И спокойно курит дальше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РА. Кто не курит и не пьет тот сам знаешь…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чание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Тос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Отчего такая тоска, а? Не зн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А. От глупости. Зажрался т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Глупые люди никогда не тоскуют. Не замеча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А тебе что, очень тосклив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Как сказать. На белый свет смотреть тош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Ну, значит, ты просто г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Я – реалист. Это ты – богема. Театры, стихи, романы… Фигней страдаеш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В кино, однако, ты частенько таскаеш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Так вот от тоски и таскаюс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Хорош. Против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В твоей писанине люди вообще не тоскуют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Пошел ты. Ты хоть одну книгу дочитал до конц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Чью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А. Вообще, художественную какую-нибуд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ЕГА. Писали бы лучше, тогда б читал. Когда все герои такие слащавые, то застрелиться хочет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Почему эт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Потому что в жизни все не так. </w:t>
      </w:r>
      <w:r>
        <w:rPr>
          <w:rFonts w:cs="Times New Roman" w:ascii="Times New Roman" w:hAnsi="Times New Roman"/>
          <w:i/>
          <w:sz w:val="24"/>
          <w:szCs w:val="24"/>
        </w:rPr>
        <w:t>(Помолчал.)</w:t>
      </w:r>
      <w:r>
        <w:rPr>
          <w:rFonts w:cs="Times New Roman" w:ascii="Times New Roman" w:hAnsi="Times New Roman"/>
          <w:sz w:val="24"/>
          <w:szCs w:val="24"/>
        </w:rPr>
        <w:t xml:space="preserve"> И на фига ты вообще пишешь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же никто не проси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Хочется. А чо такого. Некоторые вон в 30 лет только начин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Зачем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Влюбляются и пишут, тебе то что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ЕГА. Ничего. Кинь зажигал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ера кладет зажигалку на край стола, который ближе к нему. Серега пытается дотянуться. Дотянулся. Закурил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А ты? Тоже влюбился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А. Опять ты пепел на пол стряхиваешь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ега наклонился и задул пепел под свою кровать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РА. Могу про тебя и Ленку написать. Например, так: </w:t>
      </w:r>
      <w:r>
        <w:rPr>
          <w:rFonts w:cs="Times New Roman" w:ascii="Times New Roman" w:hAnsi="Times New Roman"/>
          <w:color w:val="000000"/>
          <w:sz w:val="24"/>
          <w:szCs w:val="24"/>
        </w:rPr>
        <w:t>идут по аллейке двое - парень и девушка. Парень на редкость длинный и нескладный. Он молчит. Она тоже молчит, потому что он молчит. А он все молчит. Молчит, как проклятый. Молчит, потому что у него отняли его логарифмы и кпд… Молчит, и все. Потом девушка говорит: «Пойдем на речку, Сережа». Парень мычит в ответ – значит, да. Пришли к речке, остановились. И опять молчат. Речка течет себе по песочку, пташки чирикают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ЕГА. Хватит. Меня стошнит сейчас от такого. Про землю лучше напиши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Чо про нее писать – все уже написа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Значит, займись делом, раз все написано…Пойти пройтись что л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К Ленке пойдешь завтра после экзаме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Не твоё де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га встает с кровати, обувается и уходит.</w:t>
        <w:tab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ина 3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чер, понедельник. Та же мужская комната в общаге. Серега сидит на кровати, спиной навалившись на стену. Валера держит в руках лист бумаги, читает вслух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РА … На улице благодать, теплынь. В рощице у воды настоялся крепкий тополиный дух. </w:t>
      </w:r>
      <w:r>
        <w:rPr>
          <w:rFonts w:cs="Times New Roman" w:ascii="Times New Roman" w:hAnsi="Times New Roman"/>
          <w:sz w:val="24"/>
          <w:szCs w:val="24"/>
        </w:rPr>
        <w:t xml:space="preserve">Тихо. Можно лечь лицом в пахучую влажную траву, обнять землю и слушать, как в ее груди глубоко шевелится огромное сердце. Многое можно понять в такие минуты, и очень хочется жить.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т стоят два счастливейших на земле человека и томятся. Ждут чего-то. Потом девушка заглянула парню в глаза, в самое сердце и обняла за шею…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Ну что? Много я не угадал? Вы были на речке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Мы нигде не был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Как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Так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Ты был у нее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 Не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РА. О-о!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 Ты почему не пошел к ней, Серый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 Почему–почему? Сказала, что подружку в гости ждет! Дай закурить!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ега закуривает.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А экзамен-то сдал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Не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А Ленка?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ГА. Да нет, блин!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А. Так вроде готовились же, ё-моё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ГА. Готовились. Только </w:t>
      </w:r>
      <w:r>
        <w:rPr>
          <w:rFonts w:cs="Times New Roman" w:ascii="Times New Roman" w:hAnsi="Times New Roman"/>
          <w:sz w:val="24"/>
          <w:szCs w:val="24"/>
        </w:rPr>
        <w:t xml:space="preserve">препод взял и умер вчера. А мы-то не знали…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По сопромату?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Ага, прикинь…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А экзаме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Да пофиг на экзамен. Автоматы нарисуют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РА. А Ленка гд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Да пофиг на Лен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Да не по фиг так-т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ЕГА. Человека  не стало, Валера. Целый мир перестал существ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То есть ты с ней – вс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РЕГА. …сказала, что у нас разный градус долбанутости…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Так это ежу понят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В смысл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Кто вчера ныл сидел? Про тоску бубнил... кому такое понрави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Так я не ей говорил-то. Это я так… умнича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АЛЕРА. Ну а чо сидишь загоняешься по преп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Да я просто хочу поня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А что непонятно – ну умер. Врачей надо было слуш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А. …или нет…осознать? Не, наверно, почувствовать – что же это такое было – жил человек... Как он жил? Ложился спать – о чем думал? И думал ли тоже вот это проклятое: «А зачем вообще всё?» Нужно, что ли, чтобы мы жили, а? Или как? Допустим,  нужно, чтобы мы жили, то тогда почему не отняли  у нас навязчивую идею – вечно пытаться понять – зачем  всё? И никуда с этим, блин, не докричишься, никто  не  услышит. Остается жить, не оглядываться, идти и идти, сколько отмерено. Отчего так, а? Жизнь человека быстрая, а душа проделывает такой длинный путь… ей все надо испробова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Умирать – не страшно, а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Ой, блин. Не страшно – иди и умри уже, 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Не, не пойду. А писать ты стал как будто влюбился. Последний абзац у тебя четк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И ч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А. Ничего. Сходить что ли к Ленке все-таки..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А. Ты забыл? Она же подружку жд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дверь в комнату, заглядывает Лена. Она видит только Валер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А. Валер, ты скоро? Ну чай же остынет. И это… покури заранее, терпеть не могу дым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0:00Z</dcterms:created>
  <dc:creator>brodovikova</dc:creator>
  <dc:description/>
  <dc:language>en-US</dc:language>
  <cp:lastModifiedBy>Днс</cp:lastModifiedBy>
  <dcterms:modified xsi:type="dcterms:W3CDTF">2018-04-30T15:10:00Z</dcterms:modified>
  <cp:revision>2</cp:revision>
  <dc:subject/>
  <dc:title/>
</cp:coreProperties>
</file>