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left="6804" w:right="0" w:firstLine="6"/>
        <w:rPr>
          <w:rFonts w:ascii="Times New Roman" w:hAnsi="Times New Roman" w:eastAsia="Calibri" w:cs="Times New Roman"/>
          <w:b/>
          <w:b/>
          <w:sz w:val="24"/>
          <w:lang w:val="ru-RU"/>
        </w:rPr>
      </w:pPr>
      <w:r>
        <w:rPr>
          <w:rFonts w:eastAsia="Calibri" w:cs="Times New Roman" w:ascii="Times New Roman" w:hAnsi="Times New Roman"/>
          <w:sz w:val="24"/>
          <w:lang w:val="ru-RU"/>
        </w:rPr>
        <w:t>Екатерина Бронникова, Роман Дымшаков</w:t>
      </w:r>
    </w:p>
    <w:p>
      <w:pPr>
        <w:pStyle w:val="Normal"/>
        <w:spacing w:lineRule="auto" w:line="360" w:before="0" w:after="200"/>
        <w:rPr>
          <w:rFonts w:ascii="Times New Roman" w:hAnsi="Times New Roman" w:eastAsia="Calibri" w:cs="Times New Roman"/>
          <w:b/>
          <w:b/>
          <w:sz w:val="24"/>
          <w:lang w:val="ru-RU"/>
        </w:rPr>
      </w:pPr>
      <w:r>
        <w:rPr>
          <w:rFonts w:eastAsia="Calibri" w:cs="Times New Roman" w:ascii="Times New Roman" w:hAnsi="Times New Roman"/>
          <w:b/>
          <w:sz w:val="24"/>
          <w:lang w:val="ru-RU"/>
        </w:rPr>
        <w:t>Научи меня любить</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b/>
          <w:sz w:val="24"/>
          <w:lang w:val="ru-RU"/>
        </w:rPr>
        <w:t>Татьяна.</w:t>
      </w:r>
      <w:r>
        <w:rPr>
          <w:rFonts w:eastAsia="Calibri" w:cs="Times New Roman" w:ascii="Times New Roman" w:hAnsi="Times New Roman"/>
          <w:sz w:val="24"/>
          <w:lang w:val="ru-RU"/>
        </w:rPr>
        <w:t xml:space="preserve"> Странное какое-то у вас название для документального фильма. И выбор почему на меня пал? Ну и что теперь, что училка, что теперь? И любить нельзя? Ладно, учитель, да, учитель, педагог. Но для меня никогда училка не была обидным словом. Вот учиха, да, оно небрежное какое-то. А училка? Ну, училка и училка. Обидно ведь не это. Обидно, когда тебя за человека не считают. Обидно, когда судить тебя начинают. Вот так вот когда всё, показательно, как у меня было, по телевизору, во всех шоу мусолили. Вот когда головой так качают, мол, проститутка ты.</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 xml:space="preserve">Хотите, что бы я вам о любви своей рассказала? Да, о любви! О любви и точка! Ему 17, мне 37. Уже смешно, правда? Громче всех моя свекровь смеялась. А смеются знаете когда? От страха смеются. Когда реально не смешно, а хихикают. Это от страха всё, я вам говорю. Я знаю. Я сама так смеялась. Все вечера. Вот таким вот смехом. А с ним я от радости смеялась, просто так, от счастья, от безумия. </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Всё вообще случайно началось. Мои сапоги кто-то надел по ошибке, садике. Пришлось и мне чужие надевать. А они вонючие оказались. Я ребёнка домой привела, и сразу к Мише. Я на дом ходила, так больше платят. Сидим, я чувствую, воняет. Я говорю, мол, решай, я сейчас. Сходила в ванну, ноги помыла, колготки постирала. Копронки, думаю, высохнут быстро. А где сушить? На батарею не повесишь, мать его дома, зайдёт, увидит. Убрала я их мокрые в сумку. Вернулась. Сидим. Я думаю: «Резинка сырая будет. Противно». Положила я их за его спиной на спинку кресла. Он и не заметил. Потом их тихонько снова в сумку, и надела в туалете. Это я думала, что он не заметил. А он всё заметил. И ноги небритые, и вонь, и всю эту возню мою. Он сказал мне потом, что понял в тот день, что я живая женщина. Я же не оправдываюсь, вы не думайте. Но он первый начал, правда. У меня же голова забита сапогами всякими, пожрать сварить, на работу не опоздать, долги отдать. А у него же нет этого, в его сапогах не уходят. Ему же делать нечего. Сделал уроки и сиди себе, думай, дрочи. Я, кстати, никогда не была в учителя влюблена. Они некрасивые были. А хотя хотелось, в этом же возрасте только одного хочется - любить. А мы лезем к ним со своим ЕГЭ. Я вообще считаю, что лет в 25 надо кончать жизнь самоубийством. И желательно, совместным. На пике счастья надо себя убивать. Нам надо было сброситься тогда с какой-нибудь 16-этажки. Меньше боли было бы. Я так и не нашла свои сапоги, кстати. Эти постирала.</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До меня долго доходило, что с Мишей что-то произошло, а он всю зиму маялся, парень. Я даже не замечала, что он то коснётся меня невзначай, то ещё что. А для него, представляете, каждый раз как волнительно. Маленький мой, мучился. А потом я смотрю, у него стоит. Я дуру включила, вроде как все в порядке. А сама потом начала в голове мысли всякие гонять, все у меня смешалось: и он, и стыдно, и думаю: «А как бы с ним, как бы он меня целовал?». Запрещала себе так думать. А в голове сидит всё равно. С мужем трахаемся, а я Мишу представляю. Я так всегда делаю, представляю. Я так уже со всеми переспала. И хорошо ведь, и мне, и мужу. Я потом, когда вижу того, кого представляла, мне так радостно, я смотрю на него и думаю: «А ведь мы трахались с тобой сегодня!» Эта мысль согревает.</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Я же ничего плохого не сделала. Миша ЕГЭ сдал? Сдал. В институт поступил? Поступил. Я свои деньги честно заработала? Честно? И тогда между нами ничего не было, мы только в мыслях, потому что это любовь. И все не поймут, и вы не поймёте, потому что вы завидуете, потому что вы тоже хотите любить, хотите так любить, как мы, но вам нельзя, потому что в голове кирпич. Я не оскорбляю вас, нет, я совсем этого не хочу, я, наоборот, пытаюсь другое донести, чтобы поняли, что однажды надо сказать себе стоп, и повернуть совсем в другую сторону, повернуть к себе, обратно к себе. А я уходила, я всё время шла не в ту сторону, меня волоком туда волокли, волоком. А он единственный, кто сказал мне, что я красиво рисую, я черкалась просто на бумажке. А он сохранил.</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Миша поступил, на этом наши занятия закончились. Я думала о нем, по моей схеме и всё. Потом, через год его мать звонит. Отчисляют его за долги. Почему мне? Я не знаю. Наверное, зарекомендовала себя хорошо. А я даже обрадовалась как-то. У меня сразу настроение хорошее. И с мужем хорошо всё опять.</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У них ремонт в коридоре новый, пахнет ещё ремонтом, я люблю. А Миша так вырос за этот год, волосы отрастил, ему шло. Я очень рада была, когда пришла. И мама его. Меня как родную встретили. Чай, конфетки, мама такая вся заботливая. А Миша молчит. Но красивый! Ручки худые были, а тут мяском обросли. Пальцы такие, крепкие что ли. Проучился годик, первая свобода, хочешь - ходи, хочешь нет. Вот он и не ходил. Пьянки студенческие, девочки. С этой он на одном курсе учился. Только она с его другом встречалась тогда, проститутка. Стали заниматься. Один раз сидим, лето же, жара, аномально жарко было. У меня жопа вся взмокла, я и возьми да скажи: «Пойдём купаться». Мы пошли. Там за домом и гаражами у них карьер. В нем собак раньше топили, котят. Давно. А сейчас пляж, всё красиво. Я говорю  ему, мол, учебник возьми с собой. Взял. Я иду, мне так плохо, как будто стошнит сейчас, так жарко. И я в воду захожу, как есть в сарафане. Сижу потом, всё мигом высыхает. А Миша культурный. Только футболку снял, милый такой. А я же всё, я падаю уже, сорвалась, лечу туда, вниз. Но не понимаю ещё этого. Это сейчас понимаю, а тогда ещё нет, тогда просто жарко было. И он уловил это, почуял. Знаете, так зверь запах крови чувствует, чувствует, боишься ты или нет. «Пойдёмте, - говорит, - я вам могилку попугайчика покажу». «Какого попугайчика?». «Моего, он в детстве у меня был. Я его в майонезной банке похоронил». Ходили мы ходили, «Не могу найти», - говорит. А там хорошо так, в тенёчке. Мы сели, сидим. Я ругаю его, что учился плохо, сейчас вот из-за него мы в такую погоду не отдыхаем, а уроки учим, как в первом классе. Ну как ругаю, так, шуточно что ли. Для виду. А сама смотрю и думаю: «Ну, поцелуй же меня, поцелуй». И внутренний голос мне говорит: «Ты дура, у тебя же кожа возле подмышек дряблая на руках, какой поцелуй!». А Миша говорит: «У вас иголки сосновые в волосах, можно я уберу?». И убирает, и гладит по волосам. Гладит, гладит. А я уже кричу внутри себя: «Ну целуй же, целуй». А он смотрел, смотрел и отвернулся. Травинки рвёт. Тогда я лямки с сарафана спустила, и лифчик сняла. «Миша», - зову. Он повернулся.</w:t>
      </w:r>
      <w:r>
        <w:rPr>
          <w:rFonts w:eastAsia="Calibri" w:cs="Times New Roman" w:ascii="Times New Roman" w:hAnsi="Times New Roman"/>
          <w:color w:val="000000"/>
          <w:sz w:val="24"/>
          <w:lang w:val="ru-RU"/>
        </w:rPr>
        <w:br/>
      </w:r>
      <w:r>
        <w:rPr>
          <w:rFonts w:eastAsia="Calibri" w:cs="Times New Roman" w:ascii="Times New Roman" w:hAnsi="Times New Roman"/>
          <w:sz w:val="24"/>
          <w:lang w:val="ru-RU"/>
        </w:rPr>
        <w:t>Вы внимательно так слушаете. Интересно, да? А вам что больше интересно, что мы делали или что мы чувствовали? Я не знаю даже, что я чувствовала именно тогда. Я понять-то не успела, долго ли ему надо? Он спросил: «А вдруг вы залетите теперь?». «Нет, - говорю, - у меня спираль». Так это по-детски думать опосля, правда?</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Поехали, - говорю,- к моей бабке в сад. Будем ягоды есть». Там в саду такая разруха, как бабушка умерла, так и всё. Мы туда только за малиной ездили. Мы на вокзал потащились, я купила билеты на электричку. Вижу, отошёл он в сторону, звонит, ясно, что матери. Заботливый. Наврал ей там что-то. В электричке едем, целуемся. Все смотрят. Я потом пирожки купила на станции, пока дошли до сада, съели. Ключей-то у меня не было, перелезали через забор, изодрались все. От домика ключ припрятан был, под оконной рамой. Мы зашли. Я на пол одеяло бросила. Муж звонит. Я не беру, поставила на беззвучку. Всё уже, полет в пропасть не остановить ничем. И потом ездить стали туда почти каждый день.</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 xml:space="preserve">Вот мы забываем, какими мы были, мы даже смеёмся, над собой смеёмся, какими мы наивными были, дураками. А на самом деле, мы не дураками были, а настоящими и чистыми. И мы хотели только одного - любить. И ему повезло, знаете, у него было, кого любить. И то, что меня любить было нельзя, это даже лучше. Потому что это не любовь была по приказу мамочки, а настоящая. Та, которая главная. Мы на подростков свысока смотрим, с высоты жизненного опыта. Но этот опыт - это опыт дерьма. Это опыт о том, как жить и выжить в этом дерьме. А у них другая любовь. Любовь подростка вообще может изменить мир. Если ей это дать, если это позволить. Мы потом ягоды собирали и ели. Я собирала, он ел. Он спросил меня, какую музыку я слушаю. А я никакую не слушаю, какая музыка? Давно уже нет никакой музыки. Иногда только напьёшься и под «чистые пруды, застенчивые ивы» слезу пустишь. Вся моя музыка где-то в общаге пединститута осталась. И он рассказывал мне про группы музыкальные, учил. Мило, правда? Я всегда думала, что между мной и учениками пропасть. Нас просто на время объединяет одна цель. И они глупые ещё, дети. Я не видела в них людей, а они были ими. Мы всегда были не на равных. А с Мишей я поняла, что закопалась в какой-то угол. Он ведь как думал - широкими мазками: музыка, смысл, свобода, жизнь, любовь. Чистыми понятиями он мыслил, абсолютами, понимаете? А я -  сапогами. Вот он говорит, а я думаю: «ягод соберу, сделаю джем». А не надо так думать. Это унижает нас. Это грязные мысли. Грязнее тех, да! Вы поймёте, если полюбите. Разве в раю кто-то думал о варенье? Там никто не думал, и мне не надо было. Но я каждый раз тащила ягоды из сада. И вечером варила, банки крутила с компотами. Вот, вся любовь моя теперь там, в банках. Он писал мне сообщения, треки разные присылал. Я слушать стала, я столько нового узнала. Все говорят, хорошо стала выглядеть. Потом у меня ребёнок заболел. Положили в больницу, я с ним. Миша навещал нас. Все думали, что это мой старший сын. </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А потом осень, у него второй курс. Долги он закрыл. Причин видеться больше не было. Но мы ездили в сад. Ягоды закончились, холодно стало, но мы ездили всё равно. Реже, конечно, и как на дежурство. И меня тоска такая взяла, это из той серии, когда вам про мальдивы рассказывают-показывают, а потом озвучивают цену. И ты понимаешь, что никогда ты туда не поедешь. Надо было что-то решать, что-то менять, что-то придумывать. Я без него уже не могла. Я стала комнату снимать. Он приходил. Я стала подарки ему покупать, угождала как могла. Он приходил. Всё реже. Делал вид, что устал. И как-то мы сидим, он в телефоне. И улыбается. Я спрашиваю, что там? «Да так», - говорит. И я поняла. Девка! Потом уже я узнала, что это та самая. Девка! А я ведь думала уже, что разведусь, ребёнка с мужем оставлю, нет, я не брошу ее, я рядом буду всегда. Но с папой ей лучше. Папа ей ближе. Я бы приходила бы также в садик, занималась бы. Всё как сейчас, только ночью у меня была бы моя жизнь, моя, настоящая, которая не сапогами измеряется, а чем-то совсем-совсем другим! И не похотью, нет! Я всё продумала, я решила, надо было только начать. Завести эту махину. А тут - девка. И всё так, знаете, осыпалось, обвалилось всё внутри. Я старая, старая! Мне дали яблочка молодильного откусить, и всё. И хватит. А я не могу уже без него, ничего не надо мне, только он. Не вижу ничего, им живу, Мишенькой. Вечером с мужем чай пьём, а я на автомате. Он говорит, что я серая какая-то. «Поешь варенья малинового». У меня истерика, лицо себе исцарапала, дочь ревёт, я на улицу убежала. Реву иду, вою. Вижу, Миша с этой на автобусной остановке стоят. Замёрзли, щеки у него красные. Она без шапки, патлы свои всё поправляет. И пар идёт у них изо рта и смешивается, в одно облачко сливается.</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Тогда я и поняла всё, тогда я всё и придумала. Не эта девка будет, так другая. Их сколько: сотни, тысячи. Нерожавшие все, с молодыми титьками, упругими, они только свежестью своей одной могут нравиться, её достаточно, мне не стать уже такой никогда. И мне не отбить у него охоту на них. Но ведь я могу сделать так, что они никогда на него не посмотрят. Его так надо искалечить, изуродовать, что бы он никому не нужен стал, а я выхожу его, я спасу его, и он поймёт, он оценит, он осознает, что я одна ему нужна, что я одна его люблю, что я, только я буду с ним. Летом мы будем в саду, я кормить его буду ягодами, я варенье буду варить, а зимой, в съёмной комнатке, когда холодно, мы будем есть это варенье, и нам хорошо будет, за стенкой будут ругаться, драться, а у нас мир, а у нас благодать, а у нас любовь.</w:t>
      </w:r>
      <w:r>
        <w:rPr>
          <w:rFonts w:eastAsia="Calibri" w:cs="Times New Roman" w:ascii="Times New Roman" w:hAnsi="Times New Roman"/>
          <w:color w:val="000000"/>
          <w:sz w:val="24"/>
          <w:lang w:val="ru-RU"/>
        </w:rPr>
        <w:br/>
      </w:r>
      <w:r>
        <w:rPr>
          <w:rFonts w:eastAsia="Calibri" w:cs="Times New Roman" w:ascii="Times New Roman" w:hAnsi="Times New Roman"/>
          <w:sz w:val="24"/>
          <w:lang w:val="ru-RU"/>
        </w:rPr>
        <w:t>Я всё продумала, всё. Чтобы он истекал кровью. Ему надо руку сломать, одну оставить. Лицо не трогать. Ноги отбить, почки. Что бы больно ему было, что бы истекал. Как он мучается я должна увидеть. А девицу его на наркотики посадить, что бы недели две она посидела, что бы домой она не вернулась никогда.</w:t>
      </w:r>
      <w:r>
        <w:rPr>
          <w:rFonts w:eastAsia="Calibri" w:cs="Times New Roman" w:ascii="Times New Roman" w:hAnsi="Times New Roman"/>
          <w:color w:val="000000"/>
          <w:sz w:val="24"/>
          <w:lang w:val="ru-RU"/>
        </w:rPr>
        <w:br/>
      </w:r>
      <w:r>
        <w:rPr>
          <w:rFonts w:eastAsia="Calibri" w:cs="Times New Roman" w:ascii="Times New Roman" w:hAnsi="Times New Roman"/>
          <w:sz w:val="24"/>
          <w:lang w:val="ru-RU"/>
        </w:rPr>
        <w:t>Я пришла домой и извинилась перед мужем, сказала, что на работе был тяжелый день. Всё успокоилось. Всё улеглось. И мне тоже стало спокойно. Это даже лучше, всё к лучшему. Теперь мне не придётся разводиться, что-то объяснять мужу, ребёнка травмировать. Так даже лучше. Так даже навсегда.</w:t>
      </w:r>
      <w:r>
        <w:rPr>
          <w:rFonts w:eastAsia="Calibri" w:cs="Times New Roman" w:ascii="Times New Roman" w:hAnsi="Times New Roman"/>
          <w:color w:val="000000"/>
          <w:sz w:val="24"/>
          <w:lang w:val="ru-RU"/>
        </w:rPr>
        <w:br/>
      </w:r>
      <w:r>
        <w:rPr>
          <w:rFonts w:eastAsia="Calibri" w:cs="Times New Roman" w:ascii="Times New Roman" w:hAnsi="Times New Roman"/>
          <w:sz w:val="24"/>
          <w:lang w:val="ru-RU"/>
        </w:rPr>
        <w:t>А дальше вы всё знаете. Дальше какой смысл рассказывать? Накопила денег, нашла человека. Есть же у вас съемка оперативная, как я его заказала? Дура, надо было идти не к боксеру, а к наркоману. А я думала, раз боксёр, то тупой. А он вон честный какой оказался. Это единственное, о чем жалею. Вот, не рассчитала. Ошибка. Не зачёт. Сдал он меня. Всё испортил. Всю жизнь парню искалечил, что он теперь? Обуглится об эту жизнь, как все мы, и всё. Отучится, женится, кабала будет, как у всех всё будет, и забудет всё, и зря всё было тогда, зря любовь, зря вся музыка? Он просто глупенький, он не понимает ещё, что настоящее, а что нет. И ему показать просто надо. Научить. Конечно, теперь он отрекается от меня. Обвиняет. Я понимаю, как давят на него. Но он походит, поживет, помнётся, и поймёт. Всю музыку он прочувствует, каждую мелодию, каждую ноту, и придёт ко мне, я знаю, он придёт. А то, что он сейчас говорит, вы не верьте, это он так.</w:t>
      </w:r>
    </w:p>
    <w:p>
      <w:pPr>
        <w:pStyle w:val="Normal"/>
        <w:spacing w:lineRule="auto" w:line="360" w:before="0" w:after="200"/>
        <w:rPr>
          <w:rFonts w:ascii="Times New Roman" w:hAnsi="Times New Roman" w:eastAsia="Calibri" w:cs="Times New Roman"/>
          <w:sz w:val="24"/>
          <w:lang w:val="ru-RU"/>
        </w:rPr>
      </w:pPr>
      <w:r>
        <w:rPr>
          <w:rFonts w:eastAsia="Calibri" w:cs="Times New Roman" w:ascii="Times New Roman" w:hAnsi="Times New Roman"/>
          <w:sz w:val="24"/>
          <w:lang w:val="ru-RU"/>
        </w:rPr>
        <w:t>А муж ничего мне не сказал. Я женой-то хорошей была. И матерью. Приезжают ко мне. Пускай. Я тут музыку слушаю, всю ту, которую Мишенька мне давал, и новую тоже. Ещё, по утрам особенно, не хватает мне его присутствия. Да, до сих пор не привыкла. Потому, что любовь - это химия, это дрожь, это когда трясёт, это когда босиком пойдёшь. Я маленькая когда была, слышала про свадьбу одну. Представляете, невесте той 56, а жениху - 22. Я так для себя тоже хочу. Так и будет у меня. Уляжется всё сейчас, пройдёт. И он придёт ко мне, я знаю, я чувствую. Его кроме меня никто так не будет любить. Первая и последняя любовь самые сильные. Вот и у нас так.</w:t>
      </w:r>
    </w:p>
    <w:p>
      <w:pPr>
        <w:pStyle w:val="Normal"/>
        <w:spacing w:lineRule="auto" w:line="360" w:before="0" w:after="200"/>
        <w:rPr/>
      </w:pPr>
      <w:r>
        <w:rPr/>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b/>
          <w:sz w:val="24"/>
          <w:lang w:val="ru-RU"/>
        </w:rPr>
        <w:t>Миша.</w:t>
      </w:r>
      <w:r>
        <w:rPr>
          <w:rFonts w:eastAsia="Calibri" w:cs="Times New Roman" w:ascii="Times New Roman" w:hAnsi="Times New Roman"/>
          <w:sz w:val="24"/>
          <w:lang w:val="ru-RU"/>
        </w:rPr>
        <w:t xml:space="preserve"> Ты, слушаешь, нет меня? Я понимаю, канеш, у вас там в Лондоне научили тебя важничать и смотреть по сторонам, по-русски уже, наверно, слушать разучился и всё такое. Да ладно тебе, я так. Спасибо, что пришёл. Почему именно сюда? Сейчас я тебе всё расскажу с самого начала. Кароч, типа у меня ща лютая дичь в жизни творится, брат, и о таком, знаешь, в лицокниге особо-то не напишешь, ну типа того, понимаешь о чём я? Готов слушать? Там прилагается история, причём такая, которую типа выдумать только возможно. Ты помнишь про нашу приколюху? Да, чувак, я до сих пор этой хернёй маялся, но в ней не меньше смысла, чем во всём остальном. Короче, стою на крыше у нас, как обычно, вниз смотрю, там ну, 16 этажей, всё дерьмо. Ну, насрать, короч, не суть. Стою я на самом краю, пальцы ног уже на горизонт направлены, желудок пустой, курю, такой, значит. И прикинь, я вот научился подолгу не трухать, ты-то я помню, почти сразу зассывал и убегал. А я теперь смотрю, типа всматриваюсь вниз, там людишки маленькие, а я их как будто пальцами давлю, как букашек, и тут, начинаю представлять, как лечу, и я отвечаю, если б падал, то сдохнул бы ещё в полёте от страха. Потом думаю, чоб с мамкой нашей стало? Да ничоб не стало, у неё ведь ты есть, Лондонский гуляка. Нечестно, знаешь, количество детей всегда в знаменателе. Но я ни о том. Это не предъява, не, слушай. Стою, значит, и прокручиваю в голове, на кой хер мне вообще быть? Меня, вроде как, и не должно было как будто бы случиться никогда. И чем сильнее я всматриваюсь в это пространство между мною и асфальтом, тем мощнее тянет меня туда. И удержаться типо сложнее и сложнее становится, а страх внутри нарастает до талого всё равно. Думаю: «Когда я кончусь?» И вот зависаешь в этом каком-то дурацком оцепенении - ни туда, ни сюда. А там внутри как будто ждёт тебя такая пустота, тёплая, приятная пустота… ну или типа того, пустота короч. Что мне делать? Думаю, спущу ща с крыши. Шикарно же? Ну. Да шикарно! Никто никогда так не делал. Плевали, ссали, срали с крыши даже, и вот.  Стою, трясусь, меня шатает, думаю, ага, ща вот так и свалюсь, и ведь никто и не узнает, насколько это ваще было тупняком - так сдохнуть. Кончил. Может, кому-то там внизу даже на бошку прилетело, я хз, ахах, лол.  Домой захожу, я тогда её ждал, Татьяну Анатольевну. Репетитор мой. Хах. Репетировали мы. А ждать её ещё около двух часов было где-то. Я в кс покатал, в дотку катку, подрочил ещё раз восемь. И, ща канеш, тупо это всё вспоминать, но я когда дрочил, пару раз её представлял. В смысле кого? Я чо, в вакуумной упаковке что ли? Ты слушаешь, нет меня? Татьяна Анатольевна. Мой репетитор. Она, знаешь ли, всегда была отменной бабой. Статная такая, экстравагантная  гражданочка. Я как её увидел в первый раз, ну всё, у неё прям огонь под юбкой учуял, а у меня стояк такой, что грецкий орех колоть можно. Думал, шикарно было бы её трахнуть. Да, вот так тупо это всё начиналось. И тогда я обзавёлся целью себе - поиметь эту мамочку. Не знаю, как у вас там, в Лондоне, но у нас среди пацанов в почёте трахнуть милфу чёткую. Да мне и просто больше как любопытно было, каково это. Она типа, наверно, дохера опытная там и всё такое. Может, она вращается охеренно? Ну, и честно сказать, разница в возрасте возбуждает безумно, не знаю, почему так. Можешь думать, что я больной ублюдок, брат, но я почему-то склонен винить во всём наши с тобой гены, у нас ведь батя на 2 года младше мамы, ну или я хз. И вот, она приходит, мы занимаемся, а самому страхово, знаешь, думаю, это такое, дело серьёзное, тут надо аккуратно и как бы на дальнюю перспективу. Но оно того стоит, думаю. Она мне чо-то в уши льёт по материалу, но мне-то уже поЕГЭ на это всё, я на автомате слушаю, а сам на неё смотрю. А потом чувствую - воняет чо-то. И запах не моих носков, я знаю, как пахнут мои носки, и это воняли не они. Думаю, она что ль? Да не, у меня прям в голове не складывалось. А она потом отлучилась, ну, в уборную все дела, а приходит без колготок, она их мне потом на спинку повесила, мокрые, думала, что я не увижу, а я всё заметил. Странно. И ноги её волосатые заметил. Отвечаю. Да, отвратительно, но, знаешь, как-то она не перестала оттого нравиться мне и быть красивой. Но она не заметила, что я заметил, я умею пользоваться периферийным зрением, сечёшь о чём я? Всю её просматривал от и до. Я замечал, что она, когда нервничает, губу закусывает. Так мило это, по-другому не сказать прям. </w:t>
      </w:r>
      <w:r>
        <w:rPr>
          <w:rFonts w:eastAsia="Calibri" w:cs="Times New Roman" w:ascii="Times New Roman" w:hAnsi="Times New Roman"/>
          <w:sz w:val="24"/>
        </w:rPr>
        <w:t>So</w:t>
      </w:r>
      <w:r>
        <w:rPr>
          <w:rFonts w:eastAsia="Calibri" w:cs="Times New Roman" w:ascii="Times New Roman" w:hAnsi="Times New Roman"/>
          <w:sz w:val="24"/>
          <w:lang w:val="ru-RU"/>
        </w:rPr>
        <w:t xml:space="preserve"> </w:t>
      </w:r>
      <w:r>
        <w:rPr>
          <w:rFonts w:eastAsia="Calibri" w:cs="Times New Roman" w:ascii="Times New Roman" w:hAnsi="Times New Roman"/>
          <w:sz w:val="24"/>
        </w:rPr>
        <w:t>sweet</w:t>
      </w:r>
      <w:r>
        <w:rPr>
          <w:rFonts w:eastAsia="Calibri" w:cs="Times New Roman" w:ascii="Times New Roman" w:hAnsi="Times New Roman"/>
          <w:sz w:val="24"/>
          <w:lang w:val="ru-RU"/>
        </w:rPr>
        <w:t>. И я понял главное, - она тоже обо мне думает, раз нервничает, когда ловит мои специально неприкрытые взгляды. Это когда смотришь на её тело так, чтоб она поняла, что ты её хочешь, но как бы и украдкой типа, чтоб она не просекла, что ты спецом это делаешь, чтоб она заметила. Тогда по её реакции можно делать вывод - светит мне чо-нить или нет. Ну и короч, мне светило всё там. Дорогая Татьяна Анатольевна, я вас хочу. Как-то я сделал, чтоб она стояк мой заметила, так она так смутилась, - и улыбнуться хотела, и заморгала, и губу давай кусать, и отворачиваться. Распознавать микроэмоции с её лица было такой интересной игрой, знаешь. Она иногда стала дотрагиваться до меня типа нечаянно, но я-то знал - это хороший признак, мне дают зелёный свет. Господи, твою мать, от такого моё ЧСВ взлетало к небесам и улетало нахер в другое измерение. Эта игра даже приятней, чем сам секс. Я делал ей комплименты, сказал, что она хорошо рисует, хотя это было не так, я с огнестрельным ранением бы лучше рисовал, отвечаю. Вот я фразу такую слыхал: женщины любят ушами, а мужчины - глазами. Не знаю, говорят ли так в лондонских краях, сэр. Но вот и чо эта херня значит? Типа бабы любят слушать комплименты, а мужики любят трахаться? Так что ли? Так вот, - херня. Все любят комплименты, и все любят молодые и красивые тела, и все любят трахаться. Так это работает. Такие правила игры. И когда тебе надоедают все стрелялки, сэйшны и тупые имбицилы в сети, развлечь могут только реальные игры разума. Просто надо быть внимательным. Но мне ещё, конеш, повезло, что я не урод. И вот, короч, упивался я этой игрой на дальнюю перспективу всю зиму, пока она ко мне ходила, пока мамка оплачивала это всё. А потом ЕГЭ я сдал, и как бы официальная потребность в этом отпала, и мы долго не виделись, до лета следующего года. В инст поступил, я писал тебе, да. У меня несколько тянок было за это время, и я даже забыл о Татьяне Анатольевне. И чот вспомнил я о ней, когда заскучал, когда опять на крышу полез, постоять. Даже испугался, что теперь всё заново надо будет начинать, мы с ней всё-таки год не виделись. Но как-то потянуло резко обратно на неё, хз короч. А так просто без повода нельзя, не сработало бы на том уровне ещё. И мне пришлось завалить немного учёбу и мамку попросить о репетиторе. Я даже перестарался, меня чуть не отчислили нахер с инста. Мамка ревела даже, а она когда ревёт, также губу прикусывает, мне аж не по себе было. Она связалась, договорились они, и я опять увидел её. Татьяна Анатольевна, я хочу вас.</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идели мы с ней у меня, жара была, у меня яйца вспрели. У нас ещё тогда ремонт был, да он  и до сих пор вон. А тогда ещё и краской несло на всю квартиру. И тут она такая говорит: «Пойдём купаться». Да херассе, у меня в мозгу тут же вспыхнуло: «Ну, вот оно». Как выстрел, которым старт дают для спортсменов бегунов, ну знаешь. И я побежал. О, мы побежали на Вонючку, да, на ту самую, плевать. Там кстати, сейчас ничё так, прилично стало, трактор выловили, трупы все подоставали, кароч жить можно. Даже пляж норм сделали. Я смотрю, как моя Татьяна Анатольевна заходит в воду в сорочке одной. Твою мать, думаю, неужели внатуре, сегодня это произойдёт, и даже скоро. Стал нервничать очень. Подумал только тогда, а вдруг не вывезу я эту коляску? Вдруг у меня не встанет или кончу быстро? Это будет полное фиаско, братан. И какого хера у меня вот именно сегодня этот прыщ на носу вскочил, сука? Короч, башка стала забиваться всякими мыслями посторонними, и мне становилось страшней. Я просил про себя: «ну, давай, поцелуй, начни, а я продолжу». Я мужик, конеш, я сам делаю первый шаг обычно, но тут такое... Ну, она же старше, сейчас она должна сделать первый шаг. А потом слышу себя, как всякий бред несу, про попугайчика нашего дохлого рассказал зачем-то, помнишь, мы его там хоронили? И мы пошли искать эту супер могилу, и там, в кушарях, она меня так ласково позвала: «Миша». Поворачиваюсь, а она голая, скинула с себя сорочку. И я, как назло, замер. Контроль потерял, не знаю, что дальше делать и как. Как будто в первый раз. Ну, в общем, она сама всё сделала, а я даже типа вообще нихера не пошевелился. Лол. И думал только о том, что у меня вся жопа в песке, и даже на зубах скрипит, и мы его туда сюда из рота в рот гоняем этот песок. Посторонние мысли, ну. Нахера мне вообще быть таким мега чутким? Ведь иногда это совсем лишнее и нихера ни к месту даже. Как скрытая реклама, замечаешь её, и типа так - вы серьёзно? Считаете, что это типа не заметно ни разу? А секс - это, всё-таки, знаешь, что-то мясное, что-то из гастрономического отдела, и не кремовый торт с вишенкой на верхушке, а скорей куриный фарш по акции. Но вот, что странно, каждый раз после траха с какой-нибудь тяночкой, мне хочется убежать и остаться одному. А тут хз, как-то не так всё случилось. Мне наоборот ещё ближе захотелось стать с ней. Странно это. Я поймался на желании, вести себя по-другому и не знал, как  к нему относиться. Не то, что эти сопли про любовь и пафосные там алые нахер паруса, а что-то настоящее, типа того. Испугался, что кончил внутрь, а она сказала, что у неё там внутри какая-то нахрен спираль или я хер его знает типа того. Успокоила меня, и мы там сидели под деревом, просто сидели и болтали. Это было так… по-человечески, знаешь. Я тогда её увидел полностью и насквозь. Она обычный человек. Взрослый человек, со своими проблемами, мировоззрением и складом ума. И это было охренительно.</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роч, начали мы ездить к ней на дачу, на электричке. У неё там простенький домик такой, где ничего лишнего. Меня там собака соседская как-то чуть не покалечила. Матери я говорил, что гуляю с девушкой, брал деньги на кино типа, там на цветы. Мы там малину собирали, иногда тоже купались. И у нас было целое отдельное полотенце для спермы, оранжевое. Она вытиралась им, потому что в домике воды не было. Ну, в баке только, а там всякая едретня плавает, типа жучков и букашек всяких. А потом везла это полотенце у себя в сумке, в электричке, к себе домой в свою семью, а я думал про то, что белковые пятна хорошо отстирываются. Ой, ничё не надо было, если честно. На тельчик свой даже забил, изредка в сети только появлялся. Её бы это раздражало, а я не хотел её раздражать. Я перестал называть её на вы. Теперь она была просто Таней. Моей Таней. Иногда Анатольевной. Но это так, шутя, она куксилась. И она так искренне мне улыбалась, что даже без слов всё было понятно. Она целовала меня в электричке, мне было стрёмно как-то на людях с ней, все видят, презирают. Но я тщательно не показывал ей своё смущение, ага, конеш, я следил за этим. И почему я так переживаю на счёт мнения этих ненастоящих людей из бумаги? Они всё равно существуют только, когда я на них смотрю. Копошатся в моём периферийном зрении, букашки, и не способны воспринимать на нашем уровне. Конеш, я понимаю, что через 10 лет мне будет 28, а ей 128, но мне от этого не делается теснее, я не сдавливаю себя такими стенами, и не думаю, что будет после. Я просто перестаю мыслить такими категориями, ну или я хз короч, как тебе объяснить. Про музыку болтали, она ваще не в курсах, ни про Макулатуру, ни про Ночных грузчиков. Ну и ладно, я даже сам себе смешным казался. Я перестал на крышу подыматься, про эту херню ваще забыл, и если честно, ужасно тупо это всё теперь кажется. Как-то сидел дома, и за окном что-то большое вниз упало. Даже кошки навострились. А ведь вот так бы это и выглядело со стороны. Никто бы тому человеку в полёте не улыбнулся. Скорость содержания этого поступка какая-то нереально световая. И всё, что нужно было бы, это несколько лопат совковых в руках у незнакомых людей. Таким специальным бумажным людям переводят рубли на пластиковые карточки за то, что они соскребают какое-то мясо с асфальта, параллельно перебирая свои бумажные мысли о бытовых надобностях. Какого хера? Была одна история про чувака из японии, школьника. Его опускали все, глумились там всячески одноклассники, плювали в лицо и пинали, каждый день он чувствовал унижение и не хотел идти в школу к этим обезьянам. И решил он как-то приобрести полуавтоматическое огнестрельное и порешить нахер всех своих обидчиков, а потом зарезать себя. Но перед этим, он захотел лишиться девственности, интересно же. Да и тупо как-то девственником подыхать. Как заболеть вначале каникул. И чо ты думаешь? Чувак скопил денег, купил оружие, наметил план действий, пошёл в бордель напоследок. И там провёл он ночь с такой охеренной шлюхой, в которую влюбился. И потом решил отложить на немного свою месть, и зайти к ней ещё раз. Потом ещё и ещё. А резню он так и откладывал, и откладывал, пока ваще не передумал. Стал встречаться с этой охеренной шлюхой, и у них была настоящая любовь. А дальше была весна. И вот эта история, про то, как любовь постоянно, тихо и со вкусом, спасает наши души. Вот, может, и меня так спасли? Может, я должен был также пролететь мешком с дерьмом мимо чьего-то окна, и потревожить при этом только кошкины морды и желудки людей с лопатами. Как знать? Татьяна Анатольевна, я люблю вас. И сам себе завидую.</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Я собирал все её корявые эти рисуночки и хранил у себя в заднем кармане джинс. Иногда их рассматривал и представлял её руки. Мы стали реже видеться, холода начались. Моё настроение оставалось где-то на солнце, которое теперь было закрыто этим месивом. В Лондоне такое постоянно, по-любому. В голову лезли мысли о её семье. Того, что она мне рассказывала про своего мужа было достаточно, чтобы понять всё про их отношения. Они были с типа с разных планет. Понятное дело, что муж у неё был просто обычный мужик, такой, знаешь, умел деньги зарабатывать, его любили дети, он хороший отец и всё такое. Но в её голове всегда останется несколько кубических сантиметров, до куда ему никогда не добраться, куда был доступ только мне. Потому что я именно знал туда дорогу. А муж пускай вытирает свой рот оранжевым полотенцем. Лол. Да и потом, вместе они были только типа из жизненной необходимости, потому что так легче выживать. Это такая типа функция приспособления к окружающей среде, суперспособность сливаться со стенами.</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отом мы уже встречались на съёмной хате, в деревню холодно ездить стало. В съёмных хатах таких невозможно не представлять себя проституткой. Противно как-то становилось. Встречи всё реже и реже случались. Казалось, типа мы думаем с ней об одном, но вслух не говорим. Тихо представляем то, что будет дальше с нами. И вот эта тупая неопределённость как-то раздвигала нас друг ото друга. Дома мамка меня выводила. Я вижу мать и думаю: «Вот я только что имел такую как ты, но вы совсем не похожи, тебе до неё, как мне до учёной степени». Она замочила мои джинсы. Эти рисунки все, которые я пересматривал, превратились в жидкое говно и расползлись в моих руках. А мать на меня тогда посмотрела глазами той пустоты бумажных людей, и я сразу осознал, как это всё закончится. Нас бы никто не понял, ни родители, ни её семья, конеш. От нас бы отвернулись все. Как на инвалидов не смотрят целые люди на  улице. И на хера мне вообще пришлось родиться в такой мир? Что мне делать было? Понятно, что я-то от родителей уеду, и насрать мне на них будет, это просто. К тому же у них останется один нормальный сын, и обо мне забудут быстро. А вот  у неё так не получится. Из семьи уходить - целая эпопея, знаешь. И перед этим выбором, перед которым я её как бы ставлю, она, конеш, семью выберет. Это понятно. И не потому, что не любит меня, а потому что будет думать о детях, да и мужа ей будет жалко. Я могу это принять. Но не хочу.</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Поехал к её дому, я знал, где она живёт, хоть и ни разу внутри не был. Она на втором этаже живёт, напротив окон их кухни дерево, я на него залез, падла, два раза чуть ни упал, наблюдаю, чо там происходит у них. Может она рассказала мужу всё? Может, всё-таки решилась? И вижу, как они малиновое варенье точат из одной тарелочки. Вся семья. Счастливая такая довольная семья, как в рекламах йогуртов. То варенье, наше, ягоды ну мы с ней собирали для которого. И она сидит, Татьяна, и я-то вижу, что у неё там полмира в слезах и в грязной посуде. И не надо быть собой, надо быть человеком, чтоб правду видеть. Твою мать, меня прям разорвало там на части. Как будто я таки прыгнул вниз с крыши и лечу в эту пустоту, а в башке типа прокручивается, как всё могло бы быть. Я опять контроль потерял. Падая вниз, улыбнись, ага? И я придумал, такую штуку. Одна тяночка там в инсте до меня охоту имела и я позвал её гулять, и мы возле таниного дома гуляли нарочно, каждый день. Я надеялся на то, что в какой-нибудь день она нас заметит и заревнует настолько, чтобы обиды хватило. Ну, чтобы появились силы решиться семью бросить. Я и в деревне и на съёмных хатах иногда делал вид, что мне кто-то написывает там в вк. Пускай ревнует. Что, презираешь меня? Да и пох. Но я был уверен, что так было бы правильно. И мы, и мы бы уехали с ней, скопили бы денег и просто свалили бы в другой город. Вдвоём. Репетиторством можно везде заниматься, да и я бы себе трудовой стаж заимел, а чо? Снимали бы квадрат. Нет? Думаешь, херня это всё? Я никому до этого не рассказывал, но больше не могу. Сам понимаешь, матери такое незачем знать. Мы разные. Я у неё максимум как-то спросил по поводу первой любви её. Она рассказала, что в школе было у неё, да, и переживала жёстко и нервничала. А на мой вопрос: «Пройдёт ли это потом?», она ответила, что нет, не пройдёт. Хоть раз мама мне правду сказала про этот мир. Никогда не пройдёт. Ну, и чо? Ну, вот и чо мне делать? Правильно я мучу ваще? Может, я в дремучем лесу типа с закрытыми глазами бежать пытаюсь? Мне больше не с кем посоветоваться и не кому рассказать. Пацаны такого не поймут никогда, а я свихнусь скоро. Татьяна Анатольевна, я потерялся. </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у вот. Видела она кароч нас. Я потом это понял, когда связаться пытался и не смог. Таня недоступна: гудки и непрочитанные сообщения. И звонок нам домой. Из ментовской. Я нагрелся жёстко. Надо подойти в отделение. Мать плачет, отец орёт на меня, мол, чо я сделал. А у меня всё внутри горит, типа я реально чо-то сделал нехорошее. Подошли в отделение. Участковый всё рассказал. У бати пешки в полтинник. Мамка на честном слове держится, видно, что не знает, чо и говорить. А что тут скажешь? И что, мне вот как им всё объяснить? Как под кислотой манекен учить китайскому. Ну невозможно. Это надо подробно в мелочах всё рассказывать, как я сейчас тебе. Да и то… всего не передашь. Ну, ты уже дальше знаешь. Нашла она какого-то там типа, денег ему дала, чтоб поломал меня. А он её и сдал в мусарню сразу. Не очень она в людях разбирается, да? Меня сначала такая злость убрала прямо. Растерялся совсем я. Лёг у себя на пол, в потолок гляжу, пришёл в себя и разобрался, почему она так сделала. Думала, что у нас с той тяночкой серьёзно всё. Понимаешь? Она это из-за ревности сделала. Так что, у меня получилось, ревность-то я вызвал, но сработало не так, как я планировал. Ваще не так. Реакцию её не дорассчитал. А значит, она меня любит. Причём гораздо сильней, чем я думал. Может, у неё уже там и в планах всё было, и с мужем порешать и т.д., а я тут со своими движухами. Имбицил.</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Батя с мамкой со мной вообще не разговаривали, даж в глаза не смотрели, не знали, как типа ваще к этому относиться. Пацаны ржали надо мной, я уже кусался там по этой теме с типом одним. Ничего хорошего. Все косо смотрят. А я так чувствую, что типа повзрослел лет на сорок. Давило на меня всё и сразу отовсюду. И решил. Я начал отрицать всё, что типа не было такого ничего, типа никаких отношений с училкой никогда я не имел. От всего открестился, делал так, как мне родители сказали. Заявление написал, уж не помню, что именно там, под диктовку было. Мать переехать хотела, но у бати тут на мази ж всё, как мы переедем? Они ругались даже. А что мне делать было? Я никогда в такой ситуации не находился. Что я мог? Послать всех на хер? И чо? Я завишу тут ото всех и каждого ещё пока. Мне ж тут жить ещё. Всю жизнь, считай. Дальше-то как?</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Ну и постепенно поутихли. Привычный строй как-то выровнялся потихоньку, да и журналюги почти сразу забыли. Даже документальщики какие-то приходили, я отказался. Пижня какая-то. И я как предатель теперь перед ней, понимаешь? Я капец как себя чувствую после канители этой всей. Со стороны это выглядит так, как будто я накосячил - и в кусты. Может, так и есть. </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а так и есть, херли там. И терь вот вроде как всё по-старому, но немного не так всё равно. Как будто история эта где-то в воздухе между мной и моими близкими повисла и никого ко мне не подпускает. И я такого одиночества никогда не испытывал, брат. Хорошо, что ты приехал. Мы давно не виделись, не роднились, я понимаю… Прости, что так вот выливаю на тебя своё дерьмо сразу. Я просто… постоянно о ней думаю. Последний раз на очной ставке мы виделись, и я даже на неё не посмотрел тогда и плакал, как мудила последний. Как во сне, где все над тобой смеются, потому что ты очень голый. Аккуратней, не вляпайтесь в мою самооценку.</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он тут, за перекрёстком, женская колония. Она там. Я не уверен, надо мне ваще идти туда. Не знаю, что делать. Я уже сошёл с ума с последний месяц. И как будто мне уже стыдно говорить, вслух, что я люблю её, понимаешь? Да даже просто в глаза как смотреть? Может, она и поймёт всё. Но что мне ей сказать? Как слова подобрать? Существует вообще такая правильная комбинация слов, которую скажешь - и всё у тебя сработает?</w:t>
      </w:r>
    </w:p>
    <w:p>
      <w:pPr>
        <w:pStyle w:val="Normal"/>
        <w:spacing w:lineRule="auto" w:line="360" w:before="0" w:after="20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виняться что ли? Тупо. Да и муж к ней ходит всё равно, с ребенком. Я видел их, уже не первый раз тут бываю. Всё никак не решаюсь. Не знаю короч. Так тупо. Так тупо. Что мне делать? Меня надо было родить с крыши шестнадцатиэтажки, выплюнуть меня туда из мамкиного живота вниз головой, пуповину я перегрыз бы сам. Привет.</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04:00Z</dcterms:created>
  <dc:creator/>
  <dc:description/>
  <dc:language>en-US</dc:language>
  <cp:lastModifiedBy>Пользователь</cp:lastModifiedBy>
  <cp:lastPrinted>2018-01-13T00:44:00Z</cp:lastPrinted>
  <dcterms:modified xsi:type="dcterms:W3CDTF">2018-03-11T08:38:00Z</dcterms:modified>
  <cp:revision>17</cp:revision>
  <dc:subject/>
  <dc:title/>
</cp:coreProperties>
</file>