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sz w:val="24"/>
          <w:szCs w:val="24"/>
        </w:rPr>
      </w:pPr>
      <w:r>
        <w:rPr>
          <w:rFonts w:cs="Times New Roman CYR" w:ascii="Times New Roman CYR" w:hAnsi="Times New Roman CYR"/>
          <w:color w:val="000000"/>
          <w:sz w:val="24"/>
          <w:szCs w:val="24"/>
        </w:rPr>
        <w:t>ЕКАТЕРИНА БРОННИКОВА</w:t>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АЛЬШИВЫЙ КУПОН</w:t>
      </w:r>
    </w:p>
    <w:p>
      <w:pPr>
        <w:pStyle w:val="Normal"/>
        <w:autoSpaceDE w:val="false"/>
        <w:jc w:val="center"/>
        <w:rPr/>
      </w:pPr>
      <w:r>
        <w:rPr>
          <w:rFonts w:cs="Times New Roman CYR" w:ascii="Times New Roman CYR" w:hAnsi="Times New Roman CYR"/>
          <w:color w:val="000000"/>
          <w:sz w:val="20"/>
          <w:szCs w:val="20"/>
        </w:rPr>
        <w:t xml:space="preserve">По мотивам повести Л.Н. Толстого </w:t>
      </w:r>
      <w:r>
        <w:rPr>
          <w:rFonts w:cs="Times New Roman" w:ascii="Times New Roman" w:hAnsi="Times New Roman"/>
          <w:color w:val="000000"/>
          <w:sz w:val="20"/>
          <w:szCs w:val="20"/>
        </w:rPr>
        <w:t>«</w:t>
      </w:r>
      <w:r>
        <w:rPr>
          <w:rFonts w:cs="Times New Roman CYR" w:ascii="Times New Roman CYR" w:hAnsi="Times New Roman CYR"/>
          <w:color w:val="000000"/>
          <w:sz w:val="20"/>
          <w:szCs w:val="20"/>
        </w:rPr>
        <w:t>Фальшивый купон</w:t>
      </w:r>
      <w:r>
        <w:rPr>
          <w:rFonts w:cs="Times New Roman" w:ascii="Times New Roman" w:hAnsi="Times New Roman"/>
          <w:color w:val="000000"/>
          <w:sz w:val="20"/>
          <w:szCs w:val="20"/>
        </w:rPr>
        <w:t>»</w:t>
      </w:r>
      <w:r>
        <w:br w:type="page"/>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ействующие лиц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моковников Федор Михайлович, председатель казенной палаты.</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его жен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его сын, гимназис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друг Мит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ладелец фотографического магазин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его жен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дворник в доме Евгения Михайлович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крестьянин.</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Пелагеюшкин, душегуб</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ерт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овой.</w:t>
      </w:r>
    </w:p>
    <w:p>
      <w:pPr>
        <w:pStyle w:val="Normal"/>
        <w:autoSpaceDE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ервое действие.</w:t>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1.</w:t>
      </w:r>
    </w:p>
    <w:p>
      <w:pPr>
        <w:pStyle w:val="Normal"/>
        <w:autoSpaceDE w:val="false"/>
        <w:spacing w:lineRule="auto" w:line="240"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тиная в доме Федора Михайловича Смоковникова. Катерина Андреевна, его жена, сидит на диване, Федор Михайлович нервно ходит туда-сюда.</w:t>
      </w:r>
    </w:p>
    <w:p>
      <w:pPr>
        <w:pStyle w:val="Normal"/>
        <w:autoSpaceDE w:val="false"/>
        <w:spacing w:lineRule="auto" w:line="240" w:before="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Да помолчи ты! Вечно лезешь мне под руку! Я говорю, что эта скотина, эта деревенская свинья заставляет меня оправдываться! Чертов начальник отчитал меня перед всеми как мальчишку! Это возмутительно! Нет, ты подумай! Я, председатель казенной палаты! И должен отчитываться! И перед кем! Да кто он такой? Глупая свинья! Скот! Страшным судом меня стращал! Смешно! Кто еще верит в это? Ты вериш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Федор Михайлович…</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Не перебивай! Сколько раз я буду тебе говорить? Каждый день – одно и то же! Губернатор уверяет, что я поступил нечестно! Это возмутительно! Нет, ты представляешь? Я, председатель казенной палаты! В какой лжи он собирается меня уличить? И, главное, каким образом? Немыслимо! Его поступок в высшей степени предосудителен и я не оставлю этого так! Эта сволочь у меня еще попляшет! Почему обедать не подают? Сколько можно? Когда это безобразие уже прекратит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Федор Михайлович…</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Не перебивай, я сказал! Катерина Андреевна, сколько раз я могу повторять, что я требую, я каждый день требую, я каждый день говорю одно и тоже! Э, козья твоя башка…</w:t>
      </w:r>
    </w:p>
    <w:p>
      <w:pPr>
        <w:pStyle w:val="Normal"/>
        <w:autoSpaceDE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 дверь стучат.</w:t>
      </w:r>
    </w:p>
    <w:p>
      <w:pPr>
        <w:pStyle w:val="Normal"/>
        <w:autoSpaceDE w:val="false"/>
        <w:spacing w:lineRule="auto" w:line="240" w:before="0" w:after="1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Кто там еще? Кого черти принести? Ну?</w:t>
      </w:r>
    </w:p>
    <w:p>
      <w:pPr>
        <w:pStyle w:val="Normal"/>
        <w:autoSpaceDE w:val="false"/>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ходит Митя Смоковников, его сын.</w:t>
      </w:r>
    </w:p>
    <w:p>
      <w:pPr>
        <w:pStyle w:val="Normal"/>
        <w:autoSpaceDE w:val="false"/>
        <w:spacing w:lineRule="auto" w:line="240" w:before="0" w:after="1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Чего тебе? Что надо? Н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ынче первое числ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И что, что первое число? Дальше-то что? Деньг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На забавы, заведено три рубля, Федор Михайлович.</w:t>
      </w:r>
    </w:p>
    <w:p>
      <w:pPr>
        <w:pStyle w:val="Normal"/>
        <w:autoSpaceDE w:val="false"/>
        <w:spacing w:lineRule="auto" w:line="240" w:before="0" w:after="100"/>
        <w:rPr/>
      </w:pPr>
      <w:r>
        <w:rPr>
          <w:rFonts w:cs="Times New Roman CYR" w:ascii="Times New Roman CYR" w:hAnsi="Times New Roman CYR"/>
          <w:color w:val="000000"/>
          <w:sz w:val="24"/>
          <w:szCs w:val="24"/>
        </w:rPr>
        <w:t xml:space="preserve">Федор Михайлович: Да помолчи ты, репоголовая! Я помню, помню! На забавы! Какие забавы в его возрасте? Да я в его годы головы из-за учебников не поднимал! А он! Ходит везде, по театрам шляется. </w:t>
      </w:r>
      <w:r>
        <w:rPr>
          <w:rFonts w:cs="Times New Roman CYR" w:ascii="Times New Roman CYR" w:hAnsi="Times New Roman CYR"/>
          <w:i/>
          <w:iCs/>
          <w:color w:val="000000"/>
          <w:sz w:val="24"/>
          <w:szCs w:val="24"/>
        </w:rPr>
        <w:t xml:space="preserve">(Мите) </w:t>
      </w:r>
      <w:r>
        <w:rPr>
          <w:rFonts w:cs="Times New Roman CYR" w:ascii="Times New Roman CYR" w:hAnsi="Times New Roman CYR"/>
          <w:color w:val="000000"/>
          <w:sz w:val="24"/>
          <w:szCs w:val="24"/>
        </w:rPr>
        <w:t xml:space="preserve">Только первого числа и вспоминаешь про отца, как денег надо становится. Это возмутительно! </w:t>
      </w:r>
      <w:r>
        <w:rPr>
          <w:rFonts w:cs="Times New Roman CYR" w:ascii="Times New Roman CYR" w:hAnsi="Times New Roman CYR"/>
          <w:i/>
          <w:iCs/>
          <w:color w:val="000000"/>
          <w:sz w:val="24"/>
          <w:szCs w:val="24"/>
        </w:rPr>
        <w:t xml:space="preserve">(Катерине Андреевне) </w:t>
      </w:r>
      <w:r>
        <w:rPr>
          <w:rFonts w:cs="Times New Roman CYR" w:ascii="Times New Roman CYR" w:hAnsi="Times New Roman CYR"/>
          <w:color w:val="000000"/>
          <w:sz w:val="24"/>
          <w:szCs w:val="24"/>
        </w:rPr>
        <w:t>Нет, ты посмотри-ка на него, в кого он уродился таким болваном?</w:t>
      </w:r>
    </w:p>
    <w:p>
      <w:pPr>
        <w:pStyle w:val="Normal"/>
        <w:autoSpaceDE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Федор Михайлович хмурится, достает бумажник. Дает деньги Мите.</w:t>
      </w:r>
    </w:p>
    <w:p>
      <w:pPr>
        <w:pStyle w:val="Normal"/>
        <w:autoSpaceDE w:val="false"/>
        <w:spacing w:lineRule="auto" w:line="240" w:before="0" w:after="1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На, вот тебе купон, и не тревожь меня больш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апа, пожалуйста, дай мне вперед.</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Что? Да я в твои годы ресниц на отца поднять не смел! И в кого ты такой алчный? Это возмутительно! Все тебе деньги-деньги! Кровосос! Упыр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Я не просил бы, да я занял на честное слово, обещал. Я, как честный человек, не могу... мне надо еще три рубля, право, не буду просить... не то что не буду просить, а просто... пожалуйста, пап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Я все сказал. Дверь открыт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 папа, ведь один раз...</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Федор Михайлович: Молчать! Не смей отцу перечить! Ты получаешь жалованья три рубля, и все мало! Я в твои годы не получал и пятидесяти копеек. Иди, иди! Надоел! Сил моих нет! </w:t>
      </w:r>
      <w:r>
        <w:rPr>
          <w:rFonts w:cs="Times New Roman CYR" w:ascii="Times New Roman CYR" w:hAnsi="Times New Roman CYR"/>
          <w:i/>
          <w:iCs/>
          <w:color w:val="000000"/>
          <w:sz w:val="24"/>
          <w:szCs w:val="24"/>
        </w:rPr>
        <w:t xml:space="preserve">(Катерине Андреевне) </w:t>
      </w:r>
      <w:r>
        <w:rPr>
          <w:rFonts w:cs="Times New Roman CYR" w:ascii="Times New Roman CYR" w:hAnsi="Times New Roman CYR"/>
          <w:color w:val="000000"/>
          <w:sz w:val="24"/>
          <w:szCs w:val="24"/>
        </w:rPr>
        <w:t>Когда будет обед готов? Да сколько же мож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Теперь все товарищи мои больше получают. Петров, Иваницкий пятьдесят рублей получаю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Молчи, негодник! Ты точно вырастешь мошенник. Ступай! Денег не дам! Паскуд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Вы никогда не войдете в мое положение, я должен буду подлецом быть из-за вас. Но вам-то что, вам плевать! Вам хорошо, а 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Убирайся к черту, я сказал! Пошел вон!</w:t>
      </w:r>
    </w:p>
    <w:p>
      <w:pPr>
        <w:pStyle w:val="Normal"/>
        <w:autoSpaceDE w:val="fals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ходит горничная.</w:t>
      </w:r>
    </w:p>
    <w:p>
      <w:pPr>
        <w:pStyle w:val="Normal"/>
        <w:autoSpaceDE w:val="false"/>
        <w:spacing w:lineRule="auto" w:line="240" w:before="0" w:after="1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Готово обедать.</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Федор Михайлович: </w:t>
      </w:r>
      <w:r>
        <w:rPr>
          <w:rFonts w:cs="Times New Roman CYR" w:ascii="Times New Roman CYR" w:hAnsi="Times New Roman CYR"/>
          <w:i/>
          <w:iCs/>
          <w:color w:val="000000"/>
          <w:sz w:val="24"/>
          <w:szCs w:val="24"/>
        </w:rPr>
        <w:t xml:space="preserve">(горничной) </w:t>
      </w:r>
      <w:r>
        <w:rPr>
          <w:rFonts w:cs="Times New Roman CYR" w:ascii="Times New Roman CYR" w:hAnsi="Times New Roman CYR"/>
          <w:color w:val="000000"/>
          <w:sz w:val="24"/>
          <w:szCs w:val="24"/>
        </w:rPr>
        <w:t xml:space="preserve">Это возмутительно! </w:t>
      </w:r>
      <w:r>
        <w:rPr>
          <w:rFonts w:cs="Times New Roman CYR" w:ascii="Times New Roman CYR" w:hAnsi="Times New Roman CYR"/>
          <w:i/>
          <w:iCs/>
          <w:color w:val="000000"/>
          <w:sz w:val="24"/>
          <w:szCs w:val="24"/>
        </w:rPr>
        <w:t>(Катерине Андреевне)</w:t>
      </w:r>
      <w:r>
        <w:rPr>
          <w:rFonts w:cs="Times New Roman CYR" w:ascii="Times New Roman CYR" w:hAnsi="Times New Roman CYR"/>
          <w:color w:val="000000"/>
          <w:sz w:val="24"/>
          <w:szCs w:val="24"/>
        </w:rPr>
        <w:t xml:space="preserve"> Нет, ты слышишь? Готово обедать! Наконец-то! </w:t>
      </w:r>
      <w:r>
        <w:rPr>
          <w:rFonts w:cs="Times New Roman CYR" w:ascii="Times New Roman CYR" w:hAnsi="Times New Roman CYR"/>
          <w:i/>
          <w:iCs/>
          <w:color w:val="000000"/>
          <w:sz w:val="24"/>
          <w:szCs w:val="24"/>
        </w:rPr>
        <w:t xml:space="preserve">(горничной) </w:t>
      </w:r>
      <w:r>
        <w:rPr>
          <w:rFonts w:cs="Times New Roman CYR" w:ascii="Times New Roman CYR" w:hAnsi="Times New Roman CYR"/>
          <w:color w:val="000000"/>
          <w:sz w:val="24"/>
          <w:szCs w:val="24"/>
        </w:rPr>
        <w:t>Да вот только есть мне уже не хочется! Поперек горла мне все это стои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Прикажете убра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Я тебя прикажу убрать из обслуги, курица безмозглая! Убирайся прочь! Паршивые дармоеды! Одни дармоеды в этом доме!</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рничная ухо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pPr>
      <w:r>
        <w:rPr>
          <w:rFonts w:cs="Times New Roman CYR" w:ascii="Times New Roman CYR" w:hAnsi="Times New Roman CYR"/>
          <w:color w:val="000000"/>
          <w:sz w:val="24"/>
          <w:szCs w:val="24"/>
        </w:rPr>
        <w:t xml:space="preserve">Федор Михайлович: </w:t>
      </w:r>
      <w:r>
        <w:rPr>
          <w:rFonts w:cs="Times New Roman CYR" w:ascii="Times New Roman CYR" w:hAnsi="Times New Roman CYR"/>
          <w:i/>
          <w:iCs/>
          <w:color w:val="000000"/>
          <w:sz w:val="24"/>
          <w:szCs w:val="24"/>
        </w:rPr>
        <w:t xml:space="preserve">(Катерине Андреевне) </w:t>
      </w:r>
      <w:r>
        <w:rPr>
          <w:rFonts w:cs="Times New Roman CYR" w:ascii="Times New Roman CYR" w:hAnsi="Times New Roman CYR"/>
          <w:color w:val="000000"/>
          <w:sz w:val="24"/>
          <w:szCs w:val="24"/>
        </w:rPr>
        <w:t>Завтра же рассчитай ее.</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апа, я хотел только…</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Молчать! Я сказал молчать! Молчать! Это возмутительно! Это, это…</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Федор Михайлович хватает стул, швыряет его, ухо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Боже! Боже!</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итя: </w:t>
      </w:r>
      <w:r>
        <w:rPr>
          <w:rFonts w:cs="Times New Roman CYR" w:ascii="Times New Roman CYR" w:hAnsi="Times New Roman CYR"/>
          <w:i/>
          <w:iCs/>
          <w:color w:val="000000"/>
          <w:sz w:val="24"/>
          <w:szCs w:val="24"/>
        </w:rPr>
        <w:t>(передразнивая)</w:t>
      </w:r>
      <w:r>
        <w:rPr>
          <w:rFonts w:cs="Times New Roman CYR" w:ascii="Times New Roman CYR" w:hAnsi="Times New Roman CYR"/>
          <w:color w:val="000000"/>
          <w:sz w:val="24"/>
          <w:szCs w:val="24"/>
        </w:rPr>
        <w:t xml:space="preserve"> Боже! Боже! Ты сама вышла за такого идиот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Митя, что ты говоришь! Как можно?</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итя: Ему можно, а я что? Ему хорошо. Он забыл, как был молод. Мама, ну, ты сама подумай, ну какое же я сделал преступление? Просто поехал в театр, не было денег, взял у Пети Грушецкого. Что же тут дурного? Другой бы пожалел, расспросил, а этот только оре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Это возмутительно, это возмутительно!</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Вот когда у него чего-нибудь нет — это крик на весь дом, а я немного попросил – и сразу же мошенник! А он как будто не мошенник! Председатель счетной палаты! Да будь он проклят, скупердя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Митя, как ты можешь такое говорить? Он же твой отец!</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Хоть он и отец, а не люблю я его. Не знаю, все ли так, но я не люблю. Нет, не просто не люблю, я презираю его, весь дом его, все его порядки. Я подожгу этот дом! Вот увидиш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Постой, Митя. Митенька, не горячись! Митенька, сынок. Боже! Кого я вырастила? Весь в отц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й ты тогда мне денег! Мне надо немедлен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У меня нет теперь, но завтра я достан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Зачем мне завтра, когда нужно нынче? Слышиш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Да как же я нынче-то, Митенька. Боже! Да что же вы так мучаете-то меня? Ты же знаешь, он не дает мне денег, только экономк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Вот только не причитай! Ты же знаешь, я этого не выношу! Я занял денег у товарища! Мне их вернуть надо! Как ты этого не понимаешь? Репоголовая ты какая-то, честное слово!</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итя выходит, хлопнув дверью.</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pPr>
      <w:r>
        <w:rPr>
          <w:rFonts w:cs="Times New Roman CYR" w:ascii="Times New Roman CYR" w:hAnsi="Times New Roman CYR"/>
          <w:color w:val="000000"/>
          <w:sz w:val="24"/>
          <w:szCs w:val="24"/>
        </w:rPr>
        <w:t xml:space="preserve">Катерина Андреевна: Боже! Боже! </w:t>
      </w:r>
      <w:r>
        <w:rPr>
          <w:rFonts w:cs="Times New Roman CYR" w:ascii="Times New Roman CYR" w:hAnsi="Times New Roman CYR"/>
          <w:i/>
          <w:iCs/>
          <w:color w:val="000000"/>
          <w:sz w:val="24"/>
          <w:szCs w:val="24"/>
        </w:rPr>
        <w:t xml:space="preserve">(поднимает стул) </w:t>
      </w:r>
      <w:r>
        <w:rPr>
          <w:rFonts w:cs="Times New Roman CYR" w:ascii="Times New Roman CYR" w:hAnsi="Times New Roman CYR"/>
          <w:color w:val="000000"/>
          <w:sz w:val="24"/>
          <w:szCs w:val="24"/>
        </w:rPr>
        <w:t>Маша! Маша!</w:t>
      </w:r>
    </w:p>
    <w:p>
      <w:pPr>
        <w:pStyle w:val="Normal"/>
        <w:autoSpaceDE w:val="false"/>
        <w:spacing w:lineRule="auto" w:line="240" w:before="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аглядывает горничная.</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Что он?</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Уехал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К ней?</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рничная не отвечае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Ступай. Завтра получишь расчет.</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Катерина Андреевна, как же так? Катерина Андреевн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Пошла вон!</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У меня же дети сИроты, Катерина Андреевна, нельзя мн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Замолчи! Замолчи! Убирайся!</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рничная ухо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терина Андреевна: Боже! Боже!</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2.</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Комната проститутки в публичном доме. Кругом грязно, пахнет мылом и одеколоном. </w:t>
      </w:r>
      <w:r>
        <w:rPr>
          <w:rFonts w:cs="Times New Roman CYR" w:ascii="Times New Roman CYR" w:hAnsi="Times New Roman CYR"/>
          <w:i/>
          <w:iCs/>
          <w:sz w:val="24"/>
          <w:szCs w:val="24"/>
        </w:rPr>
        <w:t>На кровати, закутавшись в одеяло, сидит проститутка. Махин наклонился к зеркалу, давит прыщи. Митя сидит на стуле, смотрит в одну точку.</w:t>
      </w:r>
    </w:p>
    <w:p>
      <w:pPr>
        <w:pStyle w:val="Normal"/>
        <w:autoSpaceDE w:val="false"/>
        <w:spacing w:lineRule="auto" w:line="240" w:before="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Говорят, что женщины нашего круга живут иными интересами, чем женщины в домах терпимости. Вот ты как считаешь, Митя?</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Что?</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А я докажу тебе, что это не так. Если у человека разное нутро, значит, и наружность должна быть разной. Верно ли я говорю?</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у? И что же?</w:t>
      </w:r>
    </w:p>
    <w:p>
      <w:pPr>
        <w:pStyle w:val="Normal"/>
        <w:autoSpaceDE w:val="false"/>
        <w:spacing w:lineRule="auto" w:line="240" w:before="0" w:after="100"/>
        <w:rPr/>
      </w:pPr>
      <w:r>
        <w:rPr>
          <w:rFonts w:cs="Times New Roman CYR" w:ascii="Times New Roman CYR" w:hAnsi="Times New Roman CYR"/>
          <w:color w:val="000000"/>
          <w:sz w:val="24"/>
          <w:szCs w:val="24"/>
        </w:rPr>
        <w:t xml:space="preserve">Махин: А ты посмотри на нее </w:t>
      </w:r>
      <w:r>
        <w:rPr>
          <w:rFonts w:cs="Times New Roman CYR" w:ascii="Times New Roman CYR" w:hAnsi="Times New Roman CYR"/>
          <w:i/>
          <w:iCs/>
          <w:color w:val="000000"/>
          <w:sz w:val="24"/>
          <w:szCs w:val="24"/>
        </w:rPr>
        <w:t xml:space="preserve">(подсаживается к проститутке), </w:t>
      </w:r>
      <w:r>
        <w:rPr>
          <w:rFonts w:cs="Times New Roman CYR" w:ascii="Times New Roman CYR" w:hAnsi="Times New Roman CYR"/>
          <w:color w:val="000000"/>
          <w:sz w:val="24"/>
          <w:szCs w:val="24"/>
        </w:rPr>
        <w:t xml:space="preserve">несчастную, презираемую </w:t>
      </w:r>
      <w:r>
        <w:rPr>
          <w:rFonts w:cs="Times New Roman CYR" w:ascii="Times New Roman CYR" w:hAnsi="Times New Roman CYR"/>
          <w:i/>
          <w:iCs/>
          <w:color w:val="000000"/>
          <w:sz w:val="24"/>
          <w:szCs w:val="24"/>
        </w:rPr>
        <w:t xml:space="preserve">(сдергивает одеяло, проститутка хохочет) </w:t>
      </w:r>
      <w:r>
        <w:rPr>
          <w:rFonts w:cs="Times New Roman CYR" w:ascii="Times New Roman CYR" w:hAnsi="Times New Roman CYR"/>
          <w:color w:val="000000"/>
          <w:sz w:val="24"/>
          <w:szCs w:val="24"/>
        </w:rPr>
        <w:t>и на любую светскую барыню: те же наряды, те же фасоны, те же духи, то же оголение рук, плеч, грудей и обтягивание выставленного зада. А интересы? Тоже общие: страсть к камушкам, и к мужчинам.</w:t>
      </w:r>
    </w:p>
    <w:p>
      <w:pPr>
        <w:pStyle w:val="Normal"/>
        <w:autoSpaceDE w:val="false"/>
        <w:spacing w:lineRule="auto" w:line="240" w:before="0" w:after="100"/>
        <w:rPr/>
      </w:pPr>
      <w:r>
        <w:rPr>
          <w:rFonts w:cs="Times New Roman CYR" w:ascii="Times New Roman CYR" w:hAnsi="Times New Roman CYR"/>
          <w:color w:val="000000"/>
          <w:sz w:val="24"/>
          <w:szCs w:val="24"/>
        </w:rPr>
        <w:t xml:space="preserve">Проститутка: Махин, какой ты разговорчивый сегодня, Мурмурчик! </w:t>
      </w:r>
      <w:r>
        <w:rPr>
          <w:rFonts w:cs="Times New Roman CYR" w:ascii="Times New Roman CYR" w:hAnsi="Times New Roman CYR"/>
          <w:i/>
          <w:iCs/>
          <w:color w:val="000000"/>
          <w:sz w:val="24"/>
          <w:szCs w:val="24"/>
        </w:rPr>
        <w:t>(смеется)</w:t>
      </w:r>
    </w:p>
    <w:p>
      <w:pPr>
        <w:pStyle w:val="Normal"/>
        <w:autoSpaceDE w:val="false"/>
        <w:spacing w:lineRule="auto" w:line="240" w:before="0" w:after="100"/>
        <w:rPr/>
      </w:pPr>
      <w:r>
        <w:rPr>
          <w:rFonts w:cs="Times New Roman CYR" w:ascii="Times New Roman CYR" w:hAnsi="Times New Roman CYR"/>
          <w:color w:val="000000"/>
          <w:sz w:val="24"/>
          <w:szCs w:val="24"/>
        </w:rPr>
        <w:t xml:space="preserve">Махин: </w:t>
      </w:r>
      <w:r>
        <w:rPr>
          <w:rFonts w:cs="Times New Roman CYR" w:ascii="Times New Roman CYR" w:hAnsi="Times New Roman CYR"/>
          <w:i/>
          <w:iCs/>
          <w:color w:val="000000"/>
          <w:sz w:val="24"/>
          <w:szCs w:val="24"/>
        </w:rPr>
        <w:t xml:space="preserve">(Мите) </w:t>
      </w:r>
      <w:r>
        <w:rPr>
          <w:rFonts w:cs="Times New Roman CYR" w:ascii="Times New Roman CYR" w:hAnsi="Times New Roman CYR"/>
          <w:color w:val="000000"/>
          <w:sz w:val="24"/>
          <w:szCs w:val="24"/>
        </w:rPr>
        <w:t>Посмотри на любую другую женщину нашего общества. Свою мать, например.</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И что он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А то - как те заманивают всеми средствами, так и эти. Никакой разницы. Цель-то одна – кошелек твоего папаш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Он не дает ей денег.</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мне дает!</w:t>
      </w:r>
    </w:p>
    <w:p>
      <w:pPr>
        <w:pStyle w:val="Normal"/>
        <w:autoSpaceDE w:val="false"/>
        <w:spacing w:lineRule="auto" w:line="240" w:before="0" w:after="100"/>
        <w:rPr/>
      </w:pPr>
      <w:r>
        <w:rPr>
          <w:rFonts w:cs="Times New Roman CYR" w:ascii="Times New Roman CYR" w:hAnsi="Times New Roman CYR"/>
          <w:color w:val="000000"/>
          <w:sz w:val="24"/>
          <w:szCs w:val="24"/>
        </w:rPr>
        <w:t xml:space="preserve">Махин: </w:t>
      </w:r>
      <w:r>
        <w:rPr>
          <w:rFonts w:cs="Times New Roman CYR" w:ascii="Times New Roman CYR" w:hAnsi="Times New Roman CYR"/>
          <w:i/>
          <w:iCs/>
          <w:color w:val="000000"/>
          <w:sz w:val="24"/>
          <w:szCs w:val="24"/>
        </w:rPr>
        <w:t>(Мите)</w:t>
      </w:r>
      <w:r>
        <w:rPr>
          <w:rFonts w:cs="Times New Roman CYR" w:ascii="Times New Roman CYR" w:hAnsi="Times New Roman CYR"/>
          <w:color w:val="000000"/>
          <w:sz w:val="24"/>
          <w:szCs w:val="24"/>
        </w:rPr>
        <w:t xml:space="preserve"> Да, но у нее есть дом, почет общества, выезд, слуги, платья, драгоценности. Разница лишь в том, что проститутки на короткие сроки - обыкновенно презираемы, проститутки на долгие - уважаемы. Твою мать уважают все, а ее, презирают. Хотя твой отец пользуется благосклонностью обеих.</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же если ты прав, мне плеват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Митя, я тебя не узнаю! Да что с тобой? Я говорю, что твоя мать и эта падшая есть суть одно, а ты даже не возмущен?</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Отстань.</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хин снова подходит к зеркалу, давить прыщи, поглядывает на проститутку, кивает ей головой в сторону Мити. Проститутка встает, подходит к Мите.</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Хочешь, я покажу тебе свою обезьянку?</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Что?</w:t>
      </w:r>
    </w:p>
    <w:p>
      <w:pPr>
        <w:pStyle w:val="Normal"/>
        <w:autoSpaceDE w:val="false"/>
        <w:spacing w:lineRule="auto" w:line="240" w:before="0" w:after="100"/>
        <w:rPr/>
      </w:pPr>
      <w:r>
        <w:rPr>
          <w:rFonts w:cs="Times New Roman CYR" w:ascii="Times New Roman CYR" w:hAnsi="Times New Roman CYR"/>
          <w:color w:val="000000"/>
          <w:sz w:val="24"/>
          <w:szCs w:val="24"/>
        </w:rPr>
        <w:t xml:space="preserve">Проститутка: </w:t>
      </w:r>
      <w:r>
        <w:rPr>
          <w:rFonts w:cs="Times New Roman CYR" w:ascii="Times New Roman CYR" w:hAnsi="Times New Roman CYR"/>
          <w:i/>
          <w:iCs/>
          <w:color w:val="000000"/>
          <w:sz w:val="24"/>
          <w:szCs w:val="24"/>
        </w:rPr>
        <w:t xml:space="preserve">(Смеется, садится Мите на колени). </w:t>
      </w:r>
      <w:r>
        <w:rPr>
          <w:rFonts w:cs="Times New Roman CYR" w:ascii="Times New Roman CYR" w:hAnsi="Times New Roman CYR"/>
          <w:color w:val="000000"/>
          <w:sz w:val="24"/>
          <w:szCs w:val="24"/>
        </w:rPr>
        <w:t>Такой красивенький! Угостишь даму сигаркой? Шампанского?</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отом, потом. Оставь меня.</w:t>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Проститутка лезет к Мите, он отталкивает ее.</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Говорю же, потом!</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Ба! Ты отказываешься? Это на тебя не похоже. Что с тобой?</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Фи! Какая грубость!</w:t>
      </w:r>
    </w:p>
    <w:p>
      <w:pPr>
        <w:pStyle w:val="Normal"/>
        <w:autoSpaceDE w:val="false"/>
        <w:spacing w:lineRule="auto" w:line="240" w:before="0" w:after="100"/>
        <w:rPr/>
      </w:pPr>
      <w:r>
        <w:rPr>
          <w:rFonts w:cs="Times New Roman CYR" w:ascii="Times New Roman CYR" w:hAnsi="Times New Roman CYR"/>
          <w:color w:val="000000"/>
          <w:sz w:val="24"/>
          <w:szCs w:val="24"/>
        </w:rPr>
        <w:t xml:space="preserve">Махин: </w:t>
      </w:r>
      <w:r>
        <w:rPr>
          <w:rFonts w:cs="Times New Roman CYR" w:ascii="Times New Roman CYR" w:hAnsi="Times New Roman CYR"/>
          <w:i/>
          <w:iCs/>
          <w:color w:val="000000"/>
          <w:sz w:val="24"/>
          <w:szCs w:val="24"/>
        </w:rPr>
        <w:t xml:space="preserve">(Проститутке) </w:t>
      </w:r>
      <w:r>
        <w:rPr>
          <w:rFonts w:cs="Times New Roman CYR" w:ascii="Times New Roman CYR" w:hAnsi="Times New Roman CYR"/>
          <w:color w:val="000000"/>
          <w:sz w:val="24"/>
          <w:szCs w:val="24"/>
        </w:rPr>
        <w:t xml:space="preserve">Заткнись! Тебя не спросили! </w:t>
      </w:r>
      <w:r>
        <w:rPr>
          <w:rFonts w:cs="Times New Roman CYR" w:ascii="Times New Roman CYR" w:hAnsi="Times New Roman CYR"/>
          <w:i/>
          <w:iCs/>
          <w:color w:val="000000"/>
          <w:sz w:val="24"/>
          <w:szCs w:val="24"/>
        </w:rPr>
        <w:t xml:space="preserve">(Мите) </w:t>
      </w:r>
      <w:r>
        <w:rPr>
          <w:rFonts w:cs="Times New Roman CYR" w:ascii="Times New Roman CYR" w:hAnsi="Times New Roman CYR"/>
          <w:color w:val="000000"/>
          <w:sz w:val="24"/>
          <w:szCs w:val="24"/>
        </w:rPr>
        <w:t>Митя, ты не здоров?</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е займешь ли ты мне денег?</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Да на что тебе? На дамочек? Так вот же, пожалуйста. В прошлый раз ты платил, нынче моя очеред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ослушай, скажи, где часы можно подороже заложит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Зачем же?</w:t>
      </w:r>
    </w:p>
    <w:p>
      <w:pPr>
        <w:pStyle w:val="Normal"/>
        <w:autoSpaceDE w:val="false"/>
        <w:spacing w:lineRule="auto" w:line="240" w:before="0" w:after="100"/>
        <w:rPr/>
      </w:pPr>
      <w:r>
        <w:rPr>
          <w:rFonts w:cs="Times New Roman CYR" w:ascii="Times New Roman CYR" w:hAnsi="Times New Roman CYR"/>
          <w:color w:val="000000"/>
          <w:sz w:val="24"/>
          <w:szCs w:val="24"/>
        </w:rPr>
        <w:t>Митя: Грушецкий, сволочь, долг требует. Вот послушай, что пишет</w:t>
      </w:r>
      <w:r>
        <w:rPr>
          <w:rFonts w:cs="Times New Roman CYR" w:ascii="Times New Roman CYR" w:hAnsi="Times New Roman CYR"/>
          <w:i/>
          <w:iCs/>
          <w:color w:val="000000"/>
          <w:sz w:val="24"/>
          <w:szCs w:val="24"/>
        </w:rPr>
        <w:t xml:space="preserve">( читает записку):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Вот уже третий раз я прошу тебя возвратить взятые тобой у меня шесть рублей, но ты отвиливаешь. Так не поступают честные люди. Прошу немедленно прислать. Мне самому нужда до зарезу. Неужели же ты не можешь достать? Твой, смотря по тому, отдашь ты или не отдашь, презирающий или уважающий тебя товарищ Грушецкий</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Вот и думай. Экая свинья! Не может подождать! Я что, печатаю деньги что ли? И отец, как назло уперся, не дает ни в какую. Дал купон, как собаке кость, и думает ладно. Надо бы часы заложить, вот, мать мне дал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Купон? Какой, покажи?</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итя дает Махину купон. Махин вертит его в руках, внимательно разглядывает.</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хин: Часы заложить - это, брат, последнее дело. Можно и заложить, ежели хочешь, а можно и лучше </w:t>
      </w:r>
      <w:r>
        <w:rPr>
          <w:rFonts w:cs="Times New Roman CYR" w:ascii="Times New Roman CYR" w:hAnsi="Times New Roman CYR"/>
          <w:i/>
          <w:iCs/>
          <w:color w:val="000000"/>
          <w:sz w:val="24"/>
          <w:szCs w:val="24"/>
        </w:rPr>
        <w:t>(подмигивает)</w:t>
      </w:r>
      <w:r>
        <w:rPr>
          <w:rFonts w:cs="Times New Roman CYR" w:ascii="Times New Roman CYR" w:hAnsi="Times New Roman CYR"/>
          <w:color w:val="000000"/>
          <w:sz w:val="24"/>
          <w:szCs w:val="24"/>
        </w:rPr>
        <w:t>.</w:t>
      </w:r>
    </w:p>
    <w:p>
      <w:pPr>
        <w:pStyle w:val="Normal"/>
        <w:autoSpaceDE w:val="false"/>
        <w:spacing w:lineRule="auto" w:line="240" w:before="0" w:after="100"/>
        <w:jc w:val="both"/>
        <w:rPr>
          <w:rFonts w:ascii="Times New Roman CYR" w:hAnsi="Times New Roman CYR" w:cs="Times New Roman CYR"/>
          <w:i/>
          <w:i/>
          <w:iCs/>
          <w:color w:val="000000"/>
          <w:sz w:val="24"/>
          <w:szCs w:val="24"/>
        </w:rPr>
      </w:pPr>
      <w:r>
        <w:rPr>
          <w:rFonts w:cs="Times New Roman CYR" w:ascii="Times New Roman CYR" w:hAnsi="Times New Roman CYR"/>
          <w:color w:val="000000"/>
          <w:sz w:val="24"/>
          <w:szCs w:val="24"/>
        </w:rPr>
        <w:t>Митя: Как лучш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А очень просто. Отец тебе же дал купон в два с половиной рубл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 И пятьдесят копеек серебром.</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Все просто, брат! Купоны неохотно берут, хотя они и приравниваются к деньгам. Но в данном случае это даже хорошо, что отец тебе именно купон дал, а не деньги. На купюре сумма известная, ее не исправить. А купон на то и купон, что сумму туда от руки вписывают Нужно поставить на купоне единицу перед двойкой, и будет 12 рублей 50 копее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Махин, да разве бывают такие купоны?</w:t>
      </w:r>
    </w:p>
    <w:p>
      <w:pPr>
        <w:pStyle w:val="Normal"/>
        <w:autoSpaceDE w:val="false"/>
        <w:spacing w:lineRule="auto" w:line="240" w:before="0" w:after="100"/>
        <w:jc w:val="both"/>
        <w:rPr/>
      </w:pPr>
      <w:r>
        <w:rPr>
          <w:rFonts w:cs="Times New Roman CYR" w:ascii="Times New Roman CYR" w:hAnsi="Times New Roman CYR"/>
          <w:color w:val="000000"/>
          <w:sz w:val="24"/>
          <w:szCs w:val="24"/>
          <w:highlight w:val="white"/>
        </w:rPr>
        <w:t>Махин: А как же! Какие хочешь бывают! Тут главное что?</w:t>
      </w:r>
      <w:r>
        <w:rPr>
          <w:rFonts w:cs="Calibri"/>
          <w:highlight w:val="white"/>
        </w:rPr>
        <w:t xml:space="preserve"> </w:t>
      </w:r>
      <w:r>
        <w:rPr>
          <w:rFonts w:cs="Times New Roman CYR" w:ascii="Times New Roman CYR" w:hAnsi="Times New Roman CYR"/>
          <w:color w:val="000000"/>
          <w:sz w:val="24"/>
          <w:szCs w:val="24"/>
          <w:highlight w:val="white"/>
        </w:rPr>
        <w:t xml:space="preserve">Подпись под вексельным бланком Я один спустил такой, через нее. </w:t>
      </w:r>
      <w:r>
        <w:rPr>
          <w:rFonts w:cs="Times New Roman CYR" w:ascii="Times New Roman CYR" w:hAnsi="Times New Roman CYR"/>
          <w:i/>
          <w:iCs/>
          <w:color w:val="000000"/>
          <w:sz w:val="24"/>
          <w:szCs w:val="24"/>
          <w:highlight w:val="white"/>
        </w:rPr>
        <w:t>(Кивает в сторону проститутк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 не может бы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Марте Францевне нашей. Мы всю ночь тогда веселились. Мурмучик всех шампанским угощал. Так ей и надо, старой гниде. Держит у себя купон в шкатулке, вместе с остальными, и думает, что предъявит его, и долг ей уплатят. А я-то знаю, что нет. И так хорошо мне от этого. Что не я обманута ею, а она мною. Хотя бы раз.</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Да! Славненько тогда мы покутили! Так что ж, Митя? Реша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 ведь это нехорош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И, вздор какой!</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Проститутка: Нехорошо! </w:t>
      </w:r>
      <w:r>
        <w:rPr>
          <w:rFonts w:cs="Times New Roman CYR" w:ascii="Times New Roman CYR" w:hAnsi="Times New Roman CYR"/>
          <w:i/>
          <w:iCs/>
          <w:color w:val="000000"/>
          <w:sz w:val="24"/>
          <w:szCs w:val="24"/>
        </w:rPr>
        <w:t xml:space="preserve">(смеется) </w:t>
      </w:r>
      <w:r>
        <w:rPr>
          <w:rFonts w:cs="Times New Roman CYR" w:ascii="Times New Roman CYR" w:hAnsi="Times New Roman CYR"/>
          <w:color w:val="000000"/>
          <w:sz w:val="24"/>
          <w:szCs w:val="24"/>
        </w:rPr>
        <w:t>Ути-пюти-пюти-пю, мой маленький. Страсть как люблю таких! Мой офицерик, что соблазнил меня, да бросил, тоже такой был, губастенький.</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Проститутка снова садится на колени к Мите, ласкается к нему, целует его. Махин закурил папироску.</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И точно. Вот и буду мошенник! Назло, назло отцу буду мошенни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Что же, вали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Вали!</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Проститутка: Мурмурчик, миленький… </w:t>
      </w:r>
      <w:r>
        <w:rPr>
          <w:rFonts w:cs="Times New Roman CYR" w:ascii="Times New Roman CYR" w:hAnsi="Times New Roman CYR"/>
          <w:i/>
          <w:iCs/>
          <w:color w:val="000000"/>
          <w:sz w:val="24"/>
          <w:szCs w:val="24"/>
        </w:rPr>
        <w:t>(целует с Митю)</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у вот, совсем другой разговор! Дело серьезное!</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хин отдает папироску проститутке, берет перо и старательно выводит единицу на купоне.</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у, вот и славненько, а? Ну-ка глянь на единицу! Как? Похож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охож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Э, брат! Не зря я всю жизнь хотел быть художником! Да отец в судебные следователи велел идти, по стопам так сказать! А талант-то, талант-то не пропьешь! 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Один в один! Так и просится в шкатулку к Марте Францовн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у, нет, дорогая, нынче мы пойдем в магазин. Вот тут на углу фотографические принадлежност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Отчего же не у нас в заведении? Девочки вас любят, знают.</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хин: Да надоела, отвяжись. </w:t>
      </w:r>
      <w:r>
        <w:rPr>
          <w:rFonts w:cs="Times New Roman CYR" w:ascii="Times New Roman CYR" w:hAnsi="Times New Roman CYR"/>
          <w:i/>
          <w:iCs/>
          <w:color w:val="000000"/>
          <w:sz w:val="24"/>
          <w:szCs w:val="24"/>
        </w:rPr>
        <w:t xml:space="preserve">(Мите) </w:t>
      </w:r>
      <w:r>
        <w:rPr>
          <w:rFonts w:cs="Times New Roman CYR" w:ascii="Times New Roman CYR" w:hAnsi="Times New Roman CYR"/>
          <w:color w:val="000000"/>
          <w:sz w:val="24"/>
          <w:szCs w:val="24"/>
        </w:rPr>
        <w:t>Мне, кстати, рамка нужна. Есть тут у меня несколько фотокарточек, забавлялись накануне. Есть очень даже ничего образцы. Но те я на продажу приготови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е забудь, ты с каждой карточки по три копейки обещал, Мурмурчик.</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хин: Обойдешься. Не заработала. </w:t>
      </w:r>
      <w:r>
        <w:rPr>
          <w:rFonts w:cs="Times New Roman CYR" w:ascii="Times New Roman CYR" w:hAnsi="Times New Roman CYR"/>
          <w:i/>
          <w:iCs/>
          <w:color w:val="000000"/>
          <w:sz w:val="24"/>
          <w:szCs w:val="24"/>
        </w:rPr>
        <w:t xml:space="preserve">(Мите) </w:t>
      </w:r>
      <w:r>
        <w:rPr>
          <w:rFonts w:cs="Times New Roman CYR" w:ascii="Times New Roman CYR" w:hAnsi="Times New Roman CYR"/>
          <w:color w:val="000000"/>
          <w:sz w:val="24"/>
          <w:szCs w:val="24"/>
        </w:rPr>
        <w:t>Ну, что ж, идем?</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у как же так, ты же обещал! Мурмур…</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Замолчи, курва! Итак столько денег на тебя спустил. Перебьешь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Да, да. А как же...</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хин: Очень просто. Пойдем. </w:t>
      </w:r>
      <w:r>
        <w:rPr>
          <w:rFonts w:cs="Times New Roman CYR" w:ascii="Times New Roman CYR" w:hAnsi="Times New Roman CYR"/>
          <w:i/>
          <w:iCs/>
          <w:color w:val="000000"/>
          <w:sz w:val="24"/>
          <w:szCs w:val="24"/>
        </w:rPr>
        <w:t xml:space="preserve">(Проститутке) </w:t>
      </w:r>
      <w:r>
        <w:rPr>
          <w:rFonts w:cs="Times New Roman CYR" w:ascii="Times New Roman CYR" w:hAnsi="Times New Roman CYR"/>
          <w:color w:val="000000"/>
          <w:sz w:val="24"/>
          <w:szCs w:val="24"/>
        </w:rPr>
        <w:t>Вечером еще приду, смотри, что бы ни занимал никто. Может, и заберу тебя отсюда как-нибудь, как знать! А? Возьмем с Митькой, купонов нарисуем, да выкупим тебя у Марты Францевны. Да, Митя? Ладно, идем.</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итя и Махин уходя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Что б ты провалился, паскудник.</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3.</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Фотографический магазин. За прилавком стоит Марья, полная некрасивая женщина с добрым лицом. Она разговаривает с Марией Степановной. Мария Степановна сморщенная, худая, пятидесятилетняя женщина, одета бедно, но чисто.</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Да, да, все так, Мария Степановна, все так, как ты говоришь, милостив Бог, да вот только я одного понять не могу, отчего же так все вышло, неужто я такая дурная мать была? Знать, я виновата, я недоглядел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тепановна: Ну, что ты, что ты, ягодка моя! Будет! Бог детку твою прибрал, Богу-то виднее, лучше значит ей там. Ты не горюй. Живите с мужем, да радуйтесь каждому дню, творите добро. А Бог милостив, будут еще детки, будут.</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А я лежу ночами, и все мне кажется, что она плачет, зовет меня. Встану, похожу-похожу. Поплачу. Евгений Михайлович заругается. Я лягу. Лежу, в потолок смотрю. И мыслей даже нет никаких. Под утро забудусь. А иной раз и ничего. Как будто и не было ничего, никогда, словно сон все, словно приснилось мне все. Как не моя эта жизнь. Ведь разве думала я, что так все сложится. Так любила Женечку, поперек родителей пошла за него. А муж-то черствый стал, как сухарь Как будто его это и не касается. Идет, в карты играет. Смеется. А я места себе не нахожу. Как сама не своя.</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Марьюшка, ты не грусти. И это пройдет. Заходи к нам, будем рады. Только лучше днем заглядывай, а то Наталья с мужем к вечеру напиваются, крику много от них. А так ничего-ничего, хорошие он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Как ты это терпишь? Ведь ты же вдова, у тебя от мужа пенсия большая. Уехала бы от них, жила бы себе спокойно, тебе бы на все хватало. А Наталья, хоть и сестра тебе, но не достойна она тебя. Она же пользуется твоей добротой. Они пьют, а ты кормишь их, поишь, обстирываешь. Ребенка своего на тебя свесила, все ты за ним ходишь. Зять поколачивать тебя еще взялся. Мария Семеновна, так ведь тоже нельзя. Зачем ты это все терпи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Бог терпел, и нам велел. А Наталья хорошая, не суди ее. Не нам судить. А работы по дому у меня много, да, это так. А я и рада работе. Чем больше у меня дела, тем больше я успеваю. Вот к тебе зашла, поговорила, и мне легче. И ты заходи, коли тоскливо будет, я тебе всегда рада. Ну, мне пора, пойду я.</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Да и я поговорю с тобой, так сразу от сердца тьма отходит. Прощай. Я тут каждый день, ты знаешь, с утра до вечера. Как мимо проходишь, заглядывай, я буду ждать. Прощай.</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вонит колокольчик, входят Махин и Митя. Махин сталкивается в проходе с Марией Семеновной, расшаркивается перед ней, усмехается.</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Пардоньте, пардоньте, мадам.</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ия Семеновна улыбается, уходит.</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Добрый день. Что вам нужно? Чем я могу вам помоч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Добрый-добрый! А вы что же, одна тут работаете? Хозяин гд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Хозяин к вечеру будет. Вам его надоб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ет-нет! Рамочку бы нам хорошенькую, мадам.</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а какую цену? Эти на пятьдесят копеек, а эти подороже. А вот это очень миленький, новый фасон, рубль двадца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у, давайте эту. Да нельзя ли уступить? Возьмите рубл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У нас не торгуются.</w:t>
      </w:r>
    </w:p>
    <w:p>
      <w:pPr>
        <w:pStyle w:val="Normal"/>
        <w:autoSpaceDE w:val="false"/>
        <w:spacing w:lineRule="auto" w:line="240" w:before="0" w:after="100"/>
        <w:rPr/>
      </w:pPr>
      <w:r>
        <w:rPr>
          <w:rFonts w:cs="Times New Roman CYR" w:ascii="Times New Roman CYR" w:hAnsi="Times New Roman CYR"/>
          <w:color w:val="000000"/>
          <w:sz w:val="24"/>
          <w:szCs w:val="24"/>
        </w:rPr>
        <w:t xml:space="preserve">Махин: Ну, бог с вами. </w:t>
      </w:r>
      <w:r>
        <w:rPr>
          <w:rFonts w:cs="Times New Roman CYR" w:ascii="Times New Roman CYR" w:hAnsi="Times New Roman CYR"/>
          <w:i/>
          <w:iCs/>
          <w:color w:val="000000"/>
          <w:sz w:val="24"/>
          <w:szCs w:val="24"/>
        </w:rPr>
        <w:t xml:space="preserve">(Протягивает купон) </w:t>
      </w:r>
      <w:r>
        <w:rPr>
          <w:rFonts w:cs="Times New Roman CYR" w:ascii="Times New Roman CYR" w:hAnsi="Times New Roman CYR"/>
          <w:color w:val="000000"/>
          <w:sz w:val="24"/>
          <w:szCs w:val="24"/>
        </w:rPr>
        <w:t>Давайте рамочку и сдачу, да поскорее. Нам в театр не опоздать бы.</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рья: Еще успеете </w:t>
      </w:r>
      <w:r>
        <w:rPr>
          <w:rFonts w:cs="Times New Roman CYR" w:ascii="Times New Roman CYR" w:hAnsi="Times New Roman CYR"/>
          <w:i/>
          <w:iCs/>
          <w:color w:val="000000"/>
          <w:sz w:val="24"/>
          <w:szCs w:val="24"/>
        </w:rPr>
        <w:t>(Рассматривает пристально купон).</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хин: </w:t>
      </w:r>
      <w:r>
        <w:rPr>
          <w:rFonts w:cs="Times New Roman CYR" w:ascii="Times New Roman CYR" w:hAnsi="Times New Roman CYR"/>
          <w:i/>
          <w:iCs/>
          <w:color w:val="000000"/>
          <w:sz w:val="24"/>
          <w:szCs w:val="24"/>
        </w:rPr>
        <w:t xml:space="preserve">(Мите) </w:t>
      </w:r>
      <w:r>
        <w:rPr>
          <w:rFonts w:cs="Times New Roman CYR" w:ascii="Times New Roman CYR" w:hAnsi="Times New Roman CYR"/>
          <w:color w:val="000000"/>
          <w:sz w:val="24"/>
          <w:szCs w:val="24"/>
        </w:rPr>
        <w:t>Мило будет в этой рамочке смотреться. 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ет ли у вас других денег?</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То-то и горе, что нет. Мне дал отец, надо же разменя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Да неужели нет рубля двадцат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Есть пятьдесят копеек. Да что же, вы боитесь, что мы вас обманываем фальшивыми деньгами? Так давайте назад. Давайте-давайте! Что же вы, думаете, мы мошенники что ли? Мы разменяем в другом месте. Что же вы, сомневаетесь, мадам?</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ет, я ничего.</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ья щелкает на счетах, достает деньги и сдает сдачу. Махин неторопливо берет деньги.</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Потрудитесь заверну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Сейчас.</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ья уходит с рамкой в боковую дверь.</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Жирная корова! Видал, какая рож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Махин, может, уйдем, а? Не выйдет же ничего. Не получит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Как это не получится? Все получит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Она заподозрил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Она просто дура, успокойся. Ну, вот тебе десять рублей, а эти дай мне. Я тебе отдам. Потом как-нибудь. Погоди-ка, ты мне еще за проститутку должен. С того раза, помнишь?</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ья выходит со свертком, отдает его Махин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Пожалуйста, ваша рамк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Благодарю.</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хин и Митя уходят, звенит дверной колокольчик.</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Гадкие какие-то. Мороз по коже от них.</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4</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Фотографический магазин вечером. Хозяин, Евгений Михайлович считает выручку. Марья ему помогает.</w:t>
      </w:r>
    </w:p>
    <w:p>
      <w:pPr>
        <w:pStyle w:val="Normal"/>
        <w:autoSpaceDE w:val="false"/>
        <w:spacing w:lineRule="auto" w:line="240" w:before="0" w:after="10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Марья! Ах, дура косолапая! Вот дура-то! Идиотка! И зачем брать купоны?</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А что? Чем на этот раз ты опять недоволен?</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Ты слепошарая что ли? Купон-то фальшивый! Куда ты только смотришь? Не видишь что ли, что единица-то подрисован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Как подрисована? Да ты сам, Женя, брал при мне, именно двенадцатирублевые. Я и подумал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Подумала она! Вот дура! Дура треклята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Я и сама не знаю, как они меня обморочили гимназисты. Красивый молодой человек, казался такой комильфотны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Комильфотная дура! Я беру купон, так знаю и вижу, что на нем написано. А ты, я чай, только рожу гимназистов рассматривала на старости лет. Коров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а себя посмотри! Ты проигрываешь в карты, так это ничего? Давеча пятьдесят четыре рубля проигра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Я - другое дело! Что позволено Юпитеру, то не позволено быку! Мне можно! Понял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Как это можно? Приданое-то мое! Мои деньг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Замолчи! Да если бы не твое приданое, так бы и сидела в девках! Кто бы на тебя косорожую без денег-то посмотрел бы?</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е хотели меня за тебя замуж отдавать! Нищий, одной фамилией зад прикрывал! Надо было папеньку послушать, за купца Краснопузова идти. Жила бы сейчас припеваючи. А я работаю на тебя, живем на три копейки, так еще терплю от тебя бран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Дура! Если не замолкнешь, будешь еще и побои терпеть!</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Марья: А мне все равно уже. На! На! Убей, убей лучше. Все равно не жизнь, одно мучение. Ребеночка схоронили, а ты как камень! Все равно тебе! </w:t>
      </w:r>
      <w:r>
        <w:rPr>
          <w:rFonts w:cs="Times New Roman CYR" w:ascii="Times New Roman CYR" w:hAnsi="Times New Roman CYR"/>
          <w:i/>
          <w:iCs/>
          <w:color w:val="000000"/>
          <w:sz w:val="24"/>
          <w:szCs w:val="24"/>
        </w:rPr>
        <w:t>(плаче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При чем тут это? Куда тебя понесл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Лучше бы ты умер! Ты! Ты! Ты!</w:t>
      </w:r>
    </w:p>
    <w:p>
      <w:pPr>
        <w:pStyle w:val="Normal"/>
        <w:autoSpaceDE w:val="false"/>
        <w:spacing w:lineRule="auto" w:line="240" w:before="0" w:after="100"/>
        <w:rPr/>
      </w:pPr>
      <w:r>
        <w:rPr>
          <w:rFonts w:cs="Times New Roman CYR" w:ascii="Times New Roman CYR" w:hAnsi="Times New Roman CYR"/>
          <w:color w:val="000000"/>
          <w:sz w:val="24"/>
          <w:szCs w:val="24"/>
        </w:rPr>
        <w:t xml:space="preserve">Евгений Михайлович: Я тебя предупреждал. </w:t>
      </w:r>
      <w:r>
        <w:rPr>
          <w:rFonts w:cs="Times New Roman CYR" w:ascii="Times New Roman CYR" w:hAnsi="Times New Roman CYR"/>
          <w:i/>
          <w:iCs/>
          <w:color w:val="000000"/>
          <w:sz w:val="24"/>
          <w:szCs w:val="24"/>
        </w:rPr>
        <w:t>(Встает, бьет жену)</w:t>
      </w:r>
      <w:r>
        <w:rPr>
          <w:rFonts w:cs="Times New Roman CYR" w:ascii="Times New Roman CYR" w:hAnsi="Times New Roman CYR"/>
          <w:color w:val="000000"/>
          <w:sz w:val="24"/>
          <w:szCs w:val="24"/>
        </w:rPr>
        <w:t xml:space="preserve"> И про ребенка ни слова! Что бы я не слышал больше о нем!</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Евгений Михайлович берет фальшивый купон, ухо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Что бы тебя черти взяли! Что бы сдох, изверг, что бы ты к чертям провалился!</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5.</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Тем же вечером. Во дворе дома Евгения Михайловича. Дворник Василий расчищает снег и поет. Входит Евгений Михайлович.</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асилий, поди-ка сюда. Вот скажи, сколько ты у меня служи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Пол года, стало быт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Да, да. А вот скажи-ка, если у тебя кто будет спрашивать, где мы дрова берем, ты что скаже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Не мое дело, скажу. Хозяин сам дрова у мужиков покупает.</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Э, нет. Ты говори, что взяты последние дрова, в складе, а что у мужиков дров не покупали никогда. Разумее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Разумею, да не до конца, Евгений Михайлович.</w:t>
      </w:r>
    </w:p>
    <w:p>
      <w:pPr>
        <w:pStyle w:val="Normal"/>
        <w:autoSpaceDE w:val="false"/>
        <w:spacing w:lineRule="auto" w:line="240" w:before="0" w:after="100"/>
        <w:rPr/>
      </w:pPr>
      <w:r>
        <w:rPr>
          <w:rFonts w:cs="Times New Roman CYR" w:ascii="Times New Roman CYR" w:hAnsi="Times New Roman CYR"/>
          <w:color w:val="000000"/>
          <w:sz w:val="24"/>
          <w:szCs w:val="24"/>
        </w:rPr>
        <w:t xml:space="preserve">Евгений Михайлович: Так и говори, что дрова мы покупаем только в складе. А это я тебе давно хотел дать на куртку </w:t>
      </w:r>
      <w:r>
        <w:rPr>
          <w:rFonts w:cs="Times New Roman CYR" w:ascii="Times New Roman CYR" w:hAnsi="Times New Roman CYR"/>
          <w:i/>
          <w:iCs/>
          <w:color w:val="000000"/>
          <w:sz w:val="24"/>
          <w:szCs w:val="24"/>
        </w:rPr>
        <w:t>(дает деньги)</w:t>
      </w:r>
      <w:r>
        <w:rPr>
          <w:rFonts w:cs="Times New Roman CYR" w:ascii="Times New Roman CYR" w:hAnsi="Times New Roman CYR"/>
          <w:color w:val="000000"/>
          <w:sz w:val="24"/>
          <w:szCs w:val="24"/>
        </w:rPr>
        <w:t>. Мало ли что мужики разные брешут, ведь та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Так мне бы это, на обувку ещ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от тебе, хвати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Да, должно. Так что там, с дровами-т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Не берем, говорю, дров у мужиков, а в складе только. Поня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Понял. Я уж знаю, как сказа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от, и на водку тебе, держи.</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Евгений Михайлович лезет за деньгами в карман, входят во двор городовой и крестьянин Иван Миронов.</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овой: Евгений Михайлович, извините за беспокойство. Вот, поймали мошенника, Ивана Миронова, крестьянин он, в трактире фальшивый купон пытался сплавить. Указывает на вас, мол, ваш купон, от вас получен. Говорит, вы дрова у него брали, купоном расплатилис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Я не брал дров.</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Иван Миронов: Брал, брал! </w:t>
      </w:r>
      <w:r>
        <w:rPr>
          <w:rFonts w:cs="Times New Roman CYR" w:ascii="Times New Roman CYR" w:hAnsi="Times New Roman CYR"/>
          <w:i/>
          <w:iCs/>
          <w:color w:val="000000"/>
          <w:sz w:val="24"/>
          <w:szCs w:val="24"/>
        </w:rPr>
        <w:t xml:space="preserve">(Городовому) </w:t>
      </w:r>
      <w:r>
        <w:rPr>
          <w:rFonts w:cs="Times New Roman CYR" w:ascii="Times New Roman CYR" w:hAnsi="Times New Roman CYR"/>
          <w:color w:val="000000"/>
          <w:sz w:val="24"/>
          <w:szCs w:val="24"/>
        </w:rPr>
        <w:t>Задешево отдал ему, близко везти было, вот и отдал. Свои дрова, хорошие, сухие.</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Евгений Михайлович: Что ты, видно, с ума спятил? </w:t>
      </w:r>
      <w:r>
        <w:rPr>
          <w:rFonts w:cs="Times New Roman CYR" w:ascii="Times New Roman CYR" w:hAnsi="Times New Roman CYR"/>
          <w:i/>
          <w:iCs/>
          <w:color w:val="000000"/>
          <w:sz w:val="24"/>
          <w:szCs w:val="24"/>
        </w:rPr>
        <w:t xml:space="preserve">(Городовому) </w:t>
      </w:r>
      <w:r>
        <w:rPr>
          <w:rFonts w:cs="Times New Roman CYR" w:ascii="Times New Roman CYR" w:hAnsi="Times New Roman CYR"/>
          <w:color w:val="000000"/>
          <w:sz w:val="24"/>
          <w:szCs w:val="24"/>
        </w:rPr>
        <w:t>В первый раз его виж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Барин, грех, умирать будем. Жена моя на сносях, да больная. Лошадь моя совсем плоха стала, новую придется покупать. Вам продал, барин, дрова, вам. Грех, барин!</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Евгений Михайлович: Да ты, верно, заспал. Ты кому-нибудь другому продал. </w:t>
      </w:r>
      <w:r>
        <w:rPr>
          <w:rFonts w:cs="Times New Roman CYR" w:ascii="Times New Roman CYR" w:hAnsi="Times New Roman CYR"/>
          <w:i/>
          <w:iCs/>
          <w:color w:val="000000"/>
          <w:sz w:val="24"/>
          <w:szCs w:val="24"/>
        </w:rPr>
        <w:t xml:space="preserve">(Городовому) </w:t>
      </w:r>
      <w:r>
        <w:rPr>
          <w:rFonts w:cs="Times New Roman CYR" w:ascii="Times New Roman CYR" w:hAnsi="Times New Roman CYR"/>
          <w:color w:val="000000"/>
          <w:sz w:val="24"/>
          <w:szCs w:val="24"/>
        </w:rPr>
        <w:t xml:space="preserve">Так вы хоть у кого спросите, вот дворник мой, он подтвердить может. </w:t>
      </w:r>
      <w:r>
        <w:rPr>
          <w:rFonts w:cs="Times New Roman CYR" w:ascii="Times New Roman CYR" w:hAnsi="Times New Roman CYR"/>
          <w:i/>
          <w:iCs/>
          <w:color w:val="000000"/>
          <w:sz w:val="24"/>
          <w:szCs w:val="24"/>
        </w:rPr>
        <w:t xml:space="preserve">(Василию) </w:t>
      </w:r>
      <w:r>
        <w:rPr>
          <w:rFonts w:cs="Times New Roman CYR" w:ascii="Times New Roman CYR" w:hAnsi="Times New Roman CYR"/>
          <w:color w:val="000000"/>
          <w:sz w:val="24"/>
          <w:szCs w:val="24"/>
        </w:rPr>
        <w:t>Тут мужик показывает, что я дрова у него брал. Что скажеш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Никогда не брали дров с возов. Только на складе. Христом богом клянус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Барин, побойся Бога! Твой купон, зачем не признаешь? Ты богатый, дом вон какой. А у меня жена родить должна, детки малые. Я на лошадь новую деньги коплю, без нее не прожить нам. Ты же сам ко мне подошел, дрова купил. Я тебе до дому и довез, вот и запомнил. Твой же купон, барин, твой!</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Евгений Михайлович: </w:t>
      </w:r>
      <w:r>
        <w:rPr>
          <w:rFonts w:cs="Times New Roman CYR" w:ascii="Times New Roman CYR" w:hAnsi="Times New Roman CYR"/>
          <w:i/>
          <w:iCs/>
          <w:color w:val="000000"/>
          <w:sz w:val="24"/>
          <w:szCs w:val="24"/>
        </w:rPr>
        <w:t xml:space="preserve">(Городовому) </w:t>
      </w:r>
      <w:r>
        <w:rPr>
          <w:rFonts w:cs="Times New Roman CYR" w:ascii="Times New Roman CYR" w:hAnsi="Times New Roman CYR"/>
          <w:color w:val="000000"/>
          <w:sz w:val="24"/>
          <w:szCs w:val="24"/>
        </w:rPr>
        <w:t>Что же это, на невинных людей напраслину возводят?</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Городовой: Благодарим покорно-с. Простите за беспокойство, Евгений Михайлович. Прояснить нужно было-с. </w:t>
      </w:r>
      <w:r>
        <w:rPr>
          <w:rFonts w:cs="Times New Roman CYR" w:ascii="Times New Roman CYR" w:hAnsi="Times New Roman CYR"/>
          <w:i/>
          <w:iCs/>
          <w:color w:val="000000"/>
          <w:sz w:val="24"/>
          <w:szCs w:val="24"/>
        </w:rPr>
        <w:t xml:space="preserve">(Ивану Миронову) </w:t>
      </w:r>
      <w:r>
        <w:rPr>
          <w:rFonts w:cs="Times New Roman CYR" w:ascii="Times New Roman CYR" w:hAnsi="Times New Roman CYR"/>
          <w:color w:val="000000"/>
          <w:sz w:val="24"/>
          <w:szCs w:val="24"/>
        </w:rPr>
        <w:t>А ну ступай, паскуд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Грех, барин! Умирать будем! Грех!</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овой: Пошел!</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родовой уводит Ивана Миронова.</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Так, ежели суд будет, Василий, на суде то же самое скажешь, не побоишься?</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Вы мне на водку обещал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от, держ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А чего говорить-то? Не берем с возов дрова. Только со складу. Делов-то!</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Евгений Михайлович сует еще денег Василию и заходит в дом. Василий пересчитывает деньги, смеется.</w:t>
      </w:r>
    </w:p>
    <w:p>
      <w:pPr>
        <w:pStyle w:val="Normal"/>
        <w:autoSpaceDE w:val="false"/>
        <w:spacing w:lineRule="auto" w:line="240" w:before="0" w:after="100"/>
        <w:ind w:first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pPr>
      <w:r>
        <w:rPr>
          <w:rFonts w:cs="Times New Roman CYR" w:ascii="Times New Roman CYR" w:hAnsi="Times New Roman CYR"/>
          <w:b/>
          <w:bCs/>
          <w:color w:val="000000"/>
          <w:sz w:val="24"/>
          <w:szCs w:val="24"/>
        </w:rPr>
        <w:t>Картина 6</w:t>
      </w:r>
      <w:r>
        <w:rPr>
          <w:rFonts w:cs="Times New Roman CYR" w:ascii="Times New Roman CYR" w:hAnsi="Times New Roman CYR"/>
          <w:color w:val="000000"/>
          <w:sz w:val="24"/>
          <w:szCs w:val="24"/>
        </w:rPr>
        <w:t>.</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Прошло пол года. Комната проститутки в публичном доме. Иван Миронов сидит на стуле, застегивает рубаху, натягивает сапоги.</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Ты не думай, я не лыком шит. Я же обиды такой стерпеть не смог. Пришел я к аблакату. Сенька свояк мой надоумил. Аблакат взялся за дело. Я, говорит, не ради выгоды, а ради правды. Вот какой челове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Мурмурчик, да разве бывают такие? Что б без выгоды? Это он так, для красного словца про правду брякнул, а сам поди, обобрал тебя, как липк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Да не! Какая с меня выгода! От полиции за пятерку откупился. А оставшиеся семь я пропил с горя. И все! Вернулся  к жене без дров, без денег, пьяный мертвецки. Она лупит меня, а я лег на брюхо, да реву. Пусть думаю лупит, хоть ей легче. У нее уж пузо на лоб лезло, еле ходила, но била больно. Она бьет, я реву белугой. От обиды реву, понимаеш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у, так что же с аблакатом твоим вышло, али не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Нет, не вышло. Отказал судья в иске, еще и судебных издержек положили взыска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И что ж? Много взыскал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Пять рублей, да мне господишко тот проклятый простил их великодуш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Ишь, какой, благородны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Все эти господа только тем и живут, что бы нашего брата обобра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Да, да, это ты верно говоришь. Это собаки еще те. Все косточки твои обглодаю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Запил я после этого – страсть! Жена все попрятала – хомуты, одежу, все, иначе бы пропил все к чертям! Она уж родила, мальчонку, он уже по избе начал ползать, тогда только я просох. Обида такая у меня, ненависть! Нет, думаю, ни тебе, так другим господам отомщу. И надумал я вот что -  у господ лошадей воровать. Сама посуди, у мужика лошаденка одна, укради ее – всю семью обездолишь. А у господ что? Одно развлечение. У господ и надо уводить. Вот и стал я разбойничать. Теперь по всей округе лошадей краду. Жена довольная стала, полушалок ей купил, шубу новую.</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мне? Мурмурчик, мне хоть бы платочек подарил? Через день таскаешь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Подарю, в другой раз обязательно подарю. Ты смотри, что бы не занимал тебя никто. Я вот разбогатею, да выкуплю тебя! 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у-ну. Жду, да радуюс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Жди, жди. И я все про барина того все прознал. Он этого дворника своего, Василия, который на меня лживые показания давал, рассчитал. А тот не будь дураком, да обворовал его. Ну а что, знал же где и что лежит! Вот так-то! Поймали, да он уж все деньги спусти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Ха! Так в нашем же заведении и спусти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С тобо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ет-нет. Я болела тогда. Инфлюенц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Чего?</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Проститутка: Так посадили его, значит? </w:t>
      </w:r>
      <w:r>
        <w:rPr>
          <w:rFonts w:cs="Times New Roman CYR" w:ascii="Times New Roman CYR" w:hAnsi="Times New Roman CYR"/>
          <w:i/>
          <w:iCs/>
          <w:color w:val="000000"/>
          <w:sz w:val="24"/>
          <w:szCs w:val="24"/>
        </w:rPr>
        <w:t>(тихо)</w:t>
      </w:r>
      <w:r>
        <w:rPr>
          <w:rFonts w:cs="Times New Roman CYR" w:ascii="Times New Roman CYR" w:hAnsi="Times New Roman CYR"/>
          <w:color w:val="000000"/>
          <w:sz w:val="24"/>
          <w:szCs w:val="24"/>
        </w:rPr>
        <w:t xml:space="preserve"> Он так пел хорошо, заслушаешься.</w:t>
      </w:r>
    </w:p>
    <w:p>
      <w:pPr>
        <w:pStyle w:val="Normal"/>
        <w:autoSpaceDE w:val="false"/>
        <w:spacing w:lineRule="auto" w:line="240" w:before="0" w:after="100"/>
        <w:jc w:val="both"/>
        <w:rPr/>
      </w:pPr>
      <w:r>
        <w:rPr>
          <w:rFonts w:cs="Times New Roman CYR" w:ascii="Times New Roman CYR" w:hAnsi="Times New Roman CYR"/>
          <w:color w:val="000000"/>
          <w:sz w:val="24"/>
          <w:szCs w:val="24"/>
        </w:rPr>
        <w:t>Иван Миронов: В остроге вшей кормит. Меж тем у барина дела-то все хуже и хуже. Обанкротится он, как пить дать! Вот! Вот! Бог знает, кого карает! Знает! Сказано: не воруй! Все помирать будем! Я бы это, тоже не воровал. Так только это, повязан я уж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Так не забудешь про платочек, Мурмурчи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ан Миронов: Не забуду. Прощай.</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Иван Миронов ухо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Да катись ты к черту!</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8</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Прошел год. Тихая, глухая улица. Идет Мария Семеновна. В стороне стоит Степан. Навстречу по противоположной улице идет Чуев, кричит Марии Семеновне навстреч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Что, Мария Семеновна, вдовью пенсию получил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Получила, только дыры заткнуть.</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Чуев подходит к Марии Семеновне.</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Ну, денег много, и дыры заткнете, и останет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Да, где уж много! На самое необходимое только. Вы как же, голубчи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Думал - лучше будет, а все то же, нужда. Все дорого нынче. А платить за все надоть. Кабы знал, что так выйдет жизнь, все бы поменял. Уехал бы.</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Лучше не менять, а как живешь, так и живи. Другим помогай, и легче самому стане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Да я и то на тебя, Мария Семеновна, дивлюсь. На тебе вся семья сестры твоей, и отец старик. И ты все одна да одна во все концы на людей хлопочешь. А от них добра, я вижу, мало. Должно, ты по святым книгам дошла, что награда за это будет на том свет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Про это нам неизвестно, а только жить так лучш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А в святых книгах это ес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И в книгах есть. Ты открой тольк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Надо бы. Ну что ж, прощайте. Прощайт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Прощайте.</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Чуев и Мария Семеновна расходятся, Чуев уходит. Мария Семеновна сталкивается со Степаном, идет дальше. Степан следует за ней. За углом дома он ее нагоняе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Где деньги?</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ия Семеновна не отвечает, крестится.</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Степан: Где деньги? </w:t>
      </w:r>
      <w:r>
        <w:rPr>
          <w:rFonts w:cs="Times New Roman CYR" w:ascii="Times New Roman CYR" w:hAnsi="Times New Roman CYR"/>
          <w:i/>
          <w:iCs/>
          <w:color w:val="000000"/>
          <w:sz w:val="24"/>
          <w:szCs w:val="24"/>
        </w:rPr>
        <w:t>(показывает ей нож)</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Что ты? Разве мож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Стало быть, можно.</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тепан подходит к Марии Семеновне вплотную, хочет схватить ее руки, она прижимает их к груди.</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ия Семеновна: Ох, великий грех. Что ты? Пожалей себя. Чужие души, а пуще свою губишь... Ох!</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тепан перерезает ей горло.</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Разговаривать с вами.</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ия Степановна хрипит, падает, Степан обыскивает ее, забирает деньг. Отходит в сторону, садится, курит папироску, чистит свою одежду, ухо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9</w:t>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омната проститутки. Проститутка сидит за столом, пьет. На кровати сидят черти, аккуратно сложили руки на коленки, они внимательно слушают, что говорит Степан и кивают головой. Проститутка чертей не види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А красиво тут у тебя. Нарядно.</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Проститутка: Неужто раз в публичном доме?</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А когда мне? То работа, то острог. Кругом разбойники. Все разбойники, все господа, все, кроме царя. А господа, купцы разбойники! Что ни делают, все им сходит с рук. А мужика-бедняка чуть что – в острог, вшей кормить. Вот за что меня в острог посадили?</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Проститутка: А я почем знаю? Барина какого обчистил?</w:t>
      </w:r>
    </w:p>
    <w:p>
      <w:pPr>
        <w:pStyle w:val="Normal"/>
        <w:autoSpaceDE w:val="false"/>
        <w:spacing w:lineRule="auto" w:line="240" w:before="0" w:after="100"/>
        <w:jc w:val="both"/>
        <w:rPr/>
      </w:pPr>
      <w:r>
        <w:rPr>
          <w:rFonts w:cs="Times New Roman CYR" w:ascii="Times New Roman CYR" w:hAnsi="Times New Roman CYR"/>
          <w:sz w:val="24"/>
          <w:szCs w:val="24"/>
        </w:rPr>
        <w:t xml:space="preserve">Степан: Нет. Человека убил. </w:t>
      </w:r>
      <w:r>
        <w:rPr>
          <w:rFonts w:cs="Times New Roman CYR" w:ascii="Times New Roman CYR" w:hAnsi="Times New Roman CYR"/>
          <w:color w:val="000000"/>
          <w:sz w:val="24"/>
          <w:szCs w:val="24"/>
        </w:rPr>
        <w:t>Конокрада. Ваньку Миронова. В деревне все знали, что он ворует, но молчали. Да когда и бывало на него подозрение, он выходил чист и прав. У господ воровал поначалу, а потом без разбору стал. В ту ночь у многих в деревне он коней увел. И у меня тоже. Поймали его, да народ судить его начал. Он отперся. Я ударил его, потом схватил камень и разбил голову. Чего с ним возиться-т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Как так? Вот взял и убил?</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Степан: Не я это. Все били, мир порешил убить. А я только прикончил. Делов-то! Что ж понапрасну мучить? Нынче его, завтра меня. А меня в острог за это. И пока я сидел, дом мой погорел. Потом вышел, дай думаю у мещанина знакомого остановлюсь, перночевать, чай не прогонит. А он богатый, </w:t>
      </w:r>
      <w:r>
        <w:rPr>
          <w:rFonts w:cs="Times New Roman CYR" w:ascii="Times New Roman CYR" w:hAnsi="Times New Roman CYR"/>
          <w:sz w:val="24"/>
          <w:szCs w:val="24"/>
        </w:rPr>
        <w:t>отбил у соседнего мужика жену. Скверная бабенка. Разъелась. Рожу покривила и только из милости угостила меня. Проезжих никого не было. Меня оставили ночевать на кухне. Я лег на печке, лежу и думаю, что ж у него брюхо-то такое? И вдруг пришло мне в голову ножом полоснуть это брюхо, сальник выпустить. И бабенке тоже.</w:t>
      </w:r>
    </w:p>
    <w:p>
      <w:pPr>
        <w:pStyle w:val="Normal"/>
        <w:autoSpaceDE w:val="false"/>
        <w:spacing w:lineRule="auto" w:line="240" w:before="0" w:after="100"/>
        <w:jc w:val="both"/>
        <w:rPr/>
      </w:pPr>
      <w:r>
        <w:rPr>
          <w:rFonts w:cs="Times New Roman CYR" w:ascii="Times New Roman CYR" w:hAnsi="Times New Roman CYR"/>
          <w:sz w:val="24"/>
          <w:szCs w:val="24"/>
        </w:rPr>
        <w:t xml:space="preserve">Проститутка: Степан, да что ты брешешь? Пьяный как-никак? Да что эти разговоры, к чему они? Хочешь, я покажу тебе свою обезьянку? </w:t>
      </w:r>
      <w:r>
        <w:rPr>
          <w:rFonts w:cs="Times New Roman CYR" w:ascii="Times New Roman CYR" w:hAnsi="Times New Roman CYR"/>
          <w:i/>
          <w:iCs/>
          <w:sz w:val="24"/>
          <w:szCs w:val="24"/>
        </w:rPr>
        <w:t>(Нервно смеется)</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Покончи! Покончи!</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И я все думал, думал, как я могу убийство сделать это так чисто и ловко, что никто не узнает и не помешает это делать и дальше, и дальше, и дальше над другими. Я потом сидел в трактире и приглядывался к людям: как можно убить их?</w:t>
      </w:r>
    </w:p>
    <w:p>
      <w:pPr>
        <w:pStyle w:val="Normal"/>
        <w:autoSpaceDE w:val="false"/>
        <w:spacing w:lineRule="auto" w:line="240" w:before="0" w:after="100"/>
        <w:jc w:val="both"/>
        <w:rPr/>
      </w:pPr>
      <w:r>
        <w:rPr>
          <w:rFonts w:cs="Times New Roman CYR" w:ascii="Times New Roman CYR" w:hAnsi="Times New Roman CYR"/>
          <w:sz w:val="24"/>
          <w:szCs w:val="24"/>
        </w:rPr>
        <w:t xml:space="preserve">Проститутка: </w:t>
      </w:r>
      <w:r>
        <w:rPr>
          <w:rFonts w:cs="Times New Roman CYR" w:ascii="Times New Roman CYR" w:hAnsi="Times New Roman CYR"/>
          <w:i/>
          <w:iCs/>
          <w:sz w:val="24"/>
          <w:szCs w:val="24"/>
        </w:rPr>
        <w:t xml:space="preserve">(Бросается к двери) </w:t>
      </w:r>
      <w:r>
        <w:rPr>
          <w:rFonts w:cs="Times New Roman CYR" w:ascii="Times New Roman CYR" w:hAnsi="Times New Roman CYR"/>
          <w:sz w:val="24"/>
          <w:szCs w:val="24"/>
        </w:rPr>
        <w:t>Марта Францевна! Марта Францевна! Спасите!</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Покончи! Убей! Убей ее!</w:t>
      </w:r>
    </w:p>
    <w:p>
      <w:pPr>
        <w:pStyle w:val="Normal"/>
        <w:autoSpaceDE w:val="false"/>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sz w:val="24"/>
          <w:szCs w:val="24"/>
        </w:rPr>
        <w:t>Проститутка хочет убежать, но Степан стоит в дверях. Проститутка мечется, запрыгивает на кровать, долбит кулаками в стену, кричит. Черти всполошились, соскочили с кровати, заползали по комнате.</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В другой раз ночевать зашел к земляку, ломовому извозчику. Его дома не было. Я сидел, разговаривал с его бабой. Она повернулась к печи, а мне пришло в голову убить ее. И убил. Дети стали кричать, убил и их. И ушел.</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Проститутка: Марта Францевна! Марта Францевна!</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На другой день на улице слышу разговор с женщиной, она пенсию получила немалую. Ее взгляд испугал меня. Но всё-таки я решил забрать деньги. Полоснул ее ножом по горлу. По горлу! По горлу!</w:t>
      </w:r>
    </w:p>
    <w:p>
      <w:pPr>
        <w:pStyle w:val="Normal"/>
        <w:autoSpaceDE w:val="false"/>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0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Черти смеются, кривляются. Степан подходит к зеркалу, рассматривает свое отражение. Проститутка выбегает.</w:t>
      </w:r>
    </w:p>
    <w:p>
      <w:pPr>
        <w:pStyle w:val="Normal"/>
        <w:autoSpaceDE w:val="false"/>
        <w:spacing w:lineRule="auto" w:line="240" w:before="0" w:after="1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С ней покончил — и с собой покончи, а то не дадим покоя! Покончи! Покончи! С ней покончил — и с собой… Не дадим, не дадим покоя! Петлю можно сделать…</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Я думал, что и это убийство сойдет мне. Но вдруг почувствовал такую усталость. Лег в канаву и пролежал в ней остаток ночи и весь день. Лежали все лицо ее видел, худое, испуганное. И слышал ее голос. Особенный, ее шепелявящий, жалостный голос. Так страшно стало. Я глаза закрою, головой мотаю из стороны в сторону. На минутку легче. А потом они явились. Сначала один, потом другой. Черные. Глаза красные, делают рожи и все одно твердят.</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С ней покончил — и с собой покончи. С ней покончил — и с собой покончи.</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Глаза открою – опять она. Лицо ее, голос. И так жалко ее. И так гадко, гадко. И страшно. Глаза закрою – черные.</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Петлю, петлю можно сделать…</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А потом пошел в кабак и принялся пить.</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Покончи! Покончи! Не отстанем, не уйдем! Покончи! Покончи!</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Пил, пил, пил.</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Перерезал ей горло – и себе перережь. Покончи! Покончи!</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Пил, пил, пил.</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Не медли! Покончи! Ну же! Покончи!</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Но сколько ни пил, хмель не брал.</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Черти: С ней покончил - и с собой покончи, с ней покончил - и с собой покончи, с ней покончил - и с собой покончи. Петлю можно сделать, зажечь можно. По горлу! По горлу! Покончи! Покончи! Покончи! Петлю! Петлю! Покончи! Покончи!</w:t>
      </w:r>
    </w:p>
    <w:p>
      <w:pPr>
        <w:pStyle w:val="Normal"/>
        <w:autoSpaceDE w:val="false"/>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0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Степан выдергивает декоративную ленту из шторы. Делает петлю. Вешается. Начинает хрипеть, веревка обрывается. Он срывает ее, бросает в дверь. Входит Мария Семеновна, у нее перерезана шея. Черти разбегаются, прячутся под кровать.</w:t>
      </w:r>
    </w:p>
    <w:p>
      <w:pPr>
        <w:pStyle w:val="Normal"/>
        <w:autoSpaceDE w:val="false"/>
        <w:spacing w:lineRule="auto" w:line="240" w:before="0" w:after="1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100"/>
        <w:rPr>
          <w:rFonts w:ascii="Times New Roman CYR" w:hAnsi="Times New Roman CYR" w:cs="Times New Roman CYR"/>
          <w:sz w:val="24"/>
          <w:szCs w:val="24"/>
        </w:rPr>
      </w:pPr>
      <w:r>
        <w:rPr>
          <w:rFonts w:cs="Times New Roman CYR" w:ascii="Times New Roman CYR" w:hAnsi="Times New Roman CYR"/>
          <w:sz w:val="24"/>
          <w:szCs w:val="24"/>
        </w:rPr>
        <w:t>Мария Семеновна: Что ты? Разве можно?</w:t>
      </w:r>
    </w:p>
    <w:p>
      <w:pPr>
        <w:pStyle w:val="Normal"/>
        <w:autoSpaceDE w:val="false"/>
        <w:spacing w:lineRule="auto" w:line="240" w:before="0" w:after="100"/>
        <w:rPr>
          <w:rFonts w:ascii="Times New Roman CYR" w:hAnsi="Times New Roman CYR" w:cs="Times New Roman CYR"/>
          <w:sz w:val="24"/>
          <w:szCs w:val="24"/>
        </w:rPr>
      </w:pPr>
      <w:r>
        <w:rPr>
          <w:rFonts w:cs="Times New Roman CYR" w:ascii="Times New Roman CYR" w:hAnsi="Times New Roman CYR"/>
          <w:sz w:val="24"/>
          <w:szCs w:val="24"/>
        </w:rPr>
        <w:t>Степан: Стало быть, можно. Не могу больше. Черные одолели, нет сил.</w:t>
      </w:r>
    </w:p>
    <w:p>
      <w:pPr>
        <w:pStyle w:val="Normal"/>
        <w:autoSpaceDE w:val="false"/>
        <w:spacing w:lineRule="auto" w:line="240" w:before="0" w:after="100"/>
        <w:rPr>
          <w:rFonts w:ascii="Times New Roman CYR" w:hAnsi="Times New Roman CYR" w:cs="Times New Roman CYR"/>
          <w:sz w:val="24"/>
          <w:szCs w:val="24"/>
        </w:rPr>
      </w:pPr>
      <w:r>
        <w:rPr>
          <w:rFonts w:cs="Times New Roman CYR" w:ascii="Times New Roman CYR" w:hAnsi="Times New Roman CYR"/>
          <w:sz w:val="24"/>
          <w:szCs w:val="24"/>
        </w:rPr>
        <w:t>Мария Семеновна: Ох, великий грех. Что ты? Пожалей себя. Чужие души, а пуще свою губишь. Ох!</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Что ж, простишь меня?</w:t>
      </w:r>
    </w:p>
    <w:p>
      <w:pPr>
        <w:pStyle w:val="Normal"/>
        <w:autoSpaceDE w:val="false"/>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0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Мария Семеновна не отвечает.</w:t>
      </w:r>
    </w:p>
    <w:p>
      <w:pPr>
        <w:pStyle w:val="Normal"/>
        <w:autoSpaceDE w:val="false"/>
        <w:spacing w:lineRule="auto" w:line="240" w:before="0" w:after="1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Простишь ли?</w:t>
      </w:r>
    </w:p>
    <w:p>
      <w:pPr>
        <w:pStyle w:val="Normal"/>
        <w:autoSpaceDE w:val="false"/>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0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Мария Семеновна молчит.</w:t>
      </w:r>
    </w:p>
    <w:p>
      <w:pPr>
        <w:pStyle w:val="Normal"/>
        <w:autoSpaceDE w:val="false"/>
        <w:spacing w:lineRule="auto" w:line="240" w:before="0" w:after="1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100"/>
        <w:rPr>
          <w:rFonts w:ascii="Times New Roman CYR" w:hAnsi="Times New Roman CYR" w:cs="Times New Roman CYR"/>
          <w:sz w:val="24"/>
          <w:szCs w:val="24"/>
        </w:rPr>
      </w:pPr>
      <w:r>
        <w:rPr>
          <w:rFonts w:cs="Times New Roman CYR" w:ascii="Times New Roman CYR" w:hAnsi="Times New Roman CYR"/>
          <w:sz w:val="24"/>
          <w:szCs w:val="24"/>
        </w:rPr>
        <w:t>Степан: Простишь?</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ия Семеновна уходит. Черти выглядывают из-под кровати. Вбегает Городовой, в двери заглядывает проститутка, полуголые гости.</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Городовой: Что за шум? Что здесь происходит? Ты чей будешь?</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А тот самый, я намедни много людей перерезал.</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Городовой: Смотри, у меня не шалить. Вставай! Идем в участок. Если только замечу что - застрелю. От меня не убежишь.</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Степан: Что мне бегать, я сам в руки дался.</w:t>
      </w:r>
    </w:p>
    <w:p>
      <w:pPr>
        <w:pStyle w:val="Normal"/>
        <w:autoSpaceDE w:val="false"/>
        <w:spacing w:lineRule="auto" w:line="240" w:before="0" w:after="100"/>
        <w:jc w:val="both"/>
        <w:rPr>
          <w:rFonts w:ascii="Times New Roman CYR" w:hAnsi="Times New Roman CYR" w:cs="Times New Roman CYR"/>
          <w:sz w:val="24"/>
          <w:szCs w:val="24"/>
        </w:rPr>
      </w:pPr>
      <w:r>
        <w:rPr>
          <w:rFonts w:cs="Times New Roman CYR" w:ascii="Times New Roman CYR" w:hAnsi="Times New Roman CYR"/>
          <w:sz w:val="24"/>
          <w:szCs w:val="24"/>
        </w:rPr>
        <w:t>Городовой: Ну, со мной не разговаривать! А когда начальство говорит, смотри в глаза! Ну, ну! Марш! Нечего прикидываться.</w:t>
      </w:r>
    </w:p>
    <w:p>
      <w:pPr>
        <w:pStyle w:val="Normal"/>
        <w:autoSpaceDE w:val="false"/>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родовой уводит Степана. Черти уходят за ними. Проститутка заходит в комнату, закрывается, задергивает шторы. Снимает еще одну ленту со шторы, делает петлю. Раздается стук в дверь, проститутка быстро прячет петлю, принимает томную поз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Да-да!</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аглядывает Смоковников.</w:t>
      </w:r>
    </w:p>
    <w:p>
      <w:pPr>
        <w:pStyle w:val="Normal"/>
        <w:autoSpaceDE w:val="false"/>
        <w:spacing w:lineRule="auto" w:line="240" w:before="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моковников: Ты принимаешь? Что у вас тут за бардак творится? Крики, городовой…</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Заходи, Мурмурчик, заходи.</w:t>
      </w:r>
    </w:p>
    <w:p>
      <w:pPr>
        <w:pStyle w:val="Normal"/>
        <w:autoSpaceDE w:val="false"/>
        <w:spacing w:lineRule="auto" w:line="240" w:before="0" w:after="10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торое действие.</w:t>
      </w:r>
    </w:p>
    <w:p>
      <w:pPr>
        <w:pStyle w:val="Normal"/>
        <w:autoSpaceDE w:val="false"/>
        <w:spacing w:lineRule="auto" w:line="240" w:before="0" w:after="10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Картина 1. </w:t>
      </w:r>
    </w:p>
    <w:p>
      <w:pPr>
        <w:pStyle w:val="Normal"/>
        <w:autoSpaceDE w:val="false"/>
        <w:spacing w:lineRule="auto" w:line="240" w:before="0" w:after="1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Тюремная камера. В ней Степан, Чуев, Василий. Чуев читает. Василий лежит на нарах.</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pPr>
      <w:r>
        <w:rPr>
          <w:rFonts w:cs="Times New Roman CYR" w:ascii="Times New Roman CYR" w:hAnsi="Times New Roman CYR"/>
          <w:color w:val="000000"/>
          <w:sz w:val="24"/>
          <w:szCs w:val="24"/>
        </w:rPr>
        <w:t xml:space="preserve">Василий </w:t>
      </w:r>
      <w:r>
        <w:rPr>
          <w:rFonts w:cs="Times New Roman CYR" w:ascii="Times New Roman CYR" w:hAnsi="Times New Roman CYR"/>
          <w:i/>
          <w:iCs/>
          <w:color w:val="000000"/>
          <w:sz w:val="24"/>
          <w:szCs w:val="24"/>
        </w:rPr>
        <w:t>(поет)</w:t>
      </w:r>
      <w:r>
        <w:rPr>
          <w:rFonts w:cs="Times New Roman CYR" w:ascii="Times New Roman CYR" w:hAnsi="Times New Roman CYR"/>
          <w:color w:val="000000"/>
          <w:sz w:val="24"/>
          <w:szCs w:val="24"/>
        </w:rPr>
        <w:t>: Мне постыла жизнь такая, съела грусть меня, тоска...</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Степан: </w:t>
      </w:r>
      <w:r>
        <w:rPr>
          <w:rFonts w:cs="Times New Roman CYR" w:ascii="Times New Roman CYR" w:hAnsi="Times New Roman CYR"/>
          <w:i/>
          <w:iCs/>
          <w:color w:val="000000"/>
          <w:sz w:val="24"/>
          <w:szCs w:val="24"/>
        </w:rPr>
        <w:t xml:space="preserve">(Чуеву) </w:t>
      </w:r>
      <w:r>
        <w:rPr>
          <w:rFonts w:cs="Times New Roman CYR" w:ascii="Times New Roman CYR" w:hAnsi="Times New Roman CYR"/>
          <w:color w:val="000000"/>
          <w:sz w:val="24"/>
          <w:szCs w:val="24"/>
        </w:rPr>
        <w:t>Чуев, что ты там все читаешь? За что тебя сослали, расскажи хоть. А то тоска. Хоть во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За истинную веру Христову сослали. За евангельский закон.</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Ха! За истинную веру, слушай его больше! За богохульство его сослал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Нет, не за богохульство. За евангельский закон.</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И в чем же евангельский закон?</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В том, чтобы не молиться рукотворным богам, а поклоняться в духе и истине.</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Василий: </w:t>
      </w:r>
      <w:r>
        <w:rPr>
          <w:rFonts w:cs="Times New Roman CYR" w:ascii="Times New Roman CYR" w:hAnsi="Times New Roman CYR"/>
          <w:i/>
          <w:iCs/>
          <w:color w:val="000000"/>
          <w:sz w:val="24"/>
          <w:szCs w:val="24"/>
        </w:rPr>
        <w:t xml:space="preserve">(Степану) </w:t>
      </w:r>
      <w:r>
        <w:rPr>
          <w:rFonts w:cs="Times New Roman CYR" w:ascii="Times New Roman CYR" w:hAnsi="Times New Roman CYR"/>
          <w:color w:val="000000"/>
          <w:sz w:val="24"/>
          <w:szCs w:val="24"/>
        </w:rPr>
        <w:t>Во заливает! Это еще как?</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Погоди, Василий. Чуев, а вот скажи, за дурные дела что будет?</w:t>
      </w:r>
    </w:p>
    <w:p>
      <w:pPr>
        <w:pStyle w:val="Normal"/>
        <w:autoSpaceDE w:val="false"/>
        <w:spacing w:lineRule="auto" w:line="240" w:before="0" w:after="100"/>
        <w:rPr/>
      </w:pPr>
      <w:r>
        <w:rPr>
          <w:rFonts w:cs="Times New Roman CYR" w:ascii="Times New Roman CYR" w:hAnsi="Times New Roman CYR"/>
          <w:color w:val="000000"/>
          <w:sz w:val="24"/>
          <w:szCs w:val="24"/>
        </w:rPr>
        <w:t xml:space="preserve">Василий: </w:t>
      </w:r>
      <w:r>
        <w:rPr>
          <w:rFonts w:cs="Times New Roman CYR" w:ascii="Times New Roman CYR" w:hAnsi="Times New Roman CYR"/>
          <w:i/>
          <w:iCs/>
          <w:color w:val="000000"/>
          <w:sz w:val="24"/>
          <w:szCs w:val="24"/>
        </w:rPr>
        <w:t xml:space="preserve">(поет) </w:t>
      </w:r>
      <w:r>
        <w:rPr>
          <w:rFonts w:cs="Times New Roman CYR" w:ascii="Times New Roman CYR" w:hAnsi="Times New Roman CYR"/>
          <w:color w:val="000000"/>
          <w:sz w:val="24"/>
          <w:szCs w:val="24"/>
        </w:rPr>
        <w:t>Скоро ль, скоро ль, гробовая скроет грудь мою доска?</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Чуев: Вот </w:t>
      </w:r>
      <w:r>
        <w:rPr>
          <w:rFonts w:cs="Times New Roman CYR" w:ascii="Times New Roman CYR" w:hAnsi="Times New Roman CYR"/>
          <w:i/>
          <w:iCs/>
          <w:color w:val="000000"/>
          <w:sz w:val="24"/>
          <w:szCs w:val="24"/>
        </w:rPr>
        <w:t>(показывает книгу).</w:t>
      </w:r>
      <w:r>
        <w:rPr>
          <w:rFonts w:cs="Times New Roman CYR" w:ascii="Times New Roman CYR" w:hAnsi="Times New Roman CYR"/>
          <w:color w:val="000000"/>
          <w:sz w:val="24"/>
          <w:szCs w:val="24"/>
        </w:rPr>
        <w:t>Тут всё сказа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Правда что ли? И что же сказано?</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Чуев: Так вот же, вот… </w:t>
      </w:r>
      <w:r>
        <w:rPr>
          <w:rFonts w:cs="Times New Roman CYR" w:ascii="Times New Roman CYR" w:hAnsi="Times New Roman CYR"/>
          <w:i/>
          <w:iCs/>
          <w:color w:val="000000"/>
          <w:sz w:val="24"/>
          <w:szCs w:val="24"/>
        </w:rPr>
        <w:t>(читает)</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 xml:space="preserve">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торону свою, а козлов — по левую. Тогда скажет царь тем, которые по правую сторону его: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Тогда праведники скажут ему в отве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И царь скажет им в отве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Истинно говорю вам: так как вы сделали это одному из сих братьев моих меньших, то сделали мне</w:t>
      </w:r>
      <w:r>
        <w:rPr>
          <w:rFonts w:cs="Times New Roman" w:ascii="Times New Roman" w:hAnsi="Times New Roman"/>
          <w:color w:val="000000"/>
          <w:sz w:val="24"/>
          <w:szCs w:val="24"/>
          <w:lang w:val="en-US"/>
        </w:rPr>
        <w:t>».</w:t>
      </w:r>
    </w:p>
    <w:p>
      <w:pPr>
        <w:pStyle w:val="Normal"/>
        <w:autoSpaceDE w:val="false"/>
        <w:spacing w:lineRule="auto" w:line="240" w:before="0" w:after="100"/>
        <w:jc w:val="both"/>
        <w:rPr>
          <w:rFonts w:ascii="Times New Roman CYR" w:hAnsi="Times New Roman CYR" w:cs="Times New Roman CYR"/>
          <w:i/>
          <w:i/>
          <w:iCs/>
          <w:color w:val="000000"/>
          <w:sz w:val="24"/>
          <w:szCs w:val="24"/>
        </w:rPr>
      </w:pPr>
      <w:r>
        <w:rPr>
          <w:rFonts w:cs="Times New Roman CYR" w:ascii="Times New Roman CYR" w:hAnsi="Times New Roman CYR"/>
          <w:color w:val="000000"/>
          <w:sz w:val="24"/>
          <w:szCs w:val="24"/>
        </w:rPr>
        <w:t>Василий: А что верно! С этим я согласен. Добро надо творить, согласен. Так вот только понятия у всех разные, а? Чуев, ты вот умный, так вот скажи-ка мне…</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Чуев: </w:t>
      </w:r>
      <w:r>
        <w:rPr>
          <w:rFonts w:cs="Times New Roman CYR" w:ascii="Times New Roman CYR" w:hAnsi="Times New Roman CYR"/>
          <w:i/>
          <w:iCs/>
          <w:color w:val="000000"/>
          <w:sz w:val="24"/>
          <w:szCs w:val="24"/>
        </w:rPr>
        <w:t xml:space="preserve">(Василию) </w:t>
      </w:r>
      <w:r>
        <w:rPr>
          <w:rFonts w:cs="Times New Roman CYR" w:ascii="Times New Roman CYR" w:hAnsi="Times New Roman CYR"/>
          <w:color w:val="000000"/>
          <w:sz w:val="24"/>
          <w:szCs w:val="24"/>
        </w:rPr>
        <w:t xml:space="preserve">Погоди, Василий! </w:t>
      </w:r>
      <w:r>
        <w:rPr>
          <w:rFonts w:cs="Times New Roman CYR" w:ascii="Times New Roman CYR" w:hAnsi="Times New Roman CYR"/>
          <w:i/>
          <w:iCs/>
          <w:color w:val="000000"/>
          <w:sz w:val="24"/>
          <w:szCs w:val="24"/>
        </w:rPr>
        <w:t xml:space="preserve">(Продолжает читать) </w:t>
      </w:r>
      <w:r>
        <w:rPr>
          <w:rFonts w:cs="Times New Roman CYR" w:ascii="Times New Roman CYR" w:hAnsi="Times New Roman CYR"/>
          <w:color w:val="000000"/>
          <w:sz w:val="24"/>
          <w:szCs w:val="24"/>
        </w:rPr>
        <w:t xml:space="preserve">Тогда скажет и тем, которые по левую сторону: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Идите от меня, проклятые, в огнь вечный, уготованный дья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Тогда и они скажут ему в отве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Господи! когда мы видели тебя алчущим, или жаждущим, или странником, или нагим, или больным, или в темнице, и не послужили тебе?</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Тогда скажет им в отве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Истинно говорю вам: так как вы не сделали этого одному из сих меньших, то не сделали мне</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И пойдут сии в муку вечную, а праведники — в жизнь вечную</w:t>
      </w:r>
      <w:r>
        <w:rPr>
          <w:rFonts w:cs="Times New Roman" w:ascii="Times New Roman" w:hAnsi="Times New Roman"/>
          <w:color w:val="000000"/>
          <w:sz w:val="24"/>
          <w:szCs w:val="24"/>
          <w:lang w:val="en-US"/>
        </w:rPr>
        <w:t>».</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Верно! Идите, мол, проклятые, в муку вечную, никого не кормили, а сами жрали. Так им и надо. Х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Ну, а прощение разве не будет?</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Чуев: И об этом сказано. Сейчас укажу </w:t>
      </w:r>
      <w:r>
        <w:rPr>
          <w:rFonts w:cs="Times New Roman CYR" w:ascii="Times New Roman CYR" w:hAnsi="Times New Roman CYR"/>
          <w:i/>
          <w:iCs/>
          <w:color w:val="000000"/>
          <w:sz w:val="24"/>
          <w:szCs w:val="24"/>
        </w:rPr>
        <w:t xml:space="preserve">(листает книгу). </w:t>
      </w:r>
      <w:r>
        <w:rPr>
          <w:rFonts w:cs="Times New Roman CYR" w:ascii="Times New Roman CYR" w:hAnsi="Times New Roman CYR"/>
          <w:color w:val="000000"/>
          <w:sz w:val="24"/>
          <w:szCs w:val="24"/>
        </w:rPr>
        <w:t xml:space="preserve">Во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И вели с ним</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с Христом, значит,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 xml:space="preserve">на смерть и двух злодеев. И, когда пришли на место, называемое лобное, там распяли его и злодеев, одного по правую, а другого по левую сторону.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 xml:space="preserve">Иисус же говорил: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Отче, прости им, ибо не знают, что делают</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И стоял народ и смотрел. Насмехались же вместе с ними и начальники, говоря: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Других спасал, пусть спасет себя самого, если он Христос, избранник Божий</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Также и воины ругались над ним, подходя и поднося ему уксус и говоря: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Если ты царь иудейский, спаси себя самого</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И была над ним надпись, надписанная словами греческими, римскими и еврейскими: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Сей есть царь иудейский</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Один из повешенных злодеев злословил его и говорил: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Если ты Христос, спаси себя и нас</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Другой же, напротив, унимал его и говорил: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Или ты не боишься Бога, когда и сам осужден на то же? И мы осуждены справедливо, потому что достойное по делам нашим приняли; а он ничего худого не сделал</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И сказал Иисусу: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Помяни меня, Господи, когда приидешь во царствие твое</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И сказал ему Иисус: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Истинно говорю тебе: ныне же будешь со мной в раю</w:t>
      </w:r>
      <w:r>
        <w:rPr>
          <w:rFonts w:cs="Times New Roman" w:ascii="Times New Roman" w:hAnsi="Times New Roman"/>
          <w:color w:val="000000"/>
          <w:sz w:val="24"/>
          <w:szCs w:val="24"/>
          <w:lang w:val="en-US"/>
        </w:rPr>
        <w:t>»</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Так что же получается, разбойник первым в рай попал? Ты не то что-то читаешь, а ну-ка, дай я.</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асилий берет у Чуева книгу, но читает не недолго, начинает ходить по камере.</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pPr>
      <w:r>
        <w:rPr>
          <w:rFonts w:cs="Times New Roman CYR" w:ascii="Times New Roman CYR" w:hAnsi="Times New Roman CYR"/>
          <w:color w:val="000000"/>
          <w:sz w:val="24"/>
          <w:szCs w:val="24"/>
        </w:rPr>
        <w:t>Василий:</w:t>
      </w:r>
      <w:r>
        <w:rPr>
          <w:rFonts w:cs="Times New Roman CYR" w:ascii="Times New Roman CYR" w:hAnsi="Times New Roman CYR"/>
          <w:i/>
          <w:iCs/>
          <w:color w:val="000000"/>
          <w:sz w:val="24"/>
          <w:szCs w:val="24"/>
        </w:rPr>
        <w:t>(поет)</w:t>
      </w:r>
      <w:r>
        <w:rPr>
          <w:rFonts w:cs="Times New Roman CYR" w:ascii="Times New Roman CYR" w:hAnsi="Times New Roman CYR"/>
          <w:color w:val="000000"/>
          <w:sz w:val="24"/>
          <w:szCs w:val="24"/>
        </w:rPr>
        <w:t xml:space="preserve"> Потерял он улицу, потерял он дом свой родной. Потерял он девушку, платочек голубой.</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асилий подходит к Степан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Ну, брат, я вот бежать хочу. Все готово, чтоб бежать. Завтра я взбаламучу арестантов. Повод найдется, то харчи не те, то вши заели, то так, нарушение прав человека выдумаю. Они взбунтуют, их допросят, что, мол, за неспокойствие такое. А они на меня скажут. Переведут меня в верхние камеры, а уж там я знаю, как убраться. Ход есть. Ты мне только подсоб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Что делать надо?</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асилий оглядывается, что-то шепчет Степану.</w:t>
      </w:r>
    </w:p>
    <w:p>
      <w:pPr>
        <w:pStyle w:val="Normal"/>
        <w:autoSpaceDE w:val="false"/>
        <w:spacing w:lineRule="auto" w:line="240" w:before="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Хорошо, это можно. Куда пойдешь-то?</w:t>
      </w:r>
    </w:p>
    <w:p>
      <w:pPr>
        <w:pStyle w:val="Normal"/>
        <w:autoSpaceDE w:val="false"/>
        <w:spacing w:lineRule="auto" w:line="240" w:before="0" w:after="100"/>
        <w:rPr/>
      </w:pPr>
      <w:r>
        <w:rPr>
          <w:rFonts w:cs="Times New Roman CYR" w:ascii="Times New Roman CYR" w:hAnsi="Times New Roman CYR"/>
          <w:color w:val="000000"/>
          <w:sz w:val="24"/>
          <w:szCs w:val="24"/>
        </w:rPr>
        <w:t xml:space="preserve">Василий: А куда глаза глядят. Разве мало народу плохого? Как и прежде воровать буду, я разве душегуб какой? Я ни одной души не погубил, а что воровать? Что ж тут плохого? Разве они не грабят нашего брата? Да что ж им в зубы-то смотреть? Ну, вот я церковь обобрал. Кому от этого худо? Я теперь хочу так сделать, чтобы не лавчонку, а хватить казну побольше и раздавать. Добрым людям раздавать. Делиться надо! Делиться! </w:t>
      </w:r>
      <w:r>
        <w:rPr>
          <w:rFonts w:cs="Times New Roman CYR" w:ascii="Times New Roman CYR" w:hAnsi="Times New Roman CYR"/>
          <w:i/>
          <w:iCs/>
          <w:color w:val="000000"/>
          <w:sz w:val="24"/>
          <w:szCs w:val="24"/>
        </w:rPr>
        <w:t>(поет)</w:t>
      </w:r>
      <w:r>
        <w:rPr>
          <w:rFonts w:cs="Times New Roman CYR" w:ascii="Times New Roman CYR" w:hAnsi="Times New Roman CYR"/>
          <w:color w:val="000000"/>
          <w:sz w:val="24"/>
          <w:szCs w:val="24"/>
        </w:rPr>
        <w:t xml:space="preserve"> Эх, загулял, загулял, загулял, парнишка молодой, молодой, в красной рубашоночке, хорошенький такой.</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тепан подходит к Чуев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Так вот она в чем истинная вера? Спасутся только те, кто кормил, поил бедных, посещал заключенных, а в ад пойдут, кто не делал этого? Так что ли? А всё-таки разбойник только на кресте покаялся, а и то пошел в рай. Милостивые пойдут в рай, а немилостивые — в ад, значит, что всем надо быть милостивыми, а что разбойника Христос простил, значит, что и Христос был милостив? Как это? Ты разъясни мне, про разбойника-т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Щедр и милостив Господь, долготерпелив и многомилостив. Все люди — братья и им надо любить и жалеть друг друга, и тогда всем хорошо буде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Я сколько душ загубил, а она, сердечная, только людям помогала. Что же, думаешь, мне с ней одно будет? Нет, погод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Степан, тут на все ответ есть. Сам почитай, коли задумался.</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Чуев дает Степану книг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Я учился  грамоте по-старинному: аз, буки, веди. А дальше азбуки и не могу понять складов. Не понимаю я, как из букв слова складываются.</w:t>
      </w:r>
    </w:p>
    <w:p>
      <w:pPr>
        <w:pStyle w:val="Normal"/>
        <w:autoSpaceDE w:val="false"/>
        <w:spacing w:lineRule="auto" w:line="240" w:before="0" w:after="100"/>
        <w:rPr/>
      </w:pPr>
      <w:r>
        <w:rPr>
          <w:rFonts w:cs="Times New Roman CYR" w:ascii="Times New Roman CYR" w:hAnsi="Times New Roman CYR"/>
          <w:color w:val="000000"/>
          <w:sz w:val="24"/>
          <w:szCs w:val="24"/>
        </w:rPr>
        <w:t xml:space="preserve">Чуев: Да ты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Отче</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знае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Знаю.</w:t>
      </w:r>
    </w:p>
    <w:p>
      <w:pPr>
        <w:pStyle w:val="Normal"/>
        <w:autoSpaceDE w:val="false"/>
        <w:spacing w:lineRule="auto" w:line="240" w:before="0" w:after="100"/>
        <w:rPr/>
      </w:pPr>
      <w:r>
        <w:rPr>
          <w:rFonts w:cs="Times New Roman CYR" w:ascii="Times New Roman CYR" w:hAnsi="Times New Roman CYR"/>
          <w:color w:val="000000"/>
          <w:sz w:val="24"/>
          <w:szCs w:val="24"/>
        </w:rPr>
        <w:t xml:space="preserve">Чуев: </w:t>
      </w:r>
      <w:r>
        <w:rPr>
          <w:rFonts w:cs="Times New Roman CYR" w:ascii="Times New Roman CYR" w:hAnsi="Times New Roman CYR"/>
          <w:i/>
          <w:iCs/>
          <w:color w:val="000000"/>
          <w:sz w:val="24"/>
          <w:szCs w:val="24"/>
        </w:rPr>
        <w:t xml:space="preserve">(листает книгу) </w:t>
      </w:r>
      <w:r>
        <w:rPr>
          <w:rFonts w:cs="Times New Roman CYR" w:ascii="Times New Roman CYR" w:hAnsi="Times New Roman CYR"/>
          <w:color w:val="000000"/>
          <w:sz w:val="24"/>
          <w:szCs w:val="24"/>
        </w:rPr>
        <w:t xml:space="preserve">Ну вот читай ее. Вот она. Вот видишь: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Отче наш, сущий на небесех…</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Ты прочитать попробуй, и сложится все.</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тепан начинает читать.</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Степан: И точно, вот же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Отче наш, сущий на небесех</w:t>
      </w:r>
      <w:r>
        <w:rPr>
          <w:rFonts w:cs="Times New Roman" w:ascii="Times New Roman" w:hAnsi="Times New Roman"/>
          <w:color w:val="000000"/>
          <w:sz w:val="24"/>
          <w:szCs w:val="24"/>
          <w:lang w:val="en-US"/>
        </w:rPr>
        <w:t>»</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ев: Ну, складывает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Складывается.</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2.</w:t>
      </w:r>
    </w:p>
    <w:p>
      <w:pPr>
        <w:pStyle w:val="Normal"/>
        <w:autoSpaceDE w:val="false"/>
        <w:spacing w:lineRule="auto" w:line="240" w:before="0" w:after="1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ind w:firstLine="48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абинет следователя Махина. Махин допрашивает Степана.</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А сейчас вы отбываете срок за убийство шести человек. Верн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Да. Сам в руки дал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Отчего же сами сдаваться пришл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Черные одолел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Какие черны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Черней не бывает. Я всю жизнь свою тогда вспомнил: отца, мать, деревню, Волчка-собаку, деда на печке. Как на скамейках с ребятами катились. Девок с их песням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ахин: За что ж людей убивали? </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Так просто. Получилось так.</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Ясно. И тебе не жалко было их?</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Не жалко. Я не понимал тогда.</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у, а теперь?</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Теперь на огне меня жги, того бы не сделал.</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Отчего же?</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Оттого, что понял, что все люди братья.</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Что же, и я тебе брат?</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А то как же.</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Как же, я брат, а я вот возьму и сужу тебя в каторгу за пособничество в побеге?</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От непонятия.</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Что же я не понимаю?</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Не понимаете, коли судите.</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Так что же, по-твоему, выходит, что преступников наказывать не надо?</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Они сами себя наказали. Грехом своим.</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Странный ты.</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епан: Иные преступники уважаемые люди, в должностях и при почете. И это все людское, и законы людские. А есть божий суд, там на чины не смотрят.</w:t>
      </w:r>
    </w:p>
    <w:p>
      <w:pPr>
        <w:pStyle w:val="Normal"/>
        <w:autoSpaceDE w:val="false"/>
        <w:spacing w:lineRule="auto" w:line="240" w:before="10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Хм. Что у тебя в душе? Не знаю, но чувствую, что это что-то интересное. Ну да ладно. Ступай. Вели Чуеву на допрос явиться.</w:t>
      </w:r>
    </w:p>
    <w:p>
      <w:pPr>
        <w:pStyle w:val="Normal"/>
        <w:autoSpaceDE w:val="false"/>
        <w:spacing w:lineRule="auto" w:line="240" w:before="10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0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тепан уходит. Махин подходит к зеркалу и долго рассматривает себя.</w:t>
      </w:r>
    </w:p>
    <w:p>
      <w:pPr>
        <w:pStyle w:val="Normal"/>
        <w:autoSpaceDE w:val="false"/>
        <w:spacing w:lineRule="auto" w:line="240" w:before="10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10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Э, брат! Да не собрался ли ты сентиментальничать, как баба? А?</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3.</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омната проститутки. Василий и проститутка лежат на кровати. Василий что-то напевает.</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скучно-то как было без тебя, Васенька, тосклив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А я в остроге как тосковал по тебе! Знаешь как? Показать тебе? Показать?</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Проститутка: Да показал уже, показал. Давай лучше я тебе обезьянку покажу! </w:t>
      </w:r>
      <w:r>
        <w:rPr>
          <w:rFonts w:cs="Times New Roman CYR" w:ascii="Times New Roman CYR" w:hAnsi="Times New Roman CYR"/>
          <w:i/>
          <w:iCs/>
          <w:color w:val="000000"/>
          <w:sz w:val="24"/>
          <w:szCs w:val="24"/>
        </w:rPr>
        <w:t>(смеется)</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Василий: Будет! Будет с тебя. Эх! </w:t>
      </w:r>
      <w:r>
        <w:rPr>
          <w:rFonts w:cs="Times New Roman CYR" w:ascii="Times New Roman CYR" w:hAnsi="Times New Roman CYR"/>
          <w:i/>
          <w:iCs/>
          <w:color w:val="000000"/>
          <w:sz w:val="24"/>
          <w:szCs w:val="24"/>
        </w:rPr>
        <w:t xml:space="preserve">(начинает петь) </w:t>
      </w:r>
      <w:r>
        <w:rPr>
          <w:rFonts w:cs="Times New Roman CYR" w:ascii="Times New Roman CYR" w:hAnsi="Times New Roman CYR"/>
          <w:color w:val="000000"/>
          <w:sz w:val="24"/>
          <w:szCs w:val="24"/>
        </w:rPr>
        <w:t>Эх, загулял, загулял, загулял, парнишка молодой, молодой, в красной рубашоночке, хорошенький тако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с тобой хорошо, веселый ты. А то все нудные какие-то ходили, или страшненькие, да чудны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Со мной тоже чуднОй сидел, Степан. Душегуб, а свято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у, ты скажешь тоже. Как это? Разве так бывае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Шесть душ убил, а святой человек. Уж я ручаюсь. Сбежать мне помог. Я сделал всё, как хотел. Ночью пролез к Краснопузову, богачу. Сама знаешь, как он скуп и развратен. Так я и вынул у него из бюро деньгами 30 тысяч. Я даже пить перестал, а даю деньги бедным невестам. Только мне теперь и забота, чтобы хорошо раздать деньги. Полиции тоже даю. Меня и не ищу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Ох, Васеньк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Сердце у меня радуется.</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Пауза.</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Так что же ты, решила? Что же думаешь? Пойдешь со мною?</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ет, Васенька, не пойд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Так отчего ж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Так вышло, что никто и никогда не спрашивал, что я чувствую, и что я хочу. У меня был старший брат и он был болен. И вся наша жизнь была построена вокруг его болезни. Гостей мы принимали редко, жили скромно. Конечно, когда я убегала с заезжим офицером, то думала, что наконец-то я стану хозяйкой своей жизни. А проснулась наутро в дорожном трактире, а его и след простыл. Обратно к родителям не вернулась. Ходила, побиралась, по канавам ночевала. А потом сюда, к Марте Францевне пришла. Тут всяко лучше. Тут хорошо даже бывает. Как вот с тобой. Да и господа разные ходят. Может, и мой офицерик как-нибудь придё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Что же? Ждешь его и отомстить ему хочешь? Или любиш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е знаю. По-разному как-то. Бывало, что от любви сгорала к нему, бывало – от ненависти. А теперь как будто и простила. Чего уж, теперь-то? История-то не мудреная. У нас тут все с такими историям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Так вот же, возьми денег, освободишься от своих долгов перед немкой, уйдешь от неё, сама по себе, раз со мной не желаешь.</w:t>
      </w:r>
    </w:p>
    <w:p>
      <w:pPr>
        <w:pStyle w:val="Normal"/>
        <w:autoSpaceDE w:val="false"/>
        <w:spacing w:lineRule="auto" w:line="240" w:before="0" w:after="100"/>
        <w:jc w:val="both"/>
        <w:rPr/>
      </w:pPr>
      <w:r>
        <w:rPr>
          <w:rFonts w:cs="Times New Roman CYR" w:ascii="Times New Roman CYR" w:hAnsi="Times New Roman CYR"/>
          <w:color w:val="000000"/>
          <w:sz w:val="24"/>
          <w:szCs w:val="24"/>
        </w:rPr>
        <w:t xml:space="preserve">Проститутка: Уйду? Куда? Все одно - вернусь. Отдай лучше эти деньги бесприданнице какой. Что б она не шла за нелюбимого. А что бы выбор у неё был среди хороших женихов. А мне не надо. Я все на баловство, да шампанское спущу. Испортилась я. Не надо мне денег твоих. Хотя погоди, дай-ка немного. Совсем капельку. На бутылочку. </w:t>
      </w:r>
      <w:r>
        <w:rPr>
          <w:rFonts w:cs="Times New Roman CYR" w:ascii="Times New Roman CYR" w:hAnsi="Times New Roman CYR"/>
          <w:i/>
          <w:iCs/>
          <w:color w:val="000000"/>
          <w:sz w:val="24"/>
          <w:szCs w:val="24"/>
        </w:rPr>
        <w:t>(Берет одну купюру, остальные отдаёт Василию)</w:t>
      </w:r>
      <w:r>
        <w:rPr>
          <w:rFonts w:cs="Times New Roman CYR" w:ascii="Times New Roman CYR" w:hAnsi="Times New Roman CYR"/>
          <w:color w:val="000000"/>
          <w:sz w:val="24"/>
          <w:szCs w:val="24"/>
        </w:rPr>
        <w:t>. Ступай, Васенька, время. Да позови экономку, пора бельё меня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Гонишь меня что л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Иди, Христом Богом молю. Ид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силий: Ну что ж, прощай!</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асилий уходит, напевая.</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Эй, экономочка! Принеси-ка мне шампнского!</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4.</w:t>
      </w:r>
    </w:p>
    <w:p>
      <w:pPr>
        <w:pStyle w:val="Normal"/>
        <w:autoSpaceDE w:val="false"/>
        <w:spacing w:lineRule="auto" w:line="240" w:before="0" w:after="1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омната проститутки. Стоит Махин возле стола. Проститутка лежит на кровати.</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Мурмурчик, да что с тобой? Что ты стоишь-то как вкопанный? М? Хочешь, я покажу тебе…</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е надо! Не хочу!</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Да ты болен что ли? Что без друга своего пришел? Вы как-то вместе обычно…</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Помолчи. Послушай.</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у?</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Ты в Бога вери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тебе-то что?</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Так веришь или нет?</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Ну, верю.</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А есть он?</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мне почем знат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А как же ты вери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Как-то верю, не знаю. Мурмурчик, зачем об этом говорит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Я принес тебе денег.</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Касса внизу, ты же знае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ет, я тебе принес. Тебе. Понимае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А мне на что? У меня все ест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Уйдешь отсюда, будешь свободн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Я итак свободн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Я не понимаю.</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Может, водочки закажем?</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о я правда помочь хочу.</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титутка: Вот если бы женился на мне, тогда другое дело. А то что – деньги. Оставь немного на водочку. Остальное я сама заработаю.</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Прощай.</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хин уходит. Проститутка пое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pPr>
      <w:r>
        <w:rPr>
          <w:rFonts w:cs="Times New Roman CYR" w:ascii="Times New Roman CYR" w:hAnsi="Times New Roman CYR"/>
          <w:color w:val="000000"/>
          <w:sz w:val="24"/>
          <w:szCs w:val="24"/>
        </w:rPr>
        <w:t xml:space="preserve">Проститутка: Потерял он улицу, потерял он дом свой родной, потерял он девушку, Платочек голубой </w:t>
      </w:r>
      <w:r>
        <w:rPr>
          <w:rFonts w:cs="Times New Roman CYR" w:ascii="Times New Roman CYR" w:hAnsi="Times New Roman CYR"/>
          <w:i/>
          <w:iCs/>
          <w:color w:val="000000"/>
          <w:sz w:val="24"/>
          <w:szCs w:val="24"/>
        </w:rPr>
        <w:t xml:space="preserve">(кричит): </w:t>
      </w:r>
      <w:r>
        <w:rPr>
          <w:rFonts w:cs="Times New Roman CYR" w:ascii="Times New Roman CYR" w:hAnsi="Times New Roman CYR"/>
          <w:color w:val="000000"/>
          <w:sz w:val="24"/>
          <w:szCs w:val="24"/>
        </w:rPr>
        <w:t>Эй, экономка, водку неси!</w:t>
      </w:r>
    </w:p>
    <w:p>
      <w:pPr>
        <w:pStyle w:val="Normal"/>
        <w:autoSpaceDE w:val="false"/>
        <w:spacing w:lineRule="auto" w:line="240" w:before="24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5.</w:t>
      </w:r>
    </w:p>
    <w:p>
      <w:pPr>
        <w:pStyle w:val="Normal"/>
        <w:autoSpaceDE w:val="false"/>
        <w:spacing w:lineRule="auto" w:line="240" w:before="0" w:after="10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Фотографический магазин Евгения Михайловича. В магазине Евгений Михайлович, входит Марья.</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Ну что? Дал деньг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ет, не дал.</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се пропало! Все! Магазин заложен. Весь товар назначен к продаже! Мы погибли!</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Женечка! Была я повсюду, нигде смогла достать. Не дает никто.</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Краснопузову-то что? Богатый купец! Ведь всего четыреста рублей просим!</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У Краснопузова украли огромные деньги. Говорят, полмиллион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Да ну? И кто ж украл? Когд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Василий, наш бывший дворник! Представляешь? Говорят, он швыряет теперь этими деньгами, и полиция подкуплена.</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Василий? Да, негодяй был. Как он тогда легко на клятвопреступление пошел. Я никак не дума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Говорят, он заходил к нам на двор. Кухарка говорила, что он. Она говорит, что он четырнадцать бедных невест замуж отдал.</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Ну, они выдумают.</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ия заходит в боковую комнату, выносит письмо.</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i/>
          <w:i/>
          <w:iCs/>
          <w:color w:val="000000"/>
          <w:sz w:val="24"/>
          <w:szCs w:val="24"/>
        </w:rPr>
      </w:pPr>
      <w:r>
        <w:rPr>
          <w:rFonts w:cs="Times New Roman CYR" w:ascii="Times New Roman CYR" w:hAnsi="Times New Roman CYR"/>
          <w:color w:val="000000"/>
          <w:sz w:val="24"/>
          <w:szCs w:val="24"/>
        </w:rPr>
        <w:t>Марья: Сегодня письмо пришл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вгений Михайлович: От ког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Не знаю. Какой-то старик странный принес. Сказал, что тебе.</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рья подает письмо мужу.</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pPr>
      <w:r>
        <w:rPr>
          <w:rFonts w:cs="Times New Roman CYR" w:ascii="Times New Roman CYR" w:hAnsi="Times New Roman CYR"/>
          <w:color w:val="000000"/>
          <w:sz w:val="24"/>
          <w:szCs w:val="24"/>
        </w:rPr>
        <w:t xml:space="preserve">Евгений Михайлович: </w:t>
      </w:r>
      <w:r>
        <w:rPr>
          <w:rFonts w:cs="Times New Roman CYR" w:ascii="Times New Roman CYR" w:hAnsi="Times New Roman CYR"/>
          <w:i/>
          <w:iCs/>
          <w:color w:val="000000"/>
          <w:sz w:val="24"/>
          <w:szCs w:val="24"/>
        </w:rPr>
        <w:t>(читает)</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По Евангелию говорится, делай добро за зло. Вы мине много зла исделали с купоном и мужичка я дюже обидел, а я вот тебя жилею. На, возьми четыре екатеринки и помни своего дворника Василья</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w:t>
      </w:r>
      <w:r>
        <w:rPr>
          <w:rFonts w:cs="Times New Roman CYR" w:ascii="Times New Roman CYR" w:hAnsi="Times New Roman CYR"/>
          <w:i/>
          <w:iCs/>
          <w:color w:val="000000"/>
          <w:sz w:val="24"/>
          <w:szCs w:val="24"/>
        </w:rPr>
        <w:t xml:space="preserve">Достает из конверта четыре купюры) </w:t>
      </w:r>
      <w:r>
        <w:rPr>
          <w:rFonts w:cs="Times New Roman CYR" w:ascii="Times New Roman CYR" w:hAnsi="Times New Roman CYR"/>
          <w:color w:val="000000"/>
          <w:sz w:val="24"/>
          <w:szCs w:val="24"/>
        </w:rPr>
        <w:t>Нет, это удивительно! Марья! Марьюшка моя!</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Евгений Михайлович бросается обнимать и целовать жену.</w:t>
      </w:r>
    </w:p>
    <w:p>
      <w:pPr>
        <w:pStyle w:val="Normal"/>
        <w:autoSpaceDE w:val="false"/>
        <w:spacing w:lineRule="auto" w:line="240" w:before="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рья: Да тише, тише! Живот аккуратно.</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ртина 11</w:t>
      </w:r>
    </w:p>
    <w:p>
      <w:pPr>
        <w:pStyle w:val="Normal"/>
        <w:autoSpaceDE w:val="false"/>
        <w:spacing w:lineRule="auto" w:line="240" w:before="0" w:after="10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тиная в доме Смоковникова. Махин и Митя сидят за карточной игрой.</w:t>
      </w:r>
    </w:p>
    <w:p>
      <w:pPr>
        <w:pStyle w:val="Normal"/>
        <w:autoSpaceDE w:val="false"/>
        <w:spacing w:lineRule="auto" w:line="240" w:before="0" w:after="10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Твой отец не даст благословени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Я уговорю его.</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е даст, уверяю тебя. Митя, да, я понимаю, порыв души так сказать, от чистого сердца. Я ведь тоже ей денег предлагал. Денег! Но не брать же ее в жены…</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а что ей твои деньги? И не ты ли говорил, что проститутки на короткий срок презираемы, а на длинный – уважаемы?</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ашел, что вспомнить. Еще давай про купон начнем вспоминать, про кутежи.</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Она много дурного от нас приняла. Послушай, Махин, ведь ты же сам говоришь, что переменился после встречи со Степаном. Перестал жульничать, да взятки брать. И мы с тобой сошлись на том, что твой Степан, это тот же Степан, плешивый и худой, который был сослан ко мне на прииски, под мое начальство. И я понял, как и зачем он живет теперь, и как хочу жить я! Ведь после встречи с ним я жил до сих пор только питьем, едой, картами, вином, женщинами. И вот я задумался в первый раз над жизнью. Мне предложили место, где была большая польза. Я отказался. Я хочу купить именье, жениться и как сумею, послужить народ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И ты решил жениться на не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а ней.</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Прогрессивно, ничего не скажешь. Но твой отец…</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Он смягчился в последние годы. Теперь же я сблизился с отцом. И отец сначала удивлялся, смеялся надо мной, а потом сам перестал нападать на меня и вспомнил многие и многие случаи, где он был винова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Что ж, брат. Не буду мешать. Воля ваша, как говорится.</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Я решился. Не надо медлить.</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Тогда я откланяюсь, пожалуй. Не хочу быть свидетелем того, как он тебе голову размозжит.</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Загляни к отцу, будь другом, скажи, что я жду его, что важное сказать хочу.</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Давай партейку-то доиграем!</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е хочу! Пустое!</w:t>
      </w:r>
    </w:p>
    <w:p>
      <w:pPr>
        <w:pStyle w:val="Normal"/>
        <w:autoSpaceDE w:val="false"/>
        <w:spacing w:lineRule="auto" w:line="240" w:before="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хин: Ну что ж, жди. Прощай.</w:t>
      </w:r>
    </w:p>
    <w:p>
      <w:pPr>
        <w:pStyle w:val="Normal"/>
        <w:autoSpaceDE w:val="false"/>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хин уходит. Митя томиться в ожидании. Входит Смоковников.</w:t>
      </w:r>
    </w:p>
    <w:p>
      <w:pPr>
        <w:pStyle w:val="Normal"/>
        <w:autoSpaceDE w:val="false"/>
        <w:spacing w:lineRule="auto" w:line="240" w:before="0" w:after="1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ап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Ты звал? Что случилос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апа, я надумал жениться! Прошу твоего отцовского благословения!</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Вот как? Ну что ж! Я рад, я рад. С Богом!</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И ты даже не спросишь на ком?</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А какая разница? Женись хоть на ком, хоть на Машке из борделя. Главное – будь честным, живи по закону.</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Папа! Так на Марии Семеновне я и хочу жениться.</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Что? Хм. Почему на ней?</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Виноват перед ней.</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Перед ней много кто виноват, сынок.</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Я просто, папа…я, понимаешь.</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И в кого ты у меня такой благородный?</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тя: Не родит свинья бобра.</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Ну-ну. Дело твое.</w:t>
      </w:r>
    </w:p>
    <w:p>
      <w:pPr>
        <w:pStyle w:val="Normal"/>
        <w:autoSpaceDE w:val="false"/>
        <w:spacing w:lineRule="auto" w:line="240" w:before="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аглядывает горничная.</w:t>
      </w:r>
    </w:p>
    <w:p>
      <w:pPr>
        <w:pStyle w:val="Normal"/>
        <w:autoSpaceDE w:val="false"/>
        <w:spacing w:lineRule="auto" w:line="240" w:before="0" w:after="1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Федор Михайлович, вам ужин куда подать? В столовую или кабинет?</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В кабинет, дорогая моя, в кабинет.</w:t>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ичная: Слушаюсь.</w:t>
      </w:r>
    </w:p>
    <w:p>
      <w:pPr>
        <w:pStyle w:val="Normal"/>
        <w:autoSpaceDE w:val="false"/>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рничная уходит.</w:t>
      </w:r>
    </w:p>
    <w:p>
      <w:pPr>
        <w:pStyle w:val="Normal"/>
        <w:autoSpaceDE w:val="false"/>
        <w:spacing w:lineRule="auto" w:line="240" w:before="0" w:after="1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ор Михайлович: Пойдем со мной, Митя. Про свадьбу твою потолкуем, пойдем.</w:t>
      </w:r>
    </w:p>
    <w:p>
      <w:pPr>
        <w:pStyle w:val="Normal"/>
        <w:autoSpaceDE w:val="false"/>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итя и Смоковников уходят.</w:t>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100"/>
        <w:jc w:val="center"/>
        <w:rPr>
          <w:rFonts w:ascii="Times New Roman" w:hAnsi="Times New Roman" w:cs="Times New Roman"/>
          <w:i/>
          <w:i/>
          <w:iCs/>
          <w:color w:val="000000"/>
          <w:sz w:val="24"/>
          <w:szCs w:val="24"/>
          <w:lang w:val="en-US"/>
        </w:rPr>
      </w:pPr>
      <w:r>
        <w:rPr>
          <w:rFonts w:cs="Times New Roman CYR" w:ascii="Times New Roman CYR" w:hAnsi="Times New Roman CYR"/>
          <w:i/>
          <w:iCs/>
          <w:color w:val="000000"/>
          <w:sz w:val="24"/>
          <w:szCs w:val="24"/>
        </w:rPr>
        <w:t>Конец</w:t>
      </w:r>
    </w:p>
    <w:p>
      <w:pPr>
        <w:pStyle w:val="Normal"/>
        <w:spacing w:before="0" w:after="2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4:00Z</dcterms:created>
  <dc:creator>Семён Вяткин</dc:creator>
  <dc:description/>
  <dc:language>en-US</dc:language>
  <cp:lastModifiedBy>Семён Вяткин</cp:lastModifiedBy>
  <dcterms:modified xsi:type="dcterms:W3CDTF">2019-05-21T05:25:00Z</dcterms:modified>
  <cp:revision>1</cp:revision>
  <dc:subject/>
  <dc:title/>
</cp:coreProperties>
</file>