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катерина Бронни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натовый браслет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мотивам повести А.И. Куприна «Гранатовый браслет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е лиц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ягиня Вер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а, ее сестр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язь Василий Шеин, муж Вер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лай, брат Вер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ртина 1. Подарок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Дача князя Шеина. Сентябрь. Вечер. В доме и на террасе горят огни. Слышен звук рояля. Княгиня Вера и ее сестра Анна идут по дорожке, слабо тянет с моря ветро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ННА. </w:t>
      </w:r>
      <w:r>
        <w:rPr>
          <w:rFonts w:cs="Times New Roman" w:ascii="Times New Roman" w:hAnsi="Times New Roman"/>
          <w:color w:val="000000"/>
          <w:lang w:val="ru-RU"/>
        </w:rPr>
        <w:t xml:space="preserve">Боже мой, как у вас здесь хорошо! Вера, как хорошо! Какой воздух, свежесть! Я даже чувствую себя как в молодости. Глупой, розовощекой, влюбленной немножко. Пойдем к той скамейке у обрыва, посидим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подходит к краю обрыва)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Как высоко! Когда я гляжу с такой высоты, у меня всегда как-то сладко и противно щекочет в груди, и пальцы на ногах щемит. И все-таки тянет, тянет. Манит бездна. Тебя не манит?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Анна, дорогая моя, ради бога! Какая бездна! У меня у самой голова кружится, когда ты так делаешь. Прошу тебя, сядь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Садятся на скамейку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Хорошо, хорошо, села. Ты всегда такая благоразумная, правильная. Не удивлюсь, если умрешь ты как мученица и станешь святой нового времени. Но ты только посмотри, какая красота, какая радость — просто глаз не насытится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А я когда в первый раз вижу море после перерыва, оно меня и волнует, и радует, и поражает. Как будто я в первый раз вижу огромное, торжественное чудо. Но потом, когда привыкну к нему, оно начинает меня давить своей плоской пустотой. Надоедает. Я люблю лес. Разве может он когда-нибудь прискучить? Сосны! А какие мхи! А мухоморы! Точно из красного атласа и вышиты белым бисером. Тишина такая, прохлад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Мне все равно, я все люблю. И тебя. Праведницу нашу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Молчат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Хорошо, что мои именины решили мы с Васей справить на даче. В городе пришлось бы тратиться на большой парадный обед, пожалуй, даже на бал, а здесь, на даче, можно обойтись небольшими расходами. Я отчего-то с детства люблю свои именины. Жду чего-то волшебно-чудесног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Молчат. С террасы дома доносится смех и разговоры госте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ЕРА.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ед тем как вставать из-за стола, я пересчитала гостей. Оказалось — тринадцать. Ты знаешь, я суеверна и подумала про себя: «Вот это нехорошо! Как мне раньше не пришло в голову посчитать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К княгине Вере подходит горничная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ru-RU"/>
        </w:rPr>
        <w:t xml:space="preserve">ВЕРА. Что такое, Даша? </w:t>
      </w:r>
      <w:r>
        <w:rPr>
          <w:rFonts w:eastAsia="Times New Roman" w:cs="Times New Roman" w:ascii="Times New Roman" w:hAnsi="Times New Roman"/>
          <w:color w:val="000000"/>
          <w:lang w:val="ru-RU"/>
        </w:rPr>
        <w:t>Что у вас за глупый вид? И что такое вы вертите в руках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ОРНИЧНАЯ. Я, ей-богу, не виновата, ваше сиятельство. Вот, возьмите.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Протягивает Вере сверток). 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>Он пришел и сказал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Кто он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ОРНИНАЯ. Пришел на кухню и положил вот это на стол. «Передайте, говорит, вашей барыне. Но только, говорит, в ихние собственные руки». Я спрашиваю: «От кого?» А он говорит: «Здесь все обозначено». И с теми словами убежал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Так догоните ег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ОРНИЧНАЯ. Никак не догонишь, ваше сиятельство. Он приходил в середине обеда, я вас не решалась обеспокоить, ваше сиятельств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Ну, хорошо, идит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Горничная уходит, Вера разворачивает сверток, из него падает записка. Записку поднимает Анна. Вера достает из свертка гранатовый браслет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ЕРА. Точно кровь!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ru-RU"/>
        </w:rPr>
        <w:t xml:space="preserve">АННА 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(читает). </w:t>
      </w:r>
      <w:r>
        <w:rPr>
          <w:rFonts w:eastAsia="Times New Roman" w:cs="Times New Roman" w:ascii="Times New Roman" w:hAnsi="Times New Roman"/>
          <w:color w:val="000000"/>
          <w:lang w:val="ru-RU"/>
        </w:rPr>
        <w:t>Ваше Сиятельство, глубокоуважаемая княгиня Вера Николаевна!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Ах, это тот!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Тот телеграфист? Он что до сих пор тебя преследует?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Давно уже, как я попросила его больше не писать мне. Прошу, не проболтайся только об этом нашим, никто из них не знает. С тех пор он замолчал о любви и стал писать лишь изредка: на пасху, на Новый год и в день моих именин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«</w:t>
      </w:r>
      <w:r>
        <w:rPr>
          <w:rFonts w:cs="Times New Roman" w:ascii="Times New Roman" w:hAnsi="Times New Roman"/>
          <w:color w:val="000000"/>
          <w:lang w:val="ru-RU"/>
        </w:rPr>
        <w:t>Я бы никогда не позволил себе преподнести Вам что-либо, выбранное мною лично: для этого у меня нет ни права, ни тонкого вкуса и — признаюсь — ни денег</w:t>
      </w:r>
      <w:r>
        <w:rPr>
          <w:rFonts w:eastAsia="Times New Roman" w:cs="Times New Roman" w:ascii="Times New Roman" w:hAnsi="Times New Roman"/>
          <w:color w:val="000000"/>
          <w:lang w:val="ru-RU"/>
        </w:rPr>
        <w:t>». - Боже, он что маньяк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Аня, я прошу тебя, отдай записку!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«</w:t>
      </w:r>
      <w:r>
        <w:rPr>
          <w:rFonts w:cs="Times New Roman" w:ascii="Times New Roman" w:hAnsi="Times New Roman"/>
          <w:color w:val="000000"/>
          <w:lang w:val="ru-RU"/>
        </w:rPr>
        <w:t>Впрочем, полагаю, что и на всем свете не найдется сокровища, достойного украсить Вас»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Мон ами, да он точно ненормальный! «</w:t>
      </w:r>
      <w:r>
        <w:rPr>
          <w:rFonts w:cs="Times New Roman" w:ascii="Times New Roman" w:hAnsi="Times New Roman"/>
          <w:color w:val="000000"/>
          <w:lang w:val="ru-RU"/>
        </w:rPr>
        <w:t>Но этот браслет принадлежал еще моей прабабке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ередине, между большими камнями, Вы увидите один зеленый. Это весьма редкий сорт граната — зеленый гранат</w:t>
      </w:r>
      <w:r>
        <w:rPr>
          <w:rFonts w:eastAsia="Times New Roman" w:cs="Times New Roman" w:ascii="Times New Roman" w:hAnsi="Times New Roman"/>
          <w:color w:val="000000"/>
          <w:lang w:val="ru-RU"/>
        </w:rPr>
        <w:t>». Дай-ка посмотр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Анна бросает записку на скамейку, берет у Веры браслет. Порыв ветра сдувает записку, она летит к обрыву. Анна надела браслет, разглядывает его. Вера бежит за запиской, хватает ее в последний момент, читает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ЕРА. «Вы можете сейчас же выбросить эту смешную игрушку или подарить ее кому-нибудь, но я буду счастлив и тем, что к ней прикасались Ваши руки. Умоляю Вас не гневаться на меня. Я мысленно кланяюсь до земли мебели, на которой Вы сидите, паркету, по которому Вы ходите, деревьям, которые Вы мимоходом трогаете, прислуге, с которой Вы говорите. Еще раз прошу прощения, что обеспокоил Вас длинным, ненужным письмом. Ваш до смерти и после смерти покорный слуга. </w:t>
      </w:r>
      <w:r>
        <w:rPr>
          <w:rFonts w:cs="Times New Roman" w:ascii="Times New Roman" w:hAnsi="Times New Roman"/>
          <w:i/>
          <w:color w:val="000000"/>
          <w:lang w:val="ru-RU"/>
        </w:rPr>
        <w:t>Г. С. Ж.»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Гэ Эс Жэ. Ну и имечко! Может это просто ненормальный какой-то, а? А может быть, твой жизненный путь, Верочка, пересекла именно такая любовь, о которой там мечтают все женщины и на которую больше не способны мужчины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Отчего же не способны?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Оттого. Много ли ты знаешь счастливых семей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А мы с Васей? Разве можно назвать наш брак несчастливым?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ННА. Ну, хорошо, скажем — исключение. Но где же любовь-то? Любовь бескорыстная, самоотверженная, не ждущая награды? Та, про которую сказано — «сильна, как смерть»? Понимаешь, такая любовь, для которой совершить любой подвиг, отдать жизнь, пойти на мучение — вовсе не труд, а одна радость. Постой, постой, Вера, ты мне сейчас опять хочешь про твоего Васю? Право же, я его люблю. Он хороший парень. Но ты пойми, о какой любви я говорю. Любовь должна быть трагедией. Величайшей тайной в мире! Никакие жизненные удобства, расчеты и компромиссы не должны ее касаться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Ты-то встречала такую любовь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Я — нет. На, забери свой браслет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Молчат. Вера не отрывает глаз от брасле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ЕРА. </w:t>
      </w:r>
      <w:r>
        <w:rPr>
          <w:rFonts w:cs="Times New Roman" w:ascii="Times New Roman" w:hAnsi="Times New Roman"/>
          <w:color w:val="000000"/>
          <w:lang w:val="ru-RU"/>
        </w:rPr>
        <w:t>Показать Васе или не показать? И если показать,  то когда? Сейчас или после гостей? Нет, уж лучше после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ru-RU"/>
        </w:rPr>
        <w:t>АННА. Да, покажешь потом. Идем. Мне вдруг стало холодн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ртина 2. Китайская музык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Гостиная. Прислуга убирает со стола остатки ужина. Анна сидит за роялем, иногда нажимает одну и ту же клавишу. Николай нервно ходит по комнате, Василий сидит в кресле, перед ним на столике лежит гранатовый браслет. Вера стоит у окн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Я давно настаивал! Я давно настаивал, чтобы прекратить эти дурацкие письма. Я нахожу эту переписку дерзкой и пошло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Переписки вовсе не было, писал лишь он один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ИКОЛАЙ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Вере) </w:t>
      </w:r>
      <w:r>
        <w:rPr>
          <w:rFonts w:eastAsia="Times New Roman" w:cs="Times New Roman" w:ascii="Times New Roman" w:hAnsi="Times New Roman"/>
          <w:color w:val="000000"/>
          <w:lang w:val="ru-RU"/>
        </w:rPr>
        <w:t>Да он же сумасшедший, этот твой Пе Пе Же!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А я не понимаю, почему ты называешь его моим? Он так же мой, как и тво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ННА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брякая на пианино).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ля, ну скажи же, по совести, разве каждая женщина в глубине своего сердца не мечтает о такой любви — единой, всепрощающей, на все готовой, скромной и самоотверженной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Этим глупостям надо положить конец! Дело, по-моему, переходит за те границы, где можно смеяться. Пойми, Аня, если я здесь о чем хлопочу и о чем волнуюсь, — так это только о добром имени Веры и Василия Львович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Ну, это ты, кажется, уж слишком хватил, Никола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Может быть, может быть... Но вы легко рискуете попасть в смешное положени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Не вижу, каким способо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Вообрази себе, что этот идиотский браслет, что эта чудовищная поповская штучка останется у нас, или мы ее выбросим, или подарим Даш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Отдайте лучше мн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Тогда, во-первых, Пе Пе Же может хвастаться своим знакомым или товарищам, что княгиня Вера Николаевна Шеина принимает его подарки, а во-вторых, первый же случай поощрит его к дальнейшим подвигам. Завтра он присылает кольцо с брильянтами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Неплох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Послезавтра жемчужное колье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Тоже хорош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А там — глядишь — сядет на скамью подсудимых за растрату или подлог, а князья Шеины будут вызваны в качестве свидетелей. Милое положение? Нет, нет, браслет надо непременно отослать обратно!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ННА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нажимает только на черные клавиши)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Я называю это китайской музыкой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Самозабвенно играет)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Я тоже так думаю, и вернуть как можно скорее. Но как это сделать? Ведь мы не знаем ни имени, ни фамилии, ни адрес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Нам известны инициалы этого Пе Пе Же. Как его, Вера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Ге Эс Ж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Вот и прекрасно. Кроме того, нам известно, что он где-то служит. Этого совершенно достаточно. Завтра же возвратим ему его сокровище и примем меры, и мы забудем о нем навсегд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АСИЛИЙ. Что ты думаешь сделать?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Что? Поеду к губернатору и попрошу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Коля, я умоляю, только не к этому самодуру безбашенному! Плевал он на нас с высокой колокольни! И вообще, Коля, лучше уж в это дело никого посторонних не мешать. Пойдут слухи, сплетни. Мы все достаточно хорошо знаем наш город. Все живут точно в стеклянных банках. Все напоказ. Лучше уж я сам пойду к этому юноше, хотя, Бог его знает, может быть, ему шестьдесят лет? Вручу ему браслет и прочитаю хорошую строгую нотацию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Тогда и я с тобой. Ты слишком мягок. Предоставь мне с ним поговорить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Мне почему-то стало жалко этого несчастног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Жалеть его нечего! Если бы такую выходку с браслетом и письмом позволил себе человек нашего круга, то князь Василий послал бы ему вызов. А если бы он этого не сделал, то сделал бы я. А в прежнее время я бы просто велел отвести его на конюшню и наказать розгам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В прежние времена, говорят, была настоящая любовь. А сейчас она приняла пошлые формы. Снизошла до какого-то житейского удобства и маленького развлечения. Не о любви ли мечтали и не тосковали лучшие умы и души человечества — поэты, романисты, музыканты, художники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ИКОЛАЙ. Все это лирика. И к жизни не имеет никакого отношения. А теперь, друзья мои, вы извините меня, если я пойду  к себе. Едва на ногах держусь. Завтра, Василий Львович, я сообщу тебе по телефону </w:t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>(уходит)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ННА. Говорят, что лет через тридцать женщины займут в мире неслыханную власть. Они будут одеваться, как индийские идолы. Они будут попирать мужчин, как презренных, низкопоклонных рабов. И все оттого, что мужчины целыми поколениями не умели преклоняться и благоговеть перед любовью. Это будет месть. Есть такой закон: сила действия равна силе противодействия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Ходи поменьше в театр, Анна, ей Богу, вечно ты драматизируешь. Даша, подай еще чаю!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Даша приносит чай, Анна продолжает играть «китайскую музыку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ртина 3. Разговор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Просторная комната с низким, давящим потолком. У стены стоит старый диван, в центре комнаты стол. В углу – образ Богоматери. Желтков стоит у окна, Входят Василий и Никола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Если не ошибаюсь, господин Желтков?аЖЕЛТКОВ. Желтков, позвольте представиться. Очень приятно, прошу прощения, я не ждал гостей, не готов-с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ИКОЛАЙ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Василию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Я тебе говорил, что мы не ошиблись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Прошу покорно. Садитесь. Садитесь, прошу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Благодарю вас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Мерс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Продолжают стоять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Мы к вам на несколько минут. Это — князь Василий Львович Шеин, губернский предводитель дворянства. Моя фамилия — Мирза-Булат-Тугановский. Я — товарищ прокурора. Дело, о котором мы будем иметь честь говорить с вами, одинаково касается и князя и меня, или, вернее, супруги князя,  моей сестры, княгини Веры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Прошу, господа, садиться. Я к вашим услугам, ваше сиятельство, к вашим услуга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Молчание. Продолжают стоять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ИКОЛАЙ. Во-первых, позвольте возвратить вам вашу вещь.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Достает гранатовый браслет, кидает его на стол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на, конечно, делает честь вашему вкусу, но мы очень просили бы вас, чтобы такие сюрпризы больше не повторялись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Простите. Я сам знаю, что очень виноват. Может быть, позволите стаканчик чаю?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Видите ли, господин Желтков, я очень рад, что нашел в вас порядочного человека, джентльмена, способного понимать с полуслова. И я думаю, что мы договоримся сразу. Я всегда со всеми договариваюсь. Ведь, если я не ошибаюсь, вы преследуете княгиню Веру Николаевну уже около семи-восьми лет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Д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И мы до сих пор не принимали против вас никаких мер, хотя, согласитесь, это не только можно было бы, а даже и нужно было сделать. Не правда ли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Д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Да. Но последним вашим поступком вы переступили те границы, где кончается наше терпение. Понимаете? Кончается. Я от вас не скрою, что первой нашей мыслью было  обратиться к помощи власти, у меня есть связи, но мы не сделали этого, и я очень рад, что не сделали, потому что, повторяю, я сразу угадал в вас благородного человек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ЕЛТКОВ. Простите. Как вы сказали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смеется)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ы хотели обратиться к власти? Именно так вы сказали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Садится на диван, закуривает)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так, вы сказали, что вы хотели прибегнуть к помощи власти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Василию)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ы меня извините, князь, что я сижу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Николаю) </w:t>
      </w:r>
      <w:r>
        <w:rPr>
          <w:rFonts w:eastAsia="Times New Roman" w:cs="Times New Roman" w:ascii="Times New Roman" w:hAnsi="Times New Roman"/>
          <w:color w:val="000000"/>
          <w:lang w:val="ru-RU"/>
        </w:rPr>
        <w:t>Ну-с, дальше? Ничего, что я курю? Продолжайте же, что же со мною сделает эта ваша власть? Мне уже начинать бояться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Видите ли, милый мой, эта мера от вас никогда не уйдет. Врываться в чужое семейство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Виноват, я вас перебью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Нет, виноват, теперь уж я вас перебью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ЕЛТКОВ. Как вам угодно. Говорите. Я слушаю. Но у меня есть несколько слов для князя Василия Львовича.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Василию) </w:t>
      </w:r>
      <w:r>
        <w:rPr>
          <w:rFonts w:eastAsia="Times New Roman" w:cs="Times New Roman" w:ascii="Times New Roman" w:hAnsi="Times New Roman"/>
          <w:color w:val="000000"/>
          <w:lang w:val="ru-RU"/>
        </w:rPr>
        <w:t>Сейчас настала самая тяжелая минута в моей жизни. И я должен, князь, говорить с вами вне всяких условностей. Вы меня выслушаете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Слушаю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Господа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АСИЛИЙ. Ах, Коля, да помолчи ты.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(Желткову) </w:t>
      </w:r>
      <w:r>
        <w:rPr>
          <w:rFonts w:eastAsia="Times New Roman" w:cs="Times New Roman" w:ascii="Times New Roman" w:hAnsi="Times New Roman"/>
          <w:color w:val="000000"/>
          <w:lang w:val="ru-RU"/>
        </w:rPr>
        <w:t>Говорите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Трудно выговорить такую фразу, что я люблю вашу жену. Но восемь лет безнадежной и вежливой любви дают мне право на это. Я согласен, мой последний поступок был большой глупостью. Но, вот я вам прямо гляжу в глаза и чувствую, что вы меня поймете. Я знаю, что не в силах разлюбить ее никогда. От слова совсем. Скажите, князь, что бы вы сделали для того, чтоб оборвать это чувство? Выслать меня в другой город, как сказал Николай Николаевич? Все равно и там так же я буду любить Веру Николаевну, как здесь. Заключить меня в тюрьму? Но и там я найду способ дать ей знать о моем существовании. Остается только одно — смерть. Вы хотите, я приму ее в какой угодно форм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Мы вместо дела разводим какую-то мелодекламацию. Вопрос очень короток: вам предлагают одно из двух: либо вы совершенно отказываетесь от преследования княгини Веры Николаевны, либо, если на это вы не согласитесь, мы примем меры, которые нам позволят наше положение, знакомство и так далее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ЕЛТКОВ.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Василию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ы позволите мне отлучиться на десять минут? Я от вас не скрою, что пойду говорить по телефону с княгиней Верой Николаевной. Уверяю вас, что все, что возможно будет вам передать, я переда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Идит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Желтков уходит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Так нельзя! Так, Вася, нельзя! Я тебя предупреждал, что всю деловую часть разговора я беру на себя. А ты раскис и позволил ему трепаться о своих чувствах. Я бы это сделал в двух словах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АСИЛИЙ. Подожди, сейчас все это объяснится. Главное, это то, что я вижу его лицо, и я чувствую, что этот человек не обманщик. И правда, подумай, Коля, разве он виноват в любви и разве можно управлять таким чувством, как любовь, — чувством, которое до сих пор еще не нашло себе истолкователя.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Молчание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Мне жалко этого человека. И мне не только что жалко, но вот я чувствую, что присутствую при какой-то громадной трагедии души, и я не могу здесь паясничать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Это декадентств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Николай молча ходит по комнате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Ты же знаешь, что сначала я хотел жениться на Анн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Зачем ты здесь сейчас об этом вспоминаешь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Я не знаю. Я просто отчего-то подумал, что, может быть, перешел я кому-то дорогу, что может быть, владею я тем, что не мне предназначено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Ты же знаешь, Анна не пошла за тебя, потому что она меркантильна, выбрала более выгодную партию, а Верочка любит тебя, она ведь сущий анге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Такой же бесплотный и неземно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Возвращается Желтков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Я готов. Завтра вы обо мне ничего не услышите. Я как будто бы умер для вас. Но одно условие, князь Василий Львович, вы позволите мне написать еще последнее письмо княгине Вере Николаевне?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. Нет. Никаких писе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Хорошо, пишит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ЕЛТКОВ. Вот и все. Вы обо мне больше не услышите и, конечно, больше никогда меня не увидите. Княгиня Вера Николаевна совсем не хотела со мной говорить. Когда я ее спросил, можно ли мне остаться в городе, чтобы хотя изредка ее видеть, конечно, не показываясь ей на глаза, она ответила: «Ах, если бы вы знали, как мне надоела вся эта история. Пожалуйста, прекратите ее как можно скорее». И вот я прекращаю всю эту историю. Кажется, я сделал все, что мог? Прошу, оставьте меня, господа. Более вы не услышите обо мне. Честь имею!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Василий и Николай уходят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ртина 4. Последнее письмо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Спальня княгини Веры. Ночь, занавеска застряла в закрытом окне. Иногда уныло гавкает собака за окном. Вера и Василий лежат в кроват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СИЛИЙ. Верочка, ну, сколько можно, я уже все подробности нашего разговора тебе передал, все в точности, все подробности. Давай спать. Иди ко мн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ЕРА. Оставь меня, я знаю, что этот человек убьет себя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АСИЛИЙ. Какой человек? Да с чего, Вера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ЕРА. Почему я это предчувствовала? Этот трагический исход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АСИЛИЙ. Мы поступили правильно, Вера. Ты моя жена, я иначе не мог, это не могло так дальше продолжаться!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ru-RU"/>
        </w:rPr>
        <w:t xml:space="preserve">ВЕРА. Я получила письмо. Я думаю об этом смешном и неведомом человеке целый день. Я не видела его никогда. И вряд ли когда увижу, Вася. Вот оно, </w:t>
      </w:r>
      <w:r>
        <w:rPr>
          <w:rFonts w:cs="Times New Roman" w:ascii="Times New Roman" w:hAnsi="Times New Roman"/>
          <w:color w:val="000000"/>
          <w:lang w:val="ru-RU"/>
        </w:rPr>
        <w:t>я ничего от тебя не хочу скрывать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Вера встает с кровати, достает из шкатулки письмо и отдает его Васили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АСИЛИЙ </w:t>
      </w:r>
      <w:r>
        <w:rPr>
          <w:rFonts w:eastAsia="Times New Roman" w:cs="Times New Roman" w:ascii="Times New Roman" w:hAnsi="Times New Roman"/>
          <w:i/>
          <w:lang w:val="ru-RU"/>
        </w:rPr>
        <w:t>(читает письмо)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Восемь лет тому назад я увидел вас в цирке в ложе, и тогда же в первую секунду я сказал себе: я ее люблю потому, что на свете нет ничего похожего на нее, нет ничего лучше, нет ни зверя, ни растения, ни звезды, ни человека прекраснее Вас и нежнее. Я не виноват, Вера Николаевна, что Богу было угодно послать мне, как громадное счастье, любовь к Вам. Но теперь я чувствую, что каким-то неудобным клином врезался в Вашу жизнь. Если можете, простите меня за это. Это письмо сожгите. Кончено. Я все отрезал. Если Вы обо мне вспомните, то сыграйте или прикажите сыграть сонату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dur</w:t>
      </w:r>
      <w:r>
        <w:rPr>
          <w:rFonts w:cs="Times New Roman" w:ascii="Times New Roman" w:hAnsi="Times New Roman"/>
          <w:color w:val="000000"/>
          <w:lang w:val="ru-RU"/>
        </w:rPr>
        <w:t xml:space="preserve"> № 2,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lang w:val="ru-RU"/>
        </w:rPr>
        <w:t>. 2 ({дэ дур номер два опус два}). От глубины души благодарю Вас за то, что Вы были моей единственной радостью в жизни, единственным утешением, единой мыслью. Дай Бог Вам счастья, и пусть ничто временное и житейское не тревожит Вашу прекрасную душу. Целую Ваши руки. Г. С. Ж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А. Я чувствую, что в нашу жизнь вмешалось что-то ужасное. Вероятно, вы с Колей сделали что-нибудь не так, как нужно. Он убьет себя? Он умер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СИЛИЙ. Ты не читаешь газет, Вера. Да, умер, я не хотел тревожить тебя этим. Написали, что якобы из-за растраты. Но я скажу, что он любил тебя, а вовсе не был сумасшедшим. Я не сводил с него глаз и видел каждое его движение, каждое изменение его лица. И для него не существовало жизни без тебя. Мне казалось, что я присутствую при громадном страдании, от которого люди умирают, и я даже почти понял, что передо мною мертвый человек. Понимаешь, Вера, я не знал, как себя держать, что мне делать. Я не говорил, я не хотел тебя расстраиват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А. Васенька, тебе не будет больно, если я поеду в город и погляжу на него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СИЛИЙ. Зачем? Одну я тебя не отпущу. Я сам поехал бы, но только у меня дела, надо быть в присутств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А. Я поеду с Анно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ртина 5. Прощани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Комната хозяйки дома, в котором жил Желтков. Хозяйка сидит за вышивкой. Входят Анна и Ве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ЗЯЙКА. Кого вам угодно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А. Господина Желтко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ЗЯЙКА. Пожалуйста, пожалуйста, вот первая дверь налево, а там, сейчас... Он так скоро ушел от нас. Ну, скажем, растрата. Сказал бы мне об этом. Какие-нибудь шестьсот — семьсот рублей я бы могла собрать и внести за него. Если бы вы знали, что это был за чудный человек! Восемь лет я его держала на квартире, и он казался мне совсем не квартирантом, а родным сын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НА. Пожалуй, я посижу здес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А. Расскажите мне что-нибудь о последних минутах его жизни, о том, что он делал и что говори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ЗЯЙКА. К нам пришли два господина и очень долго разговаривали. Потом он объяснил, что ему предлагали место управляющего в экономии. Потом он побежал до телефона и вернулся такой веселый. Затем эти два господина ушли, а он сел и стал писать письмо. Потом пошел и опустил письмо в ящик, а потом мы слышим, будто бы из детского пистолета выстрелили. Мы никакого внимания не обратили. В семь часов он всегда пил чай. Лукерья, прислуга, приходит и стучится, он не отвечает, потом еще раз, еще раз. И вот взломали  дверь, а он уже мертвы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А. Вы мне его покажет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ЗЯЙКА. Конечно. Вот его первая дверь налево. Его хотели сегодня отвезти в анатомический театр, но у него есть брат, так он упросил, чтобы его похоронить по христиански. Проходите, он та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ера уходит в другую комнат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НА. Я ненавижу все это, весь этот запах смерти, все, что с нею связано. Все эти традиции. Покойникам они ни к чему. Сейчас она там достанет большую красную розу, поднимет немного вверх левой рукой голову трупа, а правой рукой положит ему под шею цветок. В эту секунду она поймет, что та любовь, о которой мечтает каждая женщина, прошла мимо нее. И, раздвинув в обе стороны волосы на лбу мертвеца, она крепко сожмет руками его виски и поцелует его в холодный, влажный лоб долгим дружеским поцелуем. Пожалуй, она никогда и никого не любила, кроме себя. В ней пропасть властолюбия, какая-то злая и гордая сила. И в то же время она - такая добрая, женственная, бесконечно милая. Точно в ней два человека: один - с сухим, эгоистичным умом, другой - с нежным и страстным сердцем. Ненавижу е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ЗЯЙКА. Если прикажете, я уйду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ru-RU"/>
        </w:rPr>
        <w:t>АННА. Останьтесь. Расскажите мне что-нибудь о брасле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ЗЯЙКА. Вы о браслете знаете? Он, перед тем как написать письмо, пришел ко мне и сказал: «Вы католичка?» Я говорю: «Католичка». Тогда он говорит: «У вас есть милый обычай вешать на изображение Божьей Матери кольца, ожерелья, подарки. Так вот исполните мою просьбу. Вы можете этот браслет повесить на икону? Я ему обещала это сделать. И еще, я вижу, что вы не как все другие, не из любопытства только. Господин Желтков перед смертью сказал мне: «Если случится, что я умру и придет поглядеть на меня какая-нибудь дама, то скажите ей, что у Бетховена самое лучшее произведение...» — он даже нарочно записал мне это. Вот поглядите.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color w:val="000000"/>
          <w:lang w:val="ru-RU"/>
        </w:rPr>
        <w:t>Хозяйка показывает Анне записку. Анна плачет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ru-RU"/>
        </w:rPr>
        <w:t>АННА. Извините меня, это впечатление смерти так тяжело, что я не могу удержаться. Прошу, передайте сестре, я буду ждать ее в коляске. Прости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Анна уходи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ртина 6. Сона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Гостиная в доме князя Шеина. Анна, играет на рояле «китайскую музыку» и вдруг начинает играть ту самую сонату. Вера долгое время слушает молча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ru-RU"/>
        </w:rPr>
        <w:t>АННА. Играю то самое место из второй сонаты, о котором просил этот мертвец с смешной фамилией Желтк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А. Почему этот человек заставил меня слушать именно это бетховенское произведение, и еще против моего желания? Душа моя как будто раздвоилас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НА. Мимо тебя прошла большая любовь, которая повторяется только один раз в тысячу лет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ru-RU"/>
        </w:rPr>
        <w:t>ВЕРА. Он словно говорит мне: «Успокойся, дорогая, успокойся, успокойся. Ты обо мне помнишь? Помнишь? Ты ведь моя единая и последняя любовь. Успокойся, я с тобой. Подумай обо мне, и я буду с тобой, потому что мы с тобой любили друг друга только одно мгновение, но навеки. Ты обо мне помнишь? Помнишь? Помнишь? Вот я чувствую твои слезы. Успокойся. Мне спать так сладко, сладко, сладко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ННА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(закончив играть). </w:t>
      </w:r>
      <w:r>
        <w:rPr>
          <w:rFonts w:cs="Times New Roman" w:ascii="Times New Roman" w:hAnsi="Times New Roman"/>
          <w:color w:val="000000"/>
          <w:lang w:val="ru-RU"/>
        </w:rPr>
        <w:t>Что с тобой? Тебе плохо?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ru-RU"/>
        </w:rPr>
        <w:t>ВЕРА. Нет, нет, он меня простил теперь. Все хорошо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0:00Z</dcterms:created>
  <dc:creator>Бекетовы</dc:creator>
  <dc:description/>
  <dc:language>en-US</dc:language>
  <cp:lastModifiedBy>Семён Вяткин</cp:lastModifiedBy>
  <cp:lastPrinted>2018-01-13T00:44:00Z</cp:lastPrinted>
  <dcterms:modified xsi:type="dcterms:W3CDTF">2019-05-2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