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right"/>
        <w:rPr>
          <w:rFonts w:eastAsia="Calibri" w:cs="Calibri"/>
          <w:color w:val="00000A"/>
          <w:sz w:val="22"/>
          <w:shd w:fill="auto" w:val="clear"/>
        </w:rPr>
      </w:pPr>
      <w:r>
        <w:rPr>
          <w:rFonts w:eastAsia="Calibri" w:cs="Calibri"/>
          <w:color w:val="00000A"/>
          <w:sz w:val="22"/>
          <w:shd w:fill="auto" w:val="clear"/>
        </w:rPr>
      </w:r>
    </w:p>
    <w:p>
      <w:pPr>
        <w:pStyle w:val="Normal"/>
        <w:spacing w:lineRule="auto" w:line="276" w:before="0" w:after="200"/>
        <w:jc w:val="right"/>
        <w:rPr>
          <w:rFonts w:ascii="Times New Roman" w:hAnsi="Times New Roman" w:eastAsia="Times New Roman" w:cs="Times New Roman"/>
          <w:b/>
          <w:b/>
          <w:shd w:fill="auto" w:val="clear"/>
          <w:lang w:val="ru-RU"/>
        </w:rPr>
      </w:pPr>
      <w:r>
        <w:rPr>
          <w:rFonts w:eastAsia="Times New Roman" w:cs="Times New Roman" w:ascii="Times New Roman" w:hAnsi="Times New Roman"/>
          <w:b/>
          <w:shd w:fill="auto" w:val="clear"/>
          <w:lang w:val="ru-RU"/>
        </w:rPr>
        <w:t>Екатерина Бронникова</w:t>
      </w:r>
    </w:p>
    <w:p>
      <w:pPr>
        <w:pStyle w:val="Normal"/>
        <w:spacing w:lineRule="auto" w:line="276" w:before="0" w:after="200"/>
        <w:jc w:val="right"/>
        <w:rPr>
          <w:rFonts w:eastAsia="Calibri" w:cs="Calibri"/>
          <w:color w:val="00000A"/>
          <w:sz w:val="22"/>
          <w:shd w:fill="auto" w:val="clear"/>
          <w:lang w:val="ru-RU"/>
        </w:rPr>
      </w:pPr>
      <w:r>
        <w:rPr>
          <w:rFonts w:eastAsia="Times New Roman" w:cs="Times New Roman" w:ascii="Times New Roman" w:hAnsi="Times New Roman"/>
          <w:b/>
          <w:shd w:fill="auto" w:val="clear"/>
          <w:lang w:val="ru-RU"/>
        </w:rPr>
        <w:t>Юлия Новгородцева</w:t>
      </w:r>
    </w:p>
    <w:p>
      <w:pPr>
        <w:pStyle w:val="Normal"/>
        <w:spacing w:lineRule="auto" w:line="276" w:before="0" w:after="200"/>
        <w:jc w:val="right"/>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jc w:val="center"/>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jc w:val="center"/>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jc w:val="center"/>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jc w:val="center"/>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jc w:val="center"/>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jc w:val="center"/>
        <w:rPr>
          <w:rFonts w:ascii="Times New Roman" w:hAnsi="Times New Roman" w:eastAsia="Times New Roman" w:cs="Times New Roman"/>
          <w:shd w:fill="auto" w:val="clear"/>
          <w:lang w:val="ru-RU"/>
        </w:rPr>
      </w:pPr>
      <w:r>
        <w:rPr>
          <w:rFonts w:eastAsia="Times New Roman" w:cs="Times New Roman" w:ascii="Times New Roman" w:hAnsi="Times New Roman"/>
          <w:b/>
          <w:shd w:fill="auto" w:val="clear"/>
          <w:lang w:val="ru-RU"/>
        </w:rPr>
        <w:t>Снится Россия</w:t>
      </w:r>
      <w:r>
        <w:rPr>
          <w:rFonts w:eastAsia="Times New Roman" w:cs="Times New Roman" w:ascii="Times New Roman" w:hAnsi="Times New Roman"/>
          <w:shd w:fill="auto" w:val="clear"/>
        </w:rPr>
        <w:t> </w:t>
      </w:r>
    </w:p>
    <w:p>
      <w:pPr>
        <w:pStyle w:val="Normal"/>
        <w:spacing w:lineRule="auto" w:line="276" w:before="0" w:after="200"/>
        <w:jc w:val="center"/>
        <w:rPr>
          <w:rFonts w:eastAsia="Calibri" w:cs="Calibri"/>
          <w:color w:val="00000A"/>
          <w:sz w:val="22"/>
          <w:shd w:fill="auto" w:val="clear"/>
          <w:lang w:val="ru-RU"/>
        </w:rPr>
      </w:pPr>
      <w:r>
        <w:rPr>
          <w:rFonts w:eastAsia="Times New Roman" w:cs="Times New Roman" w:ascii="Times New Roman" w:hAnsi="Times New Roman"/>
          <w:shd w:fill="auto" w:val="clear"/>
          <w:lang w:val="ru-RU"/>
        </w:rPr>
        <w:t>Пьеса в одном действии.</w:t>
      </w:r>
    </w:p>
    <w:p>
      <w:pPr>
        <w:pStyle w:val="Normal"/>
        <w:spacing w:lineRule="auto" w:line="276" w:before="0" w:after="200"/>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rPr>
          <w:rFonts w:ascii="Times New Roman" w:hAnsi="Times New Roman" w:eastAsia="Times New Roman" w:cs="Times New Roman"/>
          <w:color w:val="00000A"/>
          <w:sz w:val="22"/>
          <w:shd w:fill="auto" w:val="clear"/>
          <w:lang w:val="ru-RU"/>
        </w:rPr>
      </w:pPr>
      <w:r>
        <w:rPr>
          <w:rFonts w:eastAsia="Times New Roman" w:cs="Times New Roman" w:ascii="Times New Roman" w:hAnsi="Times New Roman"/>
          <w:color w:val="00000A"/>
          <w:sz w:val="22"/>
          <w:shd w:fill="auto" w:val="clear"/>
          <w:lang w:val="ru-RU"/>
        </w:rPr>
      </w:r>
      <w:r>
        <w:br w:type="page"/>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ДЕЙСТВУЮЩИЕ ЛИЦ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его жен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сестра Маши</w:t>
      </w:r>
      <w:bookmarkStart w:id="0" w:name="_GoBack"/>
      <w:bookmarkEnd w:id="0"/>
    </w:p>
    <w:p>
      <w:pPr>
        <w:pStyle w:val="Normal"/>
        <w:spacing w:lineRule="auto" w:line="276" w:before="0" w:after="200"/>
        <w:rPr>
          <w:rFonts w:eastAsia="Calibri" w:cs="Calibri"/>
          <w:color w:val="00000A"/>
          <w:sz w:val="22"/>
          <w:shd w:fill="auto" w:val="clear"/>
          <w:lang w:val="ru-RU"/>
        </w:rPr>
      </w:pPr>
      <w:r>
        <w:rPr>
          <w:rFonts w:eastAsia="Times New Roman" w:cs="Times New Roman" w:ascii="Times New Roman" w:hAnsi="Times New Roman"/>
          <w:shd w:fill="auto" w:val="clear"/>
          <w:lang w:val="ru-RU"/>
        </w:rPr>
        <w:t>АНДРЕЙ, друг Коли</w:t>
      </w:r>
    </w:p>
    <w:p>
      <w:pPr>
        <w:pStyle w:val="Normal"/>
        <w:spacing w:lineRule="auto" w:line="276" w:before="0" w:after="200"/>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b/>
          <w:shd w:fill="auto" w:val="clear"/>
          <w:lang w:val="ru-RU"/>
        </w:rPr>
        <w:t>Картина 1.</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Кухня в маленькой двухкомнатной хрущевке. Пятый этаж. За окном капает с крыш, весна. За столом сидят МАША, НАТАША и КОЛ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Нет, они даром не снят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А ты где такую кофточку замутила, Ната? Люрекс?</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Говорю, даром не снят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Ниточку убери тольк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Я поживу у вас месяц. И назад. Да, Кол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Говорю: кошки! Кошки, говорю. Всю ночь. Прям штук пять или даже девять. И я их руками давлю, давлю. Давлю, давлю, давлю. Глаза открыл: Машка мне на шею ногу поклал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Ой, ну тебя, Колянский, болтает всякое. Какую ногу? Я до твоей шеи не достану.</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В поезде такие простыни сырые. Всегда были, и в советское время, помню. Помнишь, Машка, отец с матерью нас маленьких на юг возил?</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w:t>
      </w:r>
      <w:r>
        <w:rPr>
          <w:rFonts w:eastAsia="Times New Roman" w:cs="Times New Roman" w:ascii="Times New Roman" w:hAnsi="Times New Roman"/>
          <w:i/>
          <w:iCs/>
          <w:shd w:fill="auto" w:val="clear"/>
          <w:lang w:val="ru-RU"/>
        </w:rPr>
        <w:t xml:space="preserve"> (смеется)</w:t>
      </w:r>
      <w:r>
        <w:rPr>
          <w:rFonts w:eastAsia="Times New Roman" w:cs="Times New Roman" w:ascii="Times New Roman" w:hAnsi="Times New Roman"/>
          <w:shd w:fill="auto" w:val="clear"/>
          <w:lang w:val="ru-RU"/>
        </w:rPr>
        <w:t>. Дохлых медуз ел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Я их давлю, давлю, давлю, давлю.</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Вы или крестик снимите, или трусы оденьт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Чег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Наденьте» надо говорить. У нас заведующая в магазине всё меня учи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Всего месяц. Я взяла без содержани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КОЛЯ </w:t>
      </w:r>
      <w:r>
        <w:rPr>
          <w:rFonts w:eastAsia="Times New Roman" w:cs="Times New Roman" w:ascii="Times New Roman" w:hAnsi="Times New Roman"/>
          <w:i/>
          <w:iCs/>
          <w:shd w:fill="auto" w:val="clear"/>
          <w:lang w:val="ru-RU"/>
        </w:rPr>
        <w:t>(смеется)</w:t>
      </w:r>
      <w:r>
        <w:rPr>
          <w:rFonts w:eastAsia="Times New Roman" w:cs="Times New Roman" w:ascii="Times New Roman" w:hAnsi="Times New Roman"/>
          <w:shd w:fill="auto" w:val="clear"/>
          <w:lang w:val="ru-RU"/>
        </w:rPr>
        <w:t>. «Отпустите меня в Америку! А не то закачу истерику!». Натали, ты иди в ванную, там поклади свои рыльно-мыльные принадлежност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Я в отпуску. Тоже. Пройдет весна, наступит лето, спасибо Путину за эт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НАТАША. Сон у меня был тоже. Сплю я, и вроде как проснулась. Ночью так. Над кроватью, моей кроватью, мужичина висит, темный, густой такой, страшный. Руки тонкие, длинные, с когтями, на руках когти. И тянет ко мне, тянет! А утром я поняла, в Россию надо ехать. </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На весь месяц, говоришь, приехала? Из-за того, что сон приснил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НАТАША. Я у вас муху видела, рано же еще им? </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Так ты, походу, ее с собой из Франции привезл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Я просто ненавижу, когда мухи потирают лапки. Что ты там, планируешь, ты живешь три дня, я в поезде дольше ехал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Надо было на самолете. Тебя бы у нас на балконе высадил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Боюсь летать. Летаю только под винишком. Как-то раз из-за этого в самолет не пустили, решила, не мое, теперь только на поезд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Там полотеньчико, зеленое, для гостей. Можешь взя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Для гостей?</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 xml:space="preserve">МАША. Зеленое. С уточкой. </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Раздается гул самолет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Они все так же низко летают?</w:t>
      </w:r>
    </w:p>
    <w:p>
      <w:pPr>
        <w:pStyle w:val="Normal"/>
        <w:spacing w:lineRule="auto" w:line="276" w:before="0" w:after="200"/>
        <w:rPr>
          <w:rFonts w:eastAsia="Calibri" w:cs="Calibri"/>
          <w:color w:val="00000A"/>
          <w:sz w:val="22"/>
          <w:shd w:fill="auto" w:val="clear"/>
          <w:lang w:val="ru-RU"/>
        </w:rPr>
      </w:pPr>
      <w:r>
        <w:rPr>
          <w:rFonts w:eastAsia="Times New Roman" w:cs="Times New Roman" w:ascii="Times New Roman" w:hAnsi="Times New Roman"/>
          <w:shd w:fill="auto" w:val="clear"/>
          <w:lang w:val="ru-RU"/>
        </w:rPr>
        <w:t>МАША. Иногда еще и падают.</w:t>
      </w:r>
    </w:p>
    <w:p>
      <w:pPr>
        <w:pStyle w:val="Normal"/>
        <w:spacing w:lineRule="auto" w:line="276" w:before="0" w:after="200"/>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b/>
          <w:shd w:fill="auto" w:val="clear"/>
          <w:lang w:val="ru-RU"/>
        </w:rPr>
        <w:t>Картина 2.</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Ночь. Ванная комната. Маша, полуголая, сидит на стиральной машине, Коля нервно одевает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Коля, ну, правда, неудобн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Неудобно срать в почтовый ящик и штаны через голову одева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Надевать, нас заведующа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Зашибись отпуск! Без трусов не могу походи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Ну не злис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Ее че, французский муж бросил?</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Да не знаю я толком. Сама не поняла, чего она вдруг приехала. Говорит, что муж ушел. Но я так  не поняла, на тот свет ушел или к малолетке с губами.</w:t>
      </w:r>
    </w:p>
    <w:p>
      <w:pPr>
        <w:pStyle w:val="Normal"/>
        <w:shd w:fill="FFFFFF" w:val="clear"/>
        <w:spacing w:lineRule="auto" w:line="276" w:before="0" w:after="200"/>
        <w:rPr>
          <w:rFonts w:eastAsia="Calibri" w:cs="Calibri"/>
          <w:color w:val="00000A"/>
          <w:sz w:val="22"/>
          <w:shd w:fill="auto" w:val="clear"/>
          <w:lang w:val="ru-RU"/>
        </w:rPr>
      </w:pPr>
      <w:r>
        <w:rPr>
          <w:rFonts w:eastAsia="Times New Roman" w:cs="Times New Roman" w:ascii="Times New Roman" w:hAnsi="Times New Roman"/>
          <w:shd w:fill="auto" w:val="clear"/>
          <w:lang w:val="ru-RU"/>
        </w:rPr>
        <w:t>КОЛЯ. Ну хвост-то ей там прижали, походу. Не приперлась бы к нам просто так. Все-таки старая она стала. Одевайся. Спать пойдем. Или как там твоя заведующая говорит? Надевайся?</w:t>
      </w:r>
    </w:p>
    <w:p>
      <w:pPr>
        <w:pStyle w:val="Normal"/>
        <w:spacing w:lineRule="auto" w:line="276" w:before="0" w:after="200"/>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b/>
          <w:shd w:fill="auto" w:val="clear"/>
          <w:lang w:val="ru-RU"/>
        </w:rPr>
        <w:t>Картина 3.</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На кухне сидят Коля, АНДРЕЙ, Колин друг. Маша суетится у плиты.</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Все ей не так, Коля, докторская степень по недовольной роже. Че я ни сделаю, все не так. Знает, сука, идти мне некуда. Как по расписанию к вам вещи таскаю. Я же не знал, что у вас гости. Занято так сказа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МАША. Тебе просто нужен повод побухать. </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АНДРЕЙ. Машенька, ну мне неудобно, правда. Стеснять вас что ли, так. Я на несколько дней, мегера моя остынет. Я и на полу могу. Половая жизнь так сказа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Заходит Наташа с полотенцем на голов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О! Моя уточк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А я не слышала, что к нам пришл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Это ко мн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Это Колин друг, Андрей. Это моя сестра  - Наташ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Два рубля и наша. Пять рублей и мы на ней.</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Шутки у тебя, Николай, низкого полет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Куда уж мне тягаться, с летчиком-т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Летчик? А я музыкант подумала. Я сейчас.</w:t>
      </w:r>
      <w:r>
        <w:rPr>
          <w:rFonts w:eastAsia="Times New Roman" w:cs="Times New Roman" w:ascii="Times New Roman" w:hAnsi="Times New Roman"/>
          <w:i/>
          <w:shd w:fill="auto" w:val="clear"/>
          <w:lang w:val="ru-RU"/>
        </w:rPr>
        <w:t xml:space="preserve"> (Уходи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Летаю, как ворона по балкону.</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НАТАША </w:t>
      </w:r>
      <w:r>
        <w:rPr>
          <w:rFonts w:eastAsia="Times New Roman" w:cs="Times New Roman" w:ascii="Times New Roman" w:hAnsi="Times New Roman"/>
          <w:i/>
          <w:shd w:fill="auto" w:val="clear"/>
          <w:lang w:val="ru-RU"/>
        </w:rPr>
        <w:t xml:space="preserve">(кричит из комнаты). </w:t>
      </w:r>
      <w:r>
        <w:rPr>
          <w:rFonts w:eastAsia="Times New Roman" w:cs="Times New Roman" w:ascii="Times New Roman" w:hAnsi="Times New Roman"/>
          <w:shd w:fill="auto" w:val="clear"/>
          <w:lang w:val="ru-RU"/>
        </w:rPr>
        <w:t>У вас такие длинные пальцы, вот я и подумал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АНДРЕЙ </w:t>
      </w:r>
      <w:r>
        <w:rPr>
          <w:rFonts w:eastAsia="Times New Roman" w:cs="Times New Roman" w:ascii="Times New Roman" w:hAnsi="Times New Roman"/>
          <w:i/>
          <w:shd w:fill="auto" w:val="clear"/>
          <w:lang w:val="ru-RU"/>
        </w:rPr>
        <w:t xml:space="preserve">(кричит Наташе). </w:t>
      </w:r>
      <w:r>
        <w:rPr>
          <w:rFonts w:eastAsia="Times New Roman" w:cs="Times New Roman" w:ascii="Times New Roman" w:hAnsi="Times New Roman"/>
          <w:shd w:fill="auto" w:val="clear"/>
          <w:lang w:val="ru-RU"/>
        </w:rPr>
        <w:t>Натали! Вы водку будет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НАТАША </w:t>
      </w:r>
      <w:r>
        <w:rPr>
          <w:rFonts w:eastAsia="Times New Roman" w:cs="Times New Roman" w:ascii="Times New Roman" w:hAnsi="Times New Roman"/>
          <w:i/>
          <w:shd w:fill="auto" w:val="clear"/>
          <w:lang w:val="ru-RU"/>
        </w:rPr>
        <w:t xml:space="preserve">(кричит из комнаты). </w:t>
      </w:r>
      <w:r>
        <w:rPr>
          <w:rFonts w:eastAsia="Times New Roman" w:cs="Times New Roman" w:ascii="Times New Roman" w:hAnsi="Times New Roman"/>
          <w:shd w:fill="auto" w:val="clear"/>
          <w:lang w:val="ru-RU"/>
        </w:rPr>
        <w:t>Я бы шампанского пригубила.</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КОЛЯ. Шампанское по утрам пьют или аристократы или дегенераты. Хотя во Франции, поди, шампанское вместо воды хлещут. Натали у нас француженка же. Из какого ты там город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Входит Наташа. Она переоделас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Жозье. Ничего, что у меня волосы влажны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Я читал, уже доказано, что от шампанского появляются морщины.</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Да прям!</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И все шлаки стягиваются… в лицо. А вот крепкие напитки наоборот, расширяют, разглаживаю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Мне тогда три капельки. Вот, вот, вот. Хватит. И еще немножко. До полосочки.</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АНДРЕЙ. Эликсир молодости. Ну что? За прекрасных дам!</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Выпиваю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А вот, между прочим, тоже факт, насчет опять-таки шампанского. Если его употреблять наружно, противоположный эффек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Как занимательно! И какой ж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Все аминокислоты рассасываются. Напрочь. Даже бородавки удалять можно! У меня жена так на ляшке свела. Бывша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Так вы ж еще не развелись.</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АНДРЕЙ. Это вопрос времени. А это правда, Наташа, Натали, что во Франции уже вывели новую породу лягушек? Размером с курицу? Вы же это, едите их.</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Андрей наливае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Вот когда у Кольки свадьба была, я сразу понял, это надолго. Навсегда так сказа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Так ты же не был на нашей свадьбе. На мальчишнике так напился, что прийти не смог.</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Не был, но понял сразу.</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НАТАША. </w:t>
      </w:r>
      <w:r>
        <w:rPr>
          <w:rFonts w:eastAsia="Times New Roman" w:cs="Times New Roman" w:ascii="Times New Roman" w:hAnsi="Times New Roman"/>
          <w:i/>
          <w:shd w:fill="auto" w:val="clear"/>
          <w:lang w:val="ru-RU"/>
        </w:rPr>
        <w:t>(Андрею)</w:t>
      </w:r>
      <w:r>
        <w:rPr>
          <w:rFonts w:eastAsia="Times New Roman" w:cs="Times New Roman" w:ascii="Times New Roman" w:hAnsi="Times New Roman"/>
          <w:shd w:fill="auto" w:val="clear"/>
          <w:lang w:val="ru-RU"/>
        </w:rPr>
        <w:t xml:space="preserve"> Я тоже не была на их свадьбе. Работа, понимаете, карьера шла в гору, переговоры, я тогда жила в столиц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Столице Казахстан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Колянский!</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Я работала на износ, мое призвание – помогать людям. Медсестрой работала. Я ушла из профессии. Нервы.</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Уже доказано, что от нервов хорошо помогают примочки из водки.</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КОЛЯ. А лучше внутр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Смеются, выпиваю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МАША. А помнишь, Наташа, ты мне в детстве говорила, что на Солнце живут люди. Я ей говорю: как они живут, они же сгорят. А она мне, мол, у них вот така-а-я кожа </w:t>
      </w:r>
      <w:r>
        <w:rPr>
          <w:rFonts w:eastAsia="Times New Roman" w:cs="Times New Roman" w:ascii="Times New Roman" w:hAnsi="Times New Roman"/>
          <w:i/>
          <w:shd w:fill="auto" w:val="clear"/>
          <w:lang w:val="ru-RU"/>
        </w:rPr>
        <w:t>(смеется)</w:t>
      </w:r>
      <w:r>
        <w:rPr>
          <w:rFonts w:eastAsia="Times New Roman" w:cs="Times New Roman" w:ascii="Times New Roman" w:hAnsi="Times New Roman"/>
          <w:shd w:fill="auto" w:val="clear"/>
          <w:lang w:val="ru-RU"/>
        </w:rPr>
        <w:t>.</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АНДРЕЙ. Зря смеетесь. Уже доказано, что на Солнце раньше была жизнь. Миллионы лет назад. А потом взрыв. И появились мы, люди. Поэтому нам больно смотреть на Солнце. Генетическая память. Стыдн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Все молчат.</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МАША. А еще Наташа меня учила стихам с матюгами. Я тучка, тучка, тучка, я вовсе не медведь. Но я такая сучка, что просто охуе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Смеют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Как давно я не чувствовала себя дома. Все время жила как в гостях. Везде чужестранка. Она в семье своей родной казалась девочкой чужой. Мне иногда казалось, что меня взяли из приюта. Или подкинули под двер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Да че ты городишь-то?</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НАТАША. Тебе легко говорить. Тебя любили родители. Все тебе завещали. А я и во Францию убежала. Лишь бы подальше. За мечтой все гналась. Это плохо что ли, мечтать? Или что, я тоже должна была всю жизнь в хрущевке прожить, работать за спасибо, как мать наш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Наташа уходит из кухни. Андрей идет за ней, возвращается, выпивает и снова уходи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Вроде нормально сидел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Да она всегда такая. В детстве в куклы играем – она слюнями нарисует слезы куклам, и типа ревут он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Ей витамина хэ не хватает, походу.</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Какого?</w:t>
      </w:r>
    </w:p>
    <w:p>
      <w:pPr>
        <w:pStyle w:val="Normal"/>
        <w:spacing w:lineRule="auto" w:line="276" w:before="0" w:after="200"/>
        <w:rPr>
          <w:rFonts w:eastAsia="Calibri" w:cs="Calibri"/>
          <w:color w:val="00000A"/>
          <w:sz w:val="22"/>
          <w:shd w:fill="auto" w:val="clear"/>
          <w:lang w:val="ru-RU"/>
        </w:rPr>
      </w:pPr>
      <w:r>
        <w:rPr>
          <w:rFonts w:eastAsia="Times New Roman" w:cs="Times New Roman" w:ascii="Times New Roman" w:hAnsi="Times New Roman"/>
          <w:shd w:fill="auto" w:val="clear"/>
          <w:lang w:val="ru-RU"/>
        </w:rPr>
        <w:t>КОЛЯ. Щас Андрюха ей, походу, пропишет лекарство.</w:t>
      </w:r>
    </w:p>
    <w:p>
      <w:pPr>
        <w:pStyle w:val="Normal"/>
        <w:spacing w:lineRule="auto" w:line="276" w:before="0" w:after="200"/>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b/>
          <w:shd w:fill="auto" w:val="clear"/>
          <w:lang w:val="ru-RU"/>
        </w:rPr>
        <w:t>Картина 4.</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Ванная. Наташа сидит на закрытом унитазе, плачет. Андрей сидит рядом.</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Я читал, что вместе со слезами выделяются яды, уже доказан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Какие яды?</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Щелочи. Организм очищается, так сказать. Поэтому мужчины живут меньш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Из-за ядов?</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АНДРЕЙ. Но есть один способ, вот на руке, на ладони, вот тут, видите? </w:t>
      </w:r>
      <w:r>
        <w:rPr>
          <w:rFonts w:eastAsia="Times New Roman" w:cs="Times New Roman" w:ascii="Times New Roman" w:hAnsi="Times New Roman"/>
          <w:i/>
          <w:shd w:fill="auto" w:val="clear"/>
          <w:lang w:val="ru-RU"/>
        </w:rPr>
        <w:t xml:space="preserve">(Берет Наташу за руку) </w:t>
      </w:r>
      <w:r>
        <w:rPr>
          <w:rFonts w:eastAsia="Times New Roman" w:cs="Times New Roman" w:ascii="Times New Roman" w:hAnsi="Times New Roman"/>
          <w:shd w:fill="auto" w:val="clear"/>
          <w:lang w:val="ru-RU"/>
        </w:rPr>
        <w:t>Точка и линия, видит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Вижу.</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Их растирать надо. Вот так, вот так, чтобы тепло пошло. Пошло?</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НАТАША. Д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Андрей берет вторую руку Наташи, растирае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У меня всегда была короткая линия жизни. Один мой друг умел гадать и каждый раз печально смотрел на мою руку. Четырнадцать лет назад он взял мою ладонь, дорисовал линию карандашом, поломал его в щепки и улыбнулся. Через неделю он трагически погиб. Линия жизни сейчас стала длинная. И с каждым годом она все длинней и длинней.</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АНДРЕЙ. Наташа, вы удивительна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 xml:space="preserve">Андрей начинает целовать руки Наташе. Раздается гул самолета. Наташа одергивает руки. </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Как же низко тут летают самолеты. Если бы мне было куда идт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АНДРЕЙ. Как я вас понимаю! Нам нужно бежать отсюда! Невыносимо! </w:t>
      </w:r>
      <w:r>
        <w:rPr>
          <w:rFonts w:eastAsia="Times New Roman" w:cs="Times New Roman" w:ascii="Times New Roman" w:hAnsi="Times New Roman"/>
          <w:i/>
          <w:iCs/>
          <w:shd w:fill="auto" w:val="clear"/>
          <w:lang w:val="ru-RU"/>
        </w:rPr>
        <w:t>(Расстегивает Наташе блузку).</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НАТАША. Я бы все отдала, чтобы вернуться обратно. В Жозье. Но отдавать-то нечего. Как я там жила. Просто невероятно. Там все француженки как моль. Серые, подмышки и ноги каждая вторая не бреет, не красятся, как дома ходят, так и на улицу. А со мной, Андрей, первое время все сфотографироваться просили. Думали, что я звезда приезжая. </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АНДРЕЙ. Завидовали. Русские женщины самые красивые, Наташа, уже доказан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Целуются, затем Андрей снимает с себя носки, снова целуются. Стихает гул самолет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Я там подобрала трех котят в лесу. Там маленький городок, природы много. Слабые, тощие, глаза только-только открылись. Принесла домой, в коробку. Двое спать, а третий орал и орал, орал и орал. Беру – молчит, уснул. Я в коробку. Орет. И так каждый раз. А потом только он и выжил, понимаете? Да, вы меня понимаете.</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АНДРЕЙ. Понимаю, прекрасно понимаю. Я каждое утро просыпаюсь от бесконечного чувства одиночества. И сердце так стучи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Наташа кивает, всхлипывает. Молчат, затем целуют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Только любовь может исцелить два одиноких сердца, только любовь, уже доказано. Наташенька, давай-ка на стиралочку, пересядь, а, солнышко? Мне повыше надо.</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НАТАША. Давай воду включим, чтоб не слышн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Наташа включает воду и садится на стиральную машину. Андрей с Наташей целуются, начинают снимать друг с друга одежду. Над ними кружит муха. Садится рядом на стиральную машинку, потирает лапки. Наташа  смотрит на муху.</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Она как будто что-то задумал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Кто?</w:t>
      </w:r>
    </w:p>
    <w:p>
      <w:pPr>
        <w:pStyle w:val="Normal"/>
        <w:spacing w:lineRule="auto" w:line="276" w:before="0" w:after="200"/>
        <w:rPr>
          <w:rFonts w:eastAsia="Calibri" w:cs="Calibri"/>
          <w:color w:val="00000A"/>
          <w:sz w:val="22"/>
          <w:shd w:fill="auto" w:val="clear"/>
          <w:lang w:val="ru-RU"/>
        </w:rPr>
      </w:pPr>
      <w:r>
        <w:rPr>
          <w:rFonts w:eastAsia="Times New Roman" w:cs="Times New Roman" w:ascii="Times New Roman" w:hAnsi="Times New Roman"/>
          <w:shd w:fill="auto" w:val="clear"/>
          <w:lang w:val="ru-RU"/>
        </w:rPr>
        <w:t>НАТАША. Нас потеряют, давай вернемся на кухню.</w:t>
      </w:r>
    </w:p>
    <w:p>
      <w:pPr>
        <w:pStyle w:val="Normal"/>
        <w:spacing w:lineRule="auto" w:line="276" w:before="0" w:after="200"/>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b/>
          <w:shd w:fill="auto" w:val="clear"/>
          <w:lang w:val="ru-RU"/>
        </w:rPr>
        <w:t>Картина 5.</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Кухня, за столом сидят Маша, Наташа и Коля, на столе что-то разлито, крошки. Коля сидя спи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Остались самые стойкие. Бабы.</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Каждый день я думала, вот сегодня он точно сдохнет. Вот сегодня точно. И так тринадцать ле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Раньше надо было приезжа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w:t>
      </w:r>
      <w:r>
        <w:rPr>
          <w:rFonts w:eastAsia="Times New Roman" w:cs="Times New Roman" w:ascii="Times New Roman" w:hAnsi="Times New Roman"/>
          <w:i/>
          <w:shd w:fill="auto" w:val="clear"/>
          <w:lang w:val="ru-RU"/>
        </w:rPr>
        <w:t xml:space="preserve">. </w:t>
      </w:r>
      <w:r>
        <w:rPr>
          <w:rFonts w:eastAsia="Times New Roman" w:cs="Times New Roman" w:ascii="Times New Roman" w:hAnsi="Times New Roman"/>
          <w:shd w:fill="auto" w:val="clear"/>
          <w:lang w:val="ru-RU"/>
        </w:rPr>
        <w:t>А я год прожила, и мне жалко стало этого года. Потом два, пять. Их еще жальче было впустую. Я каждый день подходила к нему, смотрела, дышит ли. Дышит, сука! Один раз смотрю, не дышит, я так обрадовалась, выхожу из комнаты, а он перднул и попросил пожрать. Я заревел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Я фигею тетя Рая, дом сгорел, а ты живая. Ты на фотках счастливая был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А на фотографиях все счастливы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Завела бы любовника. Французы же такие горячи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Чушь это все. У нас маленький городок, все друг друга знают. По брачному договору я бы всего лишилас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Но ты итак осталась с голой жопой.</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НАТАША. Ну почему же? Мне досталось все, что у него осталось. Все его долги </w:t>
      </w:r>
      <w:r>
        <w:rPr>
          <w:rFonts w:eastAsia="Times New Roman" w:cs="Times New Roman" w:ascii="Times New Roman" w:hAnsi="Times New Roman"/>
          <w:i/>
          <w:shd w:fill="auto" w:val="clear"/>
          <w:lang w:val="ru-RU"/>
        </w:rPr>
        <w:t xml:space="preserve">(смеется). </w:t>
      </w:r>
      <w:r>
        <w:rPr>
          <w:rFonts w:eastAsia="Times New Roman" w:cs="Times New Roman" w:ascii="Times New Roman" w:hAnsi="Times New Roman"/>
          <w:shd w:fill="auto" w:val="clear"/>
          <w:lang w:val="ru-RU"/>
        </w:rPr>
        <w:t>Стоило это стольких лет жизн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Зато Францию повидал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НАТАША. Да, там улицы чистые. Давно водку не пила, так хорошо идет. Там, знаешь, вино хорошее. Только оно и спасало. Было, правда, как это у вас говорится, пара приводов в полицию. Лечилась потом принудительно </w:t>
      </w:r>
      <w:r>
        <w:rPr>
          <w:rFonts w:eastAsia="Times New Roman" w:cs="Times New Roman" w:ascii="Times New Roman" w:hAnsi="Times New Roman"/>
          <w:i/>
          <w:shd w:fill="auto" w:val="clear"/>
          <w:lang w:val="ru-RU"/>
        </w:rPr>
        <w:t>(смеет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А меня ведь жаба давила все это время. Вот, зараза, думала, устроилась. Устриц там ес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Они не вкусные. Я, знаешь, Маша, на самом дне жизни сейчас. Даже в Казахстане было лучше. Там у меня хоть молодость была. А сейчас ничего не осталось.</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МАША. А мечты? Какая у тебя мечт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Коля икае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КОЛЯ </w:t>
      </w:r>
      <w:r>
        <w:rPr>
          <w:rFonts w:eastAsia="Times New Roman" w:cs="Times New Roman" w:ascii="Times New Roman" w:hAnsi="Times New Roman"/>
          <w:i/>
          <w:shd w:fill="auto" w:val="clear"/>
          <w:lang w:val="ru-RU"/>
        </w:rPr>
        <w:t xml:space="preserve">(во сне). </w:t>
      </w:r>
      <w:r>
        <w:rPr>
          <w:rFonts w:eastAsia="Times New Roman" w:cs="Times New Roman" w:ascii="Times New Roman" w:hAnsi="Times New Roman"/>
          <w:shd w:fill="auto" w:val="clear"/>
          <w:lang w:val="ru-RU"/>
        </w:rPr>
        <w:t>Иду, иду.</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И че ты с долгами теперь делать будешь?</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 xml:space="preserve">НАТАША. Дом заложен. Его надо выкупать, а я здесь. Не знаю. Я так устала. </w:t>
      </w:r>
    </w:p>
    <w:p>
      <w:pPr>
        <w:pStyle w:val="Normal"/>
        <w:spacing w:lineRule="auto" w:line="276" w:before="0" w:after="200"/>
        <w:jc w:val="center"/>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Коля просыпает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Вы че все выпили?</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 xml:space="preserve">НАТАША </w:t>
      </w:r>
      <w:r>
        <w:rPr>
          <w:rFonts w:eastAsia="Times New Roman" w:cs="Times New Roman" w:ascii="Times New Roman" w:hAnsi="Times New Roman"/>
          <w:i/>
          <w:shd w:fill="auto" w:val="clear"/>
          <w:lang w:val="ru-RU"/>
        </w:rPr>
        <w:t xml:space="preserve">(Маше, тихо). </w:t>
      </w:r>
      <w:r>
        <w:rPr>
          <w:rFonts w:eastAsia="Times New Roman" w:cs="Times New Roman" w:ascii="Times New Roman" w:hAnsi="Times New Roman"/>
          <w:shd w:fill="auto" w:val="clear"/>
          <w:lang w:val="ru-RU"/>
        </w:rPr>
        <w:t>Он все слышал?</w:t>
      </w:r>
    </w:p>
    <w:p>
      <w:pPr>
        <w:pStyle w:val="Normal"/>
        <w:spacing w:lineRule="auto" w:line="276" w:before="0" w:after="200"/>
        <w:jc w:val="center"/>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Коля храпи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Как вовремя вы продали дом в Казахстане. Моей доли как раз хватит на залог.</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Какой дол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Дом же родительский был.</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Ты не претендовал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Тогда не претендовала, а теперь претендую. За сколько вы его продал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Так вот ты почему приехала. По родине она соскучилас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Соскучилась. Надо памятник родителям поставить. Пару миллионов-то мне причитает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МАША </w:t>
      </w:r>
      <w:r>
        <w:rPr>
          <w:rFonts w:eastAsia="Times New Roman" w:cs="Times New Roman" w:ascii="Times New Roman" w:hAnsi="Times New Roman"/>
          <w:i/>
          <w:iCs/>
          <w:shd w:fill="auto" w:val="clear"/>
          <w:lang w:val="ru-RU"/>
        </w:rPr>
        <w:t>(смеется)</w:t>
      </w:r>
      <w:r>
        <w:rPr>
          <w:rFonts w:eastAsia="Times New Roman" w:cs="Times New Roman" w:ascii="Times New Roman" w:hAnsi="Times New Roman"/>
          <w:shd w:fill="auto" w:val="clear"/>
          <w:lang w:val="ru-RU"/>
        </w:rPr>
        <w:t>. Миллионов? Проснись, Наташа! Нам на машину-то нормальную не хватает, добавлять приходит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Ты это специальн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Тебе документы показа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Там дом такой хороший.</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Был. Давным-давно. Хорошо хоть вообще продали. Никто брать не хотел.</w:t>
      </w:r>
    </w:p>
    <w:p>
      <w:pPr>
        <w:pStyle w:val="Normal"/>
        <w:spacing w:lineRule="auto" w:line="276" w:before="0" w:after="200"/>
        <w:rPr>
          <w:rFonts w:ascii="Times New Roman" w:hAnsi="Times New Roman" w:eastAsia="Times New Roman" w:cs="Times New Roman"/>
          <w:i/>
          <w:i/>
          <w:iCs/>
          <w:shd w:fill="auto" w:val="clear"/>
          <w:lang w:val="ru-RU"/>
        </w:rPr>
      </w:pPr>
      <w:r>
        <w:rPr>
          <w:rFonts w:eastAsia="Times New Roman" w:cs="Times New Roman" w:ascii="Times New Roman" w:hAnsi="Times New Roman"/>
          <w:shd w:fill="auto" w:val="clear"/>
          <w:lang w:val="ru-RU"/>
        </w:rPr>
        <w:t>НАТАША. А я теперь куд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iCs/>
          <w:shd w:fill="auto" w:val="clear"/>
          <w:lang w:val="ru-RU"/>
        </w:rPr>
        <w:t>Молчани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Ты у меня все отобрал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Че я забрала-то? Колю? Сам убежал. Дом забрала? А ты о нем только сейчас вспомнила, когда деньги понадобилис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За сколько продал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МАША </w:t>
      </w:r>
      <w:r>
        <w:rPr>
          <w:rFonts w:eastAsia="Times New Roman" w:cs="Times New Roman" w:ascii="Times New Roman" w:hAnsi="Times New Roman"/>
          <w:i/>
          <w:iCs/>
          <w:shd w:fill="auto" w:val="clear"/>
          <w:lang w:val="ru-RU"/>
        </w:rPr>
        <w:t xml:space="preserve">(толкает Колю). </w:t>
      </w:r>
      <w:r>
        <w:rPr>
          <w:rFonts w:eastAsia="Times New Roman" w:cs="Times New Roman" w:ascii="Times New Roman" w:hAnsi="Times New Roman"/>
          <w:shd w:fill="auto" w:val="clear"/>
          <w:lang w:val="ru-RU"/>
        </w:rPr>
        <w:t>Коля, просыпайся, во Францию поедешь!</w:t>
      </w:r>
    </w:p>
    <w:p>
      <w:pPr>
        <w:pStyle w:val="Normal"/>
        <w:spacing w:lineRule="auto" w:line="276" w:before="0" w:after="200"/>
        <w:rPr>
          <w:rFonts w:ascii="Times New Roman" w:hAnsi="Times New Roman" w:eastAsia="Times New Roman" w:cs="Times New Roman"/>
          <w:i/>
          <w:i/>
          <w:iCs/>
          <w:shd w:fill="auto" w:val="clear"/>
          <w:lang w:val="ru-RU"/>
        </w:rPr>
      </w:pPr>
      <w:r>
        <w:rPr>
          <w:rFonts w:eastAsia="Times New Roman" w:cs="Times New Roman" w:ascii="Times New Roman" w:hAnsi="Times New Roman"/>
          <w:shd w:fill="auto" w:val="clear"/>
          <w:lang w:val="ru-RU"/>
        </w:rPr>
        <w:t>НАТАША. Коля, вы дом за сколько продал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iCs/>
          <w:shd w:fill="auto" w:val="clear"/>
          <w:lang w:val="ru-RU"/>
        </w:rPr>
        <w:t>Коля не реагируе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Двести пятьдесят тысяч, Наташа, двести пятьдесят тысяч рублей.</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Всего? Как так-то? Это же как мертвому припарк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Для тебя это копейки, а мы машину купим.</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А квартира эта сколько стоит?</w:t>
      </w:r>
    </w:p>
    <w:p>
      <w:pPr>
        <w:pStyle w:val="Normal"/>
        <w:spacing w:lineRule="auto" w:line="276" w:before="0" w:after="200"/>
        <w:rPr>
          <w:rFonts w:ascii="Times New Roman" w:hAnsi="Times New Roman" w:eastAsia="Times New Roman" w:cs="Times New Roman"/>
          <w:i/>
          <w:i/>
          <w:iCs/>
          <w:shd w:fill="auto" w:val="clear"/>
          <w:lang w:val="ru-RU"/>
        </w:rPr>
      </w:pPr>
      <w:r>
        <w:rPr>
          <w:rFonts w:eastAsia="Times New Roman" w:cs="Times New Roman" w:ascii="Times New Roman" w:hAnsi="Times New Roman"/>
          <w:shd w:fill="auto" w:val="clear"/>
          <w:lang w:val="ru-RU"/>
        </w:rPr>
        <w:t>МАША. Это Колина квартира, успокой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iCs/>
          <w:shd w:fill="auto" w:val="clear"/>
          <w:lang w:val="ru-RU"/>
        </w:rPr>
        <w:t>Коля что-то бормочет.</w:t>
      </w:r>
    </w:p>
    <w:p>
      <w:pPr>
        <w:pStyle w:val="Normal"/>
        <w:spacing w:lineRule="auto" w:line="276" w:before="0" w:after="200"/>
        <w:rPr>
          <w:rFonts w:ascii="Times New Roman" w:hAnsi="Times New Roman" w:eastAsia="Times New Roman" w:cs="Times New Roman"/>
          <w:i/>
          <w:i/>
          <w:iCs/>
          <w:shd w:fill="auto" w:val="clear"/>
          <w:lang w:val="ru-RU"/>
        </w:rPr>
      </w:pPr>
      <w:r>
        <w:rPr>
          <w:rFonts w:eastAsia="Times New Roman" w:cs="Times New Roman" w:ascii="Times New Roman" w:hAnsi="Times New Roman"/>
          <w:shd w:fill="auto" w:val="clear"/>
          <w:lang w:val="ru-RU"/>
        </w:rPr>
        <w:t>МАША. Пошли спать, Коля, все.</w:t>
      </w:r>
    </w:p>
    <w:p>
      <w:pPr>
        <w:pStyle w:val="Normal"/>
        <w:spacing w:lineRule="auto" w:line="276" w:before="0" w:after="200"/>
        <w:rPr>
          <w:shd w:fill="auto" w:val="clear"/>
          <w:lang w:val="ru-RU"/>
        </w:rPr>
      </w:pPr>
      <w:r>
        <w:rPr>
          <w:rFonts w:eastAsia="Times New Roman" w:cs="Times New Roman" w:ascii="Times New Roman" w:hAnsi="Times New Roman"/>
          <w:i/>
          <w:iCs/>
          <w:shd w:fill="auto" w:val="clear"/>
          <w:lang w:val="ru-RU"/>
        </w:rPr>
        <w:t>Коля с Машей уходят. Наташа плачет.</w:t>
      </w:r>
    </w:p>
    <w:p>
      <w:pPr>
        <w:pStyle w:val="Normal"/>
        <w:spacing w:lineRule="auto" w:line="276" w:before="0" w:after="200"/>
        <w:rPr>
          <w:shd w:fill="auto" w:val="clear"/>
          <w:lang w:val="ru-RU"/>
        </w:rPr>
      </w:pPr>
      <w:r>
        <w:rPr>
          <w:shd w:fill="auto" w:val="clear"/>
          <w:lang w:val="ru-RU"/>
        </w:rPr>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b/>
          <w:shd w:fill="auto" w:val="clear"/>
          <w:lang w:val="ru-RU"/>
        </w:rPr>
        <w:t>Картина 6.</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Колин сон.</w:t>
      </w:r>
      <w:r>
        <w:rPr>
          <w:rFonts w:eastAsia="Times New Roman" w:cs="Times New Roman" w:ascii="Times New Roman" w:hAnsi="Times New Roman"/>
          <w:shd w:fill="auto" w:val="clear"/>
          <w:lang w:val="ru-RU"/>
        </w:rPr>
        <w:t xml:space="preserve"> </w:t>
      </w:r>
      <w:r>
        <w:rPr>
          <w:rFonts w:eastAsia="Times New Roman" w:cs="Times New Roman" w:ascii="Times New Roman" w:hAnsi="Times New Roman"/>
          <w:i/>
          <w:shd w:fill="auto" w:val="clear"/>
          <w:lang w:val="ru-RU"/>
        </w:rPr>
        <w:t>Коля, молодой парень, сидит на берегу океана, смотрит вдаль. Раннее утро. Над водой стоит туман. Песок холодный. На Коле клетчатая рубашка, кожаные штаны, ковбойская шляпа, высокие сапоги со шпорами. Из воды выходит молодая Наташа, в розовом пеньюаре с перьями. Садится рядом.</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Ты их снова давить пришел?</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Да хватит уж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И то верно, всех не раздавишь.(</w:t>
      </w:r>
      <w:r>
        <w:rPr>
          <w:rFonts w:eastAsia="Times New Roman" w:cs="Times New Roman" w:ascii="Times New Roman" w:hAnsi="Times New Roman"/>
          <w:i/>
          <w:iCs/>
          <w:shd w:fill="auto" w:val="clear"/>
          <w:lang w:val="ru-RU"/>
        </w:rPr>
        <w:t>П</w:t>
      </w:r>
      <w:r>
        <w:rPr>
          <w:rFonts w:eastAsia="Times New Roman" w:cs="Times New Roman" w:ascii="Times New Roman" w:hAnsi="Times New Roman"/>
          <w:i/>
          <w:shd w:fill="auto" w:val="clear"/>
          <w:lang w:val="ru-RU"/>
        </w:rPr>
        <w:t>ауза</w:t>
      </w:r>
      <w:r>
        <w:rPr>
          <w:rFonts w:eastAsia="Times New Roman" w:cs="Times New Roman" w:ascii="Times New Roman" w:hAnsi="Times New Roman"/>
          <w:shd w:fill="auto" w:val="clear"/>
          <w:lang w:val="ru-RU"/>
        </w:rPr>
        <w:t>) А это правда, что от шампанского старею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Стареют от времени. А потом умирают.</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 xml:space="preserve">НАТАША. Мне </w:t>
      </w:r>
      <w:r>
        <w:rPr>
          <w:rFonts w:eastAsia="Times New Roman" w:cs="Times New Roman" w:ascii="Times New Roman" w:hAnsi="Times New Roman"/>
          <w:color w:val="00000A"/>
          <w:shd w:fill="auto" w:val="clear"/>
          <w:lang w:val="ru-RU" w:eastAsia="ar-SA" w:bidi="ar-SA"/>
        </w:rPr>
        <w:t xml:space="preserve">страшно на старые фотографии смотреть. Бабушек-дедушек. Они там такие счастливые. И что впереди – не знают. А впереди ничего нет. </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Наташа достает два налобных фонарика. Один надевает себе, второй Коле. Вокруг становится темно, лишь поблескивает океан. Коля с Наташей включают фонарики, светят друг на друг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Двадцать лет прошло, а ты не изменил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У тебя руки как у Шрека стали.</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НАТАША. Это чтобы крепче обнять теб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Наташа поднимает Колю на руки, кружит.</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НАТАША. А теперь ты мен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Коля с трудом поднимает Наташу.</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КОЛЯ (</w:t>
      </w:r>
      <w:r>
        <w:rPr>
          <w:rFonts w:eastAsia="Times New Roman" w:cs="Times New Roman" w:ascii="Times New Roman" w:hAnsi="Times New Roman"/>
          <w:i/>
          <w:shd w:fill="auto" w:val="clear"/>
          <w:lang w:val="ru-RU"/>
        </w:rPr>
        <w:t>с большим напряжением</w:t>
      </w:r>
      <w:r>
        <w:rPr>
          <w:rFonts w:eastAsia="Times New Roman" w:cs="Times New Roman" w:ascii="Times New Roman" w:hAnsi="Times New Roman"/>
          <w:shd w:fill="auto" w:val="clear"/>
          <w:lang w:val="ru-RU"/>
        </w:rPr>
        <w:t>). Как перышк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У Наташи гаснет фонарик. Коля подкидывает ее вверх. Наташа исчезает. Коля поворачивается к океану, светит на него. Океан превращается в кучу кошек. Их глаза сверкают в темноте. Кошки шипя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ШКИ (</w:t>
      </w:r>
      <w:r>
        <w:rPr>
          <w:rFonts w:eastAsia="Times New Roman" w:cs="Times New Roman" w:ascii="Times New Roman" w:hAnsi="Times New Roman"/>
          <w:i/>
          <w:shd w:fill="auto" w:val="clear"/>
          <w:lang w:val="ru-RU"/>
        </w:rPr>
        <w:t>шипят</w:t>
      </w:r>
      <w:r>
        <w:rPr>
          <w:rFonts w:eastAsia="Times New Roman" w:cs="Times New Roman" w:ascii="Times New Roman" w:hAnsi="Times New Roman"/>
          <w:shd w:fill="auto" w:val="clear"/>
          <w:lang w:val="ru-RU"/>
        </w:rPr>
        <w:t>). Где ты был столько времени? Где ты был столько времени?</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КОЛЯ. Я с вами, с вами, я снова с вами, кыс-кыс-кыс!</w:t>
      </w:r>
    </w:p>
    <w:p>
      <w:pPr>
        <w:pStyle w:val="Normal"/>
        <w:spacing w:lineRule="auto" w:line="276" w:before="0" w:after="200"/>
        <w:rPr>
          <w:rFonts w:eastAsia="Calibri" w:cs="Calibri"/>
          <w:color w:val="00000A"/>
          <w:sz w:val="22"/>
          <w:shd w:fill="auto" w:val="clear"/>
          <w:lang w:val="ru-RU"/>
        </w:rPr>
      </w:pPr>
      <w:r>
        <w:rPr>
          <w:rFonts w:eastAsia="Times New Roman" w:cs="Times New Roman" w:ascii="Times New Roman" w:hAnsi="Times New Roman"/>
          <w:i/>
          <w:shd w:fill="auto" w:val="clear"/>
          <w:lang w:val="ru-RU"/>
        </w:rPr>
        <w:t>Коля закатывает рукава и идет в сторону океана. Кошки начинают вопить и визжать.</w:t>
      </w:r>
    </w:p>
    <w:p>
      <w:pPr>
        <w:pStyle w:val="Normal"/>
        <w:spacing w:lineRule="auto" w:line="276" w:before="0" w:after="200"/>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rPr>
          <w:rFonts w:ascii="Times New Roman" w:hAnsi="Times New Roman" w:cs="Times New Roman"/>
          <w:i/>
          <w:i/>
          <w:shd w:fill="auto" w:val="clear"/>
          <w:lang w:val="ru-RU"/>
        </w:rPr>
      </w:pPr>
      <w:r>
        <w:rPr>
          <w:rFonts w:eastAsia="Times New Roman" w:cs="Times New Roman" w:ascii="Times New Roman" w:hAnsi="Times New Roman"/>
          <w:b/>
          <w:shd w:fill="auto" w:val="clear"/>
          <w:lang w:val="ru-RU"/>
        </w:rPr>
        <w:t>Картина 7.</w:t>
      </w:r>
    </w:p>
    <w:p>
      <w:pPr>
        <w:pStyle w:val="Normal"/>
        <w:spacing w:lineRule="auto" w:line="360"/>
        <w:rPr>
          <w:rFonts w:ascii="Times New Roman" w:hAnsi="Times New Roman" w:eastAsia="Times New Roman" w:cs="Times New Roman"/>
          <w:shd w:fill="auto" w:val="clear"/>
          <w:lang w:val="ru-RU"/>
        </w:rPr>
      </w:pPr>
      <w:r>
        <w:rPr>
          <w:rFonts w:cs="Times New Roman" w:ascii="Times New Roman" w:hAnsi="Times New Roman"/>
          <w:i/>
          <w:shd w:fill="auto" w:val="clear"/>
          <w:lang w:val="ru-RU"/>
        </w:rPr>
        <w:t xml:space="preserve">Маленький салон свадебных платьев. Секенд-хэнд. Наташа в примерочной. На ней свадебный наряд. Рядом Маша, зашнуровывает сестре платье. </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НАТАША. Целая улица свадебных магазинов. Не, ну я не сразу, конечно, согласилась. Все дела там, все такое. Он встал на колено и говорит мне... «Натали, я так страдал, не умножайте же моих страданий. Я словно Пушкин перед вами. Готов за вас и в лед, и в пламень».</w:t>
      </w:r>
    </w:p>
    <w:p>
      <w:pPr>
        <w:pStyle w:val="Normal"/>
        <w:spacing w:lineRule="auto" w:line="276" w:before="0" w:after="200"/>
        <w:rPr>
          <w:rFonts w:ascii="Times New Roman" w:hAnsi="Times New Roman" w:cs="Times New Roman"/>
          <w:shd w:fill="auto" w:val="clear"/>
          <w:lang w:val="ru-RU"/>
        </w:rPr>
      </w:pPr>
      <w:r>
        <w:rPr>
          <w:rFonts w:eastAsia="Times New Roman" w:cs="Times New Roman" w:ascii="Times New Roman" w:hAnsi="Times New Roman"/>
          <w:i/>
          <w:shd w:fill="auto" w:val="clear"/>
          <w:lang w:val="ru-RU"/>
        </w:rPr>
        <w:t>Смеется.</w:t>
      </w:r>
    </w:p>
    <w:p>
      <w:pPr>
        <w:pStyle w:val="Normal"/>
        <w:spacing w:lineRule="auto" w:line="360"/>
        <w:rPr>
          <w:rFonts w:ascii="Times New Roman" w:hAnsi="Times New Roman" w:cs="Times New Roman"/>
          <w:shd w:fill="auto" w:val="clear"/>
          <w:lang w:val="ru-RU"/>
        </w:rPr>
      </w:pPr>
      <w:r>
        <w:rPr>
          <w:rFonts w:cs="Times New Roman" w:ascii="Times New Roman" w:hAnsi="Times New Roman"/>
          <w:shd w:fill="auto" w:val="clear"/>
          <w:lang w:val="ru-RU"/>
        </w:rPr>
        <w:t xml:space="preserve">НАТАША. Да нет, конечно, все не так было. Просто расчет, Маша. Он продает свою квартиру в Челябинске, уезжает со мной во Францию. Ему гражданство – мне деньги, чтобы выкупить дом. Поживем вместе, там как получится. Ну для него это тоже единственный шанс выбраться отсюда. </w:t>
      </w:r>
    </w:p>
    <w:p>
      <w:pPr>
        <w:pStyle w:val="Normal"/>
        <w:spacing w:lineRule="auto" w:line="360"/>
        <w:rPr>
          <w:rFonts w:ascii="Times New Roman" w:hAnsi="Times New Roman" w:eastAsia="Times New Roman" w:cs="Times New Roman"/>
          <w:shd w:fill="auto" w:val="clear"/>
          <w:lang w:val="ru-RU"/>
        </w:rPr>
      </w:pPr>
      <w:r>
        <w:rPr>
          <w:rFonts w:cs="Times New Roman" w:ascii="Times New Roman" w:hAnsi="Times New Roman"/>
          <w:shd w:fill="auto" w:val="clear"/>
          <w:lang w:val="ru-RU"/>
        </w:rPr>
        <w:t>МАША. Надо на размер больше, не затягивается до конца.</w:t>
      </w:r>
    </w:p>
    <w:p>
      <w:pPr>
        <w:pStyle w:val="Normal"/>
        <w:spacing w:lineRule="auto" w:line="360"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Всегда надо стремиться к высокому. Вот я смотрю на Андрея, и у меня такое ощущение, что у него нимб над головой.</w:t>
      </w:r>
      <w:r>
        <w:rPr>
          <w:shd w:fill="auto" w:val="clear"/>
          <w:lang w:val="ru-RU"/>
        </w:rPr>
        <w:t xml:space="preserve"> </w:t>
      </w:r>
      <w:r>
        <w:rPr>
          <w:rFonts w:cs="Times New Roman" w:ascii="Times New Roman" w:hAnsi="Times New Roman"/>
          <w:shd w:fill="auto" w:val="clear"/>
          <w:lang w:val="ru-RU"/>
        </w:rPr>
        <w:t>А может просто дурачок. Не каждый согласится все продать и вот так уеха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Ты хоть очухайся немного. Что на первого встречного кинулась? Как вы жениться-то собираетесь? Женатик он, ты в курс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Они давно чужие, живут как брат с сестрой. Чисто деловые отношени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А рожает она от сосед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НАТАША. Но я чувствую — это мое. </w:t>
      </w:r>
      <w:r>
        <w:rPr>
          <w:rFonts w:cs="Times New Roman" w:ascii="Times New Roman" w:hAnsi="Times New Roman"/>
          <w:shd w:fill="auto" w:val="clear"/>
        </w:rPr>
        <w:t>Мой шанс вернутся на родину, во Францию.</w:t>
      </w:r>
      <w:r>
        <w:rPr>
          <w:rFonts w:eastAsia="Times New Roman" w:cs="Times New Roman" w:ascii="Times New Roman" w:hAnsi="Times New Roman"/>
          <w:shd w:fill="auto" w:val="clear"/>
          <w:lang w:val="ru-RU"/>
        </w:rPr>
        <w:t xml:space="preserve"> Я по России никогда не скучала. Тут жизнь сломанная какая-то. А там все так, как должно быть. </w:t>
      </w:r>
      <w:r>
        <w:rPr>
          <w:rFonts w:eastAsia="Times New Roman" w:cs="Times New Roman" w:ascii="Times New Roman" w:hAnsi="Times New Roman"/>
          <w:i/>
          <w:iCs/>
          <w:shd w:fill="auto" w:val="clear"/>
          <w:lang w:val="ru-RU"/>
        </w:rPr>
        <w:t>(Вд</w:t>
      </w:r>
      <w:r>
        <w:rPr>
          <w:rFonts w:eastAsia="Times New Roman" w:cs="Times New Roman" w:ascii="Times New Roman" w:hAnsi="Times New Roman"/>
          <w:i/>
          <w:shd w:fill="auto" w:val="clear"/>
          <w:lang w:val="ru-RU"/>
        </w:rPr>
        <w:t xml:space="preserve">руг) </w:t>
      </w:r>
      <w:r>
        <w:rPr>
          <w:rFonts w:eastAsia="Times New Roman" w:cs="Times New Roman" w:ascii="Times New Roman" w:hAnsi="Times New Roman"/>
          <w:shd w:fill="auto" w:val="clear"/>
          <w:lang w:val="ru-RU"/>
        </w:rPr>
        <w:t>Вот почему у нас с тобой, Маша, детей нету?</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У нас просто в генах насрано. Видишь, не получается. Был бы у меня маленький, я бы только его любила. А щас думаю, лучше тачку купить. Сесть в нее и ехать долго-долго. Без денег наши дети ничего не стоят. Много ли я заработаю? Я смирилась уже, что детей нет. И хочу, знаешь, сесть с Колей в машину, в нашу, в новую и ехать, просто ехать по России, по городам, по деревням. Есть солянку в придорожных кафешках, и пусть там грязь и серость, а у нас в машине тепло и музыка играет. Я отдала бы тебе деньги, правда, но ты уже пожила красиво, ты во Франции была, и я хочу, я ведь не много прошу, правд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Ты в детстве на флейте играла. У тебя грамота в рамочке висела. Ты была единственным интеллигентом в нашей семь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МАША. Да у меня интеллигентности до хера. Ты на свадьбу-то меня пригласишь? </w:t>
      </w:r>
      <w:r>
        <w:rPr>
          <w:rFonts w:cs="Times New Roman" w:ascii="Times New Roman" w:hAnsi="Times New Roman"/>
          <w:shd w:fill="auto" w:val="clear"/>
        </w:rPr>
        <w:t>Платье-то давай, тебе розовое возьмем,</w:t>
      </w:r>
      <w:r>
        <w:rPr>
          <w:rFonts w:eastAsia="Times New Roman" w:cs="Times New Roman" w:ascii="Times New Roman" w:hAnsi="Times New Roman"/>
          <w:shd w:fill="auto" w:val="clear"/>
          <w:lang w:val="ru-RU"/>
        </w:rPr>
        <w:t xml:space="preserve"> с рюшами? Сиськи на выкат. Фата чтобы по полу волочилась. Чтоб все как в сказке? Про свинью-лупоглазку. Россия — место очень грустное, Наташа, ты не туда попал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Ты такая злая стала, Маш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Что, села в нимбе батарейк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Я думала, ты порадуешься. Что так все четко получается. Вы уже машину выбрал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Выбрали. Давно. Вот ждем, на нее через несколько дней скидка будет, и купим сразу, у нас уже готово все, мы просто ждем, охота хоть немного, но подешевл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НАТАША. Ну вот и хорошо, будет Коля шафером. Видишь, все уладилось. </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Кажется платье треснуло. Мне пора, обед мой закончился, а то заведующая завоспитывает опять.</w:t>
      </w:r>
    </w:p>
    <w:p>
      <w:pPr>
        <w:pStyle w:val="Normal"/>
        <w:spacing w:lineRule="auto" w:line="276" w:before="0" w:after="200"/>
        <w:rPr>
          <w:rFonts w:ascii="Times New Roman" w:hAnsi="Times New Roman" w:eastAsia="Times New Roman" w:cs="Times New Roman"/>
          <w:i/>
          <w:i/>
          <w:iCs/>
          <w:shd w:fill="auto" w:val="clear"/>
          <w:lang w:val="ru-RU"/>
        </w:rPr>
      </w:pPr>
      <w:r>
        <w:rPr>
          <w:rFonts w:eastAsia="Times New Roman" w:cs="Times New Roman" w:ascii="Times New Roman" w:hAnsi="Times New Roman"/>
          <w:shd w:fill="auto" w:val="clear"/>
          <w:lang w:val="ru-RU"/>
        </w:rPr>
        <w:t>НАТАША. Иди. Пока. До вечер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iCs/>
          <w:shd w:fill="auto" w:val="clear"/>
          <w:lang w:val="ru-RU"/>
        </w:rPr>
        <w:t>Маша уходит. Наташа стоит перед зеркалом, рассматривает себя.</w:t>
      </w:r>
    </w:p>
    <w:p>
      <w:pPr>
        <w:pStyle w:val="Normal"/>
        <w:spacing w:lineRule="auto" w:line="276" w:before="0" w:after="200"/>
        <w:rPr>
          <w:rFonts w:eastAsia="Calibri" w:cs="Calibri"/>
          <w:color w:val="00000A"/>
          <w:sz w:val="22"/>
          <w:shd w:fill="auto" w:val="clear"/>
          <w:lang w:val="ru-RU"/>
        </w:rPr>
      </w:pPr>
      <w:r>
        <w:rPr>
          <w:rFonts w:eastAsia="Times New Roman" w:cs="Times New Roman" w:ascii="Times New Roman" w:hAnsi="Times New Roman"/>
          <w:shd w:fill="auto" w:val="clear"/>
          <w:lang w:val="ru-RU"/>
        </w:rPr>
        <w:t>НАТАША.  Ты вернешься, во что бы то ни стало, поняла? Поняла?</w:t>
      </w:r>
    </w:p>
    <w:p>
      <w:pPr>
        <w:pStyle w:val="Normal"/>
        <w:spacing w:lineRule="auto" w:line="276" w:before="0" w:after="200"/>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b/>
          <w:shd w:fill="auto" w:val="clear"/>
          <w:lang w:val="ru-RU"/>
        </w:rPr>
        <w:t>Картина 8.</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Коридор в квартире Маши и Коли. Андрей застегивает молнию на сумке с колесиками, замок расходится. Сонный Коля выходит из комнаты.</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Добрый вечер, я диспетчер. Ты че ту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Сумка не застегивает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Че все, домой? Быстро на этот раз.</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АНДРЕЙ. Поперлась, блин, платье выбирать. Говорила, что фокусницей работала во Франции, шапито, так сказать, уже доказано. Да такие как она только один фокус знают: исчезновение члена в голове. Воображает себя Жанной Д'арк, а сама чавкает и зубы желтые. Ну и я сам, конечно, виноват. Наплел ей про квартиру в Челябинске. </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Это правильно, что ты к жене возвращаешься. Она посимпатичней Наташки-то буде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АНДРЕЙ. И сама мне говорит: «Возьми меня замуж». Типа того, что я ее Пушкин, типа она Наташа какая-то там, Гончарова что ли. С чего баба-то такое предлагать должна? А она целует меня и говорит: «Ты такой романтик, у тебя глаза красивые». Бесит меня, когда баба в постели болтает. Уже доказано, что немые самки живут дольш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Че ты на нее вообще полез-то?</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 xml:space="preserve">АНДРЕЙ. Хороший левак — укрепляет брак, уже доказано. </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Андрей, наконец, застегнул сумку. Надевает куртку, открывает дверь, на пороге стоит Наташа.</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КОЛЯ. О, Елисейские поля нарисовалис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Входит Наташ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Андрэ, тут столько свадебных магазинов, я во Франции столько не видела. Я платье присмотрела, и даже влезла в него.</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АНДРЕЙ. Убиться веником, накрыться тазиком. Какое платье, Наташа?  Я женат, у меня дети. Очнись, Наташа, ты что думала, тут павлины радугами сру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Андрей выходит за дверь. Наташа за ним.</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НАТАША. Андрей, подожди, что я сделала не так?</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Коля остается один.</w:t>
      </w:r>
    </w:p>
    <w:p>
      <w:pPr>
        <w:pStyle w:val="Normal"/>
        <w:spacing w:lineRule="auto" w:line="276" w:before="0" w:after="200"/>
        <w:rPr>
          <w:rFonts w:eastAsia="Calibri" w:cs="Calibri"/>
          <w:color w:val="00000A"/>
          <w:sz w:val="22"/>
          <w:shd w:fill="auto" w:val="clear"/>
          <w:lang w:val="ru-RU"/>
        </w:rPr>
      </w:pPr>
      <w:r>
        <w:rPr>
          <w:rFonts w:eastAsia="Times New Roman" w:cs="Times New Roman" w:ascii="Times New Roman" w:hAnsi="Times New Roman"/>
          <w:shd w:fill="auto" w:val="clear"/>
          <w:lang w:val="ru-RU"/>
        </w:rPr>
        <w:t xml:space="preserve">КОЛЯ </w:t>
      </w:r>
      <w:r>
        <w:rPr>
          <w:rFonts w:eastAsia="Times New Roman" w:cs="Times New Roman" w:ascii="Times New Roman" w:hAnsi="Times New Roman"/>
          <w:i/>
          <w:shd w:fill="auto" w:val="clear"/>
          <w:lang w:val="ru-RU"/>
        </w:rPr>
        <w:t>(поет)</w:t>
      </w:r>
      <w:r>
        <w:rPr>
          <w:rFonts w:eastAsia="Times New Roman" w:cs="Times New Roman" w:ascii="Times New Roman" w:hAnsi="Times New Roman"/>
          <w:shd w:fill="auto" w:val="clear"/>
          <w:lang w:val="ru-RU"/>
        </w:rPr>
        <w:t>. О, шансо, Лизе! О, шонсо, Лизе! Блядь.</w:t>
      </w:r>
    </w:p>
    <w:p>
      <w:pPr>
        <w:pStyle w:val="Normal"/>
        <w:spacing w:lineRule="auto" w:line="276" w:before="0" w:after="200"/>
        <w:rPr>
          <w:rFonts w:eastAsia="Calibri" w:cs="Calibri"/>
          <w:color w:val="00000A"/>
          <w:sz w:val="22"/>
          <w:shd w:fill="auto" w:val="clear"/>
          <w:lang w:val="ru-RU"/>
        </w:rPr>
      </w:pPr>
      <w:r>
        <w:rPr>
          <w:rFonts w:eastAsia="Calibri" w:cs="Calibri"/>
          <w:color w:val="00000A"/>
          <w:sz w:val="22"/>
          <w:shd w:fill="auto" w:val="clear"/>
          <w:lang w:val="ru-RU"/>
        </w:rPr>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b/>
          <w:shd w:fill="auto" w:val="clear"/>
          <w:lang w:val="ru-RU"/>
        </w:rPr>
        <w:t>Картина 9.</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Ванная. Наташа сидит на закрытом унитазе в белом пальто, которое все испачкано грязью. Наташа пьет вино из горлА. Коля чистит ей пальто, но становится только хуж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Ты зачем за ним побежала-то? Он в школе быстрее всех на физкультуре бегал, еще в кустах курить успевал.</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Он с чемоданом, я думала догоню.</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Догнала бы и ч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Вот скажи мне, Коля, ты был когда-нибудь счастлив?</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Я каждый месяц счастлив, в день зарплаты.</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Я в глобальном план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А ты был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Я вся в грязи, Коля! Там лед под грязью. И я прямо посередине перекрестка, встать не могу, машины объезжают, как это страшн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Давай уже, Наташа, раздевайся. В смысле пальто. В стиралку засунем ег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А можн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Хуже уже не буде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Хуже уже не бывае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Бывает. Знаешь как? Это тогда, когда не баба бежит за мужиком, а мужик за мужиком. Снимай давай. Весь унитаз испачкала.</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НАТАША. Я вся в грязи, Коля, бож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Наташа снимает пальто. Коля надевает пальто.</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КОЛЯ. А теперь я весь в гряз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Наташа смеет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Очень бедно жили мы, когда я малой был. Всегда ходил в пальто с короткими рукавами, вот как сейчас. Холодно было все время. А у меня собака была, щенок, вот я его положу внутрь, и мне тепло, и ему. Так и ходили вместе. А потом он вырос, и умер.</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Вот и муж мой умер. Не так уж и плохо мне с ним было. Вино закончилос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Это уже вторая бутылк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Правда? Я бухая как скотина!</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КОЛЯ. Но ты же еще ходиш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Смеютс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Он от меня ушел, потому что я сильно старая? Коля, я что, страшна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Да нормальна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А ты бы от меня ушел?</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Не знаю.</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Ну ушел бы?</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Куда бы я ушел в твоем пальт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Поцелуй мен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Зачем?</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НАТАША. А если я тебя?</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Наташа встает, лезет целоваться к Кол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Да ты че, Наташка?</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НАТАША. Просто один поцелуй.</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Коля молчит. Наташа начинает плака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Я совсем одна, здесь так холодно. Меня никто не любит. Я никому не нужна. Здесь так холодно, так грязно.</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КОЛЯ. Ну тихо-тихо. Че ты сразу реве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Коля целует Наташу.</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Я как конь в пальто какой-т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Ты очень красивый, Коля. Особенно когда я пьяная! Я хочу смотреть тебе в глаз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Скоту перед убоем в глаза не смотря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Может, я на стиралку сяду? Тебе удобней буде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Ты без косметики не такая уж и страшная! Только прыщ на лбу.</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Мы тогда были такими молодыми! Особенно я. Я жалела, что уехала тогда. Но ты сам не захотел со мной поеха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К твоему французскому мужу?</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Мы бы что-нибудь придумали!</w:t>
      </w:r>
    </w:p>
    <w:p>
      <w:pPr>
        <w:pStyle w:val="Normal"/>
        <w:spacing w:lineRule="auto" w:line="276" w:before="0" w:after="200"/>
        <w:rPr>
          <w:rFonts w:ascii="Times New Roman" w:hAnsi="Times New Roman" w:cs="Times New Roman"/>
          <w:shd w:fill="auto" w:val="clear"/>
          <w:lang w:val="ru-RU"/>
        </w:rPr>
      </w:pPr>
      <w:r>
        <w:rPr>
          <w:rFonts w:eastAsia="Times New Roman" w:cs="Times New Roman" w:ascii="Times New Roman" w:hAnsi="Times New Roman"/>
          <w:shd w:fill="auto" w:val="clear"/>
          <w:lang w:val="ru-RU"/>
        </w:rPr>
        <w:t>КОЛЯ. Что?</w:t>
      </w:r>
    </w:p>
    <w:p>
      <w:pPr>
        <w:pStyle w:val="Normal"/>
        <w:spacing w:lineRule="auto" w:line="360"/>
        <w:rPr>
          <w:rFonts w:ascii="Times New Roman" w:hAnsi="Times New Roman" w:cs="Times New Roman"/>
          <w:i/>
          <w:i/>
          <w:shd w:fill="auto" w:val="clear"/>
        </w:rPr>
      </w:pPr>
      <w:r>
        <w:rPr>
          <w:rFonts w:cs="Times New Roman" w:ascii="Times New Roman" w:hAnsi="Times New Roman"/>
          <w:shd w:fill="auto" w:val="clear"/>
          <w:lang w:val="ru-RU"/>
        </w:rPr>
        <w:t xml:space="preserve">НАТАША. Жениться на Машке было не обязательно. Хотел меня заменить? Мы же с ней такие разные. У нее на роже написано: привет прилавок! Я столько лет тебя  придумывала. Я думала, ты необыкновенный. </w:t>
      </w:r>
      <w:r>
        <w:rPr>
          <w:rFonts w:cs="Times New Roman" w:ascii="Times New Roman" w:hAnsi="Times New Roman"/>
          <w:shd w:fill="auto" w:val="clear"/>
        </w:rPr>
        <w:t xml:space="preserve">Но ты таким и был. </w:t>
      </w:r>
    </w:p>
    <w:p>
      <w:pPr>
        <w:pStyle w:val="Normal"/>
        <w:spacing w:lineRule="auto" w:line="360"/>
        <w:rPr>
          <w:rFonts w:ascii="Times New Roman" w:hAnsi="Times New Roman" w:eastAsia="Times New Roman" w:cs="Times New Roman"/>
          <w:shd w:fill="auto" w:val="clear"/>
          <w:lang w:val="ru-RU"/>
        </w:rPr>
      </w:pPr>
      <w:r>
        <w:rPr>
          <w:rFonts w:cs="Times New Roman" w:ascii="Times New Roman" w:hAnsi="Times New Roman"/>
          <w:i/>
          <w:shd w:fill="auto" w:val="clear"/>
        </w:rPr>
        <w:t>Молча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НАТАША. Раньше ты под окнами моими сидел ночами, других женихов отгонял. Я в окно смотрела, как ты куришь. А Машка спала. Я думала, вот, смотри, Наташа, луна, он сидит на скамейке, как романтично! </w:t>
      </w:r>
      <w:r>
        <w:rPr>
          <w:rFonts w:eastAsia="Times New Roman" w:cs="Times New Roman" w:ascii="Times New Roman" w:hAnsi="Times New Roman"/>
          <w:i/>
          <w:iCs/>
          <w:shd w:fill="auto" w:val="clear"/>
          <w:lang w:val="ru-RU"/>
        </w:rPr>
        <w:t xml:space="preserve">(Пауза) </w:t>
      </w:r>
      <w:r>
        <w:rPr>
          <w:rFonts w:eastAsia="Times New Roman" w:cs="Times New Roman" w:ascii="Times New Roman" w:hAnsi="Times New Roman"/>
          <w:shd w:fill="auto" w:val="clear"/>
          <w:lang w:val="ru-RU"/>
        </w:rPr>
        <w:t>Не хочу вспоминать, Коля, больше не хочу. Я везде чужая, я везде никому не нужна. Никому, совсем, и тебе. И все кругом не такое. Это что, Коля, старость такая, да? А я совсем не чувствую себя старой, но на меня смотрят так, говорят со мной так, и я не понимаю, что говорят, Коля. Не понимаю ни на русском, ни на французском. Это какой-то совсем другой язык, сленг, жаргон, или что там? Если бы у меня был ребенок, он бы мне объяснил, он бы перевел мне, и я бы все поняла. Не надо было тогда аборт дела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А что я мог тогда тебе предложить? Мне было восемнадцать!</w:t>
      </w:r>
    </w:p>
    <w:p>
      <w:pPr>
        <w:pStyle w:val="Normal"/>
        <w:spacing w:lineRule="auto" w:line="276" w:before="0" w:after="200"/>
        <w:rPr>
          <w:rFonts w:ascii="Times New Roman" w:hAnsi="Times New Roman" w:eastAsia="Times New Roman" w:cs="Times New Roman"/>
          <w:i/>
          <w:i/>
          <w:iCs/>
          <w:shd w:fill="auto" w:val="clear"/>
          <w:lang w:val="ru-RU"/>
        </w:rPr>
      </w:pPr>
      <w:r>
        <w:rPr>
          <w:rFonts w:eastAsia="Times New Roman" w:cs="Times New Roman" w:ascii="Times New Roman" w:hAnsi="Times New Roman"/>
          <w:shd w:fill="auto" w:val="clear"/>
          <w:lang w:val="ru-RU"/>
        </w:rPr>
        <w:t>НАТАША. Обязательно было что-то предлага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iCs/>
          <w:shd w:fill="auto" w:val="clear"/>
          <w:lang w:val="ru-RU"/>
        </w:rPr>
        <w:t>Пауза. Наташа собирается уходить.</w:t>
      </w:r>
    </w:p>
    <w:p>
      <w:pPr>
        <w:pStyle w:val="Normal"/>
        <w:spacing w:lineRule="auto" w:line="276" w:before="0" w:after="200"/>
        <w:rPr>
          <w:rFonts w:ascii="Times New Roman" w:hAnsi="Times New Roman" w:eastAsia="Times New Roman" w:cs="Times New Roman"/>
          <w:i/>
          <w:i/>
          <w:iCs/>
          <w:shd w:fill="auto" w:val="clear"/>
          <w:lang w:val="ru-RU"/>
        </w:rPr>
      </w:pPr>
      <w:r>
        <w:rPr>
          <w:rFonts w:eastAsia="Times New Roman" w:cs="Times New Roman" w:ascii="Times New Roman" w:hAnsi="Times New Roman"/>
          <w:shd w:fill="auto" w:val="clear"/>
          <w:lang w:val="ru-RU"/>
        </w:rPr>
        <w:t xml:space="preserve">КОЛЯ. Я придумал себе знаешь как? Что мне это все снится, снится Россия. А на самом деле все по другому, и я с тобой, то ли во Франции, то ли в Казахстане. Не важно. Просто  с тобой. </w:t>
      </w:r>
      <w:r>
        <w:rPr>
          <w:rFonts w:eastAsia="Times New Roman" w:cs="Times New Roman" w:ascii="Times New Roman" w:hAnsi="Times New Roman"/>
          <w:i/>
          <w:iCs/>
          <w:shd w:fill="auto" w:val="clear"/>
          <w:lang w:val="ru-RU"/>
        </w:rPr>
        <w:t xml:space="preserve">(Пауза) </w:t>
      </w:r>
      <w:r>
        <w:rPr>
          <w:rFonts w:eastAsia="Times New Roman" w:cs="Times New Roman" w:ascii="Times New Roman" w:hAnsi="Times New Roman"/>
          <w:shd w:fill="auto" w:val="clear"/>
          <w:lang w:val="ru-RU"/>
        </w:rPr>
        <w:t>Что стоишь в дверях как неродная? Уходи уже.</w:t>
      </w:r>
    </w:p>
    <w:p>
      <w:pPr>
        <w:pStyle w:val="Normal"/>
        <w:spacing w:lineRule="auto" w:line="276" w:before="0" w:after="200"/>
        <w:rPr>
          <w:rFonts w:ascii="Times New Roman" w:hAnsi="Times New Roman" w:eastAsia="Times New Roman" w:cs="Times New Roman"/>
          <w:i/>
          <w:i/>
          <w:iCs/>
          <w:shd w:fill="auto" w:val="clear"/>
          <w:lang w:val="ru-RU"/>
        </w:rPr>
      </w:pPr>
      <w:r>
        <w:rPr>
          <w:rFonts w:eastAsia="Times New Roman" w:cs="Times New Roman" w:ascii="Times New Roman" w:hAnsi="Times New Roman"/>
          <w:i/>
          <w:iCs/>
          <w:shd w:fill="auto" w:val="clear"/>
          <w:lang w:val="ru-RU"/>
        </w:rPr>
        <w:t>Наташа уходит. Коля снимает пальто, засовывает его в стиральную машину.</w:t>
      </w:r>
    </w:p>
    <w:p>
      <w:pPr>
        <w:pStyle w:val="Normal"/>
        <w:spacing w:lineRule="auto" w:line="276" w:before="0" w:after="200"/>
        <w:rPr>
          <w:rFonts w:ascii="Times New Roman" w:hAnsi="Times New Roman" w:eastAsia="Times New Roman" w:cs="Times New Roman"/>
          <w:i/>
          <w:i/>
          <w:iCs/>
          <w:shd w:fill="auto" w:val="clear"/>
          <w:lang w:val="ru-RU"/>
        </w:rPr>
      </w:pPr>
      <w:r>
        <w:rPr>
          <w:rFonts w:eastAsia="Times New Roman" w:cs="Times New Roman" w:ascii="Times New Roman" w:hAnsi="Times New Roman"/>
          <w:i/>
          <w:iCs/>
          <w:shd w:fill="auto" w:val="clear"/>
          <w:lang w:val="ru-RU"/>
        </w:rPr>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b/>
          <w:bCs/>
          <w:shd w:fill="auto" w:val="clear"/>
          <w:lang w:val="ru-RU"/>
        </w:rPr>
        <w:t>Картина 11.</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Несколько дней спустя. Наташа сидит на кухне в чистом пальто. Коля с Машей тоже в верней одежд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Посидели на дорожку, и хватит. Не люблю долгих и длинных прощаний.</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Подожди еще, рано. Че там торчать, в аэропорт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Опять муха летает. Сырост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Твоя это, из Франции, забирай.</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Помнишь, Наташа, в детстве упал самолет. Нас родители тогда не пустили смотреть. Скорые, машины, суета. Все убрали, уехали. А мы тайком побежали смотреть на катастрофу. А там уже ничего нет. Только шапка какая-то детская с помпошкой вся в пыли. Может, кто оставил? Че ты так уезжаешь-то, я не понимаю. Еще и на самолет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Ну надо человеку, по родине, может, соскучилас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У меня был хороший друг во Франции, я не говорила. Просто друг. Он был женат. Мы не виделись. Но могли говорить о чем угодно. Эпистолярная связь. И вот его жена. Он развелся. Сейчас зовет меня к себе.</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Жена зове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Он! Хочет чтобы мы жили в Швейцарии. У него там то ли шато, то ли шале. На склоне, в горах.</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А шапито у него там не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Да вышлю я вам денег за билет!</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Вы в жизни-то хоть виделись?</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У него голубые глаза. Светлые волосы. Я тогда подумала, что он мог бы стать истинным арийцем. Но корни у него из Латвии. Как оказался в Жозье — не рассказывает. Вы приезжайте к нам, будем кататься на лыжах.</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Лучше вы к нам, только ты Наташка усы не сбривай больше, а то не узнаем.</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На шее крестик, в душе нолик.</w:t>
      </w:r>
    </w:p>
    <w:p>
      <w:pPr>
        <w:pStyle w:val="Normal"/>
        <w:spacing w:lineRule="auto" w:line="276" w:before="0" w:after="200"/>
        <w:rPr>
          <w:rFonts w:ascii="Times New Roman" w:hAnsi="Times New Roman" w:eastAsia="Times New Roman" w:cs="Times New Roman"/>
          <w:i/>
          <w:i/>
          <w:iCs/>
          <w:shd w:fill="auto" w:val="clear"/>
          <w:lang w:val="ru-RU"/>
        </w:rPr>
      </w:pPr>
      <w:r>
        <w:rPr>
          <w:rFonts w:eastAsia="Times New Roman" w:cs="Times New Roman" w:ascii="Times New Roman" w:hAnsi="Times New Roman"/>
          <w:shd w:fill="auto" w:val="clear"/>
          <w:lang w:val="ru-RU"/>
        </w:rPr>
        <w:t>КОЛЯ. Чт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iCs/>
          <w:shd w:fill="auto" w:val="clear"/>
          <w:lang w:val="ru-RU"/>
        </w:rPr>
        <w:t>Раздается гул самолет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НАТАША. Пойдемте уже, скоро регистрация. Жарк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b/>
          <w:shd w:fill="auto" w:val="clear"/>
          <w:lang w:val="ru-RU"/>
        </w:rPr>
        <w:t>Картина 12.</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 xml:space="preserve">Коля и Маша на кухне. Коля стоит за столом, разделывает курицу. На плите что-то варится. Маша достает банки с сыпучими из кухонного гарнитура, открывает, засыпает в них рис, лапшу, крупу, сахар. </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Заметает за окном, заметает. Весна так и не хочет выходить на работу. И я не хочу. Завтра уже в смену.</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Жена Андрея звонила, на кашу нас зовет. А Наташа только смс-ку написала, что долетела и все, пропал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Ты бы Машка, на права пошла учиться.</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МАША. Чтоб пьяного тебя катать, да?</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 xml:space="preserve">Маша достает банку из самого дальнего угла. </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Менеджер из салона звонил, ждут завтра нас.</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 xml:space="preserve">МАША. Коля! </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ЛЯ. Ты точно красную хочешь? Черная как-то практичней.</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Коля!</w:t>
      </w:r>
    </w:p>
    <w:p>
      <w:pPr>
        <w:pStyle w:val="Normal"/>
        <w:spacing w:lineRule="auto" w:line="276" w:before="0" w:after="200"/>
        <w:rPr>
          <w:rFonts w:ascii="Times New Roman" w:hAnsi="Times New Roman" w:eastAsia="Times New Roman" w:cs="Times New Roman"/>
          <w:i/>
          <w:i/>
          <w:shd w:fill="auto" w:val="clear"/>
          <w:lang w:val="ru-RU"/>
        </w:rPr>
      </w:pPr>
      <w:r>
        <w:rPr>
          <w:rFonts w:eastAsia="Times New Roman" w:cs="Times New Roman" w:ascii="Times New Roman" w:hAnsi="Times New Roman"/>
          <w:shd w:fill="auto" w:val="clear"/>
          <w:lang w:val="ru-RU"/>
        </w:rPr>
        <w:t>КОЛЯ. Что, что?</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i/>
          <w:shd w:fill="auto" w:val="clear"/>
          <w:lang w:val="ru-RU"/>
        </w:rPr>
        <w:t xml:space="preserve">Маша начинает плакать. Маша показывает пустую банку. </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МАША. Деньги на машину пропали. Приехали.</w:t>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r>
    </w:p>
    <w:p>
      <w:pPr>
        <w:pStyle w:val="Normal"/>
        <w:spacing w:lineRule="auto" w:line="276" w:before="0" w:after="200"/>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r>
    </w:p>
    <w:p>
      <w:pPr>
        <w:pStyle w:val="Normal"/>
        <w:spacing w:lineRule="auto" w:line="276" w:before="0" w:after="200"/>
        <w:jc w:val="right"/>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КОНЕЦ.</w:t>
      </w:r>
    </w:p>
    <w:p>
      <w:pPr>
        <w:pStyle w:val="Normal"/>
        <w:spacing w:lineRule="auto" w:line="276" w:before="0" w:after="200"/>
        <w:jc w:val="right"/>
        <w:rPr>
          <w:rFonts w:ascii="Times New Roman" w:hAnsi="Times New Roman" w:eastAsia="Times New Roman" w:cs="Times New Roman"/>
          <w:shd w:fill="auto" w:val="clear"/>
          <w:lang w:val="ru-RU"/>
        </w:rPr>
      </w:pPr>
      <w:r>
        <w:rPr>
          <w:rFonts w:eastAsia="Times New Roman" w:cs="Times New Roman" w:ascii="Times New Roman" w:hAnsi="Times New Roman"/>
          <w:shd w:fill="auto" w:val="clear"/>
          <w:lang w:val="ru-RU"/>
        </w:rPr>
        <w:t>Январь 2018 г.</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Lucida Sans Unicode" w:cs="Tahoma"/>
      <w:color w:val="auto"/>
      <w:kern w:val="2"/>
      <w:sz w:val="24"/>
      <w:szCs w:val="24"/>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59:00Z</dcterms:created>
  <dc:creator>Бекетовы</dc:creator>
  <dc:description/>
  <dc:language>en-US</dc:language>
  <cp:lastModifiedBy>Бекетовы</cp:lastModifiedBy>
  <cp:lastPrinted>2018-01-13T00:44:00Z</cp:lastPrinted>
  <dcterms:modified xsi:type="dcterms:W3CDTF">2018-03-07T06: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