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нна Богачев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ЦАРСКИЙ ПОДАРОК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овогодняя история в одном действи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ействующие лица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МОРОХИ – они же народ, они же ряженые, стража и царь</w:t>
      </w:r>
    </w:p>
    <w:p>
      <w:pPr>
        <w:pStyle w:val="Normal"/>
        <w:rPr/>
      </w:pPr>
      <w:r>
        <w:rPr>
          <w:sz w:val="28"/>
          <w:szCs w:val="28"/>
        </w:rPr>
        <w:t>КАПИТОН – старый барин</w:t>
      </w:r>
    </w:p>
    <w:p>
      <w:pPr>
        <w:pStyle w:val="Normal"/>
        <w:rPr/>
      </w:pPr>
      <w:r>
        <w:rPr>
          <w:sz w:val="28"/>
          <w:szCs w:val="28"/>
        </w:rPr>
        <w:t>АНФИСА – его дочь</w:t>
      </w:r>
    </w:p>
    <w:p>
      <w:pPr>
        <w:pStyle w:val="Normal"/>
        <w:rPr/>
      </w:pPr>
      <w:r>
        <w:rPr>
          <w:sz w:val="28"/>
          <w:szCs w:val="28"/>
        </w:rPr>
        <w:t>ФЁКЛА – ее нянька</w:t>
      </w:r>
    </w:p>
    <w:p>
      <w:pPr>
        <w:pStyle w:val="Normal"/>
        <w:rPr/>
      </w:pPr>
      <w:r>
        <w:rPr>
          <w:sz w:val="28"/>
          <w:szCs w:val="28"/>
        </w:rPr>
        <w:t>КУЗЬМА – добрый молодец</w:t>
      </w:r>
    </w:p>
    <w:p>
      <w:pPr>
        <w:pStyle w:val="Normal"/>
        <w:rPr/>
      </w:pPr>
      <w:r>
        <w:rPr>
          <w:sz w:val="28"/>
          <w:szCs w:val="28"/>
        </w:rPr>
        <w:t>МАТРЁНА – его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НТИЙ – его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лог.</w:t>
      </w:r>
    </w:p>
    <w:p>
      <w:pPr>
        <w:pStyle w:val="Normal"/>
        <w:rPr>
          <w:b/>
          <w:b/>
        </w:rPr>
      </w:pPr>
      <w:r>
        <w:rPr>
          <w:b/>
        </w:rPr>
        <w:t>Появляются Скоморох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(выглядывает из-за кулис или из-за елки, удивленно присвистывает). Ох, ты ж! Ничего себе!  (пряч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(выглядывает с другой стороны).  Народу-то сколько! Матушки! (прячется)</w:t>
      </w:r>
    </w:p>
    <w:p>
      <w:pPr>
        <w:pStyle w:val="Normal"/>
        <w:rPr/>
      </w:pPr>
      <w:r>
        <w:rPr>
          <w:sz w:val="28"/>
          <w:szCs w:val="28"/>
        </w:rPr>
        <w:t>ПЕРВЫЙ  (опять выглядывает). И все на нас глядят! Батюшки! (второму) Давай, ты начинай! (выталкивает второго)</w:t>
        <w:br/>
        <w:t>ВТОРОЙ (оглядывается). 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А я роб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А ты не робей! Ты ж скоморох, а не воробей! (вытягивает за руку перв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. Так-то я парень храбрый. В рукопашном бою трех тараканов одоле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Ты мне сказки-то не рассказ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А кому рассказ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Вот им рассказывай (указывает на зр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Люби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А праздники вы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А какие вы праздники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А какой из них у вас самый любим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Когда Новый год справл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Правильно! Молодцы! До чего дети ум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 А в стародавние-то времена не зимой новый год справля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ТОРОЙ. А когда? Ты мне сказки-то не рассказывай! Летом что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Почти угадал! Первого сентября Новый год встр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Да ладно!? Без сне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Без снега, без ел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Вот потеха! Ну, ты горазд сочи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Не сочиняю. Правду говорю! Был в России великий царь по прозванию Петр Первый. Он своим царским указом этот праздник нам пода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Не может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Читать умеешь? (достает из кармана указ) Чи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(читает). «Считать Новый год с первого января… поздравлять друг друга с новым годом… учинять украшение из елей… детей забавля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(шепотом). Тих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Что тихо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Т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Ничего не поним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Сказка-то т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Кого 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. Того… эт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. Ну?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ПЕРВЫЙ. Лапти гну! Ничего не замечаешь? А сказка-то уже нача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цена 1.</w:t>
      </w:r>
    </w:p>
    <w:p>
      <w:pPr>
        <w:pStyle w:val="Normal"/>
        <w:rPr>
          <w:b/>
          <w:b/>
        </w:rPr>
      </w:pPr>
      <w:r>
        <w:rPr>
          <w:b/>
        </w:rPr>
        <w:t>Барские хоромы. Нянька Фёкла заплетает косы Анфисе. Анфиса пищ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ФИСА. Ой! Ай! Ай-ай-ай! Нянька! Фекла?!</w:t>
      </w:r>
    </w:p>
    <w:p>
      <w:pPr>
        <w:pStyle w:val="Normal"/>
        <w:rPr/>
      </w:pPr>
      <w:r>
        <w:rPr>
          <w:sz w:val="28"/>
          <w:szCs w:val="28"/>
        </w:rPr>
        <w:t>ФЕКЛА (сюсюкает). Что, моя ты Крошечка, да моя Морковочка, Маковка, Горошинка, Дуся, Сипитюл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 (оскорблено). Я тебе никакая не Крошечка, не Морковочка и вообще не Сипитюлька! У меня имя есть! Анфиса! Капитон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КЛА (продолжает в том же духе). Да выросло мое дитятко, да какое стало настырное! Да все моей голубушке не так… Да все Анфисе Капитоновне не эдак!.. (заплетает вторую косу)  Я ж тебя еще вот такой Сипитюлькой помню…</w:t>
      </w:r>
    </w:p>
    <w:p>
      <w:pPr>
        <w:pStyle w:val="Normal"/>
        <w:rPr/>
      </w:pPr>
      <w:r>
        <w:rPr>
          <w:sz w:val="28"/>
          <w:szCs w:val="28"/>
        </w:rPr>
        <w:t>АНФИСА. Ну, хватит уже это слово! Нарочно ты мне на нервах играешь? Сколько можно!?</w:t>
      </w:r>
    </w:p>
    <w:p>
      <w:pPr>
        <w:pStyle w:val="Normal"/>
        <w:rPr/>
      </w:pPr>
      <w:r>
        <w:rPr>
          <w:sz w:val="28"/>
          <w:szCs w:val="28"/>
        </w:rPr>
        <w:t>ФЕКЛА. А теперь вон какая невеста! Стройна, пышна, окатиста!.. Только характер – ох! – слабонервный.</w:t>
      </w:r>
    </w:p>
    <w:p>
      <w:pPr>
        <w:pStyle w:val="Normal"/>
        <w:rPr/>
      </w:pPr>
      <w:r>
        <w:rPr>
          <w:sz w:val="28"/>
          <w:szCs w:val="28"/>
        </w:rPr>
        <w:t>АНФИСА. Ай! Нянька! Больно!</w:t>
      </w:r>
    </w:p>
    <w:p>
      <w:pPr>
        <w:pStyle w:val="Normal"/>
        <w:rPr/>
      </w:pPr>
      <w:r>
        <w:rPr>
          <w:sz w:val="28"/>
          <w:szCs w:val="28"/>
        </w:rPr>
        <w:t>НЯНЬКА (весело). Терпи, казак, атаманом будешь! (продолжает колдовать над приче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Ай! Кожу зацепила! Ой! Волос прищем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НЬКА. Господь терпел, и нам велел. Уж такая наша женская доля. Охота красавишной быть? Терпи Анфиса Капитоновна! </w:t>
      </w:r>
    </w:p>
    <w:p>
      <w:pPr>
        <w:pStyle w:val="Normal"/>
        <w:rPr/>
      </w:pPr>
      <w:r>
        <w:rPr>
          <w:sz w:val="28"/>
          <w:szCs w:val="28"/>
        </w:rPr>
        <w:t>АНФИСА. Будешь тут красавишной, как же! Уже половину волос повыдергала, тетеря ты криволап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НЬКА (добродушно). Хоть горшком назови, только в печь не сажа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ФИСА. Ай! Ой! (плачет) Больно мне! Боль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Рёвушка-коров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ФИСА (хнычет). Жизнь – бол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Плакса-вак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Хватит! Не доводи меня, Фекла! (ры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Царевна Несмея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нфиса рыдает.</w:t>
      </w:r>
    </w:p>
    <w:p>
      <w:pPr>
        <w:pStyle w:val="Normal"/>
        <w:rPr>
          <w:b/>
          <w:b/>
        </w:rPr>
      </w:pPr>
      <w:r>
        <w:rPr>
          <w:b/>
        </w:rPr>
        <w:t xml:space="preserve">Фекла предлагает зрителям «переплакать» Несмеяну. Кто громче поплачет: зрители или Анфис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ходит Барин Капит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Ой, кажись, мы с вами барина разбуд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 Нет мне покоя! С самого  утра рев! За что мне эта мука? Каждый день рыдания и возрыдания. Бабьи слёзы, что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Доброго утречка, Капитон Ильич! Как поспам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Худо, Фекла. Всю-то ночь с боку на бок. Считай, вовсе и не спал.</w:t>
      </w:r>
    </w:p>
    <w:p>
      <w:pPr>
        <w:pStyle w:val="Normal"/>
        <w:rPr/>
      </w:pPr>
      <w:r>
        <w:rPr>
          <w:sz w:val="28"/>
          <w:szCs w:val="28"/>
        </w:rPr>
        <w:t>НЯНЬКА. Да что ж такое?</w:t>
      </w:r>
    </w:p>
    <w:p>
      <w:pPr>
        <w:pStyle w:val="Normal"/>
        <w:rPr/>
      </w:pPr>
      <w:r>
        <w:rPr>
          <w:sz w:val="28"/>
          <w:szCs w:val="28"/>
        </w:rPr>
        <w:t xml:space="preserve">КАПИТОН. Думы, Фекла, покою не дают. В деревне Мымрино гололедица, в деревне Хрюкино насморк, в Больших Лопухах пургой все избы замел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Невелика напасть, обычное дело: зима. Стоит ли так себя изводить, сна лиш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Да пуще всего не об этом я тревожусь… (взды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 (понимающе). Оно, конечно, болит сердечко родительское. Засиделась наша Анфиса в девках. Как бы не пересидела. А умные люди, что говорят? Жену в годках взять – горя не знать.</w:t>
      </w:r>
    </w:p>
    <w:p>
      <w:pPr>
        <w:pStyle w:val="Normal"/>
        <w:rPr/>
      </w:pPr>
      <w:r>
        <w:rPr>
          <w:sz w:val="28"/>
          <w:szCs w:val="28"/>
        </w:rPr>
        <w:t>АНФИСА. Я не в годках! Я не старая! Сама ты старая!</w:t>
      </w:r>
    </w:p>
    <w:p>
      <w:pPr>
        <w:pStyle w:val="Normal"/>
        <w:rPr/>
      </w:pPr>
      <w:r>
        <w:rPr>
          <w:sz w:val="28"/>
          <w:szCs w:val="28"/>
        </w:rPr>
        <w:t>НЯНЬКА. Ну, вот! Опять обидела ненароком. Я разве сказала «старая»? Я сказала «в годк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Да замолчите вы обе! Не о том я! Не дает мне покоя царский указ. Праздник Новый год теперь зимой справлять приказано!</w:t>
      </w:r>
    </w:p>
    <w:p>
      <w:pPr>
        <w:pStyle w:val="Normal"/>
        <w:rPr/>
      </w:pPr>
      <w:r>
        <w:rPr>
          <w:sz w:val="28"/>
          <w:szCs w:val="28"/>
        </w:rPr>
        <w:t xml:space="preserve">НЯНЬКА (смеется). Как зимой?!  Новый год - зимой?! Это еще с какого перепу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ОН. Зим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А давеча осенью, который Новый год справляли – с ним как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То, что давеча справляли, теперь несчитово сделалось. По новой моде счет годам приказано вести. На заморский ма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екла и Анфиса от удивления открывают р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ЯНЬКА. 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А?</w:t>
      </w:r>
    </w:p>
    <w:p>
      <w:pPr>
        <w:pStyle w:val="Normal"/>
        <w:rPr/>
      </w:pPr>
      <w:r>
        <w:rPr>
          <w:sz w:val="28"/>
          <w:szCs w:val="28"/>
        </w:rPr>
        <w:t>КАПИТОН (возвращает им челюсти на место). Первого января – первый день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Хо-хо! Чепуха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  Спокон веку  1 сентября Новый год встр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А теперь, как в Европе, будет. Первого января!</w:t>
      </w:r>
    </w:p>
    <w:p>
      <w:pPr>
        <w:pStyle w:val="Normal"/>
        <w:rPr/>
      </w:pPr>
      <w:r>
        <w:rPr>
          <w:sz w:val="28"/>
          <w:szCs w:val="28"/>
        </w:rPr>
        <w:t>НЯНЬКА (с недоверием). Да ладно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Это какой-то б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НЬКА (Анфисе). Да он шутит! (Капитону) Ты смеешься, что ли, над нами, Капитон Ильич? Скажи уж, что пошутил! </w:t>
      </w:r>
    </w:p>
    <w:p>
      <w:pPr>
        <w:pStyle w:val="Normal"/>
        <w:rPr/>
      </w:pPr>
      <w:r>
        <w:rPr>
          <w:sz w:val="28"/>
          <w:szCs w:val="28"/>
        </w:rPr>
        <w:t xml:space="preserve">КАПИТОН. Истинно говорю. Вот Фома неверующая! И еще повелел царь, чтобы во всяком дому в честь праздника дерево ель постав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ФИСА (брезгливо). Ель? В доме - ель? Фу! Дикость какая! </w:t>
      </w:r>
    </w:p>
    <w:p>
      <w:pPr>
        <w:pStyle w:val="Normal"/>
        <w:rPr/>
      </w:pPr>
      <w:r>
        <w:rPr>
          <w:sz w:val="28"/>
          <w:szCs w:val="28"/>
        </w:rPr>
        <w:t xml:space="preserve">НЯНЬКА.  А чего не берез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ОН. Хм… (задумывается). Дык, не растет береза в Евро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А 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А ель, видать,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 В до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Может, и в домах… Кто их, басурман, разберет. Прикажу, чтоб из леса нам самолучшу ель до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Как ты ее поставишь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Управлюсь, не ваша забота. Аккурат в гостиной, думаю, антуражно будет смотреться.</w:t>
      </w:r>
    </w:p>
    <w:p>
      <w:pPr>
        <w:pStyle w:val="Normal"/>
        <w:rPr/>
      </w:pPr>
      <w:r>
        <w:rPr>
          <w:sz w:val="28"/>
          <w:szCs w:val="28"/>
        </w:rPr>
        <w:t>НЯНЬКА (хохочет). В гостиной! Ёлку!? А вдруг она повал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НЬКА. Да, упаси бог, придавит кого ненарок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Ой-ой-ой!</w:t>
      </w:r>
    </w:p>
    <w:p>
      <w:pPr>
        <w:pStyle w:val="Normal"/>
        <w:rPr/>
      </w:pPr>
      <w:r>
        <w:rPr>
          <w:sz w:val="28"/>
          <w:szCs w:val="28"/>
        </w:rPr>
        <w:t>НЯНЬКА. Ну, насмешил, Капитон Ильич! Ну, потешил! И ведь как складно все выдумал, даже царя припл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ФИСА (серьезно). Не мог царь такого сочинить, чтобы в дом дерево из лесу притаскивать. </w:t>
      </w:r>
    </w:p>
    <w:p>
      <w:pPr>
        <w:pStyle w:val="Normal"/>
        <w:rPr/>
      </w:pPr>
      <w:r>
        <w:rPr>
          <w:sz w:val="28"/>
          <w:szCs w:val="28"/>
        </w:rPr>
        <w:t xml:space="preserve">КАПИТОН. Сказано: для украшения комнат. </w:t>
      </w:r>
    </w:p>
    <w:p>
      <w:pPr>
        <w:pStyle w:val="Normal"/>
        <w:rPr/>
      </w:pPr>
      <w:r>
        <w:rPr>
          <w:sz w:val="28"/>
          <w:szCs w:val="28"/>
        </w:rPr>
        <w:t>НЯНЬКА. И что за красота от елки?</w:t>
      </w:r>
    </w:p>
    <w:p>
      <w:pPr>
        <w:pStyle w:val="Normal"/>
        <w:rPr/>
      </w:pPr>
      <w:r>
        <w:rPr>
          <w:sz w:val="28"/>
          <w:szCs w:val="28"/>
        </w:rPr>
        <w:t xml:space="preserve">КАПИТОН (строго). А вот это не нашего ума дело. Царь батюшка сказал: «красота». Значит, так тому и быть. Кто мы такие, чтобы сумлеват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НЬКА (испуганно). Да я ж просто… спроси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 (вздыхает). Конец света!</w:t>
      </w:r>
    </w:p>
    <w:p>
      <w:pPr>
        <w:pStyle w:val="Normal"/>
        <w:rPr/>
      </w:pPr>
      <w:r>
        <w:rPr>
          <w:sz w:val="28"/>
          <w:szCs w:val="28"/>
        </w:rPr>
        <w:t>КАПИТОН. А еще желает наш государь, чтобы весь народ первого января пел, плясал и веселился. У кого в дому елки да веселья не будет, того царь сурово нака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Нянька хватается за серд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ФИСА. В деревне Мымрино насморк, в деревне Хрюкино гололедица, в Больших Лопухах светопреставление, а мы, значит, веселиться должны?! Петь и плясать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Да еще под ел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Цыц! Молчать! Царские приказы не обсуж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нфиса рыд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Чего опять? Сказано: веселье должно быть у всех. Нюни утри и больше не распус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ФИСА. Это Фекла виновата. Бестолковая нянька косы мне заплела туго! </w:t>
      </w:r>
    </w:p>
    <w:p>
      <w:pPr>
        <w:pStyle w:val="Normal"/>
        <w:rPr/>
      </w:pPr>
      <w:r>
        <w:rPr>
          <w:sz w:val="28"/>
          <w:szCs w:val="28"/>
        </w:rPr>
        <w:t>НЯНЬКА. Все, как ты велел, Капитон Ильич!</w:t>
      </w:r>
    </w:p>
    <w:p>
      <w:pPr>
        <w:pStyle w:val="Normal"/>
        <w:rPr/>
      </w:pPr>
      <w:r>
        <w:rPr>
          <w:sz w:val="28"/>
          <w:szCs w:val="28"/>
        </w:rPr>
        <w:t>АНФИСА. В смысле «велел»?</w:t>
      </w:r>
    </w:p>
    <w:p>
      <w:pPr>
        <w:pStyle w:val="Normal"/>
        <w:rPr/>
      </w:pPr>
      <w:r>
        <w:rPr>
          <w:sz w:val="28"/>
          <w:szCs w:val="28"/>
        </w:rPr>
        <w:t xml:space="preserve">КАПИТОН (Фекле). А теперь попробуй-ка эти косы на затылке узлом завязать, чтоб рот в ширину подтянулся. Чтоб хоть издали на манер улыбочки смотре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ФИСА. Папенька?! Ты ч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ОН.  А то сядет у окна, нос повесит, губы расквасит… Любуйтесь, люди добрые, на мой грустный портр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Ты своей печальной личностью уже всех женихов распугала.  Унылая жена никому не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А я, может, не хочу замуж!</w:t>
      </w:r>
    </w:p>
    <w:p>
      <w:pPr>
        <w:pStyle w:val="Normal"/>
        <w:rPr/>
      </w:pPr>
      <w:r>
        <w:rPr>
          <w:sz w:val="28"/>
          <w:szCs w:val="28"/>
        </w:rPr>
        <w:t>НЯНЬКА. Говори, да не заговаривайся.</w:t>
        <w:br/>
        <w:t>КАПИТОН. Хочешь – не хочешь, а ходить с кислой миной нынче царь запретил. Веселиться все должны поголовно. Уныние есть тяжкий грех. Хоть тресни, а улыб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 (упрямо). Не у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Вот же характер вредный! Все лишь бы отцу наперекор!</w:t>
      </w:r>
    </w:p>
    <w:p>
      <w:pPr>
        <w:pStyle w:val="Normal"/>
        <w:rPr/>
      </w:pPr>
      <w:r>
        <w:rPr>
          <w:sz w:val="28"/>
          <w:szCs w:val="28"/>
        </w:rPr>
        <w:t>НЯНЬКА (хватает Анфису за щеки, растягивает ее рот в улыбке). Давай, давай, голубушка, старайся. Не то подведешь ты нас под монастырь. Царь, говорят, на расправу лют.</w:t>
      </w:r>
    </w:p>
    <w:p>
      <w:pPr>
        <w:pStyle w:val="Normal"/>
        <w:rPr/>
      </w:pPr>
      <w:r>
        <w:rPr>
          <w:sz w:val="28"/>
          <w:szCs w:val="28"/>
        </w:rPr>
        <w:t>КАПИТОН.  Чуть что не по нраву – голову с плеч до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ФИСА (ревет). Бедная я, несчастная! </w:t>
      </w:r>
    </w:p>
    <w:p>
      <w:pPr>
        <w:pStyle w:val="Normal"/>
        <w:rPr/>
      </w:pPr>
      <w:r>
        <w:rPr>
          <w:sz w:val="28"/>
          <w:szCs w:val="28"/>
        </w:rPr>
        <w:t>КАПИТОН. Тише! Тише! Неровен час, услышит к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А вы не кричите на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Да кто крич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И не руг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Да кто ж ругается?</w:t>
      </w:r>
    </w:p>
    <w:p>
      <w:pPr>
        <w:pStyle w:val="Normal"/>
        <w:rPr/>
      </w:pPr>
      <w:r>
        <w:rPr>
          <w:sz w:val="28"/>
          <w:szCs w:val="28"/>
        </w:rPr>
        <w:t xml:space="preserve">АНФИСА. Вы! Вы! Вы! Вдвоем на меня бедняжечку накину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фиса отворачивается от всех, рыдает в подушку. Капитон качает головой, подзывает к себе Фекл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Вот и ладно. Устала наша голубушка. Спать захотело дитятко. Сейчас похнычет, похлюпает, да и успок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самом деле, всхлипы затихают, Анфиса начинает похрап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ОН (чешет затылок). Ну, что ж… Елку мы самолучшую выправим, за этим дело не станет. А вот насчет веселья  - это я ума не приложу, где добыть. </w:t>
      </w:r>
    </w:p>
    <w:p>
      <w:pPr>
        <w:pStyle w:val="Normal"/>
        <w:rPr/>
      </w:pPr>
      <w:r>
        <w:rPr>
          <w:sz w:val="28"/>
          <w:szCs w:val="28"/>
        </w:rPr>
        <w:t>НЯНЬКА. В деревне Мымрино -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Голол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В деревне Хрюкино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Насмо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В Больших Лопухах?..</w:t>
      </w:r>
    </w:p>
    <w:p>
      <w:pPr>
        <w:pStyle w:val="Normal"/>
        <w:rPr/>
      </w:pPr>
      <w:r>
        <w:rPr>
          <w:sz w:val="28"/>
          <w:szCs w:val="28"/>
        </w:rPr>
        <w:t>КАПИТОН. Дома за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А в Верхних Потеш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А там в порядк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Что «во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Смекаешь, на что намек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Эээ… Не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Помню, еще бабушка моя говорила: «Тут тебе не Верхние Потешки, где все пляшут и пою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Ну, сам подумай. Везде всё как у людей – то потоп, то засуха, то куры не несутся, то коровы не телятся. А в Потешках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Хм… И впрямь странно. За все время ни одной от них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Живут – не тужат. Поют и пля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Скоморохи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Обычны люди. А музыку свою заведут – так почище скоморохов! В каждой избе гармошка, либо балалайка. А где-то и гусли! От отца к сыну передается уменье. Порода у них, что ли, такая – музыкальная…</w:t>
      </w:r>
    </w:p>
    <w:p>
      <w:pPr>
        <w:pStyle w:val="Normal"/>
        <w:rPr/>
      </w:pPr>
      <w:r>
        <w:rPr>
          <w:sz w:val="28"/>
          <w:szCs w:val="28"/>
        </w:rPr>
        <w:t>КАПИТОН. А что, Фекла, ежели они у нас на празднике заведут свою музыку? Оно ж весело будет?</w:t>
      </w:r>
    </w:p>
    <w:p>
      <w:pPr>
        <w:pStyle w:val="Normal"/>
        <w:rPr/>
      </w:pPr>
      <w:r>
        <w:rPr>
          <w:sz w:val="28"/>
          <w:szCs w:val="28"/>
        </w:rPr>
        <w:t>НЯНЬКА. Всенепременно, Капитон Ильич! По части веселья они первейшие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ОН. И ежели, к примеру, сам государь к нам заглянет, не оконфузимся? </w:t>
      </w:r>
    </w:p>
    <w:p>
      <w:pPr>
        <w:pStyle w:val="Normal"/>
        <w:rPr/>
      </w:pPr>
      <w:r>
        <w:rPr>
          <w:sz w:val="28"/>
          <w:szCs w:val="28"/>
        </w:rPr>
        <w:t>НЯНЬКА. Делать ему больше нечего – к нам заглядыв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А ежели все-т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Оконфузимся, если потешкинских не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ОН. Решено! Запрягайте сани! Едем в Верхние Поте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цена 2.</w:t>
      </w:r>
    </w:p>
    <w:p>
      <w:pPr>
        <w:pStyle w:val="Normal"/>
        <w:rPr>
          <w:b/>
          <w:b/>
        </w:rPr>
      </w:pPr>
      <w:r>
        <w:rPr>
          <w:b/>
        </w:rPr>
        <w:t xml:space="preserve">Деревня Верхние Потешки.  </w:t>
      </w:r>
    </w:p>
    <w:p>
      <w:pPr>
        <w:pStyle w:val="Normal"/>
        <w:rPr>
          <w:b/>
          <w:b/>
        </w:rPr>
      </w:pPr>
      <w:r>
        <w:rPr>
          <w:b/>
        </w:rPr>
        <w:t xml:space="preserve">В избе Кузьмы. </w:t>
      </w:r>
    </w:p>
    <w:p>
      <w:pPr>
        <w:pStyle w:val="Normal"/>
        <w:rPr>
          <w:b/>
          <w:b/>
        </w:rPr>
      </w:pPr>
      <w:r>
        <w:rPr>
          <w:b/>
        </w:rPr>
        <w:t xml:space="preserve">Дед Терентий сидит на печи, тренькает на балалайке. Сочиняет частушки про Новый год. Матрена хлопочет по хозяйству, заводит тест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(напевает).  По велению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ночь на перво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т праздновать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равству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 (подсказывает). Ёлка!</w:t>
      </w:r>
    </w:p>
    <w:p>
      <w:pPr>
        <w:pStyle w:val="Normal"/>
        <w:rPr/>
      </w:pPr>
      <w:r>
        <w:rPr>
          <w:sz w:val="28"/>
          <w:szCs w:val="28"/>
        </w:rPr>
        <w:t>ДЕД (кивает). Ну... Можно и так (поет).  Здравствуй, ёлка, новый год! (спрашивает Матрену)  Ну? Что скажешь, Матр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Хорошо вроде. Складно. Молодец, дедушка Терент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А вот еще… (напевает) Царь с причудами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чинил смешной ука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НА (стучит по столу скалкой). Деда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Сочинитель ты наш… У тебя все дома?</w:t>
      </w:r>
    </w:p>
    <w:p>
      <w:pPr>
        <w:pStyle w:val="Normal"/>
        <w:rPr/>
      </w:pPr>
      <w:r>
        <w:rPr>
          <w:sz w:val="28"/>
          <w:szCs w:val="28"/>
        </w:rPr>
        <w:t>ДЕД. Так-то не все. Кузьма опять куда-то у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Оно и видно, что не все. Ты чего такое насочинял про ц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А что? Не скла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 (строго). Складно, да не ладно! Царь у тебя – с причудам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Все так говор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А ты не повторяй за всеми! Сто лет в обед, а ума нет! Жизнь прожил, а ума не нажил? Переделывай давай! От греха подальше.</w:t>
      </w:r>
    </w:p>
    <w:p>
      <w:pPr>
        <w:pStyle w:val="Normal"/>
        <w:rPr/>
      </w:pPr>
      <w:r>
        <w:rPr>
          <w:sz w:val="28"/>
          <w:szCs w:val="28"/>
        </w:rPr>
        <w:t>ДЕД (сочиняет). Ну, ну, не ворчи, Матрена, сейчас, сейчас… Царь… царь… эээ…</w:t>
      </w:r>
    </w:p>
    <w:p>
      <w:pPr>
        <w:pStyle w:val="Normal"/>
        <w:rPr/>
      </w:pPr>
      <w:r>
        <w:rPr>
          <w:sz w:val="28"/>
          <w:szCs w:val="28"/>
        </w:rPr>
        <w:t>МАТРЕНА (подсказывает). Царь заботится 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. О! Точно! Заботится! Как я сразу-то не смекнул? (напевает)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Царь заботится о нас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Сочинил смешной указ…</w:t>
      </w:r>
    </w:p>
    <w:p>
      <w:pPr>
        <w:pStyle w:val="Normal"/>
        <w:rPr/>
      </w:pPr>
      <w:r>
        <w:rPr>
          <w:sz w:val="28"/>
          <w:szCs w:val="28"/>
        </w:rPr>
        <w:t>МАТРЕНА. Не «смешной», а… ну… хотя бы  «чудной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. Ну, лады! (поет)  Царь заботится о н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чинил чудной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дивляется нар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 и ДЕД (хором). Здравствуй, ёлка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(поет). Все немножко обомлели с царского подар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вый год встречать зимою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НА (поет). Хорошо – не жар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д играет на балалайке, Матрена приплясывает. Входит Кузьм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Матушка! Дедушка! Смотрите, какую я красавицу нашел! Стройна, пышна, приго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Ой! Да неужели!? Да наконец-то! Радость-то какая! Кузьма, сыночек! Что ж ты ее за порогом держишь? Веди в гор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ать суетится, обтирает руки передником, дед слезает с печи, прихорашивается. Кузьма заносит в горницу ёл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А где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А (показывает ёлку). Вот о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трена лупит сына по спине полотенц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НА. Ах, ты насмешник! Все бы тебе шутки шутить! Когда ж ты остепенишься, а? Когда образумиш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узьма бегает от нее, сме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Жениться тебе надо, с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Женюсь, куда я де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Годы-то идут!</w:t>
      </w:r>
    </w:p>
    <w:p>
      <w:pPr>
        <w:pStyle w:val="Normal"/>
        <w:rPr/>
      </w:pPr>
      <w:r>
        <w:rPr>
          <w:sz w:val="28"/>
          <w:szCs w:val="28"/>
        </w:rPr>
        <w:t>ДЕД. В этом деле, матушка, поспешишь, так и согреш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Ты бы, деда, сочинял бы дальше. (Сыну) Ну, чем тебе, Кузя,  наши девки не хоро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Хороши, да только смеются невпопад.</w:t>
      </w:r>
    </w:p>
    <w:p>
      <w:pPr>
        <w:pStyle w:val="Normal"/>
        <w:rPr/>
      </w:pPr>
      <w:r>
        <w:rPr>
          <w:sz w:val="28"/>
          <w:szCs w:val="28"/>
        </w:rPr>
        <w:t>МАТРЕНА. Ну, в Мымрино можно посвататься. Мымринские девки все  сурьезные.</w:t>
      </w:r>
    </w:p>
    <w:p>
      <w:pPr>
        <w:pStyle w:val="Normal"/>
        <w:rPr/>
      </w:pPr>
      <w:r>
        <w:rPr>
          <w:sz w:val="28"/>
          <w:szCs w:val="28"/>
        </w:rPr>
        <w:t xml:space="preserve">ДЕД. Да, только на вид страшноватые. </w:t>
      </w:r>
    </w:p>
    <w:p>
      <w:pPr>
        <w:pStyle w:val="Normal"/>
        <w:rPr/>
      </w:pPr>
      <w:r>
        <w:rPr>
          <w:sz w:val="28"/>
          <w:szCs w:val="28"/>
        </w:rPr>
        <w:t>МАТРЕНА. Тебя, дедушка, забыли спросить! (Сыну) Хрюкино тоже недалеко.</w:t>
      </w:r>
    </w:p>
    <w:p>
      <w:pPr>
        <w:pStyle w:val="Normal"/>
        <w:rPr/>
      </w:pPr>
      <w:r>
        <w:rPr>
          <w:sz w:val="28"/>
          <w:szCs w:val="28"/>
        </w:rPr>
        <w:t xml:space="preserve">ДЕД. Они ж мокроносые! Все так говор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рена стучит скал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РЕНА. Ты-то хоть, дедушка, не встревай! (Сыну) В Больших Лопухах хорошие девушки, про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Слишком про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А тебе какую надо? Золот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Не золотую, а такую, чтоб по сердцу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. Верно говоришь, Кузьма! </w:t>
      </w:r>
    </w:p>
    <w:p>
      <w:pPr>
        <w:pStyle w:val="Normal"/>
        <w:rPr/>
      </w:pPr>
      <w:r>
        <w:rPr>
          <w:sz w:val="28"/>
          <w:szCs w:val="28"/>
        </w:rPr>
        <w:t>МАТРЕНА. Что старый, что малый. Одни мечты на ум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Человек без мечты – что птица без крыл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НА. Мечтать не вре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Вот и не ворчи, матушка. Лучше новую частушку послушай! Сейчас по лесу шел, сам сочинил (поет). Наш прекрасный мудрый 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Заменил нам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И теперь мы, как в Европ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трена грозно стучит скалкой по ст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(подскакивает). Ну? А дальше? Дальше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 (косится на Матрену). Дальше пока не придума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цена 3.</w:t>
      </w:r>
    </w:p>
    <w:p>
      <w:pPr>
        <w:pStyle w:val="Normal"/>
        <w:rPr>
          <w:b/>
          <w:b/>
        </w:rPr>
      </w:pPr>
      <w:r>
        <w:rPr>
          <w:b/>
        </w:rPr>
        <w:t>Капитон, Анфиса и Фекла едут на санях.</w:t>
      </w:r>
    </w:p>
    <w:p>
      <w:pPr>
        <w:pStyle w:val="Normal"/>
        <w:rPr>
          <w:b/>
          <w:b/>
        </w:rPr>
      </w:pPr>
      <w:r>
        <w:rPr>
          <w:b/>
        </w:rPr>
        <w:t>Проезжают первую деревню. Народ в этой деревне неуклюжий, то и дело пад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 (кричит из саней). Эй, паренек! Как деревня ваша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Ь. Наша-то? Мымрино! А вам куды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арень бежит за сан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В Верхние Потешки! Знаешь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ЕНЬ (смеется). Где все пляшут и поют? Гы-г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Они са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Ь. На что они вам сдались? Несурьезные люди! То ли дело наши – Мымринс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ень поскальзывается, пад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ЕНЬ. Проклятая зима! Гололед! Будь он неладен! Скорей бы весн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ани удаляются.</w:t>
      </w:r>
    </w:p>
    <w:p>
      <w:pPr>
        <w:pStyle w:val="Normal"/>
        <w:rPr>
          <w:b/>
          <w:b/>
        </w:rPr>
      </w:pPr>
      <w:r>
        <w:rPr>
          <w:b/>
        </w:rPr>
        <w:t>Другая деревня.</w:t>
      </w:r>
    </w:p>
    <w:p>
      <w:pPr>
        <w:pStyle w:val="Normal"/>
        <w:rPr>
          <w:b/>
          <w:b/>
        </w:rPr>
      </w:pPr>
      <w:r>
        <w:rPr>
          <w:b/>
        </w:rPr>
        <w:t>Тут народ то чихает, то носы утир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Скажи, челов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еловек чих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Это, верно, Хрюк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. Оно самое (вытирает нос рукавом). А как вы догадались?</w:t>
      </w:r>
    </w:p>
    <w:p>
      <w:pPr>
        <w:pStyle w:val="Normal"/>
        <w:rPr/>
      </w:pPr>
      <w:r>
        <w:rPr>
          <w:sz w:val="28"/>
          <w:szCs w:val="28"/>
        </w:rPr>
        <w:t>КАПИТОН. Догадаться немудрено. Ваши красные носы за версту видать.</w:t>
      </w:r>
    </w:p>
    <w:p>
      <w:pPr>
        <w:pStyle w:val="Normal"/>
        <w:rPr/>
      </w:pPr>
      <w:r>
        <w:rPr>
          <w:sz w:val="28"/>
          <w:szCs w:val="28"/>
        </w:rPr>
        <w:t>ЧЕЛОВЕК. Носы-то мы себе сами натерли. Все, как есть, всем селом простудимшись. Ох! Зимой людям не жисть, а сплошная апидемия! (Снова чих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Ну, будь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. Спасибо, барин! Ох, скорей бы ле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ани едут дальше.</w:t>
      </w:r>
    </w:p>
    <w:p>
      <w:pPr>
        <w:pStyle w:val="Normal"/>
        <w:rPr>
          <w:b/>
          <w:b/>
        </w:rPr>
      </w:pPr>
      <w:r>
        <w:rPr>
          <w:b/>
        </w:rPr>
        <w:t>Заезжают в третью деревню.</w:t>
      </w:r>
    </w:p>
    <w:p>
      <w:pPr>
        <w:pStyle w:val="Normal"/>
        <w:rPr>
          <w:b/>
          <w:b/>
        </w:rPr>
      </w:pPr>
      <w:r>
        <w:rPr>
          <w:b/>
        </w:rPr>
        <w:t>Тут мужики и бабы с лопа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 (обращается к одной из девушек). Скажи, девица, это Лопух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А. Это лопа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ОН. Какие еще Лопаты? </w:t>
      </w:r>
    </w:p>
    <w:p>
      <w:pPr>
        <w:pStyle w:val="Normal"/>
        <w:rPr/>
      </w:pPr>
      <w:r>
        <w:rPr>
          <w:sz w:val="28"/>
          <w:szCs w:val="28"/>
        </w:rPr>
        <w:t>ДЕВИЦА. Снеговые, б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Ты мне скажи, как деревня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А. А. Деревня-то… Наша-то… Дык Большие Лопу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Это вас, значит, замело?</w:t>
      </w:r>
    </w:p>
    <w:p>
      <w:pPr>
        <w:pStyle w:val="Normal"/>
        <w:rPr/>
      </w:pPr>
      <w:r>
        <w:rPr>
          <w:sz w:val="28"/>
          <w:szCs w:val="28"/>
        </w:rPr>
        <w:t>ДЕВИЦА. Уж так замело, барин, еле разгреблись!  Не зима, а светопреставление! Мы теперь на всякий случай всегда при себе лопаты имеем, чтоб ежели опять заметет, откапываться.</w:t>
      </w:r>
    </w:p>
    <w:p>
      <w:pPr>
        <w:pStyle w:val="Normal"/>
        <w:rPr/>
      </w:pPr>
      <w:r>
        <w:rPr>
          <w:sz w:val="28"/>
          <w:szCs w:val="28"/>
        </w:rPr>
        <w:t>КАПИТОН. Вот это правильно. А далеко ли до Поте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А. До Верхних? Рукой подать! Аккурат за тем лесочком, как песню услышите, так, значит, и приехали. И когда уже эта зима, окаянная, кончитс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цена 4.</w:t>
      </w:r>
    </w:p>
    <w:p>
      <w:pPr>
        <w:pStyle w:val="Normal"/>
        <w:rPr>
          <w:b/>
          <w:b/>
        </w:rPr>
      </w:pPr>
      <w:r>
        <w:rPr>
          <w:b/>
        </w:rPr>
        <w:t>Верхние Потешки.</w:t>
      </w:r>
    </w:p>
    <w:p>
      <w:pPr>
        <w:pStyle w:val="Normal"/>
        <w:rPr>
          <w:b/>
          <w:b/>
        </w:rPr>
      </w:pPr>
      <w:r>
        <w:rPr>
          <w:b/>
        </w:rPr>
        <w:t xml:space="preserve">Сразу видно – веселая деревня. Кто лепит снежную бабу, кто в снежки играет, кто на катке катается – и все поют, и все улыба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можна игра в снежки с за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метелица была, все дороги зам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, все пути – негде к милому про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упили холода и замерзли р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с Емелею вчера ездили на печ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и холода, замело все сне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гулянки прихожу снежным челове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й, зима, зима, зима! Все ты делаешь сам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морозишь, и метешь, до весны не устаешь!</w:t>
      </w:r>
    </w:p>
    <w:p>
      <w:pPr>
        <w:pStyle w:val="Normal"/>
        <w:rPr/>
      </w:pPr>
      <w:r>
        <w:rPr>
          <w:sz w:val="28"/>
          <w:szCs w:val="28"/>
        </w:rPr>
        <w:t>КАПИТОН. Это, что ли, Верхние Поте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. Они самые, ваше высокородие!</w:t>
      </w:r>
    </w:p>
    <w:p>
      <w:pPr>
        <w:pStyle w:val="Normal"/>
        <w:rPr/>
      </w:pPr>
      <w:r>
        <w:rPr>
          <w:sz w:val="28"/>
          <w:szCs w:val="28"/>
        </w:rPr>
        <w:t>КАПИТОН. А вы чего радостные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. Дык, зима, барин!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нова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й, зима, зима, зима! Все надели ш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льзя с милой целоваться – примерзают гу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миленок маленький, зимой носит вале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яну его за нос, чтобы он чуть-чуть подр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Капитон довольно кивает. Анфиса сморит на поющих, вытаращив глаза. Для нее это все в диковинку. Нянька Фекла начинает приплясывать, вспоминая что-то из своей молод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  Ой, зима, зима, зима! Приморозила до 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 мне миленький не ходит, на печи сижу о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ПИТОН. Ты чего, Фекла?!  </w:t>
      </w:r>
    </w:p>
    <w:p>
      <w:pPr>
        <w:pStyle w:val="Normal"/>
        <w:rPr/>
      </w:pPr>
      <w:r>
        <w:rPr>
          <w:sz w:val="28"/>
          <w:szCs w:val="28"/>
        </w:rPr>
        <w:t>АНФИСА. Что с тобой, ня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НЬКА. Эх, была и я когда-то молодкой! Ух, заводные вы, потешкинцы! Даже я, старая калоша, завелась, не удержал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 (народу). Эй, люди! Неужто вы и впрямь зиму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. Любим, любим! Оч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зможен диалог с залом.</w:t>
      </w:r>
    </w:p>
    <w:p>
      <w:pPr>
        <w:pStyle w:val="Normal"/>
        <w:rPr>
          <w:b/>
          <w:b/>
        </w:rPr>
      </w:pPr>
      <w:r>
        <w:rPr>
          <w:b/>
        </w:rPr>
        <w:t>НЯНЬКА (зрителям). А вы зиму любите?... А чего в ней хорошего? … А что еще? … А какие вы зимние игры и забавы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 (народу). Любите зиму, говорите? А как же, допустим, гололед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. Любим гололедицу! Нарочно снег водой поливаем, чтоб шибче скользил. Припендюриваем к валенкам самодельны коньки – и айда ка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ОН. А ежели, допустим, снегопа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. Опять спасибо! Хорошо! Мы из снега крепость строим и снежками пуляемся. А еще три больших комка скатаешь, друг на дружку их примастрячишь – вот тебе и снежна баба. (Поют)</w:t>
      </w:r>
    </w:p>
    <w:p>
      <w:pPr>
        <w:pStyle w:val="Normal"/>
        <w:rPr/>
      </w:pPr>
      <w:r>
        <w:rPr>
          <w:sz w:val="28"/>
          <w:szCs w:val="28"/>
        </w:rPr>
        <w:t>Снегу много, снегу много – это просто благо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абы не досталось, можно снежную ска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ПИТОН. И простуда вас не берет?</w:t>
      </w:r>
    </w:p>
    <w:p>
      <w:pPr>
        <w:pStyle w:val="Normal"/>
        <w:rPr/>
      </w:pPr>
      <w:r>
        <w:rPr>
          <w:sz w:val="28"/>
          <w:szCs w:val="28"/>
        </w:rPr>
        <w:t>НАРОД. Да чихали мы на нее! Мы закален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питон задумчиво чешет бор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ФИСА. Странные лю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Блаж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Что-то они не договаривают. Надо их секрет выв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род по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има, зима, зима! Жизнь сплошная кутерь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ороз, то гололед! Здравствуй, ёлка,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цена 5.</w:t>
      </w:r>
    </w:p>
    <w:p>
      <w:pPr>
        <w:pStyle w:val="Normal"/>
        <w:rPr/>
      </w:pPr>
      <w:r>
        <w:rPr>
          <w:b/>
        </w:rPr>
        <w:t>Капитон, Анфиса и Фекла заходят в избу Кузьмы. Матрена встречает их пирогами. Дед Терентий и Кузьма клан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НА. Добро пожаловать, угощайтесь, гости дорог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Музыканты в доме есть?</w:t>
      </w:r>
    </w:p>
    <w:p>
      <w:pPr>
        <w:pStyle w:val="Normal"/>
        <w:rPr/>
      </w:pPr>
      <w:r>
        <w:rPr>
          <w:sz w:val="28"/>
          <w:szCs w:val="28"/>
        </w:rPr>
        <w:t>НЯНЬКА. Который из вас знатный гармон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Знатный у нас дедушка Терентий. Только он на балалайке тренькает. А гармонист – это я, Куз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НЬКА (смеется, толкает в бок Анфису, шепчет). Такого Кузьму я и сама возьму! </w:t>
      </w:r>
    </w:p>
    <w:p>
      <w:pPr>
        <w:pStyle w:val="Normal"/>
        <w:rPr/>
      </w:pPr>
      <w:r>
        <w:rPr>
          <w:sz w:val="28"/>
          <w:szCs w:val="28"/>
        </w:rPr>
        <w:t>КАПИТОН. Ну, давайте, сыграйте нам, да по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Прям так сраз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Конечно, сразу, а чего рассусоливать.</w:t>
      </w:r>
    </w:p>
    <w:p>
      <w:pPr>
        <w:pStyle w:val="Normal"/>
        <w:rPr/>
      </w:pPr>
      <w:r>
        <w:rPr>
          <w:sz w:val="28"/>
          <w:szCs w:val="28"/>
        </w:rPr>
        <w:t xml:space="preserve">ДЕД. Вы садитесь, что ли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питон, Анфиса и нянька усаживаются на лавку.</w:t>
      </w:r>
    </w:p>
    <w:p>
      <w:pPr>
        <w:pStyle w:val="Normal"/>
        <w:rPr>
          <w:b/>
          <w:b/>
        </w:rPr>
      </w:pPr>
      <w:r>
        <w:rPr>
          <w:b/>
        </w:rPr>
        <w:t>Кузьма начинает играть на гармони. Дед подыгрывает на балалай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 (Матрене). Мотивно играют, талантливо. Как тебя 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Матреной.</w:t>
      </w:r>
    </w:p>
    <w:p>
      <w:pPr>
        <w:pStyle w:val="Normal"/>
        <w:rPr/>
      </w:pPr>
      <w:r>
        <w:rPr>
          <w:sz w:val="28"/>
          <w:szCs w:val="28"/>
        </w:rPr>
        <w:t>КАПИТОН. Скажи, Матрена, слышала царский указ насчет Нового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Новый год для нас всегда праздник, ваше высокородие! Хоть летом, хоть зимой.</w:t>
      </w:r>
    </w:p>
    <w:p>
      <w:pPr>
        <w:pStyle w:val="Normal"/>
        <w:rPr/>
      </w:pPr>
      <w:r>
        <w:rPr>
          <w:sz w:val="28"/>
          <w:szCs w:val="28"/>
        </w:rPr>
        <w:t xml:space="preserve">КАПИТОН. Хороший ответ. Надо запомнить. В чем ваш секрет, интересно зн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трена не поним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ПИТОН (объясняет). Зима на всех одна, и гололед, и мороз. В других деревнях люди маются, печалятся, а вам все в радость. В других селениях не до песен народу. А вы живете – не тужите. Значит, секрет какой-то знаете… Говори, как на дух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трена задум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А (поет). Начинаю припевать первую началь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х, хочу развеселить барышню печальну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ж ты, девица, грустиш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ву повес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Я спою тебе частушки – </w:t>
      </w:r>
    </w:p>
    <w:p>
      <w:pPr>
        <w:pStyle w:val="Normal"/>
        <w:rPr/>
      </w:pPr>
      <w:r>
        <w:rPr>
          <w:sz w:val="28"/>
          <w:szCs w:val="28"/>
        </w:rPr>
        <w:tab/>
        <w:t>Сразу станет вес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фиса сдерживается, чтоб не улыбну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на солнышке сверкает, погляди на ул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хорошая такая, нет причины хмур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 (Анфисе). Как звать тебя,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Анфис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А (поет). Пожалей меня, Анфиса,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несу тебе редиса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 б принес и анана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он не водится у нас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зьма, стараясь развеселить Анфису, и притопывает, и прихлопывает, и подпрыгивает… </w:t>
      </w:r>
    </w:p>
    <w:p>
      <w:pPr>
        <w:pStyle w:val="Normal"/>
        <w:rPr/>
      </w:pPr>
      <w:r>
        <w:rPr>
          <w:b/>
        </w:rPr>
        <w:t xml:space="preserve">Нянька Фекла в полном восторге, смеется, аплодирует. </w:t>
      </w:r>
    </w:p>
    <w:p>
      <w:pPr>
        <w:pStyle w:val="Normal"/>
        <w:rPr>
          <w:b/>
          <w:b/>
        </w:rPr>
      </w:pPr>
      <w:r>
        <w:rPr>
          <w:b/>
        </w:rPr>
        <w:t xml:space="preserve">Анфиса складывает губы бантиком, стараясь не улыбнуть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трена с Капитоном разговаривают чуть в стор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НА. Что ж сказать-то? Может, в песнях и секрет… С хорошей песней всякое дело спорится. Под музыку и тесто шустрей подымается, и репа круглей растет. Послушаешь, как гармонь играет, и душа возрад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ОН. Душа, говоришь, ну-н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зьма заканчивает играть, кланя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Ну, Кузьма! Каков мастер! А?! Что я говорил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ОН (поднимается). Вижу, вы свое дело знаете. Поедете со мной в город на праздник. Будете  музыку играть, а уж я не обижу, копеечку заплач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А. Спасибо, барин, за приглашение, только не поеду 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питон хмурит бро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Что-о-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Ты чего это барину переч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Плохо я играл. Молодой барыне совсем не понравилось. Ни разочка не улыб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Анфиса Капитоновна у нас «несмея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Ты на нее внимания не обращ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А. А я вот обрат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Ты на ее грустное лицо не 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А я вот смотрю… (тихо) насмотреться не 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ФИСА. Ты хорошо играл, Кузьма, спаси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слышала я музыки прекрас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, глупая, нарочно не смея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твою игру еще послушать.</w:t>
      </w:r>
    </w:p>
    <w:p>
      <w:pPr>
        <w:pStyle w:val="Normal"/>
        <w:rPr/>
      </w:pPr>
      <w:r>
        <w:rPr>
          <w:sz w:val="28"/>
          <w:szCs w:val="28"/>
        </w:rPr>
        <w:t>КУЗЬМА. Я все отдал бы за твою улыб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нфиса улыбается Кузьме, но это грустная улыб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Но отчего глаза твои печаль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 Я так хочу, чтоб ты поехал с н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Со мною не соскучишься, поверь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Пожалуй, так… ох, Куз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Ох, Анфи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ОН (в ярости).  Вы чего это удумали?! А?! Не пара тебе крестьянский сын! И не надобно нам таких нахальных музыкантов! Других найд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питон хватает за руки дочь и няньк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Прощай, Кузьма! Не забывай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Капитон уводит ее, хлопнув двер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Что ж ты наделал, Кузь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питон возвращ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ПИТОН. Инструменты я себе заберу! Поживите-ка без музыки! Вот так! Будете знать! Поглядим, как вы теперь запо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 забирает гармонь и балалайку. Уходит совс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цена 6.</w:t>
      </w:r>
    </w:p>
    <w:p>
      <w:pPr>
        <w:pStyle w:val="Normal"/>
        <w:rPr>
          <w:b/>
          <w:b/>
        </w:rPr>
      </w:pPr>
      <w:r>
        <w:rPr>
          <w:b/>
        </w:rPr>
        <w:t>Изба Кузьмы. Кузьма сидит, понурив голову, тяжело вздыхает.</w:t>
      </w:r>
    </w:p>
    <w:p>
      <w:pPr>
        <w:pStyle w:val="Normal"/>
        <w:rPr>
          <w:b/>
          <w:b/>
        </w:rPr>
      </w:pPr>
      <w:r>
        <w:rPr>
          <w:b/>
        </w:rPr>
        <w:t>Матрена пытается что-то делать по хозяйству, но у нее плохо получается.</w:t>
      </w:r>
    </w:p>
    <w:p>
      <w:pPr>
        <w:pStyle w:val="Normal"/>
        <w:rPr>
          <w:b/>
          <w:b/>
        </w:rPr>
      </w:pPr>
      <w:r>
        <w:rPr>
          <w:b/>
        </w:rPr>
        <w:t>Дед чешет бороду, качает голов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РЕНА. Ох, горюшко… Все из рук валится. Что же ты наделал, сынок! Чего выдумал – позарился на боярску доч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Сердцу не прикажешь, мату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Ты пойми, неровня она тебе. Никогда ее отец за тебя не отд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Знаю. Сам видел, как барин разгне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Забудь ее – мой тебе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А. Не забыть мне глаза ее печальны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оняет голову на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. Эй, Кузьма? Ты чег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Отстань, де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Плох конь, коли не скачет, плох казак, коли плачет!</w:t>
      </w:r>
    </w:p>
    <w:p>
      <w:pPr>
        <w:pStyle w:val="Normal"/>
        <w:rPr/>
      </w:pPr>
      <w:r>
        <w:rPr>
          <w:sz w:val="28"/>
          <w:szCs w:val="28"/>
        </w:rPr>
        <w:t>КУЗЬМА. Мне без Анфисы жизнь не мила. Это я раньше глупый да веселый был, а теперь понял: нет в жизни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Счастье не в воздухе вьется, а руками бер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Счастье в нас, а не вокруг да око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А ведь прав дедушка Терентий. Упасть – не беда. Беда – не под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. Любишь Анфис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Люблю, дедушка Терен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А если любишь, нюни подбери, а то ишь, еще один «несмеян» выискался. На то мы и верхние потешкинцы, что из любой беды выход находим. Руки-ноги целы, голова на плечах. Чего еще надо, чтоб счастье до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 (приободряется). Эх, жаль, гармошки нет… Была б наша музыка – все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уходит и возвращается с пилой и стиральной дос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А ну-ка, глядите, чего в сарае наше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вручает стиральную доску Матрене, пилу Кузьме. Сам начинает наигрывать мотив на лож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Эх! Где наша не пропад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ед задает ритм на ложках, к нему присоединяется Матрена на доске и Кузьма на пиле. Дед запе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. Край наш славится лесами, чащами, опуш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а Верхние Потешки славятся частуш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Молодец, дедушка Терентий!  Наш главный-то секрет барин не знает: музыка – она не в гармошке, не в балалайке, а в душе человечес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емья Кузьмы играет свою музыку, напевает, пританцов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Ты сорока-белобока, научи меня 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далеко, не высоко, чтобы милую ви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А. Матушка, благослови в путь-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Что ты задумал, Куз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ЬМА. За мечтой своей поеду, за люб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. И в наше оконце засветит солнц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НА. У Бога милостей много! В добрый путь, сы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ЦЕНА 7.</w:t>
      </w:r>
    </w:p>
    <w:p>
      <w:pPr>
        <w:pStyle w:val="Normal"/>
        <w:rPr>
          <w:b/>
          <w:b/>
        </w:rPr>
      </w:pPr>
      <w:r>
        <w:rPr>
          <w:b/>
        </w:rPr>
        <w:t>Барские хоромы.  Анфиса рыдает, уткнувшись лицом в подушку. Капитон ходит из угла в уг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Сказано: не пара он тебе! Не пара! Не голоси понапрасну. Меня слезой не прой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 (поворачивается, кричит). Видеть тебя не могу! Всю ты жизнь мне загубил! Всю испортил!</w:t>
      </w:r>
    </w:p>
    <w:p>
      <w:pPr>
        <w:pStyle w:val="Normal"/>
        <w:rPr/>
      </w:pPr>
      <w:r>
        <w:rPr>
          <w:sz w:val="28"/>
          <w:szCs w:val="28"/>
        </w:rPr>
        <w:t xml:space="preserve">КАПИТОН. Срамота! По ком рыдаешь? По ком слезы льешь? Он же голь перекатная. А ты, гляди - опухла вся. Губы, как вареники, нос, как свек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На что мне теперь красота, коли жизнь не м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Не испытывай мое терпенье, Анфис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ходит Фекла, она чем-то взбудоражена, но никто этого не замечает. Анфиса снова заходится в рыд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ЯНЬКА. Да что ж ты так плачешь, так убиваешься!</w:t>
      </w:r>
    </w:p>
    <w:p>
      <w:pPr>
        <w:pStyle w:val="Normal"/>
        <w:rPr/>
      </w:pPr>
      <w:r>
        <w:rPr>
          <w:sz w:val="28"/>
          <w:szCs w:val="28"/>
        </w:rPr>
        <w:t>КАПИТОН. Последний раз говорю: завтра праздник, ежели к утру не успокоится, в чулан ее запру до следующего года.</w:t>
      </w:r>
    </w:p>
    <w:p>
      <w:pPr>
        <w:pStyle w:val="Normal"/>
        <w:rPr/>
      </w:pPr>
      <w:r>
        <w:rPr>
          <w:sz w:val="28"/>
          <w:szCs w:val="28"/>
        </w:rPr>
        <w:t>ФЕКЛА. Ну-ну, не серчай, Капитон Ильич! Все наладится. На воздух ей надо. Подышит – вся дурь и выветрится. Пойдем, голубушка, на балко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Отстаньте со своим воздух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Мне доложили, царь самолично будет ездить, проверять, у кого не весело, у кого елка не стоит. Я все ж думаю, в чулане ее на это время закрыть для над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екла что-то шепчет на ухо Анфисе. Анфиса вскакивает, начинает приводить себя в поряд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ЯНЬКА. Не надо в чулан. Уж мы вот на воздушек выйдем, да? Подышим морозцем, оно и полегчает. Да, голуба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екла одевает Анфису в полушубок, закутывает в ш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ФИСА. Может, и так… Подышим воздухом. Перед сном.</w:t>
      </w:r>
    </w:p>
    <w:p>
      <w:pPr>
        <w:pStyle w:val="Normal"/>
        <w:rPr/>
      </w:pPr>
      <w:r>
        <w:rPr>
          <w:sz w:val="28"/>
          <w:szCs w:val="28"/>
        </w:rPr>
        <w:t>НЯНЬКА.  И ты отдохни, Капитон Ильич! Утро вечера мудре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ОН. Не дочь, а наказ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питон уходит. Фекла выталкивает Анфису на балкон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цена 8.</w:t>
      </w:r>
    </w:p>
    <w:p>
      <w:pPr>
        <w:pStyle w:val="Normal"/>
        <w:rPr/>
      </w:pPr>
      <w:r>
        <w:rPr>
          <w:b/>
        </w:rPr>
        <w:t xml:space="preserve">Вечер. Анфиса выходит на балкон. Пол балконом Кузьма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УЗЬМА. Чу! Что там серебрится на балконе?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Анфиса, белолика, благолепна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на своей красой луны прекрасне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Кажись, устами вымолвила, что-то…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 я-то, бестолковый, не расслышал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Сидит, моя хорошая, вздыхает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блокотясь щекой на рукавичку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х, кабы я был этой рукавичкой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Моя ж ты ненаглядная зазноба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О чем-то закручинилась опять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ФИСА. Ой, лихо мне без милого Кузьмы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акой пригожий, статный, даровитый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Зачем же ты, Кузьма, крестьянский сын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у, обернись в кого-нибудь другого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КУЗЬМА (подтягивается на руках). В кого угодно, стану, кем прикажешь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ФИСА. Ох, Кузенька! Как высоко забрался!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(Крепко хватает его за шиворот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ржись покрепче, чтобы не свалиться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ут почитай, что семь аршин, не меньше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Коль грохнешься, костей не соберешь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 ежели отец тебя заметит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КУЗЬМА. Мне нипочем и семь аршин, и десять! </w:t>
      </w:r>
    </w:p>
    <w:p>
      <w:pPr>
        <w:pStyle w:val="Normal"/>
        <w:spacing w:before="240" w:after="0"/>
        <w:rPr>
          <w:b/>
          <w:b/>
        </w:rPr>
      </w:pPr>
      <w:r>
        <w:rPr>
          <w:sz w:val="28"/>
          <w:szCs w:val="28"/>
        </w:rPr>
        <w:t xml:space="preserve">И барина я тоже не боюсь! </w:t>
      </w:r>
      <w:r>
        <w:rPr>
          <w:b/>
        </w:rPr>
        <w:t>(Запрыгивает на балкон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ФИСА. Окстись! Отец тебя прибьет, как муху…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х, горюшко мне, горюшко с тобой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к ты вообще нашел сюда дорогу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УЗЬМА. Мне любящее сердце подсказало.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И нянька Фекла, дай ей бог здоровья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Я не моряк, а был бы моряком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 всех бы парусах к тебе примчался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АНФИСА. Кузьма, как ты красиво говоришь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Теперь признайся мне чистосердечно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кажи серьезно, любишь ли меня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УЗЬМА. Люблю тебя, Анфиса, больше жизни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И верю, мы поженимся с тобой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ФИСА. Ах, если есть на свете чудеса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Жениться нам поможет только чудо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УЗЬМА.  Сбываются мечты под новый год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Нам надо просто верить в наше счастье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Бестрепетно на праздник приходи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оверься мне, и ничего не бойс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ОЛОС ФЕКЛЫ. Голубушка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ФИСА. Прощай! Меня зовут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Сцена 9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Праздник в доме Капитона. В гостиной стоит огромная елка. Вокруг елки водят хоровод музыканты и ряженые. Один из музыкантов притащил на веревке ученого «медведя». «Медведь» пляшет очень потешно. Даже Анфиса хлопает в ладош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Капитон  смотрит за происходящим, одобрительно кивает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МУЗЫКАТЫ (поют)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нег пусть сыплет, пусть мороз</w:t>
        <w:br/>
        <w:t>Царствует на улице.</w:t>
        <w:br/>
        <w:t>Даже если щиплет нос -</w:t>
        <w:br/>
        <w:t>Нет причины хмуритьс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й, зима, зима, зима, </w:t>
        <w:br/>
        <w:t>Сколь сугробов намела! </w:t>
        <w:br/>
        <w:t>Не печалится народ – </w:t>
        <w:br/>
        <w:t>Отмечает Новый Год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й, метелица была, </w:t>
        <w:br/>
        <w:t>Все дороги замела. </w:t>
        <w:br/>
        <w:t>Все дороги, все пути, </w:t>
        <w:br/>
        <w:t>Негде к миленькой пройти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Кто-то из музыкантов нарочно отвлекает барина. А «Медведь» хватает в охапку Анфису и убегает с ней из барского дом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ПИТОН. Караул! Держи медведя! Лови косолапого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Сцена 10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Новый год в Верхних Потешках. Народ веселится, водят хороводы, пляшут и поют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обирайтесь на гулянье, становитесь в хоровод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 нами дружно запевайте: здравствуй, елка, новый год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>Ой, зима, зима, зима! Вьюги да метели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>Пусть подарит новый год все, что вы хотели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Елочка-красавица, до чего пушиста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Всем девчатам нравится слушать гармониста!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К хороводу присоединяются  Кузьма, Анфиса и Фекла. Кузьме приносят гармонь, он играет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УЗЬМА. Мне не надо пуд гороха, а одну горошину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ab/>
        <w:tab/>
        <w:t>Мне не надо девок много, а одну хорошую!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К хороводу присоединяются веселые ряженые в масках, они пляшут, смеются, хлопают в ладоши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ФИСА. Мой хороший гармонист, поиграй пожалуйста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>Я твоей игры душевной долго дожидалас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УЗЬМА. Ненаглядная моя, долго я искал тебя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>Слава богу, что нашел! А не то б с ума сошел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АНФИСА. Заплету я две косы, завяжу два банта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>Никого любить не буду, кроме музыканта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МАТРЕНА. Деньги – дело наживное, о них нечего тужить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>А любовь – дело другое, ею надо дорожить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ФЕКЛА (приглашает Деда).   Я и так, да я и сяк! И таким манером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чему бы не сплясать с этим кавалером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Д. Кабы был я молодым, кабы был я резвым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>На столе бы поплясал и на елку влез бы!</w:t>
      </w:r>
    </w:p>
    <w:p>
      <w:pPr>
        <w:pStyle w:val="Normal"/>
        <w:spacing w:before="240" w:after="0"/>
        <w:rPr/>
      </w:pPr>
      <w:r>
        <w:rPr>
          <w:b/>
        </w:rPr>
        <w:t>Выбегает Капитон. Он хочет прорваться в круг, но народ его не впускает. Внутри хоровода от него бегает Анфиса, смеется, дразнит. Это превращается в игру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АПИТОН. Анфиска, не глупи! Домой пора!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ФИСА (поет). За высокие хоромы, папенька, не отдавай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ловек дороже дома, человека выбирай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КАПИТОН.  Окстись! Не позорь меня!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Народ смеется. Капитон в бешенстве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КАПИТОН. Молчать, людишки! Ужо я вас отучу смеяться! Всех под стражу! Всеееех! Я охальника Кузьму посажу навек в тюрьму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РОД (смеется). О! Во дает! Молодец барин! В рифму ругается! Да как складно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ЕД. Складно, да не ладно!</w:t>
      </w:r>
    </w:p>
    <w:p>
      <w:pPr>
        <w:pStyle w:val="Normal"/>
        <w:spacing w:before="240" w:after="0"/>
        <w:rPr/>
      </w:pPr>
      <w:r>
        <w:rPr>
          <w:b/>
        </w:rPr>
        <w:t>Капитон свирепеет, видит ряженого с головой медведя, бросается на него с кулакам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ПИТОН. Ага! И ты здесь, пройдоха! Не сносить тебе головы!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Он стягивает с ряженого голову медведя, узнает царя, в страхе падает ему в ног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ПИТОН. Не вели казнить, царь-батюшка! Не вели казнить!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Еще двое ряженых снимают маски и тут же превращаются в царских стражников, скручивают Капитона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Откуда ни возьмись, появляется корона, держава, скипетр, трон и все, что царю полагаетс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ПИТОН. Такой конфуз! Помилуй, государь, неразумного раба твоего…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ЦАРЬ. С праздником, люди добрые! Спасибо вам за веселье, за дух новогодний! Уважили царя! (кланяется народу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РОД. С Новым годом, ваше величество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ЦАРЬ. Иди-ка сюда, Кузьма-гармонист!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Кузьма подходит к царю, кланяется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ЦАРЬ. За игру твою веселую да за пляску бойкую проси, чего хошь! Одарю по-царски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УЗЬМА. Батюшка государь, не хочу я ни злата, ни серебра! Только на Анфисе Капитоновне жениться мечтаю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АПИТОН. Не бывать этому!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СТРАЖА. Молчать! Тебя покамест не спрашивали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ЦАРЬ. Скажи, Анфиса, любишь Кузьму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ФИСА. Люблю, царь-батюшка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ПИТОН. Не пойдет моя дочь за простого мужика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РОД. А мужик-то непростой, коли у него сам царь сват! Такому свату кто откажет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ЦАРЬ (Капитону). У вас товар, у нас – купец! Отдашь дочку за гармониста?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НЯНЬКА (Капитону строго). Сам государь сватает. Кто мы такие, чтобы сумлеваться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АПИТОН. Твоя взяла, Кузьма-гармонист! Женитесь, как хотит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Стража отпускает Капитона. Молодые кланяются родителям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МАТРЕНА. Радость-то какая! Совет да любовь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КАПИТОН. Благословляю вас, дети, заради такого праздника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ЦАРЬ. Вот и хорошо! Новый год отгуляем, а там, честным пирком, да за свадебку!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РОД. Ура! Горько! Ура!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ЦАРЬ. С Новым годом! С Новым счастьем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НАРОД.      Есть у сказочки начало, есть у сказочки конец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>А кто сказочку послушал, прямо скажем, молодец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ы вам сказку показали – хорошо ли, плохо ли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 теперь мы вас попросим, чтоб вы нам похлопали!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Август 2019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5:00Z</dcterms:created>
  <dc:creator>User</dc:creator>
  <dc:description/>
  <cp:keywords/>
  <dc:language>en-US</dc:language>
  <cp:lastModifiedBy>User</cp:lastModifiedBy>
  <dcterms:modified xsi:type="dcterms:W3CDTF">2019-09-11T08:24:00Z</dcterms:modified>
  <cp:revision>45</cp:revision>
  <dc:subject/>
  <dc:title/>
</cp:coreProperties>
</file>