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настасия Чернятье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КОГДА В НАС УДАРИТ МОЛ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ЙСТВУЮЩИЕ ЛИЦ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Я – 14 л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Аля отдирает со щеки коросту. Серый диван ноет от каждого Алькиного движения. Диван расправлен для сна. Под корочкой на щеке оказывается тонкая-тонкая яркая кожа. Аля прижимает ее пальцем, смотрит на палец – кровь. Из телевизора льется на Алю музыкой и светом поток рекламы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</w:rPr>
        <w:t>Сразу понятно, что праздник – журнальный столик сдвинут от стены и стоит теперь прямо перед диваном. Печенье, карамельки, глазированные сырки «Простоквашино» с вареной сгущенкой. Аля внимательно смотрит на сырки. Растают. Ночь. И сильный ливень. Лоджия закрыта на шпингалет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бушка входит в комнату с чае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БАБУШКА. Мать бы не разрешила ночью смотреть. Надо было у нее спросить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ля молчит.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БАБУШКА. Не началось еще? </w:t>
      </w:r>
      <w:r>
        <w:rPr>
          <w:rFonts w:cs="Times New Roman" w:ascii="Times New Roman" w:hAnsi="Times New Roman"/>
          <w:i/>
          <w:sz w:val="24"/>
        </w:rPr>
        <w:t>(пауза)</w:t>
      </w:r>
      <w:r>
        <w:rPr>
          <w:rFonts w:cs="Times New Roman" w:ascii="Times New Roman" w:hAnsi="Times New Roman"/>
          <w:sz w:val="24"/>
        </w:rPr>
        <w:t xml:space="preserve"> И что оно будет, до самого утра? </w:t>
      </w:r>
      <w:r>
        <w:rPr>
          <w:rFonts w:cs="Times New Roman" w:ascii="Times New Roman" w:hAnsi="Times New Roman"/>
          <w:i/>
          <w:sz w:val="24"/>
        </w:rPr>
        <w:t>(пауза)</w:t>
      </w:r>
      <w:r>
        <w:rPr>
          <w:rFonts w:cs="Times New Roman" w:ascii="Times New Roman" w:hAnsi="Times New Roman"/>
          <w:sz w:val="24"/>
        </w:rPr>
        <w:t xml:space="preserve"> Ну спать захочешь, так ложись, настелено.</w:t>
      </w:r>
    </w:p>
    <w:p>
      <w:pPr>
        <w:pStyle w:val="Normal"/>
        <w:tabs>
          <w:tab w:val="clear" w:pos="708"/>
          <w:tab w:val="left" w:pos="6160" w:leader="none"/>
        </w:tabs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ля молчит. Бабушка ставит перед ней чай.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А. Сырки покушаешь? Убрать в холодильник или молчать будем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Аля молчи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А. Аля? Прости меня? Я больше не буду так.</w:t>
        <w:br/>
        <w:t xml:space="preserve">АЛЯ. Иди в ту комнату спи. Я посмотреть хочу. Я жду его. Уйди, а. </w:t>
        <w:br/>
        <w:t xml:space="preserve">БАБУШКА. Мне кажется, Аля, пятна не отойдут от курточки. А если отойдут – я тогда зашью дыру… Ну, а если не отойдут – надо тогда матери сказать. Пусть другую купит. Она знает – где красивый Китай. А мы не знаем.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>Аля молчи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А. Сейчас начинается, да? Реклама кончилась… А нет, еще одна такая же.</w:t>
        <w:br/>
        <w:t>АЛЯ. Уйди ты уже. Я жду, ты не видишь?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ауза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 xml:space="preserve">На махровой простыне, которой застелен диван, под Алиной рукой – бабочка. Павлиний глаз. Они повсюду, и под подушкой. Шуршали крыльями раньше, трогали щекотно мочку, когда засыпаешь. Было семь лет. И те же не пропечатанные бабочки на простыни. Напротив сидел капитан Джек Воробей. Он пластиковый,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</w:rPr>
        <w:t xml:space="preserve"> волосами пластиковыми. Наливала ему чай в фарфоровую чашечку. Он был друг, он помещался в ладони. Чашечка размером с монету. Бабушкин халат мелькал в дверном проеме – справа налево. Бабушка мыла пол. По телевизору пели о желтых дождях и горьком вине, из которых нужно очень ждать и тогда кто-то вернется. Мы с Джеком Воробьем пили чай и ждали. Он потом потерялся, друг, пришлось дальше само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 xml:space="preserve">Аля ногтем скребет бабочкино крыло. Сидит и ждет.    </w:t>
        <w:br/>
      </w:r>
      <w:r>
        <w:rPr>
          <w:rFonts w:cs="Times New Roman" w:ascii="Times New Roman" w:hAnsi="Times New Roman"/>
          <w:sz w:val="24"/>
        </w:rPr>
        <w:br/>
        <w:t>БАБУШКА. Ну что ты не ешь… ты же любишь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 xml:space="preserve">Аля молчит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БАБУШКА. Мне почему-то, Аля, там страшно одной. Я сегодня так ужахнулась. Я думаю про этого мальчика… На велосипеде. </w:t>
      </w:r>
      <w:r>
        <w:rPr>
          <w:rFonts w:cs="Times New Roman" w:ascii="Times New Roman" w:hAnsi="Times New Roman"/>
          <w:i/>
          <w:sz w:val="24"/>
        </w:rPr>
        <w:t>(пауза)</w:t>
      </w:r>
      <w:r>
        <w:rPr>
          <w:rFonts w:cs="Times New Roman" w:ascii="Times New Roman" w:hAnsi="Times New Roman"/>
          <w:sz w:val="24"/>
        </w:rPr>
        <w:t xml:space="preserve"> Больше не пойдем после школы за сырочками, ты меня правильно отругала, Аля. Зачем мы там пошли? По другой стороне улицы мы бы его не встретили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лча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Я. Этот… болит у тебя… ну, болит – бок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>Бабушка садится рядом с Алей на самый краешек дивана. Потому что Аля такая большая, что занимает половину диван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Я. Болит, да?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ауз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Я. Он тютя. На велосипеде этот.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бушка молчит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АЛЯ. Не напишет он заявление, не боись, это так шугают только. Я знаю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а лоджии вода грохочет в окна, набегают и двигаются тени, и Аля запинаетс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Я. Хлебный мякиш он. Не пацан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ауза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АЛЯ. Да не расстраивайся ты так. </w:t>
        <w:br/>
        <w:t>БАБУШКА. Я боюсь, если узнают все, что ты ему по лицу ударила. Нос сломала… И ногой в живот... Раз он из нашей школы. Старшеклассник. Он тебя знает… Он тебя по имени… Как его зовут?</w:t>
        <w:br/>
        <w:t xml:space="preserve">АЛЯ. Че ты плачешь, а…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о бабушка не плачет. Никто не плачет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отому что Аля и вся страна, сонная, хмурая – дожидается. Из желтых дождей и вина, или из полуфинала в финал, сейчас он выйдет и победит всех, милым своим голосом. Победит маму, которая обещала и не приехала на выходных. Победит поляков, греков и испанцев. Победит жар, которым вспухает лицо от того, что каждый день встречает после уроков бабушка, и на ней шапка, и на тебе шапка – а кругом май, и все бегут гулять и толкают в плечо. Победит восемьдесят килограмм при росте сто пятьдесят шесть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 xml:space="preserve">Победит сегодняшний день, в который бабушка боится идти по загаженной птицами стороне улицы, боится за шапку и куртку, и приходится перейти дорогу. А навстречу катит, крутя педали, самый большой страх – тощий, прыщавый, в поглаженной рубашке, такой красивый и взрослый – смотрит на меня. Его зовут все – Шклянка, я не знаю имени, не знаю кличка это или фамилия. И он мое имя знать не может. Он не может. Он говорит налету: «привет, Аля». А бабушка дергает - «отойди» - и он дергает руль, и врезается в бабушку на полном ходу. «Привет, Аля». И бабушка падает, и Шклянка падает с велосипеда, и сам чуть не плачет от боли, и шипит – старая дура, дура, стерва… «Привет, Аля»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>Он и лицо его, и сломанный нос победит – голосом, улыбкой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Я. Че ты, а… Щас подожди. Начнется, посмотрим. На Диму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ауз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Я. А я читала, что они там пишут. Дима не победит в Еровидении, если они не будут верить. Ну вот я думаю… даже если они его ненавидят, то надо хотя бы любить Россию. Я в Диму верю. Он обязательно победит. Он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ауз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Я. Всё. Cмотри, пошла. Всё…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а экране телевизора вместе с музыкой появляется заставка Евровидения-2008. Аля случайно толкает бабушку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олгое молча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Я. Это баба поёт какая-то? А не, мужик. Вон баба в фате вышла.</w:t>
        <w:br/>
        <w:t>БАБУШКА. Счастливые все лица такие.</w:t>
        <w:br/>
        <w:t xml:space="preserve">АЛЯ. А, это победители прошлогодние выступают сначала. Такие победители что ли были? Так у Димы все шансы. </w:t>
        <w:br/>
        <w:t>БАБУШКА. Дима твой разве не второй год уже выступать поехал?</w:t>
        <w:br/>
        <w:t>АЛЯ. Тогда подсудили.</w:t>
        <w:br/>
        <w:t>БАБУШКА. А… ну, да. Дай бог ему всего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олчание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БАБУШКА. Опять гремит. Слышишь? </w:t>
        <w:br/>
        <w:t>АЛЯ. Тихо, че она говорит?.. Румыния первые… Он где?.. Двадцать четвертый. Это они специально. Чтобы в России все уснули и не дождались.</w:t>
        <w:br/>
        <w:t xml:space="preserve">БАБУШКА. Так мне не нравится, когда гремит…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>Пауз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БАБУШКА. Это я виновата, Аля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ауза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А. Как его зовут? Мальчика?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ля задумывает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Я. Шклянка. </w:t>
        <w:br/>
        <w:t xml:space="preserve">БАБУШКА. Ну это же не имя. </w:t>
        <w:br/>
        <w:t xml:space="preserve">АЛЯ. Он в столовке берет яйцо с майонезом. Каждый день. </w:t>
        <w:br/>
        <w:t>БАБУШКА. Так расстроился, бедный. В белой рубашке. Бедный.</w:t>
        <w:br/>
        <w:t>АЛЯ. Голову не моет. Сальная башка. Никто не ест эти яйца дебильные.</w:t>
        <w:br/>
        <w:t>БАБУШКА. Я думаю перед ним извиниться. Нам с тобой надо обязательно извиниться пойти.</w:t>
        <w:br/>
        <w:t xml:space="preserve">АЛЯ. Опять? </w:t>
        <w:br/>
        <w:t>БАБУШКА. Так положено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лчани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БАБУШКА. В том году ты мальчику из «В» класса руку сломала. А извинялась я без тебя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ауз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БАБУШКА. Мне рассказывали родители все и учительница, как ты мальчиков бьешь обычно… Но я же никогда не видела. Я думала, ты нечаянно. А тут – прямо старшеклассника…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ауза.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БАБУШКА. Я боюсь, что ты злой человек, Аля, хоть ты и девочка. </w:t>
        <w:br/>
        <w:t>АЛЯ. Они смеются. И над тобой тоже.</w:t>
        <w:br/>
        <w:t>БАБУШКА. А ты отойди в сторонк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ауза.</w:t>
        <w:br/>
      </w:r>
      <w:r>
        <w:rPr>
          <w:rFonts w:cs="Times New Roman" w:ascii="Times New Roman" w:hAnsi="Times New Roman"/>
          <w:sz w:val="24"/>
        </w:rPr>
        <w:t xml:space="preserve"> </w:t>
        <w:br/>
        <w:t>БАБУШКА. Ты же такая хорошенькая. Красивая. Со мной всегда такая добрая. Тебе же всего четырнадцать еще лет.</w:t>
        <w:br/>
        <w:t>АЛЯ. А как он тебя назвал. Забыла? Забыла уже?</w:t>
        <w:br/>
        <w:t>БАБУШКА. Я дорогу хотела уступить.</w:t>
        <w:br/>
        <w:t>АЛЯ. Как Шклянка тебя назвал?</w:t>
        <w:br/>
        <w:t>БАБУШКА. Дураков любить надо.</w:t>
        <w:br/>
        <w:t xml:space="preserve">АЛЯ. Нет. </w:t>
        <w:br/>
        <w:t>БАБУШКА. Надо любить.</w:t>
        <w:br/>
        <w:t xml:space="preserve">АЛЯ. Он меня первый раз в жизни по имени назвал, а ты ему под колеса кинулась, и этот Шклянка… обматерился на тебя. При мне обматерился. Позорно. Мне за тебя позорно. Он всем бы рассказал. А теперь не расскажет. Девчонка нос ему сломала – он такое никому не скажет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олчание. Аля смотрит выступление Германии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АЛЯ. Нет… Немцы. Ты посмотри на них, тетки в стразах. </w:t>
        <w:br/>
        <w:t xml:space="preserve">БАБУШКА. Загуляла нищета, затрясла лохмотьями. </w:t>
        <w:br/>
        <w:t>АЛЯ. Ты в балкон куда-то смотришь, а не на немце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>Пауза.</w:t>
        <w:br/>
      </w:r>
      <w:r>
        <w:rPr>
          <w:rFonts w:cs="Times New Roman" w:ascii="Times New Roman" w:hAnsi="Times New Roman"/>
          <w:sz w:val="24"/>
        </w:rPr>
        <w:br/>
        <w:t xml:space="preserve">БАБУШКА. Я очень боюсь, если ты будешь злая, то не выйдет ничего хорошего. Ты будешь несчастливая. </w:t>
      </w:r>
      <w:r>
        <w:rPr>
          <w:rFonts w:cs="Times New Roman" w:ascii="Times New Roman" w:hAnsi="Times New Roman"/>
          <w:i/>
          <w:sz w:val="24"/>
        </w:rPr>
        <w:t>(пауза)</w:t>
      </w:r>
      <w:r>
        <w:rPr>
          <w:rFonts w:cs="Times New Roman" w:ascii="Times New Roman" w:hAnsi="Times New Roman"/>
          <w:sz w:val="24"/>
        </w:rPr>
        <w:t xml:space="preserve"> Вот мои девочки: матери тридцать пять, у нее волос своих нет. И ты. Они же все тебя боятся. </w:t>
        <w:br/>
        <w:t>АЛЯ. Да не злая я… просто.</w:t>
        <w:br/>
        <w:t xml:space="preserve">БАБУШКА. Оторви да выбрось. Вот что выйдет тогда из тебя. </w:t>
        <w:br/>
        <w:t>АЛЯ. Я давно хотела Шклянке нос сломать.</w:t>
        <w:br/>
        <w:t>БАБУШКА. Почему?</w:t>
        <w:br/>
        <w:t>АЛЯ. Он же тютя.</w:t>
        <w:br/>
        <w:t xml:space="preserve">БАБУШКА. А Дима твой… Он не тютя? Кости одни, без слез не взглянешь. </w:t>
        <w:br/>
        <w:t>АЛЯ. Ты совсем? Ты сама пройди попробуй! Хотя бы в полуфинал пройди! Он не тютя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ауз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АЛЯ. Дима так смотрит – как будто любит вроде.</w:t>
        <w:br/>
        <w:t>БАБУШКА. Ну, не все так умеют. Зачем нос ломать?</w:t>
        <w:br/>
        <w:t xml:space="preserve">АЛЯ. Да я ведь из-за тебя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ауза. За окнами, сквозь лоджию, видна гроза, и как теснятся и мечутся какие-то серебренные призраки среди воды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А. Убегал от тебя… Шклянка твой. А ты за велосипедом побежала, за колесо хватанула как… Всю ручку себе сняла – вон, и щеку... Зачем? Упала, курточка вся теперь – и грязь, и рвань. Жалко так.</w:t>
        <w:br/>
        <w:t>АЛЯ. А надо было че – извиниться еще, может? Тебя переехали, а ты «извините»?</w:t>
        <w:br/>
        <w:t xml:space="preserve">БАБУШКА. Так я же сама, случайно. Кинулась. Ты говоришь. </w:t>
        <w:br/>
        <w:t xml:space="preserve">АЛЯ. И че теперь? Извиняться? А с какого он вообще тут едет? А как он тебя назвал? </w:t>
        <w:br/>
        <w:t>БАБУШКА. Ты ему набила, и следом еще побежала.</w:t>
        <w:br/>
        <w:t>АЛЯ. Как он тебя назвал?</w:t>
        <w:br/>
        <w:t xml:space="preserve">БАБУШКА. Не помню уже. Что уж теперь.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>Пауза. Аля вдруг отрывается от экрана, поворачивается к бабушке и задирает на ней домашнюю кофту, открывая живот и бок. Расплывается чернеющим пятном на боку синяк страшный. Заливает весь живот, уходя выше под груд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>Было десять лет, и мама уже отдельно где-то жила. Зима, и холодно было идти против ветра дорогой из школы, а когда поднялись домой на этаж – дверь приоткрыта, тяжелые снежные следы и грязь в коридоре. И везде. Открыты и разворочены шкаф. Кто-то ограбил квартиру. Забрали мамины шубы и украшения, какие-то деньги забрали, разворошили жизнь и истоптали ногами ковер. Бабушка походила, подняла что-то. Села на диван. Посидела молча, очень долго посидела. И стала прибираться. А мама потом кричала по телефону, что нужно было вызывать милицию, нужно было что-то делать, делать, делать... Никого не поймали и шубы не нашли. Бабушка плакала и наводила порядок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е тронули игрушки. Алина жизнь – на месте. И было радостно, и немного обидно – нечего с тебя взять, ничего у тебя нет. Может в итоге только и останется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АЛЯ. Как тебя Шклянка назвал?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бушка молчит. Аля тычет в синяк пальцем. Бабушка молчит. Аля тычет снов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АЛЯ. Правильно назвал. Дура и есть. </w:t>
        <w:br/>
        <w:t>БАБУШКА. Аля, перестань.</w:t>
        <w:br/>
        <w:t xml:space="preserve">АЛЯ. Уступила дорогу? Пододвинулась? Опозорила меня… </w:t>
        <w:br/>
        <w:t>БАБУШКА. Аля.</w:t>
        <w:br/>
        <w:t>АЛЯ. Нет… Нет. Нет. Нет. Дура.</w:t>
        <w:br/>
        <w:t>БАБУШКА. Аля, мне не приятно…</w:t>
        <w:br/>
        <w:t>АЛЯ. Старая дура, старая дура, старая дура…</w:t>
        <w:br/>
        <w:t>БАБУШКА. Хватит.</w:t>
        <w:br/>
        <w:t xml:space="preserve">АЛЯ. Нравится? Это он так сказал. </w:t>
        <w:br/>
        <w:t>БАБУШКА. У тебя у самой – и щека, и рука.</w:t>
        <w:br/>
        <w:t>АЛЯ. Вот тогда и сиди молчи, смотри телевизор. Дура.</w:t>
        <w:br/>
        <w:t>БАБУШКА. Хватит, Аля.</w:t>
        <w:br/>
        <w:t>АЛЯ. Я же из-за тебя. Я за тебя… А он… А ты…</w:t>
        <w:br/>
        <w:t>БАБУШКА. Дураков любить надо.</w:t>
        <w:br/>
        <w:t>АЛЯ. А нас никто не люби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ауз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А. Это заживет. Ничего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ля отворачивается обратно в телевизор. Какая-то радостная, нежная песня на незнакомом языке. Бабушка поправляет кофту. Молчани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БАБУШКА. Тебя же я люблю, Аля.</w:t>
        <w:br/>
        <w:t>АЛЯ. Я Диму жду.</w:t>
        <w:br/>
        <w:t>БАБУШКА. Да.</w:t>
        <w:br/>
        <w:t>АЛЯ. Он победит.</w:t>
        <w:br/>
        <w:t>БАБУШКА. Обязательно победит.</w:t>
        <w:br/>
        <w:t xml:space="preserve">АЛЯ. Он сам поет – что все возможно. </w:t>
        <w:br/>
        <w:t>БАБУШКА. Дай бог.</w:t>
        <w:br/>
        <w:t>АЛЯ. Все возможно, верь мне, все возможно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олчание. По телевизору не перестает Евровидени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БУШКА. У этих хорошая песня, только какие-то они все, как вампиры оделись…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ауз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А. Ну все, Аля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ауз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А. Аля. Аля… Давай потанцуем. Ты же любила со мной под телевизор танцевать… Давай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бушка встает, тянет Алю за руку. Не хочется, нет. Аля встает, идет за бабушкой в центр ковра. Бабушка пританцовывает вокруг нее, держит за руки, а Аля стоит нелепо, не двигается, большая и не улыбчивая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есня заканчивается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БАБУШКА. Ну вот, как хорошо. Сейчас еще чаю горячего, сейчас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бушка смотрит на нее, натягивает улыбку, потом уходит, а Аля так и стоит, пока кипит чайник на кухн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Я. Все возможно, все возможно…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ля все стоит, когда бабушка возвращается и разливает кипяток по кружка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А. Сырочки все равно надо съесть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ля медленно садятся за стол. Заглушая праздник по телевизору, разрывается гро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БАБУШКА. А маленькая ты была совсем хорошая… Мать тебя не хочет забрать. Как ты будешь… Ну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ничего. Со мной. Ты для меня всегда маленькая. Надо только делать, как положено, Аля, надо потерпеть, жалеть других… Хочешь, будем на пару́ готовить, чтобы не жирное? Ты же красавица… Сил только у тебя много… Хватит надолго зато, да? А представляешь, правда выиграет всех твой Дима? Вот радость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ля распаковывает сырок «Простоквашино». И целиком – в рот. Затем еще один. Отпивает чай. Открывает сахарницу – ложка сахара, еще одна, еще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БАБУШКА. Поешь, поешь.</w:t>
        <w:br/>
        <w:t>АЛЯ. Сахар кончился.</w:t>
        <w:br/>
        <w:t>БАБУШКА. Так пойди на лоджию нагреби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Аля с пустой сахарницей в руках идет на лоджию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Здесь кончается музыка. Отрезая за собой комнату, Аля прикрывает дверь, и все падает в пропасть тишины, и вдруг кажется – здесь, в нашей квартире, где горит свет, мы живем на острове. Темно и холодно, кругом все забито коробками, которые никогда не открывают, а под самым окном стоит железная бочка – бабушка хранит в ней мешок сахара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 xml:space="preserve">Аля делает шаг, и сквозняк распахивает окно.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>Гроза вливается в дом шумом, призраками и тенями, ударяется о железную крышку бочки, мечется за окном. Неостановимый грохот воды, воспоминания о музыке и бабушкином голосе, и детстве, сливаются, перебивают друг друга, и среди них, среди ужасной темной воды, я вдруг все вижу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>Вижу, как самой главной победой блестят глаза и открывается рот моего Димы Билана под скрипку и голос. Как после отражается в этом окне мама, она сняла волосы и курит, присев на бочку, сощурившись, вернувшись жить домой. Как напоминаю бабушке свое имя, и она повторяет его за мной. Как больше уже ни с кем не дерусь. Как принимаю за кассой мелочь из чей-то горячей ладони. Как Шклянка все еще ест на завтрак сероватые яйца с майонезом, как не смог полюбить нашу собаку, как брезгливо ему от шерсти на простынях. Как стараюсь теперь поджаться и уступить, если рядом садятся в автобусе или встают в очередь. Как мы экономим деньги. Как стою среди людей, в дурацком пуховике и его спортивной шапке, а Шклянка весь в каком-то непрочном мутно-зеленом, сентябрь, у него тоже шапка, а под шапкой, как у мамы – ничего. Он машет рукой из автобуса, а его проталкивают дальше, играет «прощание славянки», и вместо того, чтобы кинуться с кулаками к тем, кто матом командует отъезжать, я отступаю в сторону, поджимаюсь, вместе с другими женщинами, пропуская автобус, и смотрю, смотрю. Как суют потом бумажку, гладят по руке, дарят полотенца и обещают выплаты. Как приезжает в отдельном ящике его лицо, затылок и прыщик на носу. Как по телевизору потом поют о том, что надо очень ждать, а мы сидим на диване вдвоем с мамой, сидим на острове, горит свет, и мы молчим, и не плачем, и все забыли Диму Билана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ождь льется прямо в мешок с сахаром. Аля нагребает полную сахарницу, закрывает окно, закрывает бочку, закрывает за собой лоджию.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БАБУШКА. Сейчас Дима твой будет, беги скорее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ля смотрит на бабушку, молчит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АЛЯ. Что? </w:t>
        <w:br/>
        <w:t>БАБУШКА. Иди, начинается, где ты так долго?</w:t>
        <w:br/>
        <w:t>АЛЯ. Еще ведь не утро. Еще только одиннадцатый номер бы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Аля садится с бабушкой на диван. Весь в белом, на сцене – Дима Билан.</w:t>
        <w:br/>
        <w:t>Смотрят на него, не отрываясь, и слушают, почти не дышат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БАБУШКА. Какой красивый… О чем он поет?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ля долго не отвечает. Гроза перебивает песню, но перебить не може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Я. Все возможно, верь мне. Он поет.</w:t>
        <w:br/>
        <w:t>БАБУШКА. А почему на иностранном?</w:t>
        <w:br/>
        <w:t>АЛЯ. Чтобы иностранцы поняли, они не знают русский.</w:t>
        <w:br/>
        <w:t>БАБУШКА. Верь мне… он как ангел какой-то прямо. Белый весь.</w:t>
        <w:br/>
        <w:t>АЛЯ. Как это… Я же долго ждала. Не может быть, что уже. И это все?</w:t>
        <w:br/>
        <w:t>БАБУШКА. Да. Дождались.</w:t>
        <w:br/>
        <w:t xml:space="preserve">АЛЯ. Я что-то… бабушка? Там гроза очень сильная… </w:t>
        <w:br/>
        <w:t>БАБУШКА. И глаза правда – как будто любит…</w:t>
        <w:br/>
        <w:t>АЛЯ. Как думаешь, он победит?</w:t>
        <w:br/>
        <w:t>БАБУШКА. Конечно. Россия всегда побеждает – потому что душа.</w:t>
        <w:br/>
        <w:t xml:space="preserve">АЛЯ. Хоть бы он подольше пел, а то как потом, что потом делать… </w:t>
        <w:br/>
        <w:t xml:space="preserve">БАБУШКА. И скрипка эта… Что-то слезы наворачиваются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бушка улыбается и вытирает слез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Я. Дима. Дима, Дима, Дима… Может, и ты тоже – Дима… Димой зовут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дар и звон. Гаснет свет. Исчезает Дима Билан. Аля и бабушка остаются одни темнот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Я. Что это?</w:t>
        <w:br/>
        <w:t>БАБУШКА. Молния...</w:t>
        <w:br/>
        <w:t>АЛЯ. Что?</w:t>
        <w:br/>
        <w:t xml:space="preserve">БАБУШКА. Молния ударила. Наверное, выбило все. </w:t>
        <w:br/>
        <w:t>АЛЯ. Нет. Это другое что-то, это почему… Что это? А Дима как? Что это такое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>Пауз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БАБУШКА. Включат сейчас, что ты… посидим немного и включат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ауза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АЛЯ. Мне кажется, как будто там что-то горит. За окном, там, наверху, видишь?</w:t>
        <w:br/>
        <w:t>БАБУШКА. У тебя круги в глазах, наверное, плавают от телевизора.</w:t>
        <w:br/>
        <w:t>АЛЯ. Мы Диму пропустим, мы все пропустим.</w:t>
        <w:br/>
        <w:t>БАБУШКА. Что ты схватилась, отпусти, мне так больно… Подожди немного, посиди.</w:t>
        <w:br/>
        <w:t>АЛЯ. А очень долго надо будет ждать?</w:t>
        <w:br/>
        <w:t>БАБУШКА. Сейчас быстро включат, не бойся.</w:t>
        <w:br/>
        <w:t>АЛЯ. Нет, а если никогда уже не вернется?..</w:t>
        <w:br/>
        <w:t>БАБУШКА. Кто? Дима твой?</w:t>
        <w:br/>
        <w:t>АЛЯ. Нет. Нет, нет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ауза. Аля зажимает рот одной рукой, чтобы не заплака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БАБУШКА. Чего ты? Чего?</w:t>
        <w:br/>
        <w:t>АЛЯ. Не знаю, страшно… в темноте. Вспомнила, нас обворовали… Смотри, все раскидано опять, не такая комната, все не такое...</w:t>
        <w:br/>
        <w:t>БАБУШКА. Аля, отпусти, пожалуйста, я пойду посмотрю в подъезде, может просто выбило.</w:t>
        <w:br/>
        <w:t>АЛЯ. Я, знаешь, очень тебя люблю… вдруг ты потом когда-то забудешь меня?</w:t>
        <w:br/>
        <w:t>БАБУШКА. Тебе надо спать, зря я ночью смотреть разрешила…</w:t>
        <w:br/>
        <w:t>АЛЯ. Зачем мама волосы сбрила?</w:t>
        <w:br/>
        <w:t>БАБУШКА. Э</w:t>
      </w:r>
      <w:r>
        <w:rPr>
          <w:rFonts w:cs="Times New Roman" w:ascii="Times New Roman" w:hAnsi="Times New Roman"/>
          <w:sz w:val="24"/>
          <w:lang w:val="en-US"/>
        </w:rPr>
        <w:t>то ничег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отрастут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ауз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А. Она потом вернется. Мама.</w:t>
        <w:br/>
        <w:t>АЛЯ. Мы всегда будем здесь жить?</w:t>
        <w:br/>
        <w:t>БАБУШКА. Ты красивая, найдешь жениха…</w:t>
        <w:br/>
        <w:t>АЛЯ. Прости меня. Прости, прости… Я что-то очень боюсь. Вдруг дальше ничего не будет.</w:t>
        <w:br/>
        <w:t>БАБУШКА. Как не будет? Где?</w:t>
        <w:br/>
        <w:t>АЛЯ. Куда потерялся Джек Воробей?</w:t>
        <w:br/>
        <w:t xml:space="preserve">БАБУШКА. Вот вспомнила… Что ты собираешь все подряд? </w:t>
        <w:br/>
        <w:t>АЛЯ. Прости меня.</w:t>
        <w:br/>
        <w:t>БАБУШКА. Простила я. Только схожу сейчас посмотрю…</w:t>
        <w:br/>
        <w:t xml:space="preserve">АЛЯ. У тебя синяк заживет, точно заживет… Я пойду завтра извинюсь, я к нему подойду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прошу, как его зовут. Шклянку.</w:t>
        <w:br/>
        <w:t>БАБУШКА. Все. Все, не бойся… я тебя обниму. Иди.</w:t>
        <w:br/>
        <w:t>АЛЯ. Нет, не надо…</w:t>
        <w:br/>
        <w:t xml:space="preserve">БАБУШКА. Завтра купим еще сырочков. Все забудется… Ты не бойся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бушка и Аля сидят рядом. А вокруг стоит темнота, за окнами стоит гроза, и стоит где-то далеко худой и прыщавый мальчик со своим велосипедом, и рядом с ним моя мама, в красивой шубе, которая внезапно нашлась, которую давно украли. Они стоят и чего-то ждут.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>Бабушка и Аля долго сидят молча. Гроза освещает вдруг Алино лицо вспышкой молнии. Аля зажмурилась, боится открыть глаза.</w:t>
        <w:br/>
        <w:t xml:space="preserve">Вспыхивает экран телевизора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БАБУШКА. Вот видишь, включили… Надо же, твой еще поет.</w:t>
        <w:br/>
        <w:t>АЛЯ. Дима…</w:t>
        <w:br/>
        <w:t>БАБУШКА. Долгая у него какая-то песня.</w:t>
        <w:br/>
        <w:t>АЛЯ. Просто свет быстро включили?</w:t>
        <w:br/>
        <w:t>БАБУШКА. Может. Раньше мы все электрическое выключали, если гроза. Так положено.</w:t>
        <w:br/>
        <w:t>АЛЯ. Мы ничего не пропустили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 xml:space="preserve">На последних нотах смотрит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</w:rPr>
        <w:t xml:space="preserve"> экрана ласковыми глазами Дима Билан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А. Надо кулачки за него держать.</w:t>
        <w:br/>
        <w:t>АЛЯ. Зачем?</w:t>
        <w:br/>
        <w:t>БАБУШКА. Чтобы выиграл. Чтобы люди были не злые, отдали бы ему приз.</w:t>
        <w:br/>
        <w:t>АЛЯ. Голосование потом будет.</w:t>
        <w:br/>
        <w:t xml:space="preserve">БАБУШКА. Подождем. </w:t>
        <w:br/>
        <w:t xml:space="preserve">АЛЯ. Он лучше всех, он красивый. Мой Дима… </w:t>
        <w:br/>
        <w:t xml:space="preserve">БАБУШКА. Если он победит, что тогда начнется… Все будут говорить, по телевизору и везде.  </w:t>
        <w:br/>
        <w:t>АЛЯ. Хоть бы он победил. Победит? Победит ведь, да? Он победит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</w:rPr>
        <w:t>Но Дима Билан не победил. И ничего плохого с нами не случилось.</w:t>
        <w:br/>
        <w:br/>
        <w:t xml:space="preserve">Тени, черные тени. Мы будем долго и счастливо жить. Тени набегают одна на другую: тяжелая от воды крестильная рубашка, женские руки, большой и жуткий живот с крестом, и все большое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</w:rPr>
        <w:t>кругом, все очень большое. Я родилась в воскресенье, в Троицу, в три часа дня. Мама с папой крестили Анастасией в беленькой церкви на горке. Из детства или сна остались со мной холод мокрой рубашки и страх чужих рук. Страшно. Мне страшно, мама. Детство, сон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я Аля спит с бабушкой на диване, которого давно нет.</w:t>
        <w:br/>
        <w:t>Пусть нам не будет страшно.</w:t>
        <w:br/>
        <w:t>Пусть не будет страшно, когда</w:t>
      </w:r>
      <w:r>
        <w:rPr>
          <w:rFonts w:cs="Times New Roman" w:ascii="Times New Roman" w:hAnsi="Times New Roman"/>
          <w:i/>
          <w:sz w:val="24"/>
          <w:lang w:val="en-US"/>
        </w:rPr>
        <w:t>…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ЕЦ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арт 2023 год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39:00Z</dcterms:created>
  <dc:creator>Kolyadanik</dc:creator>
  <dc:description/>
  <cp:keywords/>
  <dc:language>en-US</dc:language>
  <cp:lastModifiedBy>Kolyadanik</cp:lastModifiedBy>
  <dcterms:modified xsi:type="dcterms:W3CDTF">2023-05-02T18:39:00Z</dcterms:modified>
  <cp:revision>1</cp:revision>
  <dc:subject/>
  <dc:title>Анастасия Чернятьева</dc:title>
</cp:coreProperties>
</file>