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Чичканова Александр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Бабье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лето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или</w:t>
      </w:r>
      <w:r>
        <w:rPr>
          <w:b/>
          <w:bCs/>
          <w:sz w:val="36"/>
          <w:lang w:val="en-US"/>
        </w:rPr>
        <w:t xml:space="preserve"> Happy birthday too you.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ьеса в одном действ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фья Петр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они – работники одного маленького местного Д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омнате чувствуется праздник. Накрыт стол. На стенах шарики. Звучит музыка. Блестит упаковочная лазерная бумага из-под подарков. Света, Катя и Рома сидят за столом. Они уже расслаблены, видимо, и выпили, и поели, и поговорили. Сидят, смотрят на стол – ищут взглядом «чего бы ещё съесть», но не едят, ясно, наелись. Света очень худая, стройная, она такая, про которых говорят – миниатюрная. Катя же наоборот – она в теле, сутулая, да ещё и в очках – «с линзами». Рома качается на стуле, поёт чего-то не в такт музыке. Он сидит в центре стола, слева Катя, справа Света. Девушки разговаривают между Ромой, как бы через него и в тоже время и с 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АТЯ: </w:t>
      </w:r>
      <w:r>
        <w:rPr/>
        <w:t>Я в последнее время музыку полюбила так, нет, не эту, классическую в смысле. Это как к нам в ДК оркестр приезжал, помните? А, вы ж не пошли тогда. И я как наслушалась, насмотрелась, напиталась всем этим ихним искусством. Так вот прямо и обалдела вся после. Шла после, домой и плакала. От счастья, что узнала, что значит это. Что поняла, где сила настоящая. Я дисков купила море, штук пять. И целыми днями слушаю, дома сижу 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ВЕТА:</w:t>
      </w:r>
      <w:r>
        <w:rPr/>
        <w:t xml:space="preserve"> А я могу Чайковского от всех остальных других любых композиторов отличить. Вперемешку мне поставьте и я точно, сто, двести, триста, пятьсот процентов скажу – это вот Чайковский, а это вот не Чайковский. И ещё Вагнера могу отличить. Он сумасшедший потому что. А Чайковский – классический о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МА:</w:t>
      </w:r>
      <w:r>
        <w:rPr>
          <w:bCs/>
        </w:rPr>
        <w:t xml:space="preserve"> Он самоубийца был, знаете хоть? Креатив прочитал, на днях. Выпил стакан воды, а в городе холера. И он назло. Любовь у него, несчастная. Щас тоже пойду, нахалкаюсь, наглотаюсь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ТЯ: </w:t>
      </w:r>
      <w:r>
        <w:rPr/>
        <w:t>Подумала, и надо же, за всю жизнь – и ни на одном инструменте не умею, не научили, гады,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ОМА:</w:t>
      </w:r>
      <w:r>
        <w:rPr/>
        <w:t xml:space="preserve"> А я на губной гармошке, с садика ещё, с детств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стаёт, долго ищет, достаёт детскую, пластмассовую губную гармошку. Встаёт на стул, между Катей и Светой. Играет «В траве сидел кузнечик». Несколько раз сбился, но всё же доиграл до конца. Сел обратно на стул, стал вдруг очень доволен собой, горд даже можно сказ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 не забыл ведь. Во память. А ты говоришь, Светка, Чайковский. Я могу любого тебе назвать. Угадывать только неоткуда. Катька, тащи диски. Сыграем со всеми в Угадай мелодию. А то скукота, сидеть так, друг другу во рты пя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ВЕТА: </w:t>
      </w:r>
      <w:r>
        <w:rPr/>
        <w:t xml:space="preserve">С кем со всеми-то? Скукота. Ты с кем играть-то собрался? Нет никого. Две утки и гусь. Напился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16:00Z</dcterms:created>
  <dc:creator>2</dc:creator>
  <dc:description/>
  <dc:language>en-US</dc:language>
  <cp:lastModifiedBy>2</cp:lastModifiedBy>
  <dcterms:modified xsi:type="dcterms:W3CDTF">2004-02-24T09:04:00Z</dcterms:modified>
  <cp:revision>5</cp:revision>
  <dc:subject/>
  <dc:title>Чичканова Александра</dc:title>
</cp:coreProperties>
</file>