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Style15"/>
        <w:jc w:val="right"/>
        <w:rPr/>
      </w:pPr>
      <w:r>
        <w:rPr/>
        <w:t>Александра Чичка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улевой километр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ьеса в двух действия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/>
      </w:pPr>
      <w:r>
        <w:rPr/>
        <w:t>Действующие лиц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Ш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Н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ЛАДИК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йствие первое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первая</w:t>
      </w:r>
    </w:p>
    <w:p>
      <w:pPr>
        <w:pStyle w:val="Style16"/>
        <w:rPr/>
      </w:pPr>
      <w:r>
        <w:rPr/>
        <w:t>Комната. Диван. Рядом с комнатой коридор. Дверь приоткрыта, «на цепочке». За дверью, в подъезде, мужские голоса, громко говорят, смеются. На диване, с ногами, сидит Аня. Она закрыла лицо руками, тихо-тихо воет. Миша сидит на полу, рядом с диваном, читает книгу «Правила эксплуатации автомобилей Ваз». Аня подняла голову, посмотрела на Мишу, вздохнула.</w:t>
      </w:r>
    </w:p>
    <w:p>
      <w:pPr>
        <w:pStyle w:val="Style15"/>
        <w:rPr/>
      </w:pPr>
      <w:r>
        <w:rPr>
          <w:b/>
          <w:bCs/>
        </w:rPr>
        <w:t xml:space="preserve">АНЯ. </w:t>
      </w:r>
      <w:r>
        <w:rPr/>
        <w:t>Сделай ты что-нибудь, не сиди так. Ну сходи, заткни их, что ли. Они целый день орут, и вчера орали, и месяц назад. Хорошо, крикни, я разрешаю, на весь подъезд, чтоб до первого слышали. Сволочи, у меня жена, она при смерти лежит.</w:t>
      </w:r>
    </w:p>
    <w:p>
      <w:pPr>
        <w:pStyle w:val="Style15"/>
        <w:rPr/>
      </w:pPr>
      <w:r>
        <w:rPr>
          <w:b/>
          <w:bCs/>
        </w:rPr>
        <w:t>МИША.</w:t>
      </w:r>
      <w:r>
        <w:rPr/>
        <w:t xml:space="preserve"> Сид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Я. Скажи – карантин у нее, палата смертников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ША. Встань и скажи. Жара эта, мне шевелиться жарко. </w:t>
      </w:r>
    </w:p>
    <w:p>
      <w:pPr>
        <w:pStyle w:val="Style15"/>
        <w:rPr/>
      </w:pPr>
      <w:r>
        <w:rPr>
          <w:rFonts w:eastAsia="MS Mincho;ＭＳ 明朝"/>
        </w:rPr>
        <w:t xml:space="preserve">АНЯ. Ты не понял? Это игра была, двух зайцев сразу, это будто мы с тобой муж и жена, и тишина наступит наконец. Каждый день орут. И чего стоят они, что их – не ждут нигде? Дак пускай найдут тех, кто ждать их будет, и пускай идут к ним, проваливайте из нашего подъезда, уходите из нашей жизни. </w:t>
      </w:r>
      <w:r>
        <w:rPr>
          <w:rFonts w:eastAsia="MS Mincho;ＭＳ 明朝"/>
          <w:b/>
          <w:bCs/>
          <w:i/>
          <w:iCs/>
          <w:sz w:val="20"/>
        </w:rPr>
        <w:t>(Смеется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ША. Раз в жизни с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Я. Тогда дверь закрой, там на цепочке, все слышно громче раз в сто. Назло мне открыл, да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Ты не видишь, я разделся – жарко. А от двери открытой дует и воняет меньше. Они поговорят и заткнутся, ты внимания меньше на них, все как обычно, привыкла бы уже. Жара, ясно?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  <w:t>Аня встала, взяла со стола газету, села обрат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Я. Пасмурно. Меньше воняет – это я специальным освежителем побрызгала, он от трупного запаха помогает. Я же подготовилась, не то что ты. Я, между прочим, устраиваю тебе всё тут, ты только о работе думаешь своей. Захотел переехать – нате, пожалуйста, я взяла и написала это объявление долбанное, я взяла и сходила к ящику этому железному, я взяла и опустила это объявление в ящик этот. А ты расселся, сидишь. Мы сидим вот, а все, кто газету купили эту – читают её и объявление видят на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ША. Все покупают газеты, подходят к киоску твоему, видят лицо твое наглое за стеклом и начинается – а газетку объявлений можно? Мне бы квартирку разменять, три на две, пять на восемь.… Ой, а мне бы работу, такую, знаете ли, чтоб целый день работать, а деньги не обязательно 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Я. Мечта была у меня. Сижу я дома, а там, из газетки какой-нибудь захудалой, узнал кто-то и знает, что я есть, что мы есть с тоб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Ой, а мне бы шубу по дешевке, на зиму, такую, б/у, знаете, а, девушка, газетку дайте.… А ты им: нате, пожалуйста, возьмите, вот сдача ваша. Они говорят тебе – девушка, а сами и не видят, кто там обслуживает их, может, там мегера старая сидит и руками своими трясучими газетки подает им вс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Я. Все знают меня, некоторые специально в мою смену приходят, старички всякие, приятные слова мне, с разным праздниками поздравляют, приятно. Я одного знаю, он всех продавцов во всех магазинах – девушками назыв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Ты детский сад «Дружба». Эта газета твоя, три рубля стоит, ее одни бомжи повернутые, да придурки лагерные покупают. Говорил, в «бегущую» отправлять надо, тогда б тебя весь мир, твой номер телефона на всех голубых экранах.</w:t>
      </w:r>
    </w:p>
    <w:p>
      <w:pPr>
        <w:pStyle w:val="Style15"/>
        <w:rPr/>
      </w:pPr>
      <w:r>
        <w:rPr>
          <w:rFonts w:eastAsia="MS Mincho;ＭＳ 明朝"/>
        </w:rPr>
        <w:t xml:space="preserve">АНЯ. Экономика должна быть… дурак ты, Миша. Все недовольный, все не так. Придет и подпишется на все. Покупаю, скажет, выселяйтесь, в другое место сваливайте. </w:t>
      </w:r>
      <w:r>
        <w:rPr>
          <w:rFonts w:eastAsia="MS Mincho;ＭＳ 明朝"/>
          <w:b/>
          <w:bCs/>
          <w:i/>
          <w:iCs/>
          <w:sz w:val="20"/>
        </w:rPr>
        <w:t>(Пауза).</w:t>
      </w:r>
      <w:r>
        <w:rPr>
          <w:rFonts w:eastAsia="MS Mincho;ＭＳ 明朝"/>
        </w:rPr>
        <w:t xml:space="preserve"> Я давно тебе сказать хотела. Ты вот живёшь со мной и не знаешь кто я. А? Не знае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Даунито хромосомис, олигохрен, ноль полн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Я. Нет, не угадал ты, неправ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Не угадал: А кто тогда? К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Я. Не скажу. Не хочу, чтоб смеялся,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А. Ну и не говори, не больно и хотело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Я. Хорошо, ладно. Я центр, я нулевой километр.</w:t>
      </w:r>
    </w:p>
    <w:p>
      <w:pPr>
        <w:pStyle w:val="Style15"/>
        <w:rPr/>
      </w:pPr>
      <w:r>
        <w:rPr/>
        <w:t xml:space="preserve">МИША </w:t>
      </w:r>
      <w:r>
        <w:rPr>
          <w:i/>
          <w:iCs/>
        </w:rPr>
        <w:t>(смеётся)</w:t>
      </w:r>
      <w:r>
        <w:rPr/>
        <w:t xml:space="preserve"> Что? Ноль-ноль километров? А чё так мало? Ты по крупному бери, типа, сто тысяч километров, весь земной шар. Ты – это всё. </w:t>
      </w:r>
    </w:p>
    <w:p>
      <w:pPr>
        <w:pStyle w:val="Style15"/>
        <w:rPr/>
      </w:pPr>
      <w:r>
        <w:rPr/>
        <w:t>АНЯ. Ты не понял? Я центр, я нулевой километр. Ведь есть же указатели всех этих четырёхсотых, трёхсотых километров около железнодорожного полотна. Я только их знаю, только их я вижу всю жизнь. А ведь есть же где-то этот нулевой километр, эта точка отсчёта, это начало пути. Я раньше думала часто об этом, а теперь поняла, что это я… Ты сидишь и не знаешь этого, ты должен гордиться мной.… Приедет и подпишется. Покупаю, скажет, вот у видишь.</w:t>
      </w:r>
    </w:p>
    <w:p>
      <w:pPr>
        <w:pStyle w:val="Style16"/>
        <w:rPr/>
      </w:pPr>
      <w:r>
        <w:rPr/>
        <w:t>Миша смеё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ША. Ага, скажет, фиг покажет. Зайдет, унюхает запах этот, он ещё и клопов наших увидит, когда не надо – тогда и появятся, точно. Это мы бабку хоронили когда мою, давно ещё, мне лет десять было. И уже как в гроб положили её, на табуретки поставили, у нас вдруг тараканы появились, много тараканов, они ползают, прямо по гробу, по крышке. Мне стыдно так было, перед людьми всеми. Только о тараканах этих думал, люди смотрят. А мы-то не виноваты были. И как только вынесли гроб, тараканы исчезли сразу. </w:t>
      </w:r>
    </w:p>
    <w:p>
      <w:pPr>
        <w:pStyle w:val="Style15"/>
        <w:rPr/>
      </w:pPr>
      <w:r>
        <w:rPr>
          <w:rFonts w:eastAsia="MS Mincho;ＭＳ 明朝"/>
        </w:rPr>
        <w:t>АНЯ.</w:t>
      </w:r>
      <w:r>
        <w:rPr/>
        <w:t xml:space="preserve"> Не увидит. А что у нас плохо - обои новые, унитаз, раковина, санузел раздельно, газ скоро подключат. Я набрызгала, часа три не должно вонять, я вчера проверяла. А вообще-то все насекомые появляются к чему-то. Тараканы, например, к деньгам. Блохи тех кусают, кому пора из этого места сваливать. А вот к чему клопы наши? Тоже уезжать нам надо? Или денег вдруг подвалит экстренно, а? Не знаешь? Откуда взялись они, приползли на нашу голову, у меня вся спина в укусах, видел? </w:t>
      </w:r>
      <w:r>
        <w:rPr>
          <w:b/>
          <w:bCs/>
          <w:i/>
          <w:iCs/>
          <w:sz w:val="20"/>
        </w:rPr>
        <w:t>(Задирает майку, показывает).</w:t>
      </w:r>
    </w:p>
    <w:p>
      <w:pPr>
        <w:pStyle w:val="Style15"/>
        <w:rPr/>
      </w:pPr>
      <w:r>
        <w:rPr/>
        <w:t xml:space="preserve">МИША. Где наши желающие, где сотни клиентов, разрывающийся телефон и звонки в дверь? А вдруг учует, это мы с тобой принюхались. Мы уже наполовину чувствуем вонь эту, адаптировались. </w:t>
      </w:r>
    </w:p>
    <w:p>
      <w:pPr>
        <w:pStyle w:val="Style15"/>
        <w:rPr/>
      </w:pPr>
      <w:r>
        <w:rPr/>
        <w:t>АНЯ. Адаптировался, привык? Ну и живи, хорошо, я не буду ничем брызгать, оставайся тут. Сказал бы сразу, мы бы не парились со всем переездом этим, я бы не парилась.</w:t>
      </w:r>
    </w:p>
    <w:p>
      <w:pPr>
        <w:pStyle w:val="Style15"/>
        <w:rPr/>
      </w:pPr>
      <w:r>
        <w:rPr/>
        <w:t>МИША. Или вдруг в окно моё посмотрит и тоже там чего-нибудь увидит, чего-нибудь свое, тоже страшное.</w:t>
      </w:r>
    </w:p>
    <w:p>
      <w:pPr>
        <w:pStyle w:val="Style15"/>
        <w:rPr/>
      </w:pPr>
      <w:r>
        <w:rPr/>
        <w:t xml:space="preserve">АНЯ </w:t>
      </w:r>
      <w:r>
        <w:rPr>
          <w:i/>
          <w:iCs/>
        </w:rPr>
        <w:t>/вдруг/:</w:t>
      </w:r>
      <w:r>
        <w:rPr/>
        <w:t xml:space="preserve"> Ты в упор на меня посмотри, посмотри, ну. /</w:t>
      </w:r>
      <w:r>
        <w:rPr>
          <w:i/>
          <w:iCs/>
        </w:rPr>
        <w:t>Миша смотрит на</w:t>
      </w:r>
      <w:r>
        <w:rPr/>
        <w:t xml:space="preserve"> </w:t>
      </w:r>
      <w:r>
        <w:rPr>
          <w:i/>
          <w:iCs/>
        </w:rPr>
        <w:t>Аню, смеется</w:t>
      </w:r>
      <w:r>
        <w:rPr/>
        <w:t xml:space="preserve">./ Сижу, смотрю на тебя и ничего. Ты ведь родной мне, да? Я поэтому и могу смотреть в лицо тебе, в глаза твои.… </w:t>
      </w:r>
    </w:p>
    <w:p>
      <w:pPr>
        <w:pStyle w:val="Style15"/>
        <w:rPr/>
      </w:pPr>
      <w:r>
        <w:rPr/>
        <w:t>МИША. Мы б даже если б поженились с тобой, мы б не стали родственниками. У нас нет крови общей, а значит и не родственники, у тебя своя, у меня тоже, наша кровь не пересечется.</w:t>
      </w:r>
    </w:p>
    <w:p>
      <w:pPr>
        <w:pStyle w:val="Style15"/>
        <w:rPr/>
      </w:pPr>
      <w:r>
        <w:rPr/>
        <w:t>АНЯ. Не родственники, ты дверь для меня закрыть не можешь и в окно свое не смотреть. Плюнул бы на жару, забыл, что жарко тебе. Или мужиков бы этих с лесенок спустил. Что нам делать с тобой? Мы у клиента спросим нашего – как жить нам, что делать, кто виноват во всем этом, то, другое, что-то, типа, из этой струи, в общем. Ты не знаешь ничего, ты ноль полный. А прикидываешься все, что книжки читаешь, все умным стать хочешь, все в окно свое смотришь.</w:t>
      </w:r>
    </w:p>
    <w:p>
      <w:pPr>
        <w:pStyle w:val="Style15"/>
        <w:rPr/>
      </w:pPr>
      <w:r>
        <w:rPr/>
        <w:t>МИША. Тоже почитай, отвлечешься, какую хочешь – тебе из шкафа достану, посидишь, почитаешь, успокоишься.</w:t>
      </w:r>
    </w:p>
    <w:p>
      <w:pPr>
        <w:pStyle w:val="Style15"/>
        <w:rPr/>
      </w:pPr>
      <w:r>
        <w:rPr/>
        <w:t>АНЯ.</w:t>
      </w:r>
      <w:r>
        <w:rPr>
          <w:i/>
          <w:iCs/>
        </w:rPr>
        <w:t>/смотрит на книгу Миши, читает/:</w:t>
      </w:r>
      <w:r>
        <w:rPr/>
        <w:t xml:space="preserve"> Пра – ви – ла эксплу - а – та - ци – и авто – мо – би – лей Ваз. /С</w:t>
      </w:r>
      <w:r>
        <w:rPr>
          <w:i/>
          <w:iCs/>
        </w:rPr>
        <w:t>меется</w:t>
      </w:r>
      <w:r>
        <w:rPr/>
        <w:t>./</w:t>
      </w:r>
    </w:p>
    <w:p>
      <w:pPr>
        <w:pStyle w:val="Style15"/>
        <w:rPr/>
      </w:pPr>
      <w:r>
        <w:rPr/>
        <w:t xml:space="preserve">МИША. По работе это, мне надо, отстань… </w:t>
      </w:r>
    </w:p>
    <w:p>
      <w:pPr>
        <w:pStyle w:val="Style15"/>
        <w:rPr/>
      </w:pPr>
      <w:r>
        <w:rPr/>
        <w:t>АНЯ. Мы поедем с тобой на край света, посадим там березы и пальмы и начнем новую жизнь, так? Или просто полетим в космос, высадимся на какой-нибудь планете, и будем жить там с тобой. Миру пять миллиардов лет, солнце прогорает через семь, нам мало осталось, мы ничего не успеем…</w:t>
      </w:r>
    </w:p>
    <w:p>
      <w:pPr>
        <w:pStyle w:val="Style15"/>
        <w:rPr/>
      </w:pPr>
      <w:r>
        <w:rPr/>
        <w:t>МИША/</w:t>
      </w:r>
      <w:r>
        <w:rPr>
          <w:i/>
          <w:iCs/>
        </w:rPr>
        <w:t>читает/:</w:t>
      </w:r>
      <w:r>
        <w:rPr/>
        <w:t xml:space="preserve"> Тихо, тихо, тихо, тихо, тихо, успокойся. Не надоело? Мужики там, ты здесь, нет?</w:t>
      </w:r>
    </w:p>
    <w:p>
      <w:pPr>
        <w:pStyle w:val="Style15"/>
        <w:rPr/>
      </w:pPr>
      <w:r>
        <w:rPr/>
        <w:t>АНЯ. Оно мне надоело, да. А оно – это ты, понял? Скажи, мне наплевать на тебя, можешь от листка своего не отрываться, голову можешь не поднимать. Скажи, давай, повторяй за мной, мне… плевать… на… тебя…</w:t>
      </w:r>
    </w:p>
    <w:p>
      <w:pPr>
        <w:pStyle w:val="Style15"/>
        <w:rPr/>
      </w:pPr>
      <w:r>
        <w:rPr/>
        <w:t>МИША</w:t>
      </w:r>
      <w:r>
        <w:rPr>
          <w:i/>
          <w:iCs/>
        </w:rPr>
        <w:t>/читает</w:t>
      </w:r>
      <w:r>
        <w:rPr/>
        <w:t>/: Мне… плевать… на … тебя… Что?</w:t>
      </w:r>
    </w:p>
    <w:p>
      <w:pPr>
        <w:pStyle w:val="Style15"/>
        <w:rPr/>
      </w:pPr>
      <w:r>
        <w:rPr/>
        <w:t xml:space="preserve">АНЯ. Подписался, все, все ты сказал. Сказал он, сказал, я все слышала. Дверь не закрываешь, мужиков не бьешь этих, ухожу, все. </w:t>
      </w:r>
      <w:r>
        <w:rPr>
          <w:i/>
          <w:iCs/>
        </w:rPr>
        <w:t>/Аня начинает одеваться, что-то ищет в шкафу./ У</w:t>
      </w:r>
      <w:r>
        <w:rPr/>
        <w:t>йду от тебя, сиди, читай, я тут третий лишний, спи с книгой своей. А я на лавочку лягу, тепло, подойдут, спросят, скажу – муж выгнал. И адрес назову, пусть придут, арестуют тебя, в тюрьму, за решетку посадят.</w:t>
      </w:r>
    </w:p>
    <w:p>
      <w:pPr>
        <w:pStyle w:val="Style15"/>
        <w:rPr/>
      </w:pPr>
      <w:r>
        <w:rPr/>
        <w:t>МИША</w:t>
      </w:r>
      <w:r>
        <w:rPr>
          <w:i/>
          <w:iCs/>
        </w:rPr>
        <w:t>/ встал, подошел к Ане/</w:t>
      </w:r>
      <w:r>
        <w:rPr/>
        <w:t xml:space="preserve">: Уйдешь? Сейчас, да? </w:t>
      </w:r>
    </w:p>
    <w:p>
      <w:pPr>
        <w:pStyle w:val="Style15"/>
        <w:rPr/>
      </w:pPr>
      <w:r>
        <w:rPr/>
        <w:t>АНЯ. Я забыла, я не хотела. То молишься, то истерикуешь, ты определись. Мы в игру сыграли с тобой, я женой была твоей, понравилось, я согласилась уже в игре нашей… Миш, ну не молчи… Ты в тринадцать лет дом построил, а в четырнадцать полком командовал, нет? Это мужик есть такой, у него руки горячие и потные. У тебя холодные всегда, сердце горячее, значит. Извини, я забыла, я в магазин, Миш, ты же просил меня – иди, иди, не помнишь? Я и собралась, я и схожу.</w:t>
      </w:r>
    </w:p>
    <w:p>
      <w:pPr>
        <w:pStyle w:val="Style16"/>
        <w:rPr/>
      </w:pPr>
      <w:r>
        <w:rPr/>
        <w:t>Миша побежал в коридор, закрывает дверь.</w:t>
      </w:r>
    </w:p>
    <w:p>
      <w:pPr>
        <w:pStyle w:val="Style15"/>
        <w:rPr/>
      </w:pPr>
      <w:r>
        <w:rPr/>
        <w:t>МИША. Я каждый раз вижу, окно это, его закрасить надо, досками забить. Ты по дороге идешь, на светофор не смотришь, ты идешь и машины везде, они окружают тебя, их больше все, больше. И нет тебя, нет …</w:t>
      </w:r>
    </w:p>
    <w:p>
      <w:pPr>
        <w:pStyle w:val="Style15"/>
        <w:rPr/>
      </w:pPr>
      <w:r>
        <w:rPr/>
        <w:t>АНЯ. Я говорю – не смотри туда, мне что его – скотчем заклеить? Это тебе бабка твоя паронормальная внушила, она же ведьма, сам говорил. Ты каждый день у окна, ты все смотришь и смотришь. Я вижу, шторы по-другому закрыты, зрительная память у меня, выработанная. Мне знаешь, сколько запомнить надо. Ладно еще газеты, журналы, а ерунда всякая, которая нам в нагрузку дается, эти еще все – ручки, карандаши, жвачки, шоколадки, заколки, резинки… Я нулевой километр, я сижу посреди всего этого. Я в самом центре. Ты думаешь – я просто работаю? Нет, я руковожу энергией всей. Я – центр, с меня всё начинается… Стекло прозрачное, меня все видят, я в центре киоска, в центре улицы, в центре центра.</w:t>
      </w:r>
    </w:p>
    <w:p>
      <w:pPr>
        <w:pStyle w:val="Style15"/>
        <w:rPr/>
      </w:pPr>
      <w:r>
        <w:rPr/>
        <w:t xml:space="preserve">МИША. Пусть поменяется оно там, да, смотрю и что? Я придумал окно это? Я все это сделал? Мне досталась квартира, я и живу. </w:t>
      </w:r>
    </w:p>
    <w:p>
      <w:pPr>
        <w:pStyle w:val="Style16"/>
        <w:rPr/>
      </w:pPr>
      <w:r>
        <w:rPr/>
        <w:t>Вдруг несколько раз ударили часы. Миша и Аня вздрогнули.</w:t>
      </w:r>
    </w:p>
    <w:p>
      <w:pPr>
        <w:pStyle w:val="Style15"/>
        <w:rPr/>
      </w:pPr>
      <w:r>
        <w:rPr/>
        <w:t>АНЯ. Я выкину их. Пока тебя не будет, я возьму их и на мусорку, пусть подберут, пусть другие мучаются.</w:t>
      </w:r>
    </w:p>
    <w:p>
      <w:pPr>
        <w:pStyle w:val="Style15"/>
        <w:rPr/>
      </w:pPr>
      <w:r>
        <w:rPr/>
        <w:t xml:space="preserve">МИША. Я чувствую, мне прогуляться надо. Этот освежитель твой, у меня голова кругом, он с жарой смешался и на меня эффектирует, ты ничего не чувствуешь? </w:t>
      </w:r>
    </w:p>
    <w:p>
      <w:pPr>
        <w:pStyle w:val="Style15"/>
        <w:rPr/>
      </w:pPr>
      <w:r>
        <w:rPr/>
        <w:t>АНЯ. Мы не должны упустить его, Миша, ты оставайся. Нам бы лишь бы смыться отсюда, окно это проклятое, сам знаешь. Он не придет в другой раз, что у нас тут – золотом расписано? Съезжать надо, срочно, немедленно. Я на всякий случай историю придумала, если что – объяснить, почему съехать хотим отсюда, чтоб про крыс не заподозрили наших, увидишь, она подействует.</w:t>
      </w:r>
    </w:p>
    <w:p>
      <w:pPr>
        <w:pStyle w:val="Style15"/>
        <w:rPr>
          <w:iCs/>
        </w:rPr>
      </w:pPr>
      <w:r>
        <w:rPr/>
        <w:t>МИША. Мы быстро сходим с тобой, успеем, чего ты. А нет если – не судьба, значит, поживем здесь еще, освежителем твоим крутым будем брызгать. А клопов ещё раз потравим, а потом ещё. Нет, правильно ты говоришь, я не буду заглядывать, поклянусь тебе, встану на колени, поцелую подол твоего платья и поклянусь. Нам что, нам торопиться куда, еще два миллиарда лет осталось, я верю тебе, мы все успеем.</w:t>
      </w:r>
    </w:p>
    <w:p>
      <w:pPr>
        <w:pStyle w:val="Style15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Сцена вторая.</w:t>
      </w:r>
    </w:p>
    <w:p>
      <w:pPr>
        <w:pStyle w:val="Style16"/>
        <w:rPr/>
      </w:pPr>
      <w:r>
        <w:rPr/>
        <w:t>Звонок в дверь. Аня открывает дверь. На пороге Владик.</w:t>
      </w:r>
      <w:r>
        <w:rPr>
          <w:iCs/>
        </w:rPr>
        <w:t xml:space="preserve"> </w:t>
      </w:r>
    </w:p>
    <w:p>
      <w:pPr>
        <w:pStyle w:val="Style15"/>
        <w:rPr/>
      </w:pPr>
      <w:r>
        <w:rPr/>
        <w:t>ВЛАДИК. Извините, я правильно попал к вам, нет? Я из газеты, то есть, нет, я сам-то не из газеты, хотя работал раньше, в местной – «Городские вести», знаете? А адрес ваш я узнал из газеты объявлений. Мы же созванивались с вами, вчера, вечером. Так вы это, те, которые на том конце провода, да?</w:t>
      </w:r>
    </w:p>
    <w:p>
      <w:pPr>
        <w:pStyle w:val="Style15"/>
        <w:rPr/>
      </w:pPr>
      <w:r>
        <w:rPr/>
        <w:t xml:space="preserve">МИША. На том конце провода, на этом конце провода, да, здесь, да, это мы. Как раз с вами и разговаривали, как раз вас и ждали. </w:t>
      </w:r>
    </w:p>
    <w:p>
      <w:pPr>
        <w:pStyle w:val="Style15"/>
        <w:rPr/>
      </w:pPr>
      <w:r>
        <w:rPr/>
        <w:t>АНЯ. Вы проходите, мы вам покажем сейчас все. У нас хорошая квартира и район, вы не думайте. Просто мы с мужем разводимся, продадим и две однокомнатные купим, понимаете? А то разменять труднее сейчас, продать легче и другие квартиры купить, нам так объяснили, везде законы свои, понимаете?</w:t>
      </w:r>
    </w:p>
    <w:p>
      <w:pPr>
        <w:pStyle w:val="Style15"/>
        <w:rPr/>
      </w:pPr>
      <w:r>
        <w:rPr/>
        <w:t xml:space="preserve">МИША </w:t>
      </w:r>
      <w:r>
        <w:rPr>
          <w:i/>
        </w:rPr>
        <w:t>(смотрит на Аню).</w:t>
      </w:r>
      <w:r>
        <w:rPr/>
        <w:t xml:space="preserve"> Да, да, разводимся, да, проходите, смотрите всё тут.</w:t>
      </w:r>
    </w:p>
    <w:p>
      <w:pPr>
        <w:pStyle w:val="Style15"/>
        <w:rPr/>
      </w:pPr>
      <w:r>
        <w:rPr/>
        <w:t>АНЯ. Как дома будьте, представьте, что будто бы вы уже живёте здесь. Представьте, что это дом ваш. Мой дом – моя крепость, мне не понятно выражение это. Да, у нас тут как в крепости, всё крепкое, всё прочное. Скажи, Миша. У нас тут недавно ремонт был.</w:t>
      </w:r>
    </w:p>
    <w:p>
      <w:pPr>
        <w:pStyle w:val="Style15"/>
        <w:rPr/>
      </w:pPr>
      <w:r>
        <w:rPr/>
        <w:t>МИША. Да, конечно, ремонт, ремонт, что надо отбабахали, месяца три, наверно, делали…</w:t>
      </w:r>
    </w:p>
    <w:p>
      <w:pPr>
        <w:pStyle w:val="Style15"/>
        <w:rPr/>
      </w:pPr>
      <w:r>
        <w:rPr/>
        <w:t>АНЯ. Четыре…</w:t>
      </w:r>
    </w:p>
    <w:p>
      <w:pPr>
        <w:pStyle w:val="Style15"/>
        <w:rPr/>
      </w:pPr>
      <w:r>
        <w:rPr/>
        <w:t>МИША. Да, четыре месяца ремонтировали квартиру эту, везде, кругом всё новое, отмучались, года не прошло ещё. Так что, заезжать если будете, считайте, что делать вам не придётся ничего. А то ведь как у других бывает – то грязь, то обоев нет, то замки менять надо, то трубы…</w:t>
      </w:r>
    </w:p>
    <w:p>
      <w:pPr>
        <w:pStyle w:val="Style15"/>
        <w:rPr/>
      </w:pPr>
      <w:r>
        <w:rPr/>
        <w:t>АНЯ. А то и клопы бывают или того не легче – мыши, вообще, крысы. Купите квартиру и проклянете потом, и пожалеете ещё сто тысяч раз, но поздно будет.</w:t>
      </w:r>
    </w:p>
    <w:p>
      <w:pPr>
        <w:pStyle w:val="Style15"/>
        <w:rPr/>
      </w:pPr>
      <w:r>
        <w:rPr/>
        <w:t>МИША. Да, трубы новые везде, а знаете, как, между прочим, трудно сейчас трубы поменять. Нет, конечно, если у кого денег много очень, тогда легко, наверное, а когда не очень …. Но поменяли, как чувствовали, что надо будет.</w:t>
      </w:r>
    </w:p>
    <w:p>
      <w:pPr>
        <w:pStyle w:val="Style15"/>
        <w:rPr/>
      </w:pPr>
      <w:r>
        <w:rPr/>
        <w:t xml:space="preserve">АНЯ. Как чувствовали, что разводиться будем, что квартиру менять, продавать придётся, чувствовали, что по объявлению из газеты вы придёте, и смотреть всё это наше поменянное будете. Очень обрадовались мы, когда вы по телефону позвонили нам вчера, и целый день ждём вас, с утра самого. Да вы раздевайтесь, обувь снимайте, проходите, всё посмотрите, мы всё покажем вам. </w:t>
      </w:r>
    </w:p>
    <w:p>
      <w:pPr>
        <w:pStyle w:val="Style16"/>
        <w:rPr/>
      </w:pPr>
      <w:r>
        <w:rPr/>
        <w:t>Владик снимает обувь, стоит в носках, смотрит на Мишу и Аню.</w:t>
      </w:r>
    </w:p>
    <w:p>
      <w:pPr>
        <w:pStyle w:val="Style15"/>
        <w:rPr>
          <w:i/>
          <w:i/>
          <w:u w:val="single"/>
        </w:rPr>
      </w:pPr>
      <w:r>
        <w:rPr/>
        <w:t xml:space="preserve">АНЯ. А я вот замечать недавно стала, что человека по обуви узнать можно, как он ставит обувь свою, когда раздевается. Смотришь на туфли и их хозяина представляешь, это не объяснить, это смотреть надо. </w:t>
      </w:r>
    </w:p>
    <w:p>
      <w:pPr>
        <w:pStyle w:val="Style16"/>
        <w:rPr/>
      </w:pPr>
      <w:r>
        <w:rPr/>
        <w:t>Владик испуганно смотрит на свои туфли.</w:t>
      </w:r>
    </w:p>
    <w:p>
      <w:pPr>
        <w:pStyle w:val="Style15"/>
        <w:rPr/>
      </w:pPr>
      <w:r>
        <w:rPr/>
        <w:t>Вас я не знаю пока, поэтому ничего сказать не могу, но вы же знаете себя, посмотрите, скажите, ведь правильно говорю я? Мне муж не верит, не понимает меня, именно из-за этого мы и разводимся с ним.</w:t>
      </w:r>
    </w:p>
    <w:p>
      <w:pPr>
        <w:pStyle w:val="Style15"/>
        <w:rPr/>
      </w:pPr>
      <w:r>
        <w:rPr/>
        <w:t>ВЛАДИК. Правда? Из-за этого?</w:t>
      </w:r>
    </w:p>
    <w:p>
      <w:pPr>
        <w:pStyle w:val="Style16"/>
        <w:rPr/>
      </w:pPr>
      <w:r>
        <w:rPr/>
        <w:t>Идут на кухню.</w:t>
      </w:r>
    </w:p>
    <w:p>
      <w:pPr>
        <w:pStyle w:val="Style15"/>
        <w:rPr/>
      </w:pPr>
      <w:r>
        <w:rPr/>
        <w:t>МИША. Да из-за всего понемножку, не суть важно это. Да, да, скоро, знаете ли, газ проведут нам, уже все бумаги, сказали, что подписаны. Осталось совсем ничего, самая малость. Только работа специалистов и покупка плит. Да вы проходите, вот здесь кухня наша, здесь вот плита, пока ещё электрическая только, здесь вот раковина, новая…</w:t>
      </w:r>
    </w:p>
    <w:p>
      <w:pPr>
        <w:pStyle w:val="Style15"/>
        <w:rPr/>
      </w:pPr>
      <w:r>
        <w:rPr/>
        <w:t>АНЯ. И представьте, как замечательно жить тогда станет, с газом-то оно совсем другое дело. Как проснёшься утром, как пойдёшь на кухню, как возьмёшь спичку, как чиркнешь ей об коробок или поджигатель специальный, и подожжёшь огонь на своей плите новой. Я даже, если честно признаться вам, завидую даже. Но мы тоже с газом искать будем, может, и повезёт нам.</w:t>
      </w:r>
    </w:p>
    <w:p>
      <w:pPr>
        <w:pStyle w:val="Style15"/>
        <w:rPr/>
      </w:pPr>
      <w:r>
        <w:rPr/>
        <w:t>МИША. А, может, чаю, предложить вам или кофе? Главное-то, чтобы вам нравилось, вот вам, честно скажите, нравится газ или всё-таки электричество больше?</w:t>
      </w:r>
    </w:p>
    <w:p>
      <w:pPr>
        <w:pStyle w:val="Style15"/>
        <w:rPr/>
      </w:pPr>
      <w:r>
        <w:rPr/>
        <w:t>ВЛАДИК. Да мне как-то, всё равно как-то, лишь бы квартира…</w:t>
      </w:r>
    </w:p>
    <w:p>
      <w:pPr>
        <w:pStyle w:val="Style15"/>
        <w:rPr/>
      </w:pPr>
      <w:r>
        <w:rPr/>
        <w:t xml:space="preserve">АНЯ. Да, да, можно попить кофе или чаю, сообрази тут, Миша. </w:t>
      </w:r>
      <w:r>
        <w:rPr>
          <w:i/>
        </w:rPr>
        <w:t>(Владику)</w:t>
      </w:r>
      <w:r>
        <w:rPr/>
        <w:t xml:space="preserve"> Конечно, с газом лучше, здесь даже вопросов никаких быть не может. Вот вы мне ответьте лучше, вы новый человек, я не знаю вас и вы меня тоже, вы врать не будете мне, лукавить, как часто знакомые делают. Вот куда не посмотрю, не взгляну куда – цифры везде. Понимаете? Дата изготовления, срок годности, дата рождения, дата смерти, время отправления, время прибытия. Номера машин, номера паспортов. Всё пронумеровано, всё уже давно где-то и кем-то просчитано. Не замечали?</w:t>
      </w:r>
    </w:p>
    <w:p>
      <w:pPr>
        <w:pStyle w:val="Style16"/>
        <w:rPr/>
      </w:pPr>
      <w:r>
        <w:rPr/>
        <w:t>Миша греет чайник, достаёт кружки, сахар, кофе, чай.</w:t>
      </w:r>
    </w:p>
    <w:p>
      <w:pPr>
        <w:pStyle w:val="Style15"/>
        <w:rPr/>
      </w:pPr>
      <w:r>
        <w:rPr/>
        <w:t>ВЛАДИК. Кем просчитано? Я не вкурил чего-то, кем? Кто там считает это всё? Вы кого-то конкретно ввиду имеете?</w:t>
      </w:r>
    </w:p>
    <w:p>
      <w:pPr>
        <w:pStyle w:val="Style15"/>
        <w:rPr/>
      </w:pPr>
      <w:r>
        <w:rPr/>
        <w:t>АНЯ. Понимаете, главное, ни кем, а что. Главное, что просчитано, они уже за нас посчитали всё и нам исправить нельзя будет. Понимаете?</w:t>
      </w:r>
    </w:p>
    <w:p>
      <w:pPr>
        <w:pStyle w:val="Style15"/>
        <w:rPr/>
      </w:pPr>
      <w:r>
        <w:rPr/>
        <w:t>ВЛАДИК. Вроде как…</w:t>
      </w:r>
    </w:p>
    <w:p>
      <w:pPr>
        <w:pStyle w:val="Style15"/>
        <w:rPr/>
      </w:pPr>
      <w:r>
        <w:rPr/>
        <w:t>АНЯ. Мне пока не верит никто, а это, я думаю, какая-то будет новая научная теория, какое-то супер-новое открытие. Оно должно повлечь за собой какие-то изменения в психологии, в мировосприятии человека, в психоанализе нашей жизни. Может, и в газету написать, я, когда сижу в киоске своём...</w:t>
      </w:r>
    </w:p>
    <w:p>
      <w:pPr>
        <w:pStyle w:val="Style15"/>
        <w:rPr/>
      </w:pPr>
      <w:r>
        <w:rPr/>
        <w:t>МИША. Она в киоске « Союзпечать» работает, газеты продаёт.</w:t>
      </w:r>
    </w:p>
    <w:p>
      <w:pPr>
        <w:pStyle w:val="Style15"/>
        <w:rPr/>
      </w:pPr>
      <w:r>
        <w:rPr/>
        <w:t>АНЯ. Когда нет народу, я газеты свежие читаю, от скуки, понимаете? И в разные газеты разные люди пишут свои замечания или наблюдения, или факты из жизни. Как вы посоветуете мне, у вас же опыт, сами говорили.</w:t>
      </w:r>
    </w:p>
    <w:p>
      <w:pPr>
        <w:pStyle w:val="Style15"/>
        <w:rPr/>
      </w:pPr>
      <w:r>
        <w:rPr/>
        <w:t>ВЛАДИК. Я пять лет только, напишите, может, повезёт вам, не знаю, там по-всякому бывает, прочитают и что-нибудь скажут вам.</w:t>
      </w:r>
    </w:p>
    <w:p>
      <w:pPr>
        <w:pStyle w:val="Style15"/>
        <w:rPr/>
      </w:pPr>
      <w:r>
        <w:rPr/>
        <w:t>АНЯ. Нет, наверное, думаю, надо в какой-нибудь журнал научный, типа что-то «Время и столетие», там к месту будет. Хочу донести, понимаете, чтобы люди услышали и задумались над этим.</w:t>
      </w:r>
    </w:p>
    <w:p>
      <w:pPr>
        <w:pStyle w:val="Style15"/>
        <w:rPr/>
      </w:pPr>
      <w:r>
        <w:rPr/>
        <w:t xml:space="preserve">ВЛАДИК. А я, знаете ли, постоянно себе задаю один вопрос, как и вы, наверное, как и все вообще. Это банальный вопрос и избитый. </w:t>
      </w:r>
    </w:p>
    <w:p>
      <w:pPr>
        <w:pStyle w:val="Style15"/>
        <w:rPr/>
      </w:pPr>
      <w:r>
        <w:rPr/>
        <w:t>АНЯ. Это, наверное: «Что такое счастье»? Правильно я отгадала?</w:t>
      </w:r>
    </w:p>
    <w:p>
      <w:pPr>
        <w:pStyle w:val="Style15"/>
        <w:rPr/>
      </w:pPr>
      <w:r>
        <w:rPr/>
        <w:t>ВЛАДИК. Странно, но правильно, да. Это не вопрос даже, так, я часто думаю об этом.</w:t>
      </w:r>
    </w:p>
    <w:p>
      <w:pPr>
        <w:pStyle w:val="Style15"/>
        <w:rPr/>
      </w:pPr>
      <w:r>
        <w:rPr/>
        <w:t>АНЯ. Счастье, оно всегда есть, только мы не знаем, что оно есть. А когда время проходит, вспоминаем то, что было и говорим: вот тогда-то и было у меня счастье. Так?</w:t>
      </w:r>
    </w:p>
    <w:p>
      <w:pPr>
        <w:pStyle w:val="Style15"/>
        <w:rPr/>
      </w:pPr>
      <w:r>
        <w:rPr/>
        <w:t>ВЛАДИК. А я, когда-то, помню, нашёл на улице чайный пакетик. Завёрнутый, в бумажке, у кого-то из сумки только что выпал. Я поднял пакетик и дома чаю попил. И был очень счастлив.</w:t>
      </w:r>
    </w:p>
    <w:p>
      <w:pPr>
        <w:pStyle w:val="Style15"/>
        <w:rPr/>
      </w:pPr>
      <w:r>
        <w:rPr/>
        <w:t>АНЯ. Выпил чаю и кончаю. Выпил кофе – я дистрофик. Выпил пива – я красивый. Выпил сока – я высокий.</w:t>
      </w:r>
    </w:p>
    <w:p>
      <w:pPr>
        <w:pStyle w:val="Style15"/>
        <w:rPr/>
      </w:pPr>
      <w:r>
        <w:rPr/>
        <w:t>ВЛАДИК. Главное, я узнал, на днях буквально, это очень полезное открытие. Понимаете, нельзя вообще есть из эмалированной посуды, потому что от неё откалываются кусочки. А мы едим, пьём и не замечаем этого. А это очень – очень вредно, от этого как раз и бывают разные болезни, часто приводящие к смерти.</w:t>
      </w:r>
    </w:p>
    <w:p>
      <w:pPr>
        <w:pStyle w:val="Style15"/>
        <w:rPr/>
      </w:pPr>
      <w:r>
        <w:rPr/>
        <w:t>МИША. А мне кажется – всё счастье. Когда ночь, звёзды, деревья блестят от фонаря во дворе. И бомжи роятся в мусорке, и мужик пьяный с огоньком от сотового, и светлячки, и молния, которая освещает дом напротив. Всё это счастье, наверное.</w:t>
      </w:r>
    </w:p>
    <w:p>
      <w:pPr>
        <w:pStyle w:val="Style16"/>
        <w:rPr/>
      </w:pPr>
      <w:r>
        <w:rPr/>
        <w:t>Миша разливает воду в кружки. В подъезде закричали. Все трое сидят, пьют.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третья</w:t>
      </w:r>
    </w:p>
    <w:p>
      <w:pPr>
        <w:pStyle w:val="Style16"/>
        <w:rPr/>
      </w:pPr>
      <w:r>
        <w:rPr/>
        <w:t>Аня достает кассету, вставляет в видеомагнитофон. Включает. Начинается какое-то американское кино.</w:t>
      </w:r>
    </w:p>
    <w:p>
      <w:pPr>
        <w:pStyle w:val="Style15"/>
        <w:rPr/>
      </w:pPr>
      <w:r>
        <w:rPr/>
        <w:t>АНЯ. А это, Владик, мой фильм любимый. Мишке не нравится, покажу, вдруг вы видели его уже, вдруг он и ваш любимый. Я могу часами фильмы смотреть разные, кассетами обложиться и смотреть, пока глаза совсем не устанут.</w:t>
      </w:r>
    </w:p>
    <w:p>
      <w:pPr>
        <w:pStyle w:val="Style15"/>
        <w:rPr/>
      </w:pPr>
      <w:r>
        <w:rPr/>
        <w:t>МИША. Вот тут у нас большая комната, так скажем, гостиная. Здесь можно гостей принимать, а можно и просто, самому жить, а гостей в маленькой комнате.</w:t>
      </w:r>
    </w:p>
    <w:p>
      <w:pPr>
        <w:pStyle w:val="Style15"/>
        <w:rPr/>
      </w:pPr>
      <w:r>
        <w:rPr/>
        <w:t>АНЯ. И ничего она не маленькая даже. Вот вечно он, напридумывает тоже. Средняя такая комнатка, два окна зато, вы заметили? Это, я считаю, очень хорошо. Свету много. Проснётесь вы утром, если в комнате этой, в средненькой спать будете. Откроете два окна сразу, распахнёте рамы. И солнце, воздух свежий. А знаете, я очень тяжело переношу переход от осени к зиме, потому что я не люблю зиму. Я люблю лето, когда можно проснуться утром, раздвинуть шторы, открыть окно, а там солнце, перспектива, свежий воздух.</w:t>
      </w:r>
    </w:p>
    <w:p>
      <w:pPr>
        <w:pStyle w:val="Style15"/>
        <w:rPr/>
      </w:pPr>
      <w:r>
        <w:rPr/>
        <w:t>ВЛАДИК. Да тут же заводы разные рядом, какой уж воздух. Сейчас везде так, то с труб, то с машин.</w:t>
      </w:r>
    </w:p>
    <w:p>
      <w:pPr>
        <w:pStyle w:val="Style15"/>
        <w:rPr/>
      </w:pPr>
      <w:r>
        <w:rPr/>
        <w:t>АНЯ. И совсем нет запаха никакого. Мы тоже, как вселялись, ну, когда у Мишки бабка померла, тоже думали – вонять будет.</w:t>
      </w:r>
    </w:p>
    <w:p>
      <w:pPr>
        <w:pStyle w:val="Style15"/>
        <w:rPr/>
      </w:pPr>
      <w:r>
        <w:rPr/>
        <w:t>ВЛАДИК. Что? Какая ещё бабка?</w:t>
      </w:r>
    </w:p>
    <w:p>
      <w:pPr>
        <w:pStyle w:val="Style15"/>
        <w:rPr/>
      </w:pPr>
      <w:r>
        <w:rPr/>
        <w:t>АНЯ. А недельку пожили, нет, думаем, не пахнет ничем. И вторую пожили, опять, думаем, не пахнет. Бабушка у Миши, да, очень хорошая, между прочим, женщина была, скажи, Миша? /</w:t>
      </w:r>
      <w:r>
        <w:rPr>
          <w:i/>
          <w:iCs/>
        </w:rPr>
        <w:t>Вдруг громко забили часы</w:t>
      </w:r>
      <w:r>
        <w:rPr/>
        <w:t>./ Да, эти часики от неё достались нам, да, вот как только вспомнили. Значит, и она нас. Её все соседи любили, до сих пор только добрым словом вспоминают. И нас из-за неё любят, как увидят нас на площадке, всегда что-нибудь про неё скажут, вспомянем её и пойдём.</w:t>
      </w:r>
    </w:p>
    <w:p>
      <w:pPr>
        <w:pStyle w:val="Style15"/>
        <w:rPr/>
      </w:pPr>
      <w:r>
        <w:rPr/>
        <w:t>МИША. Хорошая, да. Она ничего вообще-то, померла только уже.</w:t>
      </w:r>
    </w:p>
    <w:p>
      <w:pPr>
        <w:pStyle w:val="Style15"/>
        <w:rPr/>
      </w:pPr>
      <w:r>
        <w:rPr/>
        <w:t>АНЯ. И переписала всю квартиру на Мишу, потому что понимала, что надо ему, что негде жить ему, всё понимала. Нет, не поэтому, просто, она хорошая была, да, и из-за этого и переписала. Мы с ним молодая семья тогда были, она видела. Знаете, какая она набожная была, почти весь псалтирь наизусть знала, с любого места спроси её, всё скажет. И объяснит ещё, не просто ведь, зазубрила, как некоторые любят, чтоб себя показать. И молитв кучу знала. Могла сутками молиться. Знаете, Владик, какая тут аура хорошая, намоленная, какой тут дух добрый. Знаете, как приятно жить здесь, да здесь же одни добрые эмоции и светлые чувства посещают. А какие тут сны снятся, вам и не снилось. Знаете, как мы уезжать не хотим отсюда с Мишей. Да вот разводимся, что поделать, такое вот у нас дело. Ой, смотрите, это мой любимый кадр. Они наконец-то встретились, три года писали друг другу и вот. Хороший фильм, я дам вам посмотреть потом, мы же будем общаться ещё, с переездом этим, с документами. Расскажу момент один из фильма этого, ещё долго до него, а мотать я не люблю. Слушайте. И наконец-то момент: он подходит к ней, она к нему, смотрят в глаза друг другу, всё ближе, ближе. Уже почти что поцелуй, но тут вдруг он чихает, а она обижается на него и уходит. Вам не смешно разве. Это я рассказываю плохо, а в фильме очень-очень смешно.</w:t>
      </w:r>
    </w:p>
    <w:p>
      <w:pPr>
        <w:pStyle w:val="Style15"/>
        <w:rPr/>
      </w:pPr>
      <w:r>
        <w:rPr/>
        <w:t xml:space="preserve">ВЛАДИК </w:t>
      </w:r>
      <w:r>
        <w:rPr>
          <w:i/>
        </w:rPr>
        <w:t>(улыбается</w:t>
      </w:r>
      <w:r>
        <w:rPr/>
        <w:t xml:space="preserve">): Нет, ну почему же, смешно, такие мелочи жизни, смешно, забавно. Только, простите, у меня пока нет видеомагнитофона. </w:t>
      </w:r>
    </w:p>
    <w:p>
      <w:pPr>
        <w:pStyle w:val="Style15"/>
        <w:rPr/>
      </w:pPr>
      <w:r>
        <w:rPr/>
        <w:t>МИША. Ну, какие проблемы, правда, мы же будем общаться с вами, правда, да, документы, оформление разное. Придёте опять вот так вот к нам, мы посидим, кофе выпьем с вами или по сто грамм, отметим ваше счастливое приобретение и посмотрим. Что нам Аня включит, у неё же много кассет, то и посмотрим.</w:t>
      </w:r>
    </w:p>
    <w:p>
      <w:pPr>
        <w:pStyle w:val="Style15"/>
        <w:rPr/>
      </w:pPr>
      <w:r>
        <w:rPr/>
        <w:t>АНЯ. Много? Вы не верьте ему, штук сорок, не больше. Он не даёт покупать мне, жмётся. Найду себе мужа, который тоже, как и я, видеотеку иметь захочет и будем с ним все деньги на видеокассеты тратить. Это тоже один из пунктов, почему расстаёмся с ним. Это в фильме, парень ушёл от девки и написал на бумажке, по пунктам, что ему в ней не нравится. А так сказать не мог. У меня и этот фильм есть, тоже показать могу. Мы сойдёмся с вами, я чувствую. У нас много общего будет с вами. Вот попомните. Я как в этой квартире жить стала, прямо так всё предчувствовать стала, это бабушка его такую атмосферу создала хорошую. Вот поживёте недельку и всё у вас к лучшему пойдёт, поменяется многое. Запомните, потом мы придём к вам в гости, если позовёте, конечно. Придём, и вы нам про изменения свои в лучшую сторону расскажете.</w:t>
      </w:r>
    </w:p>
    <w:p>
      <w:pPr>
        <w:pStyle w:val="Style15"/>
        <w:rPr/>
      </w:pPr>
      <w:r>
        <w:rPr/>
        <w:t>ВЛАДИК. Да, да, надеюсь, да, в лучшую сторону. Конечно, хотелось бы, но, знаете ли…</w:t>
      </w:r>
    </w:p>
    <w:p>
      <w:pPr>
        <w:pStyle w:val="Style15"/>
        <w:rPr/>
      </w:pPr>
      <w:r>
        <w:rPr/>
        <w:t>МИША. Она правильно говорит, изменится, и только в лучшую сторону. Вы уж поверьте ей, вот здесь права она. Это всё бабушка моя, её молитвами живём.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четвёртая</w:t>
      </w:r>
    </w:p>
    <w:p>
      <w:pPr>
        <w:pStyle w:val="Style16"/>
        <w:rPr/>
      </w:pPr>
      <w:r>
        <w:rPr/>
        <w:t xml:space="preserve">Миша и Аня на кухне. Говорят тихо, чтобы Владик не услышал. А он сидит в комнате, смотрит кино. Фильм, который ему Аня поставила. Аня включила воду. Моет кружки. Шумит вода. </w:t>
      </w:r>
    </w:p>
    <w:p>
      <w:pPr>
        <w:pStyle w:val="Style15"/>
        <w:rPr/>
      </w:pPr>
      <w:r>
        <w:rPr/>
        <w:t>АНЯ. Ты как-нибудь на балкон зазови его, а я побрызгаю. Три часа прошло уже. Три часа и двадцать минут. Сейчас вонять начнёт, и нас и его стошнит сразу. Хотя, как ты сказал, мы же а-дап-ти-ро-ва-лись.</w:t>
      </w:r>
    </w:p>
    <w:p>
      <w:pPr>
        <w:pStyle w:val="Style15"/>
        <w:rPr/>
      </w:pPr>
      <w:r>
        <w:rPr/>
        <w:t xml:space="preserve">МИША. Ладно, на балкон. Хорошо, зазову, всё что угодно, я всё сделаю. </w:t>
      </w:r>
    </w:p>
    <w:p>
      <w:pPr>
        <w:pStyle w:val="Style15"/>
        <w:rPr/>
      </w:pPr>
      <w:r>
        <w:rPr/>
        <w:t>АНЯ. Я чуть с дивана не упала. Вдруг про бабку твою чё-то понесло меня. Смех ведь. Он поверил вроде. Ага?</w:t>
      </w:r>
    </w:p>
    <w:p>
      <w:pPr>
        <w:pStyle w:val="Style15"/>
        <w:rPr/>
      </w:pPr>
      <w:r>
        <w:rPr/>
        <w:t>МИША. Ага. Он придурок какой-то. Не заметила?</w:t>
      </w:r>
    </w:p>
    <w:p>
      <w:pPr>
        <w:pStyle w:val="Style15"/>
        <w:rPr/>
      </w:pPr>
      <w:r>
        <w:rPr/>
        <w:t>АНЯ. Да чё ты, лишь бы не накрылось. Раз пришёл, значит есть деньги у него, значит и купит. Значит, и съедем, свалим с тобой отсюда.</w:t>
      </w:r>
    </w:p>
    <w:p>
      <w:pPr>
        <w:pStyle w:val="Style15"/>
        <w:rPr/>
      </w:pPr>
      <w:r>
        <w:rPr/>
        <w:t>МИША. Свалим. Деньги ему девать некуда. Сидит – ноль полный, я таких нулей не видел вообще. Нет, вчера сел такой же – вези, говорит, меня, куда захочешь. Я пошутил, типа, спрашиваю, в психушку тебя или в морг сразу, выбирай. Притих. На вокзал надо было. Он же ноль, ноль, ноль…</w:t>
      </w:r>
    </w:p>
    <w:p>
      <w:pPr>
        <w:pStyle w:val="Style16"/>
        <w:rPr/>
      </w:pPr>
      <w:r>
        <w:rPr/>
        <w:t>Аня моет кружки на второй раз.</w:t>
      </w:r>
    </w:p>
    <w:p>
      <w:pPr>
        <w:pStyle w:val="Style15"/>
        <w:rPr/>
      </w:pPr>
      <w:r>
        <w:rPr/>
        <w:t>АНЯ. Да, да, я поняла, я не нулевой километр, нет, я полный ноль. Моя ось не пересекается, всё мимо меня проходит. Да, я как Владик этот, я ноль полный.</w:t>
      </w:r>
    </w:p>
    <w:p>
      <w:pPr>
        <w:pStyle w:val="Style16"/>
        <w:rPr/>
      </w:pPr>
      <w:r>
        <w:rPr/>
        <w:t>Зашумел холодильник. Аня вздрогнула.</w:t>
      </w:r>
    </w:p>
    <w:p>
      <w:pPr>
        <w:pStyle w:val="Style15"/>
        <w:rPr/>
      </w:pPr>
      <w:r>
        <w:rPr/>
        <w:t>АНЯ. Когда переедем, его выкинуть надо. Пусть у нас всё скиснет, пусть всё сгниёт. Я гниль есть буду и отравлюсь, пусть. Я не могу жить так больше. Знаешь, как я засыпаю каждую ночь? Ты же не спросишь, тебе всё равно. Я жду пока холодильник этот, бабки твоей, жду, пока он шуметь перестанет. Между этой вот его тряской есть перерыв минут двадцать. Он отдохнёт и снова меня мучать начинает. И в этом перерыве я и засыпаю. Надо успеть. Или до следующего ждать.</w:t>
      </w:r>
    </w:p>
    <w:p>
      <w:pPr>
        <w:pStyle w:val="Style15"/>
        <w:rPr/>
      </w:pPr>
      <w:r>
        <w:rPr/>
        <w:t>МИША. Переедем, новый купим. Я даже не слышал никогда. Ты придумываешь?</w:t>
      </w:r>
    </w:p>
    <w:p>
      <w:pPr>
        <w:pStyle w:val="Style16"/>
        <w:rPr/>
      </w:pPr>
      <w:r>
        <w:rPr/>
        <w:t>Аня достаёт из шкафа освежитель - железный флакон. Миша заходит в комнату. Владик тупо уставился в экран.</w:t>
      </w:r>
    </w:p>
    <w:p>
      <w:pPr>
        <w:pStyle w:val="Style15"/>
        <w:rPr/>
      </w:pPr>
      <w:r>
        <w:rPr/>
        <w:t>Владик, может, на балкон сходим? Воздухом свежим подышим, проветримся. Чего так-то сидеть, глаза себе портить? Выйдите на балкон, вид посмотрите. Вид с балкона, вид нашего с вами любимого города. Да ведь? Пойдёмте. Пока Аня не видит, что вы фильм её любимый пропускаете.</w:t>
      </w:r>
    </w:p>
    <w:p>
      <w:pPr>
        <w:pStyle w:val="Style16"/>
        <w:rPr/>
      </w:pPr>
      <w:r>
        <w:rPr/>
        <w:t>Заходит Аня. Освежитель у неё за спиной. Аня улыбается.</w:t>
      </w:r>
    </w:p>
    <w:p>
      <w:pPr>
        <w:pStyle w:val="Style15"/>
        <w:rPr/>
      </w:pPr>
      <w:r>
        <w:rPr/>
        <w:t xml:space="preserve">АНЯ. Да, посмотрите вид своего будущего. Вид со своего будущего балкона своей будущей квартиры. Представите, как каждый день будете просыпаться, выходить на балкон и наблюдать это. Там можно и зарядку делать и чай выходить пить и даже обедать можно. У нас же там столик стоит. Бабушка оставила. Посмотрите то, что видно с балкона вашего, он же ваш будет. Там и церковь видно, и тюрьму, и кладбище. Три в одном. Очень вид красивый. А кладбища, не думайте, совсем немного, мемориал только. </w:t>
      </w:r>
    </w:p>
    <w:p>
      <w:pPr>
        <w:pStyle w:val="Style15"/>
        <w:rPr/>
      </w:pPr>
      <w:r>
        <w:rPr/>
        <w:t xml:space="preserve">ВЛАДИК. Да, можно. Фильм, правда, очень хороший, засмотрелся. Даже забыл где я. </w:t>
      </w:r>
    </w:p>
    <w:p>
      <w:pPr>
        <w:pStyle w:val="Style15"/>
        <w:rPr/>
      </w:pPr>
      <w:r>
        <w:rPr/>
        <w:t>АНЯ. Правильно, подумали, что дома у себя. Конечно, здесь же дух хороший, я же рассказывала вам.</w:t>
      </w:r>
    </w:p>
    <w:p>
      <w:pPr>
        <w:pStyle w:val="Style15"/>
        <w:rPr/>
      </w:pPr>
      <w:r>
        <w:rPr/>
        <w:t xml:space="preserve">ВЛАДИК. Да, выйдем, посмотрим. Кладбище? Я и не заметил. Церковь слышал, колокола здесь бьют. И тюрьма, проволока колючая и вышка с охраной. Не знал. </w:t>
      </w:r>
    </w:p>
    <w:p>
      <w:pPr>
        <w:pStyle w:val="Style16"/>
        <w:rPr/>
      </w:pPr>
      <w:r>
        <w:rPr/>
        <w:t xml:space="preserve">Миша и Владик выходят на балкон. Аня задвигает шторы. Начинает быстро брызгать освежителем. </w:t>
      </w:r>
    </w:p>
    <w:p>
      <w:pPr>
        <w:pStyle w:val="Style15"/>
        <w:rPr/>
      </w:pPr>
      <w:r>
        <w:rPr/>
        <w:t xml:space="preserve">МИША. Ну и как оно вам? Как? Нравится? Ничего, правда? Мне вот очень всё, но разводимся, жалко. А вам вот повезло, думаю. Тут и лес рядом, деревья хвойные. Ну, на кладбище то есть. С него и воздух свежий. </w:t>
      </w:r>
    </w:p>
    <w:p>
      <w:pPr>
        <w:pStyle w:val="Style15"/>
        <w:rPr/>
      </w:pPr>
      <w:r>
        <w:rPr/>
        <w:t>ВЛАДИК. Это тут, говорят, я слышал, писатель один, известный похоронен. Он, говорят, писал много и из-за этого и помер. Здесь? Как-то неприятно, мне кажется, вот так вот рядом с местом захоронения…</w:t>
      </w:r>
    </w:p>
    <w:p>
      <w:pPr>
        <w:pStyle w:val="Style15"/>
        <w:rPr/>
      </w:pPr>
      <w:r>
        <w:rPr/>
        <w:t>МИША. Ой, да вы не бойтесь, спите себе. Мы же спим, никто нас не тревожит, никто не приходит по ночам. Да здесь уж семьсот лет никого не хоронят, тут уж все трупаки удобрением стали. Да, а писатель этот, я не помню его фамилии, он почти под нашими окнами лежит. Вы ляжете спать, а вам его рассказы и повести приснятся, что-то умное и интересное. Он же известный, наверное, что-то такое писал. И, понимаете, получится, что вы, как и мы, сейчас, рядом с самым настоящим писателем спать будете. Понимаете?</w:t>
      </w:r>
    </w:p>
    <w:p>
      <w:pPr>
        <w:pStyle w:val="Style15"/>
        <w:rPr/>
      </w:pPr>
      <w:r>
        <w:rPr/>
        <w:t>ВЛАДИК. Это очень интересно, да, над этим надо подумать, надо. Я вчера вечером домой шёл. И вдруг впереди увидел, мне показалось, будто мой дом горит, будто во всех его окнах, во всех квартирах, будто пожар начался. А на самом деле всё не так страшно. Это солнце садилось, закат красивый очень. Садилось медленно и в моём доме отражалось, в каждом его стёклышке. И я подумал, значит, завтра тепло будет. И правда, тепло сегодня. Жара.</w:t>
      </w:r>
    </w:p>
    <w:p>
      <w:pPr>
        <w:pStyle w:val="Style16"/>
        <w:rPr/>
      </w:pPr>
      <w:r>
        <w:rPr/>
        <w:t>Молчат.</w:t>
      </w:r>
    </w:p>
    <w:p>
      <w:pPr>
        <w:pStyle w:val="Style15"/>
        <w:rPr/>
      </w:pPr>
      <w:r>
        <w:rPr/>
        <w:t>МИША. А вы, простите, верите в международный центр всемирного космического разума?</w:t>
      </w:r>
    </w:p>
    <w:p>
      <w:pPr>
        <w:pStyle w:val="Style15"/>
        <w:rPr/>
      </w:pPr>
      <w:r>
        <w:rPr/>
        <w:t>ВЛАДИК. Что?</w:t>
      </w:r>
    </w:p>
    <w:p>
      <w:pPr>
        <w:pStyle w:val="Style15"/>
        <w:rPr/>
      </w:pPr>
      <w:r>
        <w:rPr/>
        <w:t>МИША. Это есть центр такой. Не слышали? Ну что же вы, как будто совсем не интересуетесь всемирным космическим разумом. Нет? У меня есть листовка, она положительно заряжена. Если вы прикоснётесь к ней, то у вас сразу всё хорошо станет, исполнятся любые желания. Все задумки воплотятся в жизнь и закончатся счастливым финалом. Хотите? Я не всем даю прикоснуться, но для вас сделаю сегодня исключение.</w:t>
      </w:r>
    </w:p>
    <w:p>
      <w:pPr>
        <w:pStyle w:val="Style15"/>
        <w:rPr/>
      </w:pPr>
      <w:r>
        <w:rPr/>
        <w:t>ВЛАДИК. Не знаю даже, я чего-то не слышал про такое. Это правда, разве? Это по вере, что ли? У вас же бабушка набожная.</w:t>
      </w:r>
    </w:p>
    <w:p>
      <w:pPr>
        <w:pStyle w:val="Style15"/>
        <w:rPr/>
      </w:pPr>
      <w:r>
        <w:rPr/>
        <w:t>МИША. Это для всех, тут, главное, мысли хорошие иметь и желание.</w:t>
      </w:r>
    </w:p>
    <w:p>
      <w:pPr>
        <w:pStyle w:val="Style16"/>
        <w:rPr/>
      </w:pPr>
      <w:r>
        <w:rPr/>
        <w:t>Миша достаёт из кармана свёрнутый листок, разворачивает.</w:t>
      </w:r>
    </w:p>
    <w:p>
      <w:pPr>
        <w:pStyle w:val="Style15"/>
        <w:rPr/>
      </w:pPr>
      <w:r>
        <w:rPr/>
        <w:t>Вы сначала придумайте желание, мысленно, загадайте его, а потом с закрытыми глазами дотроньтесь до моей листовки.</w:t>
      </w:r>
    </w:p>
    <w:p>
      <w:pPr>
        <w:pStyle w:val="Style16"/>
        <w:rPr/>
      </w:pPr>
      <w:r>
        <w:rPr/>
        <w:t>Владик смотрит на Мишу, тот суёт ему листовку, кивает головой: ну давайте же, давайте. Владик закрывает глаза. Что-то шепчет. Миша пытается сдержать смех. Владик дотрагивается до листка. Миша делает серьёзное лицо.</w:t>
      </w:r>
    </w:p>
    <w:p>
      <w:pPr>
        <w:pStyle w:val="Style15"/>
        <w:rPr/>
      </w:pPr>
      <w:r>
        <w:rPr/>
        <w:t>Только здесь есть одно «но». Если вы про хозяина этой листовки чего-нибудь плохое подумаете или его надежды не оправдаете, мои, значит, тогда листовка автоматически заряжается отрицательно. И тогда ничего не выйдет у вас, наоборот даже, всё у вас наперекосяк пойдёт. Но мы же не разойдёмся с вами во мнениях? Ведь так? Чего нам делить? Вы квартиру купите, мы разъедемся, переедем. И всё хорошо будет. И заряд листовки и вашего желания останется положительным.</w:t>
      </w:r>
    </w:p>
    <w:p>
      <w:pPr>
        <w:pStyle w:val="Style15"/>
        <w:rPr/>
      </w:pPr>
      <w:r>
        <w:rPr/>
        <w:t>ВЛАДИК. А если не куплю я, что тогда будет?</w:t>
      </w:r>
    </w:p>
    <w:p>
      <w:pPr>
        <w:pStyle w:val="Style16"/>
        <w:rPr/>
      </w:pPr>
      <w:r>
        <w:rPr/>
        <w:t>Заходит Аня.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 xml:space="preserve">АНЯ. Да, у нас вид хороший, правда? Вам нравится? Только не говорите, что нет, я не вынесу этого. </w:t>
      </w:r>
      <w:r>
        <w:rPr>
          <w:b/>
          <w:bCs/>
          <w:i/>
          <w:iCs/>
          <w:sz w:val="20"/>
        </w:rPr>
        <w:t>(Смеётся.)</w:t>
      </w:r>
    </w:p>
    <w:p>
      <w:pPr>
        <w:pStyle w:val="Style16"/>
        <w:rPr/>
      </w:pPr>
      <w:r>
        <w:rPr/>
        <w:t>В подъезде громко закричали.</w:t>
      </w:r>
    </w:p>
    <w:p>
      <w:pPr>
        <w:pStyle w:val="Style15"/>
        <w:rPr/>
      </w:pPr>
      <w:r>
        <w:rPr/>
        <w:t>Это у нас тут что-то страшное творится, мы прям замучались.</w:t>
      </w:r>
    </w:p>
    <w:p>
      <w:pPr>
        <w:pStyle w:val="Style15"/>
        <w:rPr/>
      </w:pPr>
      <w:r>
        <w:rPr/>
        <w:t xml:space="preserve">МИША. Да так это, нет ничего страшного, ну покричат иногда, раз в месяц, у кого ж не бывает. Они женщины, преувеличивают всё. Вы не подумайте. Они иногда кричат. Это загадка для нас. И чего они собираются здесь, чего кричат? </w:t>
      </w:r>
    </w:p>
    <w:p>
      <w:pPr>
        <w:pStyle w:val="Style15"/>
        <w:rPr/>
      </w:pPr>
      <w:r>
        <w:rPr/>
        <w:t>ВЛАДИК. Это всем известно, у вас тут район криминальный, наркотой торгуют. А в этой квартире, наверняка, одна из точек сбыта. Чего ж тут непонятного.</w:t>
      </w:r>
    </w:p>
    <w:p>
      <w:pPr>
        <w:pStyle w:val="Style15"/>
        <w:rPr/>
      </w:pPr>
      <w:r>
        <w:rPr/>
        <w:t>АНЯ. Это правда?</w:t>
      </w:r>
    </w:p>
    <w:p>
      <w:pPr>
        <w:pStyle w:val="Style15"/>
        <w:rPr/>
      </w:pPr>
      <w:r>
        <w:rPr/>
        <w:t>МИША. Да нет, что вы, так, наверное, семейные разборки. Район криминальный? Нет, вроде бы, у нас тихо на улицах. Мы когда гуляем с Аней, ничего такого и не слышим, и не видим, ничего.</w:t>
      </w:r>
    </w:p>
    <w:p>
      <w:pPr>
        <w:pStyle w:val="Style15"/>
        <w:rPr/>
      </w:pPr>
      <w:r>
        <w:rPr/>
        <w:t>АНЯ. Нет, подожди, а вчера, помнишь, парня били. Представляете, Владик, идём мы вчера и крики слышим. Ближе подходим, и видим в темноте – пять парней на одного. И вдруг такой звук, будто раскололось чего-то. А это они взяли какую-то железяку, старую, от фонаря. И по голове тому парню. Этот звук был, потому что у него голова раскололось, да. Мы пришли и скорую вызвали, а адрес не сказали свой.</w:t>
      </w:r>
    </w:p>
    <w:p>
      <w:pPr>
        <w:pStyle w:val="Style15"/>
        <w:rPr/>
      </w:pPr>
      <w:r>
        <w:rPr/>
        <w:t xml:space="preserve">МИША </w:t>
      </w:r>
      <w:r>
        <w:rPr>
          <w:i/>
          <w:iCs/>
        </w:rPr>
        <w:t>(смотрит на Аню</w:t>
      </w:r>
      <w:r>
        <w:rPr/>
        <w:t xml:space="preserve">): Да, да, это мы вчера фильм смотрели. Ничего такой фильм, страшный только. Ей нельзя такие фильмы смотреть, она начинает их с реальностью путать. </w:t>
      </w:r>
    </w:p>
    <w:p>
      <w:pPr>
        <w:pStyle w:val="Style16"/>
        <w:rPr>
          <w:i/>
          <w:i/>
          <w:iCs/>
        </w:rPr>
      </w:pPr>
      <w:r>
        <w:rPr/>
        <w:t xml:space="preserve">Мужики в подъезде закричали ещё громче, слышно, что они там дерутся. Бьют друг друга головами об стены, о двери квартир. Все трое притихли. В двери стучат. Аня вскочила, выключила везде свет. Миша закрыл шторы. Всё стучат и стучат, пинают двери ногами. </w:t>
      </w:r>
    </w:p>
    <w:p>
      <w:pPr>
        <w:pStyle w:val="Style15"/>
        <w:rPr/>
      </w:pPr>
      <w:r>
        <w:rPr/>
        <w:t>АНЯ. Я ни за что не открою, ни за что.</w:t>
      </w:r>
    </w:p>
    <w:p>
      <w:pPr>
        <w:pStyle w:val="Style15"/>
        <w:rPr/>
      </w:pPr>
      <w:r>
        <w:rPr/>
        <w:t>МИША. Нет. Ты думаешь - я открою? Нашла идиота. Они нам головы отвернут и в мусоропровод кинут.</w:t>
      </w:r>
    </w:p>
    <w:p>
      <w:pPr>
        <w:pStyle w:val="Style15"/>
        <w:rPr/>
      </w:pPr>
      <w:r>
        <w:rPr/>
        <w:t>ВЛАДИК. Я же сказал – район криминальный. Я в газете работал, мне всё известно. Это точно, у вас тут наркоточка или, может быть, даже наркопритон. У вас на подъезде ни замка кодового, ни ключа, ничего, проходной двор. Вот они и собираются.</w:t>
      </w:r>
    </w:p>
    <w:p>
      <w:pPr>
        <w:pStyle w:val="Style15"/>
        <w:rPr/>
      </w:pPr>
      <w:r>
        <w:rPr/>
        <w:t>АНЯ. Ой, как неудобно получилось. Вы к нам, можно сказать, жить переезжаете, а здесь такое. Но это в первый раз, это правда. Я не встречала такого ещё. Покричат и перестанут, не мешали нам особо. И тут вдруг. Это назло всё, всё назло нам.</w:t>
      </w:r>
    </w:p>
    <w:p>
      <w:pPr>
        <w:pStyle w:val="Style15"/>
        <w:rPr/>
      </w:pPr>
      <w:r>
        <w:rPr/>
        <w:t>МИША. Щас кончится, щас, не поделили чего-то, щас.</w:t>
      </w:r>
    </w:p>
    <w:p>
      <w:pPr>
        <w:pStyle w:val="Style16"/>
        <w:rPr>
          <w:i/>
          <w:i/>
          <w:iCs/>
        </w:rPr>
      </w:pPr>
      <w:r>
        <w:rPr/>
        <w:t>Стук, непонятные крики, кажется, что сейчас выбьют дверь и ворвутся сюда.</w:t>
      </w:r>
    </w:p>
    <w:p>
      <w:pPr>
        <w:pStyle w:val="Style15"/>
        <w:rPr/>
      </w:pPr>
      <w:r>
        <w:rPr/>
        <w:t>АНЯ. Я через балкон вылезу, я боюсь их, я вылезу. Кто там решётки поставил, как мне вылезти, как?</w:t>
      </w:r>
    </w:p>
    <w:p>
      <w:pPr>
        <w:pStyle w:val="Style15"/>
        <w:rPr/>
      </w:pPr>
      <w:r>
        <w:rPr/>
        <w:t>МИША. Успокойся ты, они не посмеют.</w:t>
      </w:r>
    </w:p>
    <w:p>
      <w:pPr>
        <w:pStyle w:val="Style15"/>
        <w:rPr/>
      </w:pPr>
      <w:r>
        <w:rPr/>
        <w:t>ВЛАДИК. А если обколотые, они, думаете, понимают что-то? Им хоть мать родная, хоть соседи, им всё равно, одно лицо для них.</w:t>
      </w:r>
    </w:p>
    <w:p>
      <w:pPr>
        <w:pStyle w:val="Style15"/>
        <w:rPr/>
      </w:pPr>
      <w:r>
        <w:rPr/>
        <w:t>АНЯ. Вылезу, вылезу, убегу, я сломаю решётки, я перегрызу их, я к маме жить пойду, я убегу отсюда.</w:t>
      </w:r>
    </w:p>
    <w:p>
      <w:pPr>
        <w:pStyle w:val="Style16"/>
        <w:rPr/>
      </w:pPr>
      <w:r>
        <w:rPr/>
        <w:t>Аня начинает бегать по комнате, что-то собирать.</w:t>
      </w:r>
    </w:p>
    <w:p>
      <w:pPr>
        <w:pStyle w:val="Style15"/>
        <w:rPr/>
      </w:pPr>
      <w:r>
        <w:rPr/>
        <w:t xml:space="preserve">МИША. Успокойся, ты не одна здесь. Забыла на нервной почве? </w:t>
      </w:r>
    </w:p>
    <w:p>
      <w:pPr>
        <w:pStyle w:val="Style16"/>
        <w:rPr>
          <w:i/>
          <w:i/>
          <w:iCs/>
        </w:rPr>
      </w:pPr>
      <w:r>
        <w:rPr/>
        <w:t>Аня села на диван. В дверь всё ломятся.</w:t>
      </w:r>
    </w:p>
    <w:p>
      <w:pPr>
        <w:pStyle w:val="Style15"/>
        <w:rPr/>
      </w:pPr>
      <w:r>
        <w:rPr/>
        <w:t>АНЯ. А и вправду, чего это мы испугались? Кого мы боимся? Мы у себя в квартире. Никого не трогаем, никому не мешаем.</w:t>
      </w:r>
    </w:p>
    <w:p>
      <w:pPr>
        <w:pStyle w:val="Style16"/>
        <w:rPr>
          <w:i/>
          <w:i/>
          <w:iCs/>
        </w:rPr>
      </w:pPr>
      <w:r>
        <w:rPr/>
        <w:t>Аня включила везде свет, раздвинула шторы.</w:t>
      </w:r>
    </w:p>
    <w:p>
      <w:pPr>
        <w:pStyle w:val="Style15"/>
        <w:rPr/>
      </w:pPr>
      <w:r>
        <w:rPr/>
        <w:t>А сейчас, чтобы отвлечься от этого, давайте рассказывать друг другу какие-нибудь страшные истории.</w:t>
      </w:r>
    </w:p>
    <w:p>
      <w:pPr>
        <w:pStyle w:val="Style15"/>
        <w:rPr/>
      </w:pPr>
      <w:r>
        <w:rPr/>
        <w:t>МИША и ВЛАДИК. Что?</w:t>
      </w:r>
    </w:p>
    <w:p>
      <w:pPr>
        <w:pStyle w:val="Style15"/>
        <w:rPr/>
      </w:pPr>
      <w:r>
        <w:rPr/>
        <w:t>АНЯ. Не хотите? Ну, тогда давайте смотреть какое-нибудь страшное кино.</w:t>
      </w:r>
    </w:p>
    <w:p>
      <w:pPr>
        <w:pStyle w:val="Style16"/>
        <w:rPr/>
      </w:pPr>
      <w:r>
        <w:rPr/>
        <w:t>Аня вставляет кассету, включает телевизор. Делает полную громкость. Начался какой-то фильм ужасов - крики, вопли, рычание. А в подъезде никак не унимаются. Там тоже свой фильм ужасов.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пятая</w:t>
      </w:r>
    </w:p>
    <w:p>
      <w:pPr>
        <w:pStyle w:val="Style16"/>
        <w:rPr>
          <w:i/>
          <w:i/>
          <w:iCs/>
        </w:rPr>
      </w:pPr>
      <w:r>
        <w:rPr/>
        <w:t>За окном темно. Владик сидит на диване. Аня и Миша стоят, смотрят на него.</w:t>
      </w:r>
    </w:p>
    <w:p>
      <w:pPr>
        <w:pStyle w:val="Style15"/>
        <w:rPr/>
      </w:pPr>
      <w:r>
        <w:rPr/>
        <w:t xml:space="preserve">ВЛАДИК. Вы извините, конечно, что я вот так вот с вами. Нет, мне не надо, я не соглашусь. </w:t>
      </w:r>
    </w:p>
    <w:p>
      <w:pPr>
        <w:pStyle w:val="Style15"/>
        <w:rPr/>
      </w:pPr>
      <w:r>
        <w:rPr/>
        <w:t xml:space="preserve">АНЯ. Это всё из-за этих, да? Дак всё уже, их забрали. Мы ж слышали. Нет, ну подумаешь – наркопритон был, сейчас-то не будет уже. </w:t>
      </w:r>
    </w:p>
    <w:p>
      <w:pPr>
        <w:pStyle w:val="Style15"/>
        <w:rPr/>
      </w:pPr>
      <w:r>
        <w:rPr/>
        <w:t>МИША. Такое у всех бывает. Было и не будет больше. Это даже, можно сказать, повезло вам. Тишина теперь.</w:t>
      </w:r>
    </w:p>
    <w:p>
      <w:pPr>
        <w:pStyle w:val="Style15"/>
        <w:rPr/>
      </w:pPr>
      <w:r>
        <w:rPr/>
        <w:t>ВЛАДИК. Нет, мне всё равно. Понимаете, я еще, когда зашёл днём – тогда и сказать хотел вам, что передумал покупать квартиру. Хоть вашу квартиру, хоть любую другую, передумал покупать. Я ведь зачем пришёл-то, нет, зачем я вообще газету купил, позвонил вам, я, понимаете, жизнь поменять хотел. Решил, сначала работу поменяю. Я журналистом в газете работал, ушёл. Затем, думаю, квартиру куплю, десять лет деньги копил. Но вот вдруг понял утром сегодня, проснулся, лежу, один в комнате, на потолок смотрю, на стены. Я снимаю комнату. Лежу и думаю, ну, куплю я квартиру, ну, поселюсь в ней и всё ведь по-старому пойдёт. Ничего так и не изменится в жизни моей. Как просыпался я утром, с мордой опухшей и в футболке мятой, так и буду просыпаться. Как не хотел вставать с дивана своего, так и в новой квартире на новом диване не буду хотеть. Наверное, думаю, надо в другой город уезжать, понимаете, надо, чтобы картинки за окном квартиры, картинки из окон трамваев-автобусов поменялись, чтобы они другие были. Здесь небо кажется низким, на голову давит, нет простора. Поеду, посмотрю, проверю. Может, и вправду изменится, может, будет наконец что-то настоящее. Может, будет что-то в жизни моей.</w:t>
      </w:r>
    </w:p>
    <w:p>
      <w:pPr>
        <w:pStyle w:val="Style15"/>
        <w:rPr/>
      </w:pPr>
      <w:r>
        <w:rPr/>
        <w:t xml:space="preserve">АНЯ. Так, значит, значит, знал уже, значит, знал, как пришёл к нам? Мы тут перед тобой как крысы цирковые. Про бабушек ему, про дедушек. А он сидел, слушал, улыбался своим ртом беззубым и знал, что накроет он нас. Сейчас, думает, как скажу им. А мне что, мне не стыдно, они ж никто мне. Мне, видите ли, надоел город этот и они, следовательно. Их пейзажи за окном, их трамваи на рельсах. Всё надоело. Нет, но я же культурный, конечно, я всё до конца дослушаю, я буду улыбаться в ответ, я буду головой кивать. Дослушаю до конца и интеллигентненько объясню уродам этим всё, слезу даже пущу для верности. </w:t>
      </w:r>
    </w:p>
    <w:p>
      <w:pPr>
        <w:pStyle w:val="Style15"/>
        <w:rPr/>
      </w:pPr>
      <w:r>
        <w:rPr/>
        <w:t>ВЛАДИК. Надо сначала было, всё рассказать вам и уйти.</w:t>
      </w:r>
    </w:p>
    <w:p>
      <w:pPr>
        <w:pStyle w:val="Style15"/>
        <w:rPr/>
      </w:pPr>
      <w:r>
        <w:rPr/>
        <w:t xml:space="preserve">АНЯ. Нет, Миша, мы не выпустим его отсюда. Вижу, что ты согласен и поддерживаешь меня во всём. Мы будем держать тебя здесь, пока ты все бумаги не подпишешь. Запоминай, Владик. Я такой-то, подписываюсь кровью своей, что покупаю квартиру эту у таких-то и таких-то за такую-то сумму. Вот сделаешь всё, как надо, всё тогда, отчаливай, а так, нет. </w:t>
      </w:r>
    </w:p>
    <w:p>
      <w:pPr>
        <w:pStyle w:val="Style15"/>
        <w:rPr/>
      </w:pPr>
      <w:r>
        <w:rPr/>
        <w:t>МИША. Ань, ты чего это? Ты не из фильма слова, нет?</w:t>
      </w:r>
    </w:p>
    <w:p>
      <w:pPr>
        <w:pStyle w:val="Style15"/>
        <w:rPr>
          <w:i/>
          <w:i/>
          <w:iCs/>
        </w:rPr>
      </w:pPr>
      <w:r>
        <w:rPr/>
        <w:t xml:space="preserve">АНЯ. Он наш шанс единственный. Кто поедет к нам? На него все надежды были, забыл? </w:t>
      </w:r>
    </w:p>
    <w:p>
      <w:pPr>
        <w:pStyle w:val="Style15"/>
        <w:rPr/>
      </w:pPr>
      <w:r>
        <w:rPr/>
        <w:t>ВЛАДИК. Я очень сожалею, что вот так вот с вами. Я как лучше хотел.</w:t>
      </w:r>
    </w:p>
    <w:p>
      <w:pPr>
        <w:pStyle w:val="Style15"/>
        <w:rPr/>
      </w:pPr>
      <w:r>
        <w:rPr/>
        <w:t xml:space="preserve">АНЯ. А как всегда получилось. </w:t>
      </w:r>
    </w:p>
    <w:p>
      <w:pPr>
        <w:pStyle w:val="Style15"/>
        <w:rPr/>
      </w:pPr>
      <w:r>
        <w:rPr/>
        <w:t xml:space="preserve">ВЛАДИК. Я вам разве был обязан чем-то? Могу посмотреть квартиру, спросить о всех её минусах и плюсах. Посмотреть, примериться, подумать. И, главное, в любой момент я могу отказаться. </w:t>
      </w:r>
    </w:p>
    <w:p>
      <w:pPr>
        <w:pStyle w:val="Style15"/>
        <w:rPr/>
      </w:pPr>
      <w:r>
        <w:rPr/>
        <w:t xml:space="preserve">АНЯ. Это ты мог бы взять и отказаться, у других людей, в других городах, раньше. А здесь, в нашем наркопритоне, в нашем клоповнике – нет. Потому что, знаешь, кто стоит перед тобой, знаешь, с кем ты разговариваешь сейчас, нет? Так знай, я – нулевой километр, я могу всё. А что ты говоришь мне тут, на это мне абсолютно по барабану. Барабан такой, это инструмент юных пионеров, пионер – всем ребятам пример, слышал? </w:t>
      </w:r>
    </w:p>
    <w:p>
      <w:pPr>
        <w:pStyle w:val="Style15"/>
        <w:rPr/>
      </w:pPr>
      <w:r>
        <w:rPr/>
        <w:t>МИША. Давай отпустим его и поживём ещё здесь.</w:t>
      </w:r>
    </w:p>
    <w:p>
      <w:pPr>
        <w:pStyle w:val="Style15"/>
        <w:rPr/>
      </w:pPr>
      <w:r>
        <w:rPr/>
        <w:t>ВЛАДИК. Да, да, поживёте. Может, помиритесь ещё, разводиться, может, передумаете. А я домой пойду, у меня там, кажется, цветы не политые.</w:t>
      </w:r>
    </w:p>
    <w:p>
      <w:pPr>
        <w:pStyle w:val="Style15"/>
        <w:rPr/>
      </w:pPr>
      <w:r>
        <w:rPr/>
        <w:t>АНЯ. Как только бумагу подпишешь и пойдёшь цветы поливать свои. Мы проводим тебя. Очень хочется на твой потолок и стены посмотреть, увидеть, что ты там по утрам наблюдаешь. Рассказывал интересно, душевно так, задевает.</w:t>
      </w:r>
    </w:p>
    <w:p>
      <w:pPr>
        <w:pStyle w:val="Style15"/>
        <w:rPr/>
      </w:pPr>
      <w:r>
        <w:rPr/>
        <w:t>МИША. Ты сегодня всех достала, пусть идёт. У тебя ключи? Отдай ему. Нет, сама открой и выпусти его.</w:t>
      </w:r>
    </w:p>
    <w:p>
      <w:pPr>
        <w:pStyle w:val="Style15"/>
        <w:rPr/>
      </w:pPr>
      <w:r>
        <w:rPr/>
        <w:t>АНЯ. Да, вы посмотрите внимательно, двери у нас железные, на окнах решётки, выбраться вариантов у вас нет. Я даю вам бумагу, ручку, вы подписываетесь и уходите на все четыре стороны. А через неделю, или сколько там установят мы съедем, и вы можете свои цветы с диваном сюда притаскивать.</w:t>
      </w:r>
    </w:p>
    <w:p>
      <w:pPr>
        <w:pStyle w:val="Style15"/>
        <w:rPr/>
      </w:pPr>
      <w:r>
        <w:rPr/>
        <w:t xml:space="preserve">МИША. Я не играю в это больше. И, вообще, я в «ночную» сегодня. Оставайся тут одна с ним, мне плевать. </w:t>
      </w:r>
    </w:p>
    <w:p>
      <w:pPr>
        <w:pStyle w:val="Style15"/>
        <w:rPr/>
      </w:pPr>
      <w:r>
        <w:rPr/>
        <w:t>АНЯ. Ну и вали, работничек.</w:t>
      </w:r>
    </w:p>
    <w:p>
      <w:pPr>
        <w:pStyle w:val="Style15"/>
        <w:rPr/>
      </w:pPr>
      <w:r>
        <w:rPr/>
        <w:t>ВЛАДИК. Нет, подождите, а как же я? Мне что, с этой повёрнутой ночевать придётся? Я ночевать с ней должен? Зачем я газету купил эту? Миша, прошу вас, пожалуйста, возьмите меня с собой, не оставляйте меня.</w:t>
      </w:r>
    </w:p>
    <w:p>
      <w:pPr>
        <w:pStyle w:val="Style15"/>
        <w:rPr/>
      </w:pPr>
      <w:r>
        <w:rPr/>
        <w:t xml:space="preserve">МИША. Если сказала – не выпустит, пока бумажки не подпишешь, значит и не выпустит. Так что решайте, думайте, у вас вся ночь впереди. Времени достаточно. Хотя, думать тут нечего, у вас выход один. А если её хоть пальцем тронете, оболью вас бензином и подожгу. Или нанесу двадцать ножевых ударов, заверну в мешок и скину в какую-нибудь яму глубокую. Так что подумайте. Вам есть о чём. </w:t>
      </w:r>
      <w:r>
        <w:rPr>
          <w:b/>
          <w:bCs/>
          <w:i/>
          <w:iCs/>
          <w:sz w:val="20"/>
        </w:rPr>
        <w:t>(Смеётся.)</w:t>
      </w:r>
      <w:r>
        <w:rPr/>
        <w:t xml:space="preserve"> Так во всех фильмах делают. Надо попробовать. Всё, спасибо за внимание, я ухожу. Мне всю ночь за рулём ещё. Мне на таких же всю ночь любоваться, насмотрюсь ещё. Я вот иногда, когда выхожу из дома, смотрю на свои вещи, смотрю, как они лежат. Смотрю, как я оставил их. И думаю, если вдруг я не вернусь, если я умру, представляю, что увидят люди после моей смерти. 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йствие второе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шестая</w:t>
      </w:r>
    </w:p>
    <w:p>
      <w:pPr>
        <w:pStyle w:val="Style16"/>
        <w:rPr/>
      </w:pPr>
      <w:r>
        <w:rPr/>
        <w:t>Во всей квартире темно. Свет зажжён только в туалете. Там открыта дверь, на полу много воды. Потоп настоящий. Аня и Владик стоят на коленях, у них в руках тряпки. Они выжимают воду в ведро. А вода на полу всё появляется и появляется.</w:t>
      </w:r>
    </w:p>
    <w:p>
      <w:pPr>
        <w:pStyle w:val="Style15"/>
        <w:rPr/>
      </w:pPr>
      <w:r>
        <w:rPr/>
        <w:t>АНЯ. Я не могу больше, Владик, я спать хочу. Владик, можно я спать пойду, ты отпустишь меня? /</w:t>
      </w:r>
      <w:r>
        <w:rPr>
          <w:i/>
          <w:iCs/>
        </w:rPr>
        <w:t>Бьют часы./</w:t>
      </w:r>
      <w:r>
        <w:rPr/>
        <w:t xml:space="preserve"> Уже три ночи, слышал? Я спать хочу, ну отпусти меня. Ладно, пошутила, куда ж ты без меня-то, не оставлю тебя, хорошо.</w:t>
      </w:r>
    </w:p>
    <w:p>
      <w:pPr>
        <w:pStyle w:val="Style15"/>
        <w:rPr/>
      </w:pPr>
      <w:r>
        <w:rPr/>
        <w:t>ВЛАДИК. Мне не привыкать, я только в три и ложусь всегда. Могу, если надо, вообще всю ночь не спать. И ничего потом, как новенький.</w:t>
      </w:r>
    </w:p>
    <w:p>
      <w:pPr>
        <w:pStyle w:val="Style15"/>
        <w:rPr/>
      </w:pPr>
      <w:r>
        <w:rPr/>
        <w:t xml:space="preserve">АНЯ. Три ночи. Туалет. Холодный пол, вода из ржавых труб. Я к маме жить уйду. Я брошу это всё. Его брошу. Уйду. Соберу утром вещи и сбегу, пусть ищет. </w:t>
      </w:r>
    </w:p>
    <w:p>
      <w:pPr>
        <w:pStyle w:val="Style15"/>
        <w:rPr/>
      </w:pPr>
      <w:r>
        <w:rPr/>
        <w:t xml:space="preserve">ВЛАДИК. Да, с разводом долго, наверное. Вы подали уже, нет? Может, передумаете ещё. Решите вдруг, что жить друг без друга не сможете. </w:t>
      </w:r>
    </w:p>
    <w:p>
      <w:pPr>
        <w:pStyle w:val="Style15"/>
        <w:rPr/>
      </w:pPr>
      <w:r>
        <w:rPr/>
        <w:t>АНЯ</w:t>
      </w:r>
      <w:r>
        <w:rPr>
          <w:i/>
          <w:iCs/>
        </w:rPr>
        <w:t>/смеётся</w:t>
      </w:r>
      <w:r>
        <w:rPr/>
        <w:t>/: Ты откуда, от верблюда? Мы не женились даже. То есть он не был женат на мне, а я не отдала ему свою руку и сердце. Он предлагает, а я отказываюсь. Это получается, что я круг. Кружусь себе, кружусь. А Миша – он в центре этого круга, он в центре меня. Я вокруг него двигаюсь, он совсем рядом. И он меня видит, и я его. Но не могу прикоснуться к нему.</w:t>
      </w:r>
    </w:p>
    <w:p>
      <w:pPr>
        <w:pStyle w:val="Style15"/>
        <w:rPr/>
      </w:pPr>
      <w:r>
        <w:rPr/>
        <w:t>ВЛАДИК. Это красиво. Круг. Он в центре. А есть вписанная и описанная окружность. Не смешно?</w:t>
      </w:r>
    </w:p>
    <w:p>
      <w:pPr>
        <w:pStyle w:val="Style15"/>
        <w:rPr/>
      </w:pPr>
      <w:r>
        <w:rPr/>
        <w:t>АНЯ. Я не пойму никогда, и как это люди всю жизнь с одним человеком рядом живут. И утром с ним, и вечером, и в ванной, и в туалете. И каждый день. Он надоест мне, или, может, я ему быстрее, лет так через…</w:t>
      </w:r>
    </w:p>
    <w:p>
      <w:pPr>
        <w:pStyle w:val="Style15"/>
        <w:rPr/>
      </w:pPr>
      <w:r>
        <w:rPr/>
        <w:t>ВЛАДИК. Сто.</w:t>
      </w:r>
    </w:p>
    <w:p>
      <w:pPr>
        <w:pStyle w:val="Style15"/>
        <w:rPr/>
      </w:pPr>
      <w:r>
        <w:rPr/>
        <w:t>АНЯ. Если бы. Лет так через пять, так я думаю. Надоедим друг другу и всё тут. Как потом жить дальше. И всё равно разводиться придётся. /</w:t>
      </w:r>
      <w:r>
        <w:rPr>
          <w:i/>
          <w:iCs/>
        </w:rPr>
        <w:t>Смеётся. А вода полилась быстрее./</w:t>
      </w:r>
      <w:r>
        <w:rPr/>
        <w:t xml:space="preserve"> Что у нас тут – Бахчисарайский фонтан? Не похоже вроде. Там пахнет по-другому.</w:t>
      </w:r>
    </w:p>
    <w:p>
      <w:pPr>
        <w:pStyle w:val="Style15"/>
        <w:rPr/>
      </w:pPr>
      <w:r>
        <w:rPr/>
        <w:t>ВЛАДИК. Я услышал недавно, что во времена Пушкина - это же наш золотой век – вот, тогда у них вообще было принято, чтобы жёны изменяли мужьям. А если у женщины не было любовника, она, значит и вообще ничего из себя не представляет хорошего. И мужу за неё было стыдно даже. Конечно, все говорили – она у него совсем никакая, у неё даже одного ухажёра завалящего нет. И мужья эти специально приводили жёнам своим любовников. Покрасивее, помоложе, на свой вкус. Для слухов. Чтобы потом везде все кричали, что его жена такая красивая, что у его жены куча любовников, что она от них отбоя не знает.</w:t>
      </w:r>
    </w:p>
    <w:p>
      <w:pPr>
        <w:pStyle w:val="Style15"/>
        <w:rPr/>
      </w:pPr>
      <w:r>
        <w:rPr/>
        <w:t>АНЯ. Первый раз слышу. Ты где высмотрел это? В газете, на последней странице, где анекдоты – шутки разные? Есть люди, которые в газетах только эти страницы и читают. Тащатся от них. Купят газету и как приклеенные. И смеются, смеются. Ты такой же? А я возьму, читаю и не смешно мне. Или иногда, так, улыбнусь, бывает. А им смешно. Или тоже другие. Покупают газету и на неделю вперёд передачи – фильмы кружочками, яркой пастой отмечают. Что им посмотреть, что им не забыть, когда телевизор свой включить любимый. Я чувствую, ты точно так же и делаешь. А на полях, на свободном месте, самое интересное записывают, восклицательные знаки ставят. Точно, ты оттуда же?</w:t>
      </w:r>
    </w:p>
    <w:p>
      <w:pPr>
        <w:pStyle w:val="Style15"/>
        <w:rPr/>
      </w:pPr>
      <w:r>
        <w:rPr/>
        <w:t>ВЛАДИК. Да я вообще не смотрю телевизор и газеты не покупаю эти. Я ничем не интересуюсь, просто живу. Не женаты? Обманули зачем-то. Когда этот фонтан-то ваш бить перестанет, надоело.</w:t>
      </w:r>
    </w:p>
    <w:p>
      <w:pPr>
        <w:pStyle w:val="Style15"/>
        <w:rPr/>
      </w:pPr>
      <w:r>
        <w:rPr/>
        <w:t>АНЯ. Чтобы на тебя впечатление произвести, чтобы ты квартиру нашу купил побыстрее. Чтобы уж наверняка поверил. Я всё продумала. Я находка. Тебе во сколько выйти надо? Он закрыл нас. Он рано придёт. После ночи, в шесть. Успеешь, если надо куда.</w:t>
      </w:r>
    </w:p>
    <w:p>
      <w:pPr>
        <w:pStyle w:val="Style15"/>
        <w:rPr/>
      </w:pPr>
      <w:r>
        <w:rPr/>
        <w:t>ВЛАДИК. Успею. А я испугался тебя. Подумал, а вдруг ты на голову больная. Мне вечно везёт на таких. Наверное, сам тоже не очень нормальный. Нет, ты не думай, не в смысле, что больной, но и не очень здоровый, вообще-то.</w:t>
      </w:r>
    </w:p>
    <w:p>
      <w:pPr>
        <w:pStyle w:val="Style15"/>
        <w:rPr/>
      </w:pPr>
      <w:r>
        <w:rPr/>
        <w:t xml:space="preserve">АНЯ. Это опять нашу трубу прорвало. Они в своём жеке не могут нам трубу новую поставить, нет у них, видите ли. Они её нам цементом намажут и обратно сваливают. А её прорывает. Нет, я согласна, если б это из-за нашего говна было. Не так бы обидно было нам мыть это всё сейчас. Это если с третьего спустят, вода по трубе по нашей и потоп. Запомни, если с первого прибегут – нас нет дома. Они же знают, что это сверху, пускай к ним и ломятся. Нече к нам. Мы в Африку уехали, бананы там с яблонь срываем. </w:t>
      </w:r>
    </w:p>
    <w:p>
      <w:pPr>
        <w:pStyle w:val="Style16"/>
        <w:rPr/>
      </w:pPr>
      <w:r>
        <w:rPr/>
        <w:t>Аня встала, взяла ведро, выливает в ванную. Владик не может подняться – затекли ноги.</w:t>
      </w:r>
    </w:p>
    <w:p>
      <w:pPr>
        <w:pStyle w:val="Style15"/>
        <w:rPr/>
      </w:pPr>
      <w:r>
        <w:rPr/>
        <w:t>ВЛАДИК. Всё, не бежит больше, приди, посмотри. У них перерыв там? Может, вся семья уже сходила, нет? Руки не выжимают, сил нет.</w:t>
      </w:r>
    </w:p>
    <w:p>
      <w:pPr>
        <w:pStyle w:val="Style16"/>
        <w:rPr/>
      </w:pPr>
      <w:r>
        <w:rPr/>
        <w:t>Владик подошёл к Ане. Стоят, долго моют руки.</w:t>
      </w:r>
    </w:p>
    <w:p>
      <w:pPr>
        <w:pStyle w:val="Style15"/>
        <w:rPr/>
      </w:pPr>
      <w:r>
        <w:rPr/>
        <w:t>АНЯ. Ты думаешь, это только с третьего? Я больше слесарей знаю теперь. Они у меня консультации по выходным во дворе получают. Я скоро вообще из киоска туда работать пойду, начальником. В самом центре буду. У нас по нашему стояку – труба общая, сверху, с девятого и до низу. И если на девятом, восьмом, седьмом, шестом, пятом, четвёртом или третьем сходят в туалет, спустят воду, то вода по этой трубе к нам побежит и потоп. Понятно? А через пол, на первый доходит. У них там весь потолок мокрый, я ходила. Они на нас злые.</w:t>
      </w:r>
    </w:p>
    <w:p>
      <w:pPr>
        <w:pStyle w:val="Style15"/>
        <w:rPr/>
      </w:pPr>
      <w:r>
        <w:rPr/>
        <w:t>ВЛАДИК. На тебя злые? Хочешь, я к ним, прямо сейчас и скажу, что ты не виновата. Придумали ещё, злиться на тебя, тоже мне.</w:t>
      </w:r>
    </w:p>
    <w:p>
      <w:pPr>
        <w:pStyle w:val="Style15"/>
        <w:rPr/>
      </w:pPr>
      <w:r>
        <w:rPr/>
        <w:t xml:space="preserve">АНЯ. А я заметила, у меня часто летом или осенью бывает. Вот я обозлюсь на кого-нибудь, за дело обозлюсь. Если и вправду он виноват. Последний раз с Мишкой было. Обозлюсь, пройдёт минут несколько и вдруг гром. Погремит и перестанет. Будто бы это я его своей злобой вызвала. Может, от Мишкиной бабки передалось мне? </w:t>
      </w:r>
    </w:p>
    <w:p>
      <w:pPr>
        <w:pStyle w:val="Style15"/>
        <w:rPr/>
      </w:pPr>
      <w:r>
        <w:rPr/>
        <w:t>ВЛАДИК. Она же псалтирь наизусть, набожная, тоже наврали?</w:t>
      </w:r>
    </w:p>
    <w:p>
      <w:pPr>
        <w:pStyle w:val="Style15"/>
        <w:rPr/>
      </w:pPr>
      <w:r>
        <w:rPr/>
        <w:t>АНЯ. Пошутили. Это анекдот такой, новый. Она тут такое творила, чуть квартиру один раз не подожгла. Ладно, соседи заметили. Эти же, с первого, запах почувствовали.</w:t>
      </w:r>
    </w:p>
    <w:p>
      <w:pPr>
        <w:pStyle w:val="Style16"/>
        <w:rPr/>
      </w:pPr>
      <w:r>
        <w:rPr/>
        <w:t>Пол в туалете опять наполнился водой. Аня и Владик опять сели на колени, опять выжимают воду в ведро.</w:t>
      </w:r>
    </w:p>
    <w:p>
      <w:pPr>
        <w:pStyle w:val="Style15"/>
        <w:rPr/>
      </w:pPr>
      <w:r>
        <w:rPr/>
        <w:t>Да, обманули, а ты поверил. Меня вот тоже всю жизнь обманывают, ничего привыкла уже.</w:t>
      </w:r>
    </w:p>
    <w:p>
      <w:pPr>
        <w:pStyle w:val="Style15"/>
        <w:rPr/>
      </w:pPr>
      <w:r>
        <w:rPr/>
        <w:t xml:space="preserve">ВЛАДИК. И я обманул тоже. А что? Мне тоже можно. А вы поверили. Нет денег у меня, знаешь, какой нищий я? За квартиру за три месяца должен, не могу работу найти. Мне лень работать. Дома сижу, в окошко пялюсь. И телевизор не смотрю, и книг не читаю. А тут – квартира. </w:t>
      </w:r>
      <w:r>
        <w:rPr>
          <w:i/>
          <w:iCs/>
        </w:rPr>
        <w:t>/Смеётся</w:t>
      </w:r>
      <w:r>
        <w:rPr/>
        <w:t>./ Хотел посмотреть, эксперимент провести хотел. Посмотреть – и как это люди: увидят объявление в газете, позвонят и приходят. И как это они вообще общаются по объявлениям этим? Интересно было. Зря старались вы. Нет денег, нет. Обманул вас всех, обманул.</w:t>
      </w:r>
    </w:p>
    <w:p>
      <w:pPr>
        <w:pStyle w:val="Style16"/>
        <w:rPr/>
      </w:pPr>
      <w:r>
        <w:rPr/>
        <w:t>Аня бросает тряпку на пол. Обрызгала Владика. Он вытирает лицо руками.</w:t>
      </w:r>
    </w:p>
    <w:p>
      <w:pPr>
        <w:pStyle w:val="Style15"/>
        <w:rPr/>
      </w:pPr>
      <w:r>
        <w:rPr/>
        <w:t>АНЯ. Мой один теперь! Таких прибивать надо. Сволочь ты последняя! Сейчас я тебе устрою, бежать некуда, увидишь, обещаю тебе. Я что, я привычная, мне всё равно. Сейчас, через минуту, через секунд несколько, сейчас, вонять начнёт здесь. На стены полезешь, а там… Что пришёл сюда – сто раз пожалеешь! Сейчас, сейчас, начнётся.</w:t>
      </w:r>
    </w:p>
    <w:p>
      <w:pPr>
        <w:pStyle w:val="Style15"/>
        <w:rPr/>
      </w:pPr>
      <w:r>
        <w:rPr/>
        <w:t>ВЛАДИК. Это же не против вас конкретно. Это же я так - эк-спе-ри-мент. Я их часто провожу. У меня их много. Один раз ходил и всех своих друзей обижал. Просто на их реакцию посмотреть хотел. Потом полгода мирился. Это сложнее было. И здесь, с вами, тоже. Я как будто учёный, ставлю сам на себе опыты. Потом книгу издам. И про тебя там тоже будет.</w:t>
      </w:r>
    </w:p>
    <w:p>
      <w:pPr>
        <w:pStyle w:val="Style15"/>
        <w:rPr/>
      </w:pPr>
      <w:r>
        <w:rPr/>
        <w:t xml:space="preserve">АНЯ. Спасибо. Да, да, эксперимент, завоняет, подожди ещё. У нас тут крысы в стенах, в полу жили. У нас тут мусоропровод в доме, они и пришли, прибежали и размножились. По подъезду косяками бегали, кошек ели наших. Привезли отравы и вытравили их. Они, кто где был – там и сдохли. А были – везде они. Как вытащить? Дом вскрывать если или сваливать отсюда. Мы и живём с ними. Мы сами крысами стали. От нас мертвечиной, падалью воняет. Я зверь, я крыса, я съем тебя. </w:t>
      </w:r>
    </w:p>
    <w:p>
      <w:pPr>
        <w:pStyle w:val="Style16"/>
        <w:rPr/>
      </w:pPr>
      <w:r>
        <w:rPr/>
        <w:t>Аня подходит к Владику. Он обнимает её.</w:t>
      </w:r>
    </w:p>
    <w:p>
      <w:pPr>
        <w:pStyle w:val="Style15"/>
        <w:rPr>
          <w:i/>
          <w:i/>
          <w:iCs/>
        </w:rPr>
      </w:pPr>
      <w:r>
        <w:rPr/>
        <w:t>ВЛАДИК. Да, чувствую, пахнет. Это с кладбища, наверное. Нет? Весь дом – кладбище.</w:t>
      </w:r>
    </w:p>
    <w:p>
      <w:pPr>
        <w:pStyle w:val="Style16"/>
        <w:rPr/>
      </w:pPr>
      <w:r>
        <w:rPr/>
        <w:t>В дверь звонят. Потом стучат. Аня и Владик так и стоят, обнявшись.</w:t>
      </w:r>
    </w:p>
    <w:p>
      <w:pPr>
        <w:pStyle w:val="Style15"/>
        <w:rPr/>
      </w:pPr>
      <w:r>
        <w:rPr/>
        <w:t>АНЯ. Это они, снизу. Пусть помучаются, не буду вытирать больше, устала.</w:t>
      </w:r>
    </w:p>
    <w:p>
      <w:pPr>
        <w:pStyle w:val="Style15"/>
        <w:rPr/>
      </w:pPr>
      <w:r>
        <w:rPr/>
        <w:t xml:space="preserve">ВЛАДИК. Ты любишь его? </w:t>
      </w:r>
    </w:p>
    <w:p>
      <w:pPr>
        <w:pStyle w:val="Style15"/>
        <w:rPr/>
      </w:pPr>
      <w:r>
        <w:rPr/>
        <w:t>АНЯ. Да.</w:t>
      </w:r>
    </w:p>
    <w:p>
      <w:pPr>
        <w:pStyle w:val="Style15"/>
        <w:rPr/>
      </w:pPr>
      <w:r>
        <w:rPr/>
        <w:t>ВЛАДИК. А почему так тогда?</w:t>
      </w:r>
    </w:p>
    <w:p>
      <w:pPr>
        <w:pStyle w:val="Style15"/>
        <w:rPr/>
      </w:pPr>
      <w:r>
        <w:rPr/>
        <w:t>АНЯ. Как так? Не знаю.</w:t>
      </w:r>
    </w:p>
    <w:p>
      <w:pPr>
        <w:pStyle w:val="Style15"/>
        <w:rPr/>
      </w:pPr>
      <w:r>
        <w:rPr/>
        <w:t xml:space="preserve">ВЛАДИК. А он? </w:t>
      </w:r>
    </w:p>
    <w:p>
      <w:pPr>
        <w:pStyle w:val="Style15"/>
        <w:rPr/>
      </w:pPr>
      <w:r>
        <w:rPr/>
        <w:t>АНЯ. И он любит.</w:t>
      </w:r>
    </w:p>
    <w:p>
      <w:pPr>
        <w:pStyle w:val="Style16"/>
        <w:rPr/>
      </w:pPr>
      <w:r>
        <w:rPr/>
        <w:t>Целуются.</w:t>
      </w:r>
    </w:p>
    <w:p>
      <w:pPr>
        <w:pStyle w:val="Style15"/>
        <w:rPr/>
      </w:pPr>
      <w:r>
        <w:rPr/>
        <w:t>АНЯ. Подожди, я тебе покажу что-то.</w:t>
      </w:r>
    </w:p>
    <w:p>
      <w:pPr>
        <w:pStyle w:val="Style16"/>
        <w:rPr/>
      </w:pPr>
      <w:r>
        <w:rPr/>
        <w:t>Аня подводит Владика к подоконнику, открывает штору.</w:t>
      </w:r>
    </w:p>
    <w:p>
      <w:pPr>
        <w:pStyle w:val="Style15"/>
        <w:rPr/>
      </w:pPr>
      <w:r>
        <w:rPr/>
        <w:t>Ну смотри, смотри, что видишь? Смотри, не бойся.</w:t>
      </w:r>
    </w:p>
    <w:p>
      <w:pPr>
        <w:pStyle w:val="Style16"/>
        <w:rPr/>
      </w:pPr>
      <w:r>
        <w:rPr/>
        <w:t>Владик долго смотрит в окно, молчит.</w:t>
      </w:r>
    </w:p>
    <w:p>
      <w:pPr>
        <w:pStyle w:val="Style15"/>
        <w:rPr/>
      </w:pPr>
      <w:r>
        <w:rPr/>
        <w:t xml:space="preserve">ВЛАДИК. Ночь, не видно ничего. Темнота. Даже фонари отключили. Нет, смотри, там огонёк в небе мигает, самолёт, значит, летит. Это куда он? </w:t>
      </w:r>
    </w:p>
    <w:p>
      <w:pPr>
        <w:pStyle w:val="Style15"/>
        <w:rPr/>
      </w:pPr>
      <w:r>
        <w:rPr/>
        <w:t>АНЯ. Я маленькая была, у нас самолёты редко пролетали. И мы увидим если его, услышим как он воздух рассекает. Выбежим на улицу, в окно высунемся и радуемся, радуемся. А здесь часто, да, один за другим летают. И полосы от них – кресты по всему небу. И не радостно уже. Так, обычно.</w:t>
      </w:r>
    </w:p>
    <w:p>
      <w:pPr>
        <w:pStyle w:val="Style15"/>
        <w:rPr/>
      </w:pPr>
      <w:r>
        <w:rPr/>
        <w:t>ВЛАДИК. Самое лучшее, это когда ещё не до конца стемнело и на небе видно уже звёзды и ещё полосы от самолётов пролетевших. А я, знаешь, о чём мечтал всегда? Я хотел бы виолончелистом работать в симфоническим оркестре. Таким, знаешь, одним из десяти? Не у края сцены играть, а далеко, чтоб не видел никто, слышал только.</w:t>
      </w:r>
    </w:p>
    <w:p>
      <w:pPr>
        <w:pStyle w:val="Style15"/>
        <w:rPr/>
      </w:pPr>
      <w:r>
        <w:rPr/>
        <w:t>АНЯ/</w:t>
      </w:r>
      <w:r>
        <w:rPr>
          <w:i/>
          <w:iCs/>
        </w:rPr>
        <w:t>смеётся/:</w:t>
      </w:r>
      <w:r>
        <w:rPr/>
        <w:t xml:space="preserve"> Что? Кем? Кем ты работать хотел? Ви-лан-чи-лис-том? Каким ещё виланчилистом? </w:t>
      </w:r>
    </w:p>
    <w:p>
      <w:pPr>
        <w:pStyle w:val="Style15"/>
        <w:rPr/>
      </w:pPr>
      <w:r>
        <w:rPr/>
        <w:t>ВЛАДИК. Да, каждый день приходить, доставать свою виолончель из футляра и репетировать. И играть, играть, играть на ней. И думать всегда только о своих репетициях и концертах. Только о том, чтобы моя виолончель звучала, чтобы она настроена была, чтобы я играл хорошо на ней. Ни о своей семье не думать, ни о своём внешнем виде, ни о деньгах, ни о том, что у меня дома там, ни о чём. Только знать, что есть моя работа, мой оркестр, моя виолончель. И даже спать можно там, рядом с ней, прямо под нотами.</w:t>
      </w:r>
    </w:p>
    <w:p>
      <w:pPr>
        <w:pStyle w:val="Style15"/>
        <w:rPr/>
      </w:pPr>
      <w:r>
        <w:rPr/>
        <w:t>АНЯ. А я на скрипке.</w:t>
      </w:r>
    </w:p>
    <w:p>
      <w:pPr>
        <w:pStyle w:val="Style15"/>
        <w:rPr/>
      </w:pPr>
      <w:r>
        <w:rPr/>
        <w:t>ВЛАДИК. Правда?</w:t>
      </w:r>
    </w:p>
    <w:p>
      <w:pPr>
        <w:pStyle w:val="Style15"/>
        <w:rPr/>
      </w:pPr>
      <w:r>
        <w:rPr/>
        <w:t xml:space="preserve">АНЯ. Да. Он, знаешь, что видит здесь? Он не улицу, не дорогу, нет. Он картинку видит, это ему в наследство от бабки досталось. Она заколдовала напоследок его. А как расколдовать – мы не знаем. Он видит, будто машины едут и я иду. И одна из машин давит меня и я умираю. И каждый раз видит, когда подойдёт и штору раздвинет. Он боится, что это всё сбудется. </w:t>
      </w:r>
    </w:p>
    <w:p>
      <w:pPr>
        <w:pStyle w:val="Style15"/>
        <w:rPr/>
      </w:pPr>
      <w:r>
        <w:rPr/>
        <w:t>ВЛАДИК. Вот он точно больной, наверное.</w:t>
      </w:r>
    </w:p>
    <w:p>
      <w:pPr>
        <w:pStyle w:val="Style15"/>
        <w:rPr/>
      </w:pPr>
      <w:r>
        <w:rPr/>
        <w:t>АНЯ. Попробуй только, ещё скажи про него чего-нибудь. Я тебя тогда в унитазе утоплю этом.</w:t>
      </w:r>
    </w:p>
    <w:p>
      <w:pPr>
        <w:pStyle w:val="Style16"/>
        <w:rPr/>
      </w:pPr>
      <w:r>
        <w:rPr/>
        <w:t>Владик чешется.</w:t>
      </w:r>
    </w:p>
    <w:p>
      <w:pPr>
        <w:pStyle w:val="Style15"/>
        <w:rPr/>
      </w:pPr>
      <w:r>
        <w:rPr/>
        <w:t>ВЛАДИК. Кусает кто-то.</w:t>
      </w:r>
    </w:p>
    <w:p>
      <w:pPr>
        <w:pStyle w:val="Style15"/>
        <w:rPr/>
      </w:pPr>
      <w:r>
        <w:rPr/>
        <w:t>АНЯ. У нас и клопы ещё. Нет, это шутка. Их не бывает уже, они все вымерли. Они не настоящие. Это всё выдумка, фантазия, это фантасмагория всё. Ты не верь – их и не будет.</w:t>
      </w:r>
    </w:p>
    <w:p>
      <w:pPr>
        <w:pStyle w:val="Style16"/>
        <w:rPr/>
      </w:pPr>
      <w:r>
        <w:rPr/>
        <w:t>В дверь звонят, стучат, ругаются в подъезде.</w:t>
      </w:r>
    </w:p>
    <w:p>
      <w:pPr>
        <w:pStyle w:val="Style15"/>
        <w:rPr/>
      </w:pPr>
      <w:r>
        <w:rPr/>
        <w:t>Нас нет, мы в отпуске. Забудьте дорогу сюда. А ты один живёшь?</w:t>
      </w:r>
    </w:p>
    <w:p>
      <w:pPr>
        <w:pStyle w:val="Style15"/>
        <w:rPr/>
      </w:pPr>
      <w:r>
        <w:rPr/>
        <w:t>ВЛАДИК. Один.</w:t>
      </w:r>
    </w:p>
    <w:p>
      <w:pPr>
        <w:pStyle w:val="Style15"/>
        <w:rPr/>
      </w:pPr>
      <w:r>
        <w:rPr/>
        <w:t>АНЯ. И не скучно?</w:t>
      </w:r>
    </w:p>
    <w:p>
      <w:pPr>
        <w:pStyle w:val="Style15"/>
        <w:rPr/>
      </w:pPr>
      <w:r>
        <w:rPr/>
        <w:t xml:space="preserve">ВЛАДИК. Нет. Я не могу, когда со мной кто-то ест рядом. Жуёт, чавкает, достаёт кости изо рта. </w:t>
      </w:r>
    </w:p>
    <w:p>
      <w:pPr>
        <w:pStyle w:val="Style15"/>
        <w:rPr/>
      </w:pPr>
      <w:r>
        <w:rPr/>
        <w:t>АНЯ. Ну да, я заметила. Я о чём-то вечном думаю или вообще – думать нормально начинаю, только когда одна остаюсь. А так, ерунда в голове какая-то.</w:t>
      </w:r>
    </w:p>
    <w:p>
      <w:pPr>
        <w:pStyle w:val="Style15"/>
        <w:rPr/>
      </w:pPr>
      <w:r>
        <w:rPr/>
        <w:t>ВЛАДИК. А я когда один – я ем, как свинья, хожу, как слон, смеюсь, как обезьяна. Животное я, в общем.</w:t>
      </w:r>
    </w:p>
    <w:p>
      <w:pPr>
        <w:pStyle w:val="Style15"/>
        <w:rPr/>
      </w:pPr>
      <w:r>
        <w:rPr/>
        <w:t>АНЯ/</w:t>
      </w:r>
      <w:r>
        <w:rPr>
          <w:i/>
          <w:iCs/>
        </w:rPr>
        <w:t>смеётся/:</w:t>
      </w:r>
      <w:r>
        <w:rPr/>
        <w:t xml:space="preserve"> И я тоже. Мы два зверя с тобой, два животных.</w:t>
      </w:r>
    </w:p>
    <w:p>
      <w:pPr>
        <w:pStyle w:val="Style15"/>
        <w:rPr/>
      </w:pPr>
      <w:r>
        <w:rPr/>
        <w:t>ВЛАДИК. Или ещё у меня бывает. Почему-то вот тебе рассказать вдруг захотел. Потому что темнота, соседи твои ненормальные и квартира эта. Настраивает как-то. Сижу я где-нибудь, где людей много. Где все они видят меня. И вдруг на секунду, на мгновение, кажется, вдруг я чувствую себя одним в этом во всём. И хочется сразу сделать что-нибудь, что я бы, только сидя один сделал. Крикнуть громко, или почесаться, или ногами затопать, что-нибудь такое. Только одно мгновение и прошло. И страшно, что я мог бы сделать это, что мог бы поверить в это ощущение и поддаться ему.</w:t>
      </w:r>
    </w:p>
    <w:p>
      <w:pPr>
        <w:pStyle w:val="Style15"/>
        <w:rPr/>
      </w:pPr>
      <w:r>
        <w:rPr/>
        <w:t xml:space="preserve">АНЯ. А, вообще, я, знаешь, о чём думаю? </w:t>
      </w:r>
      <w:r>
        <w:rPr>
          <w:i/>
          <w:iCs/>
        </w:rPr>
        <w:t>/Говорит очень умно, Владику от этого смешно./</w:t>
      </w:r>
      <w:r>
        <w:rPr/>
        <w:t xml:space="preserve"> Понимаешь, мы каждый день, всю жизнь – отказываемся от себя. От своих желаний, от своих мыслей. Каждый день предаём себя. Это потому что жить в обществе и быть от него свободным – нельзя.</w:t>
      </w:r>
    </w:p>
    <w:p>
      <w:pPr>
        <w:pStyle w:val="Style15"/>
        <w:rPr/>
      </w:pPr>
      <w:r>
        <w:rPr/>
        <w:t>ВЛАДИК/</w:t>
      </w:r>
      <w:r>
        <w:rPr>
          <w:i/>
          <w:iCs/>
        </w:rPr>
        <w:t>смеётся/:</w:t>
      </w:r>
      <w:r>
        <w:rPr/>
        <w:t xml:space="preserve"> Нельзя, нельзя.</w:t>
      </w:r>
    </w:p>
    <w:p>
      <w:pPr>
        <w:pStyle w:val="Style15"/>
        <w:rPr/>
      </w:pPr>
      <w:r>
        <w:rPr/>
        <w:t>АНЯ. Ну чё ты ржёшь? /</w:t>
      </w:r>
      <w:r>
        <w:rPr>
          <w:i/>
          <w:iCs/>
        </w:rPr>
        <w:t>Целует его. Потом смотрит ему в лицо</w:t>
      </w:r>
      <w:r>
        <w:rPr/>
        <w:t>./ А ты красивый. Тебе говорили это, нет?</w:t>
      </w:r>
    </w:p>
    <w:p>
      <w:pPr>
        <w:pStyle w:val="Style15"/>
        <w:rPr/>
      </w:pPr>
      <w:r>
        <w:rPr/>
        <w:t>ВЛАДИК. Это ты красивая, не я. Это я тебе сказать должен, я.</w:t>
      </w:r>
    </w:p>
    <w:p>
      <w:pPr>
        <w:pStyle w:val="Style15"/>
        <w:rPr/>
      </w:pPr>
      <w:r>
        <w:rPr/>
        <w:t>АНЯ. Нет, я – это не важно. Сегодня ты – главное. Сегодня ты нулевой километр. Сегодня с тебя всё начинается. Он мне врёт про окно, наверное. А, может, и правда, не знаю.</w:t>
      </w:r>
    </w:p>
    <w:p>
      <w:pPr>
        <w:pStyle w:val="Style16"/>
        <w:rPr/>
      </w:pPr>
      <w:r>
        <w:rPr/>
        <w:t>Молчат. Потом Аня отвернулась от Владика. Говорит тихо.</w:t>
      </w:r>
    </w:p>
    <w:p>
      <w:pPr>
        <w:pStyle w:val="Style15"/>
        <w:rPr/>
      </w:pPr>
      <w:r>
        <w:rPr/>
        <w:t>Нет, ты не можешь быть таким красивым, нет. Признайся, что это не ты, скажи, что это не правда. Ты не можешь стоять рядом со мной и не видеть в темноте моих глаз. Это не ты, нет. Меня опять обманывает кто-то. Ну, выходи, скажи, что это шутка, скажи, что ты обманул меня. Выходи, не бойся, я не сделаю тебе плохого. Лучше сейчас, пока я не поверила в него. Не хочешь? Будешь и дальше врать мне? Хорошо, я поверю, что он, что ты мой. Хоть на одну минуту, на один вечер. Я буду прикасаться к твоим пальцам и чувствовать их тепло. Я буду смотреть в твои глаза и видеть в них, что ты думаешь обо мне. И думаешь ли вообще. Потом мы ещё раз посмотрим с тобой в наше окно, увидим там пролетающие самолёты. А когда я обернусь, чтобы сказать тебе - тебя не будет уже. Нет, подожди, не забудь поцеловать меня на прощанье. Я буду помнить этот поцелуй, у меня должно остаться что-то в памяти о тебе. Вот ты стоишь и не слышишь меня. О чём ты думаешь, милый мой? О том же, о чём и я? А о чём я думаю? Кто скажет? Нет, ни о том же. Мы ещё не научились думать одновременно. О чём думаю я, о том же и ты. Нет, для этого должно пройти время. А у нас его не будет с тобой. У нас ничего не будет. Ты уйдёшь, забрав свою красоту. А что же мне? А мне? Мне – ничего.</w:t>
      </w:r>
    </w:p>
    <w:p>
      <w:pPr>
        <w:pStyle w:val="Style15"/>
        <w:rPr/>
      </w:pPr>
      <w:r>
        <w:rPr/>
        <w:t>ВЛАДИК. Что это ты сейчас такое тут? Это красиво было. Ты про кого это? Я не понял. Я тоже также хочу. Научишь? Ну что же ты молчишь? Пообещай, что научишь. Не молчи.</w:t>
      </w:r>
    </w:p>
    <w:p>
      <w:pPr>
        <w:pStyle w:val="Style15"/>
        <w:rPr/>
      </w:pPr>
      <w:r>
        <w:rPr/>
        <w:t>АНЯ. Надо освежителем от крыс набрызгать. А то задохнёмся до утра тут.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седьмая</w:t>
      </w:r>
    </w:p>
    <w:p>
      <w:pPr>
        <w:pStyle w:val="Style16"/>
        <w:rPr/>
      </w:pPr>
      <w:r>
        <w:rPr/>
        <w:t>Аня лежит на диване. Миша стоит у окна.</w:t>
      </w:r>
    </w:p>
    <w:p>
      <w:pPr>
        <w:pStyle w:val="Style15"/>
        <w:rPr/>
      </w:pPr>
      <w:r>
        <w:rPr/>
        <w:t>МИША. Аня, смотри, слушай, я вижу всё. Всё вижу, что за окном этим. Я всё вижу, Аня.</w:t>
      </w:r>
    </w:p>
    <w:p>
      <w:pPr>
        <w:pStyle w:val="Style15"/>
        <w:rPr/>
      </w:pPr>
      <w:r>
        <w:rPr/>
        <w:t>АНЯ. Прозрел, что ли? И что?</w:t>
      </w:r>
    </w:p>
    <w:p>
      <w:pPr>
        <w:pStyle w:val="Style15"/>
        <w:rPr/>
      </w:pPr>
      <w:r>
        <w:rPr/>
        <w:t xml:space="preserve">МИША. Ну как что? Я дорогу вижу, я церковь вижу. Я колючую проволоку даже. Вон женщина идёт с сумками. Я и её вижу. Это настоящее всё, не бабкино колдовство это. Настоящее. Это правда. </w:t>
      </w:r>
    </w:p>
    <w:p>
      <w:pPr>
        <w:pStyle w:val="Style15"/>
        <w:rPr/>
      </w:pPr>
      <w:r>
        <w:rPr/>
        <w:t>АНЯ. А дальше что? Видит он.</w:t>
      </w:r>
    </w:p>
    <w:p>
      <w:pPr>
        <w:pStyle w:val="Style15"/>
        <w:rPr/>
      </w:pPr>
      <w:r>
        <w:rPr/>
        <w:t>МИША. Дальше? Дальше там дорога и лес. А наверху небо. Иди, подойди, вместе посмотрим. Мы никогда с тобой здесь в окно не смотрели вместе, ну, иди же. Смотри, самолёт пролетел, полоса за ним тянется белая. Аня, ещё один. У нас тут самолёты летают, я не знал даже, красиво очень. Смотри, крест на небе.</w:t>
      </w:r>
    </w:p>
    <w:p>
      <w:pPr>
        <w:pStyle w:val="Style15"/>
        <w:rPr/>
      </w:pPr>
      <w:r>
        <w:rPr/>
        <w:t>АНЯ/</w:t>
      </w:r>
      <w:r>
        <w:rPr>
          <w:i/>
          <w:iCs/>
        </w:rPr>
        <w:t>смеётся</w:t>
      </w:r>
      <w:r>
        <w:rPr/>
        <w:t>/: Полосы, крест, поздравляю.</w:t>
      </w:r>
    </w:p>
    <w:p>
      <w:pPr>
        <w:pStyle w:val="Style15"/>
        <w:rPr/>
      </w:pPr>
      <w:r>
        <w:rPr/>
        <w:t>МИША. Здесь ничего не осталось страшного. Оно вдруг настоящим всё стало. Ты что-то про Владика говорила, я не понял, я не отражаю ничего, что там?</w:t>
      </w:r>
    </w:p>
    <w:p>
      <w:pPr>
        <w:pStyle w:val="Style15"/>
        <w:rPr/>
      </w:pPr>
      <w:r>
        <w:rPr/>
        <w:t>АНЯ. Ему идти надо было. Я про ключ наш, припрятанный, вспомнила и нашла. Он и пошёл. Дай поспать мне. Я с работы отпросилась, хорошо, подменили на сегодня. Всю ночь на ногах.</w:t>
      </w:r>
    </w:p>
    <w:p>
      <w:pPr>
        <w:pStyle w:val="Style15"/>
        <w:rPr/>
      </w:pPr>
      <w:r>
        <w:rPr/>
        <w:t>МИША. Нет, подожди, ты ещё про него что-то, я же слышал, забыл. Что-то такое, скажи, вертится, не могу вспомнить.</w:t>
      </w:r>
    </w:p>
    <w:p>
      <w:pPr>
        <w:pStyle w:val="Style15"/>
        <w:rPr/>
      </w:pPr>
      <w:r>
        <w:rPr/>
        <w:t>АНЯ. Когда вспомнишь – разбудишь, ладно? Глаза закрываются, честно. Всё, я уплываю, меня больше нет здесь. Можно?</w:t>
      </w:r>
    </w:p>
    <w:p>
      <w:pPr>
        <w:pStyle w:val="Style16"/>
        <w:rPr/>
      </w:pPr>
      <w:r>
        <w:rPr/>
        <w:t>Молчат.</w:t>
      </w:r>
    </w:p>
    <w:p>
      <w:pPr>
        <w:pStyle w:val="Style15"/>
        <w:rPr/>
      </w:pPr>
      <w:r>
        <w:rPr/>
        <w:t>МИША. Я девушку сбил, она на тебя похожа очень. Она красивая. Я поэтому и долго так. Уже перед окончанием смены, часов в полпятого. Я мужика высадил. Сам поехал. Только из его двора вырулил. Она прямо на красный шла. Она видела, что красный, что я еду, она не пьяная даже. Она знала, что так будет. Она специально, я там понял ещё. Я разогнался только и она сразу. Родных разыскивают, она из другого города, у неё студенческий с собой был. Жила, жила, и под машину мою. Это я её в окне этом видел. Это моя машина задавила её. Это не ты была, не бойся. Всё кончилось.</w:t>
      </w:r>
    </w:p>
    <w:p>
      <w:pPr>
        <w:pStyle w:val="Style15"/>
        <w:rPr/>
      </w:pPr>
      <w:r>
        <w:rPr/>
        <w:t>АНЯ. Дай поспать, говорю, опять ты сказки свои рассказываешь. Надоело.</w:t>
      </w:r>
    </w:p>
    <w:p>
      <w:pPr>
        <w:pStyle w:val="Style16"/>
        <w:rPr/>
      </w:pPr>
      <w:r>
        <w:rPr/>
        <w:t>Миша подходит к дивану. Кричит:</w:t>
      </w:r>
    </w:p>
    <w:p>
      <w:pPr>
        <w:pStyle w:val="Style15"/>
        <w:rPr/>
      </w:pPr>
      <w:r>
        <w:rPr/>
        <w:t>МИША. Я сбил её, я. Я убил её, понимаешь? Какие сказки? Это правда всё, правда. Разлеглась тут, спать она хочет. Не выспалась ночью? А чего? Спала бы себе спокойненько.</w:t>
      </w:r>
    </w:p>
    <w:p>
      <w:pPr>
        <w:pStyle w:val="Style15"/>
        <w:rPr/>
      </w:pPr>
      <w:r>
        <w:rPr/>
        <w:t>АНЯ. Правда, говоришь? Значит, не я это – на красный свет и нет меня больше? Только память обо мне, мои очертания, не я?</w:t>
      </w:r>
    </w:p>
    <w:p>
      <w:pPr>
        <w:pStyle w:val="Style15"/>
        <w:rPr/>
      </w:pPr>
      <w:r>
        <w:rPr/>
        <w:t>МИША. Нет, ты здесь, ты со мной.</w:t>
      </w:r>
    </w:p>
    <w:p>
      <w:pPr>
        <w:pStyle w:val="Style15"/>
        <w:rPr/>
      </w:pPr>
      <w:r>
        <w:rPr/>
        <w:t xml:space="preserve">АНЯ. Я была с ним, с Владиком этим. Я про тебя забыла, забыла, что ты есть вообще в жизни моей. Несколько часов тебя не было в моей жизни. Он почему-то очень красивый ночью был. Я даже удивилась, что раньше не заметила. Я поняла – он оборотень, он меняется по ночам. Он превратился в кого-то красивого, он другой стал, только до утра. Ты бы не узнал его. Я поняла вдруг, я всей своей кожей, что есть одна моя жизнь. Я не буду жить больше. Она ни твоя эта жизнь, она ни его, она ничья больше. Она моя только. И никто мне не даст прожить её заново, никто мне её вторую не даст. Я поняла, что стану жить и делать то, что только мне хочется. Иначе зачем нужна она? Зачем я живу тогда? </w:t>
      </w:r>
    </w:p>
    <w:p>
      <w:pPr>
        <w:pStyle w:val="Style16"/>
        <w:rPr/>
      </w:pPr>
      <w:r>
        <w:rPr/>
        <w:t>Миша сел рядом с Аней. Смотрит в окно. Жмурится от солнца.</w:t>
      </w:r>
    </w:p>
    <w:p>
      <w:pPr>
        <w:pStyle w:val="Style15"/>
        <w:rPr/>
      </w:pPr>
      <w:r>
        <w:rPr/>
        <w:t xml:space="preserve">МИША. Ты обманываешь, ты врёшь мне. Чтобы позлить, чтобы опять отомстить за что-то? За что? </w:t>
      </w:r>
      <w:r>
        <w:rPr>
          <w:i/>
          <w:iCs/>
        </w:rPr>
        <w:t>/Молчат./</w:t>
      </w:r>
      <w:r>
        <w:rPr/>
        <w:t xml:space="preserve"> Я хочу весь этот свет, всю эту радость из окна, с улицы в комнату запустить в нашу. Чтобы и здесь также было. Там новый день, там всё другое. Я хочу, чтобы изменилось всё, чтобы это всё в тебя и в меня вошло.</w:t>
      </w:r>
    </w:p>
    <w:p>
      <w:pPr>
        <w:pStyle w:val="Style15"/>
        <w:rPr/>
      </w:pPr>
      <w:r>
        <w:rPr/>
        <w:t>АНЯ. Закрой шторы, я не люблю, когда в шары светит. Это твоё солнце, этот твой свет – он раздражает меня.</w:t>
      </w:r>
    </w:p>
    <w:p>
      <w:pPr>
        <w:pStyle w:val="Style15"/>
        <w:rPr/>
      </w:pPr>
      <w:r>
        <w:rPr/>
        <w:t>МИША. Я всю жизнь слышу, что Земля наша вокруг Солнца кружится. Я знал это, но не мог представить себе. И только вчера утром понял. Ты лежала здесь, мы лежали долго с тобой. И луч из окна, полоса солнца – он сначала на лице был твоём, потом на шее, на груди…</w:t>
      </w:r>
    </w:p>
    <w:p>
      <w:pPr>
        <w:pStyle w:val="Style15"/>
        <w:rPr/>
      </w:pPr>
      <w:r>
        <w:rPr/>
        <w:t>АНЯ. Мужик в магазине говорит продавщице: «Пойдёте ко мне в гости, я один живу? Водка есть у меня, колбасы-сыра у вас купил. Ну что, красавица, когда ждать?» А продавщица стоит, молчит, улыбается. «Дурак», - думает. А он: «У вас год на раздумье, запомните, год. Потому что больше я не вынесу, не выдержу я, умру, любви-то нет у меня. Как жить?». Правильно, нет её. Если ноль всего, если нет ничего, значит и напротив этого слова - ноль стоит.</w:t>
      </w:r>
    </w:p>
    <w:p>
      <w:pPr>
        <w:pStyle w:val="Style15"/>
        <w:rPr/>
      </w:pPr>
      <w:r>
        <w:rPr/>
        <w:t>МИША. Ты не видела? Там машины во двор приехали. Говорят, у нас у всех чистку делать будут. Говорят, не будет пахнуть больше. Может, и вправду, а? Соседей встретил, их опять затопило, говорят. Я сказал, что нас дома не было. А вы здесь с этим сидели.</w:t>
      </w:r>
    </w:p>
    <w:p>
      <w:pPr>
        <w:pStyle w:val="Style16"/>
        <w:rPr>
          <w:i/>
          <w:i/>
          <w:iCs/>
        </w:rPr>
      </w:pPr>
      <w:r>
        <w:rPr/>
        <w:t>Миша берёт какую-то, попавшуюся под руку книгу. Со всей силы кидает её в окно. Стекло разбивается.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восьмая</w:t>
      </w:r>
    </w:p>
    <w:p>
      <w:pPr>
        <w:pStyle w:val="Style16"/>
        <w:rPr>
          <w:i/>
          <w:i/>
          <w:iCs/>
        </w:rPr>
      </w:pPr>
      <w:r>
        <w:rPr/>
        <w:t>Миша сидит на полу у входной двери. Аня стоит рядом, в руках у неё большая сумка. Миша не пускает Аню, она плачет, толкает его, пинает ногами.</w:t>
      </w:r>
    </w:p>
    <w:p>
      <w:pPr>
        <w:pStyle w:val="Style15"/>
        <w:rPr/>
      </w:pPr>
      <w:r>
        <w:rPr/>
        <w:t>МИША. Не уйдёшь ты. Здесь твой дом. Вот и сиди тут. Не уйдёшь. Я не сойду с места этого. Я здесь жить буду, не выпущу тебя.</w:t>
      </w:r>
    </w:p>
    <w:p>
      <w:pPr>
        <w:pStyle w:val="Style15"/>
        <w:rPr/>
      </w:pPr>
      <w:r>
        <w:rPr/>
        <w:t>АНЯ. Я к нему собралась и пойду к нему. Я найду его, я с ним жить буду.</w:t>
      </w:r>
    </w:p>
    <w:p>
      <w:pPr>
        <w:pStyle w:val="Style15"/>
        <w:rPr/>
      </w:pPr>
      <w:r>
        <w:rPr/>
        <w:t>МИША. Не смеши меня. Куда пойдёшь? Его нет больше, забудь.</w:t>
      </w:r>
    </w:p>
    <w:p>
      <w:pPr>
        <w:pStyle w:val="Style15"/>
        <w:rPr/>
      </w:pPr>
      <w:r>
        <w:rPr/>
        <w:t xml:space="preserve">АНЯ. Вот увидишь, я найду его. Я выйду на улицу, а он мне навстречу выйдет. </w:t>
      </w:r>
    </w:p>
    <w:p>
      <w:pPr>
        <w:pStyle w:val="Style15"/>
        <w:rPr/>
      </w:pPr>
      <w:r>
        <w:rPr/>
        <w:t>МИША. Мечтай больше. Он забыл тебя.</w:t>
      </w:r>
    </w:p>
    <w:p>
      <w:pPr>
        <w:pStyle w:val="Style16"/>
        <w:rPr/>
      </w:pPr>
      <w:r>
        <w:rPr/>
        <w:t>Аня опускается на пол, рядом с Мишей.</w:t>
      </w:r>
    </w:p>
    <w:p>
      <w:pPr>
        <w:pStyle w:val="Style15"/>
        <w:rPr/>
      </w:pPr>
      <w:r>
        <w:rPr/>
        <w:t>АНЯ. Забыл? Да, наверное, забыл. Он оборотень, он проснулся утром, вышел отсюда на свежий воздух и забыл всё.</w:t>
      </w:r>
    </w:p>
    <w:p>
      <w:pPr>
        <w:pStyle w:val="Style16"/>
        <w:rPr/>
      </w:pPr>
      <w:r>
        <w:rPr/>
        <w:t>Молчат.</w:t>
      </w:r>
    </w:p>
    <w:p>
      <w:pPr>
        <w:pStyle w:val="Style15"/>
        <w:rPr/>
      </w:pPr>
      <w:r>
        <w:rPr/>
        <w:t>МИША. Ты живешь и не знаешь что самое красивое в этом мире. Это моя тайна, я знаю теперь истинную красоту. Я понял недавно это, я всё разгадал. Когда мы лежим вместе, и ночь давно уже, и ты заснула рядом со мной. А жарко в комнате, ты ворочалась долго, а потом одеяло откинула. В комнате только свет с улицы и от включенного телевизора свет – там беззвучные картинки мигают, всё, чтобы не разбудить тебя. А свет падает и ложится на твое тело, он боится разбудить тебя. Самые красивые мгновенья в жизни – картинки с телевизора мелькают на твоём теле, твоя кожа светится. Я люблю лежать и смотреть на тебя.</w:t>
      </w:r>
    </w:p>
    <w:p>
      <w:pPr>
        <w:pStyle w:val="Style15"/>
        <w:rPr/>
      </w:pPr>
      <w:r>
        <w:rPr/>
        <w:t>АНЯ. Нет, ты не знаешь ничего, ты совсем ничего не знаешь, Миша, ничего.</w:t>
      </w:r>
    </w:p>
    <w:p>
      <w:pPr>
        <w:pStyle w:val="Style15"/>
        <w:rPr/>
      </w:pPr>
      <w:r>
        <w:rPr/>
        <w:t>МИША. Что? Я простил тебя. Ты не уйдёшь, я не брошу тебя, ты не бойся, не плачь, спокойно, не говори ничего.</w:t>
      </w:r>
    </w:p>
    <w:p>
      <w:pPr>
        <w:pStyle w:val="Style15"/>
        <w:rPr/>
      </w:pPr>
      <w:r>
        <w:rPr/>
        <w:t>АНЯ. Ты не понимаешь, Миша, что этого нет ничего, нет, дорогой мой. Ты просыпаешься утром, глаза открываешь, видишь меня, идёшь в туалет, в ванную, на кухню, а потом в машину свою садишься, а я встаю, вижу тебя, тоже иду в туалет, в ванную и на кухню, а потом в свой киоск. По выходным мы ходим к нашим родителям, ты делаешь мне раз в неделю предложение, я отказываюсь раз в неделю. И всё, Миша. А остального всего для нас нету ничего, и не будет никогда в жизни.</w:t>
      </w:r>
    </w:p>
    <w:p>
      <w:pPr>
        <w:pStyle w:val="Style15"/>
        <w:rPr/>
      </w:pPr>
      <w:r>
        <w:rPr/>
        <w:t>МИША. Да, мы идём, мы встаём, мы работаем, всё хорошо у нас.</w:t>
      </w:r>
    </w:p>
    <w:p>
      <w:pPr>
        <w:pStyle w:val="Style15"/>
        <w:rPr/>
      </w:pPr>
      <w:r>
        <w:rPr/>
        <w:t>АНЯ. Ты не понимаешь, что нет ничего. Оно проходит быстро всё, что-то хорошее, что-то светлое, а раз проходит, значит - и нет его … Мы приехали отдыхать куда-то, а мама сказала – ты на улице постой, лето, жара была, чего в помещении париться, а я пока документы оформлю, сказала и за дверь ушла. Я не стала просто так стоять на одном месте, мне скучно было, я обернулась на эту дверь, чтобы запомнить и гулять пошла. А в карманах у меня шоколадные конфеты были, они растаяли и текли по рукам, я доставала по одной, шла и ела, шла и ела и забыла про всё, и про маму за той дверью, и про свой город. И вдруг поняла, что не знаю где я, я просто потерялась тогда, просто забыла в какой стороне та дверь. И мне казалось, что я потеряла всё, что больше не будет того, что было раньше, всей моей прежней жизни не будет. Не будет мамы, не будет самолёта, который увезёт меня обратно, и того - обратно тоже не будет. Я шла и плакала и ела эти конфеты, только они остались от моей прошлой жизни. Больше ничего, только это, Миша. Ничего. Только очертания ночью, квадраты от рамок в темноте комнаты, полосы света от дорог ночных, только фонари за окнами электричек, ничего больше.</w:t>
      </w:r>
    </w:p>
    <w:p>
      <w:pPr>
        <w:pStyle w:val="Style15"/>
        <w:rPr/>
      </w:pPr>
      <w:r>
        <w:rPr/>
        <w:t>МИША. Успокойся, не начинай свою песню – крысята учатся летать, не надо.</w:t>
      </w:r>
    </w:p>
    <w:p>
      <w:pPr>
        <w:pStyle w:val="Style15"/>
        <w:rPr/>
      </w:pPr>
      <w:r>
        <w:rPr/>
        <w:t>АНЯ. Ты обещаешь, что мы поедем искать этот километр нулевой, обещаешь?</w:t>
      </w:r>
    </w:p>
    <w:p>
      <w:pPr>
        <w:pStyle w:val="Style15"/>
        <w:rPr/>
      </w:pPr>
      <w:r>
        <w:rPr/>
        <w:t>МИША. Куда деваться, поедем, возьмём отпуск, соберёмся с тобой и поедем. Хоть куда поедем, куда скажешь только.</w:t>
      </w:r>
    </w:p>
    <w:p>
      <w:pPr>
        <w:pStyle w:val="Style15"/>
        <w:rPr/>
      </w:pPr>
      <w:r>
        <w:rPr/>
        <w:t>АНЯ. Мы соберём вещи, мы сядем на дорогу и выйдем из нашего дома, убежим от твоего окна, убежим.</w:t>
      </w:r>
    </w:p>
    <w:p>
      <w:pPr>
        <w:pStyle w:val="Style15"/>
        <w:rPr/>
      </w:pPr>
      <w:r>
        <w:rPr/>
        <w:t>МИША. Да, да, соберём вещи, посидим на стульях и выйдем.</w:t>
      </w:r>
    </w:p>
    <w:p>
      <w:pPr>
        <w:pStyle w:val="Style15"/>
        <w:rPr/>
      </w:pPr>
      <w:r>
        <w:rPr/>
        <w:t>АНЯ. Мы пройдем через весь наш двор, через все скамейки и деревья, мы попрощаемся с ним на время, чтобы забыть его, пока нас не будет, чтобы уйти и оставить всё плохое здесь и не думать о нём во время нашей дороги и потом, там, на нулевом километре. Доедем до вокзала и купим билеты в кассах. Только сначала спросим в справочном про наш километр, потом отстоим в очереди минут сорок, потом дождёмся поезда и займём наши места.</w:t>
      </w:r>
    </w:p>
    <w:p>
      <w:pPr>
        <w:pStyle w:val="Style15"/>
        <w:rPr/>
      </w:pPr>
      <w:r>
        <w:rPr/>
        <w:t>МИША. Скажите, пожалуйста, а где у вас тут нулевой километр находится, мы больные, нам туда надо?</w:t>
      </w:r>
    </w:p>
    <w:p>
      <w:pPr>
        <w:pStyle w:val="Style15"/>
        <w:rPr/>
      </w:pPr>
      <w:r>
        <w:rPr/>
        <w:t>АНЯ. У нас будет верхняя и нижняя полка, я буду ехать на верхней, а когда захочу есть – буду спускаться к тебе.</w:t>
      </w:r>
    </w:p>
    <w:p>
      <w:pPr>
        <w:pStyle w:val="Style15"/>
        <w:rPr/>
      </w:pPr>
      <w:r>
        <w:rPr/>
        <w:t>МИША. Надо взять еды побольше, ехать и есть, есть, есть.</w:t>
      </w:r>
    </w:p>
    <w:p>
      <w:pPr>
        <w:pStyle w:val="Style15"/>
        <w:rPr/>
      </w:pPr>
      <w:r>
        <w:rPr/>
        <w:t>АНЯ. А иногда я буду пускать тебя к себе и мы будем лежать вместе, совсем рядом и бояться упасть, когда поезд начнет поворачивать или когда отправится с очередной станции или когда резко затормозит.</w:t>
      </w:r>
    </w:p>
    <w:p>
      <w:pPr>
        <w:pStyle w:val="Style15"/>
        <w:rPr/>
      </w:pPr>
      <w:r>
        <w:rPr/>
        <w:t>МИША. Конечно, я тогда обязательно упаду и сломаю себе голову, а ты, в конце концов, останешься виноватой. Нет, тебе надо – спускайся ко мне, я ни за что не полезу.</w:t>
      </w:r>
    </w:p>
    <w:p>
      <w:pPr>
        <w:pStyle w:val="Style15"/>
        <w:rPr/>
      </w:pPr>
      <w:r>
        <w:rPr/>
        <w:t>АНЯ. А за окном будут только деревья, одни деревья и всё, а мы повернёмся к стеклу запотевшему и будем смотреть. И нам не надо будет ничего больше, так кажется, так правильно?</w:t>
      </w:r>
    </w:p>
    <w:p>
      <w:pPr>
        <w:pStyle w:val="Style15"/>
        <w:rPr/>
      </w:pPr>
      <w:r>
        <w:rPr/>
        <w:t>МИША. Правильно, ты всё правильно говоришь, ты права во всём, всё гладко будет, всё супер, поедем, найдём километр этот, выйдем там, разожжём костёр, оставим какую-то памятную надпись на дереве или даже воткнём флаг, как делают все настоящие путешественники. Всё правильно, всё. А когда обратно вернёмся – то разобьём окно это, вставим новое и напишем письмо какому-нибудь важному начальнику и попросим, чтобы нам вскрыли полы, вытащили оттуда крыс, а потом и вообще чтобы убрали из нашего дома мусоропровод.</w:t>
      </w:r>
    </w:p>
    <w:p>
      <w:pPr>
        <w:pStyle w:val="Style15"/>
        <w:rPr/>
      </w:pPr>
      <w:r>
        <w:rPr/>
        <w:t>АНЯ. Мы поймем, где начало всего, может быть, там будет что-то, раз здесь нет ничего.</w:t>
      </w:r>
    </w:p>
    <w:p>
      <w:pPr>
        <w:pStyle w:val="Style16"/>
        <w:rPr/>
      </w:pPr>
      <w:r>
        <w:rPr/>
        <w:t>В дверь звонят. Аня встала.</w:t>
      </w:r>
    </w:p>
    <w:p>
      <w:pPr>
        <w:pStyle w:val="Style15"/>
        <w:rPr/>
      </w:pPr>
      <w:r>
        <w:rPr/>
        <w:t xml:space="preserve">Да, нам надо стекло вставить, холодильник новый и трубу в туалет. Сходим, купим, чтобы спать спокойно? </w:t>
      </w:r>
      <w:r>
        <w:rPr>
          <w:b/>
          <w:bCs/>
          <w:i/>
          <w:iCs/>
          <w:sz w:val="20"/>
        </w:rPr>
        <w:t>(Пауза).</w:t>
      </w:r>
      <w:r>
        <w:rPr/>
        <w:t xml:space="preserve"> Нет, нам не надо ехать никуда. Наш дом этот, он как раз и находится на километре, он на нулевом километре стоит. Здесь граница. Здесь начало и конец всего.</w:t>
      </w:r>
    </w:p>
    <w:p>
      <w:pPr>
        <w:pStyle w:val="Style16"/>
        <w:rPr/>
      </w:pPr>
      <w:r>
        <w:rPr/>
        <w:t>Вдруг дверцы шкафа открылись и с верхней полки посыпались указатели с железнодорожных путей. Белые таблички с черными цифрами. Летят сверху и с грохотом падают на пол. Забили часы. Бьют, бьют, уже тринадцать, четырнадцать, пятнадцать раз. Аня с Мишей сидят на полу, закрыли головы руками.</w:t>
      </w:r>
    </w:p>
    <w:p>
      <w:pPr>
        <w:pStyle w:val="Style15"/>
        <w:rPr/>
      </w:pPr>
      <w:r>
        <w:rPr/>
        <w:t>Это что тут – ядерная война началась? Это извержение вулкана, что ли?</w:t>
      </w:r>
    </w:p>
    <w:p>
      <w:pPr>
        <w:pStyle w:val="Style16"/>
        <w:rPr/>
      </w:pPr>
      <w:r>
        <w:rPr/>
        <w:t>Вдруг тихо стало. Не летят таблички больше. И часы остановились, не тикают даже. Аня подползла к табличкам, перебирает их. Находит одну – с цифрой ноль.</w:t>
      </w:r>
    </w:p>
    <w:p>
      <w:pPr>
        <w:pStyle w:val="Style15"/>
        <w:rPr/>
      </w:pPr>
      <w:r>
        <w:rPr/>
        <w:t>Я же говорила, смотри, здесь это. Он здесь – наш нулевой километр, не веришь?</w:t>
      </w:r>
    </w:p>
    <w:p>
      <w:pPr>
        <w:pStyle w:val="Style16"/>
        <w:rPr>
          <w:i/>
          <w:i/>
          <w:iCs/>
        </w:rPr>
      </w:pPr>
      <w:r>
        <w:rPr/>
        <w:t>В дверь опять звонят. Миша, не поднимаясь с пола, открывает дверь. На пороге Владик. В руках у него чемодан.</w:t>
      </w:r>
    </w:p>
    <w:p>
      <w:pPr>
        <w:pStyle w:val="Style15"/>
        <w:rPr/>
      </w:pPr>
      <w:r>
        <w:rPr/>
        <w:t xml:space="preserve">ВЛАДИК. Привет всем. Салют, слышите? А, общаться не хотите. Ну хорошо, я не настаиваю. Я уезжаю вообще-то. В мою квартиру другие заехали, живут уже. А я лучше себе искать поеду. Найду, может, если есть оно. </w:t>
      </w:r>
      <w:r>
        <w:rPr>
          <w:b/>
          <w:bCs/>
          <w:i/>
          <w:iCs/>
          <w:sz w:val="20"/>
        </w:rPr>
        <w:t xml:space="preserve">(Ане). </w:t>
      </w:r>
      <w:r>
        <w:rPr/>
        <w:t xml:space="preserve">Может, со мной рванёшь? Нет, не хочешь? А чего? А, по крысам скучать будешь? </w:t>
      </w:r>
      <w:r>
        <w:rPr>
          <w:b/>
          <w:bCs/>
          <w:i/>
          <w:iCs/>
          <w:sz w:val="20"/>
        </w:rPr>
        <w:t>(Смеётся).</w:t>
      </w:r>
      <w:r>
        <w:rPr/>
        <w:t xml:space="preserve"> Миш, отпусти её, она и сумочку собрала, как знала прямо, отпусти. Отпусти, чего тебе стоит, она не нужна тебе, в окно смотри и радуйся.</w:t>
      </w:r>
    </w:p>
    <w:p>
      <w:pPr>
        <w:pStyle w:val="Style15"/>
        <w:rPr/>
      </w:pPr>
      <w:r>
        <w:rPr/>
        <w:t>МИША. Убирайся.</w:t>
      </w:r>
    </w:p>
    <w:p>
      <w:pPr>
        <w:pStyle w:val="Style15"/>
        <w:rPr/>
      </w:pPr>
      <w:r>
        <w:rPr/>
        <w:t>ВЛАДИК. Поедем, чего ловить тут? Я знаю, что показать тебе, поедем, не пожалеешь, обещаю.</w:t>
      </w:r>
    </w:p>
    <w:p>
      <w:pPr>
        <w:pStyle w:val="Style15"/>
        <w:rPr/>
      </w:pPr>
      <w:r>
        <w:rPr/>
        <w:t>АНЯ. Ты оборотень, уходи отсюда, ты не нужен мне.</w:t>
      </w:r>
    </w:p>
    <w:p>
      <w:pPr>
        <w:pStyle w:val="Style15"/>
        <w:rPr/>
      </w:pPr>
      <w:r>
        <w:rPr/>
        <w:t xml:space="preserve">ВЛАДИК. Оборотень? </w:t>
      </w:r>
      <w:r>
        <w:rPr>
          <w:b/>
          <w:bCs/>
          <w:i/>
          <w:iCs/>
          <w:sz w:val="20"/>
        </w:rPr>
        <w:t>(Смеётся).</w:t>
      </w:r>
      <w:r>
        <w:rPr/>
        <w:t xml:space="preserve"> Да, я просыпаюсь утром и всё, что ночью было, всё забываю сразу. Не поедешь? И тебя забыл. Кто ты – я не знаю. Я бы подумал на твоём месте. А это что у вас тут, где набрали? На мусорке рылись? Богатый улов, поздравляю. Весело у вас, только мне не нравится, проблемка. Чао, я напишу. </w:t>
      </w:r>
    </w:p>
    <w:p>
      <w:pPr>
        <w:pStyle w:val="Style16"/>
        <w:rPr/>
      </w:pPr>
      <w:r>
        <w:rPr/>
        <w:t>Владик уходит.</w:t>
      </w:r>
    </w:p>
    <w:p>
      <w:pPr>
        <w:pStyle w:val="Style15"/>
        <w:rPr/>
      </w:pPr>
      <w:r>
        <w:rPr/>
        <w:t xml:space="preserve">АНЯ. Это от бабки твоей, да? Она тоже мой нулевой километр искала? Она тоже верила? Мы с ней родственными душами оказались. Это она - наследство тебе. Это она нам - подарок свадебный. </w:t>
      </w:r>
      <w:r>
        <w:rPr>
          <w:b/>
          <w:bCs/>
          <w:i/>
          <w:iCs/>
          <w:sz w:val="20"/>
        </w:rPr>
        <w:t>(Смеётся).</w:t>
      </w:r>
      <w:r>
        <w:rPr/>
        <w:t xml:space="preserve"> Нет, не надо, спасибо, не надо этого нам, не надо.</w:t>
      </w:r>
    </w:p>
    <w:p>
      <w:pPr>
        <w:pStyle w:val="Style16"/>
        <w:rPr/>
      </w:pPr>
      <w:r>
        <w:rPr/>
        <w:t xml:space="preserve">Аня встаёт. Выкидывает указатели в разбитое окно </w:t>
      </w:r>
    </w:p>
    <w:p>
      <w:pPr>
        <w:pStyle w:val="Style15"/>
        <w:rPr/>
      </w:pPr>
      <w:r>
        <w:rPr/>
        <w:t>Нет, нет ничего здесь. Ноль полный везде.</w:t>
      </w:r>
    </w:p>
    <w:p>
      <w:pPr>
        <w:pStyle w:val="Style16"/>
        <w:rPr/>
      </w:pPr>
      <w:r>
        <w:rPr/>
        <w:t>Долго держит в руках последний указатель – с цифрой ноль. И его за окно выкинула.</w:t>
      </w:r>
    </w:p>
    <w:p>
      <w:pPr>
        <w:pStyle w:val="Style15"/>
        <w:rPr/>
      </w:pPr>
      <w:r>
        <w:rPr/>
        <w:t>Это враньё, нет этого километра. Придумали. Только ты есть у меня и я у тебя есть, и ничего больше.</w:t>
      </w:r>
    </w:p>
    <w:p>
      <w:pPr>
        <w:pStyle w:val="Style15"/>
        <w:jc w:val="center"/>
        <w:rPr/>
      </w:pPr>
      <w:r>
        <w:rPr/>
        <w:t>КОНЕЦ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23:00Z</dcterms:created>
  <dc:creator>Николай</dc:creator>
  <dc:description/>
  <dc:language>en-US</dc:language>
  <cp:lastModifiedBy>Николай</cp:lastModifiedBy>
  <dcterms:modified xsi:type="dcterms:W3CDTF">2003-09-09T15:57:00Z</dcterms:modified>
  <cp:revision>32</cp:revision>
  <dc:subject/>
  <dc:title>Чичканова Александра</dc:title>
</cp:coreProperties>
</file>