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bCs/>
        </w:rPr>
      </w:pPr>
      <w:r>
        <w:rPr>
          <w:b/>
          <w:bCs/>
        </w:rPr>
        <w:t>А.Чичканова</w:t>
      </w:r>
    </w:p>
    <w:p>
      <w:pPr>
        <w:pStyle w:val="Style15"/>
        <w:rPr>
          <w:b/>
          <w:b/>
          <w:bCs/>
        </w:rPr>
      </w:pPr>
      <w:r>
        <w:rPr>
          <w:b/>
          <w:bCs/>
        </w:rPr>
      </w:r>
    </w:p>
    <w:p>
      <w:pPr>
        <w:pStyle w:val="Style15"/>
        <w:ind w:firstLine="720"/>
        <w:rPr/>
      </w:pPr>
      <w:r>
        <w:rPr>
          <w:sz w:val="44"/>
        </w:rPr>
        <w:t xml:space="preserve">                      </w:t>
      </w:r>
      <w:r>
        <w:rPr>
          <w:sz w:val="44"/>
        </w:rPr>
        <w:t>ПРОСТРАНСТВО</w:t>
      </w:r>
      <w:r>
        <w:rPr>
          <w:sz w:val="36"/>
        </w:rPr>
        <w:t>.</w:t>
      </w:r>
    </w:p>
    <w:p>
      <w:pPr>
        <w:pStyle w:val="Style15"/>
        <w:rPr/>
      </w:pPr>
      <w:r>
        <w:rPr/>
        <w:t xml:space="preserve">                                                      </w:t>
      </w:r>
      <w:r>
        <w:rPr/>
        <w:t>Пьеса в двух частях.</w:t>
      </w:r>
    </w:p>
    <w:p>
      <w:pPr>
        <w:pStyle w:val="Style15"/>
        <w:jc w:val="left"/>
        <w:rPr/>
      </w:pPr>
      <w:r>
        <w:rPr/>
        <w:t>Действующие лица:</w:t>
      </w:r>
    </w:p>
    <w:p>
      <w:pPr>
        <w:pStyle w:val="Style15"/>
        <w:jc w:val="left"/>
        <w:rPr/>
      </w:pPr>
      <w:r>
        <w:rPr/>
        <w:t>Парень.</w:t>
      </w:r>
    </w:p>
    <w:p>
      <w:pPr>
        <w:pStyle w:val="Style15"/>
        <w:jc w:val="left"/>
        <w:rPr/>
      </w:pPr>
      <w:r>
        <w:rPr/>
        <w:t>Девушка.</w:t>
      </w:r>
    </w:p>
    <w:p>
      <w:pPr>
        <w:pStyle w:val="Style15"/>
        <w:jc w:val="left"/>
        <w:rPr/>
      </w:pPr>
      <w:r>
        <w:rPr/>
        <w:t>Мужчина.</w:t>
      </w:r>
    </w:p>
    <w:p>
      <w:pPr>
        <w:pStyle w:val="Style15"/>
        <w:jc w:val="left"/>
        <w:rPr/>
      </w:pPr>
      <w:r>
        <w:rPr/>
        <w:t>Мальчик.</w:t>
      </w:r>
    </w:p>
    <w:p>
      <w:pPr>
        <w:pStyle w:val="Style15"/>
        <w:jc w:val="center"/>
        <w:rPr/>
      </w:pPr>
      <w:r>
        <w:rPr/>
      </w:r>
    </w:p>
    <w:p>
      <w:pPr>
        <w:pStyle w:val="Style15"/>
        <w:jc w:val="center"/>
        <w:rPr/>
      </w:pPr>
      <w:r>
        <w:rPr/>
      </w:r>
    </w:p>
    <w:p>
      <w:pPr>
        <w:pStyle w:val="Style15"/>
        <w:jc w:val="center"/>
        <w:rPr/>
      </w:pPr>
      <w:r>
        <w:rPr>
          <w:b/>
          <w:bCs/>
        </w:rPr>
        <w:t>Часть первая: Метро</w:t>
      </w:r>
      <w:r>
        <w:rPr/>
        <w:t>.</w:t>
      </w:r>
    </w:p>
    <w:p>
      <w:pPr>
        <w:pStyle w:val="Style15"/>
        <w:jc w:val="left"/>
        <w:rPr>
          <w:i/>
          <w:i/>
          <w:iCs/>
        </w:rPr>
      </w:pPr>
      <w:r>
        <w:rPr>
          <w:i/>
          <w:iCs/>
        </w:rPr>
      </w:r>
    </w:p>
    <w:p>
      <w:pPr>
        <w:pStyle w:val="Style15"/>
        <w:jc w:val="left"/>
        <w:rPr>
          <w:i/>
          <w:i/>
          <w:iCs/>
        </w:rPr>
      </w:pPr>
      <w:r>
        <w:rPr>
          <w:i/>
          <w:iCs/>
        </w:rPr>
      </w:r>
    </w:p>
    <w:p>
      <w:pPr>
        <w:pStyle w:val="Style15"/>
        <w:jc w:val="left"/>
        <w:rPr>
          <w:i/>
          <w:i/>
          <w:iCs/>
        </w:rPr>
      </w:pPr>
      <w:r>
        <w:rPr>
          <w:i/>
          <w:iCs/>
        </w:rPr>
        <w:t>Метро.Эскалатор. Вверх-вниз. Слева- вверх, справа -вниз.Эскалатор не движется. Люди стоят, ждут. Эскалатор поехал. Люди закрыли глаза, стоят, спят. В толпе, справа- вниз, Девушка и Парень.</w:t>
      </w:r>
    </w:p>
    <w:p>
      <w:pPr>
        <w:pStyle w:val="Style15"/>
        <w:jc w:val="left"/>
        <w:rPr>
          <w:i/>
          <w:i/>
          <w:iCs/>
        </w:rPr>
      </w:pPr>
      <w:r>
        <w:rPr>
          <w:i/>
          <w:iCs/>
        </w:rPr>
      </w:r>
    </w:p>
    <w:p>
      <w:pPr>
        <w:pStyle w:val="Style15"/>
        <w:jc w:val="left"/>
        <w:rPr/>
      </w:pPr>
      <w:r>
        <w:rPr/>
        <w:t>ПАРЕНЬ: Нет, ты сказать должна мне, ты, скажи. Слышишь, говори, ну, говори, ну.</w:t>
      </w:r>
    </w:p>
    <w:p>
      <w:pPr>
        <w:pStyle w:val="Style15"/>
        <w:jc w:val="left"/>
        <w:rPr/>
      </w:pPr>
      <w:r>
        <w:rPr/>
        <w:t>ДЕВУШКА: Чего ну- то, говори ему, сам и говори, сам с собой. Говори, раз нравится, я чего, я стою, не мешаю никому. Иди, налево тебе, сам говорил. Ты сел – встал не туда, опаздаешь, меня обвинишь потом, поздно будет. Я, вообще, может, ни с тобой и еду даже. Может, просто я, на одном эскалаторе, может, не по пути нам с тобой даже.</w:t>
      </w:r>
    </w:p>
    <w:p>
      <w:pPr>
        <w:pStyle w:val="Style15"/>
        <w:jc w:val="left"/>
        <w:rPr/>
      </w:pPr>
      <w:r>
        <w:rPr/>
        <w:t>ПАРЕНЬ: Нет, скажи ты мне, ты че тут стоишь, ты говори. Ты да или нет, ты со мной или нет. Не отмахаешься, не выйдет, стоит она, просто, просто так, говори. Едешь, молчишь, эскалатор движется, говори, ну. Говори, не поздно пока, говори, я жду.</w:t>
      </w:r>
    </w:p>
    <w:p>
      <w:pPr>
        <w:pStyle w:val="Style15"/>
        <w:jc w:val="left"/>
        <w:rPr/>
      </w:pPr>
      <w:r>
        <w:rPr/>
        <w:t>ДЕВУШКА: И я жду, пока мы вниз приедем. Подождешь.</w:t>
      </w:r>
    </w:p>
    <w:p>
      <w:pPr>
        <w:pStyle w:val="Style15"/>
        <w:jc w:val="left"/>
        <w:rPr>
          <w:i/>
          <w:i/>
          <w:iCs/>
        </w:rPr>
      </w:pPr>
      <w:r>
        <w:rPr>
          <w:i/>
          <w:iCs/>
        </w:rPr>
        <w:t>В толпе, слева-вверх стоит Мужчина. В руках у него листы бумаги.</w:t>
      </w:r>
    </w:p>
    <w:p>
      <w:pPr>
        <w:pStyle w:val="Style15"/>
        <w:jc w:val="left"/>
        <w:rPr/>
      </w:pPr>
      <w:r>
        <w:rPr/>
        <w:t>МУЖЧИНА: Я должен, должен, никто-никто не знает из вас, а я должен. Всем-всем должен, я такое важное для вас для всех, я сделаю, увидите вы…Вы словам моим не верите? Вы думаете у меня на словах все?… Ладно, хорошо, я напишу тогда… Я должен, чтобы сразу, чтобы все это насквозь, через все пространство ваше. Я сделаю, да, я должен. Пусть не поймете вы, пусть не сразу, но потом ваше пространство пустое заполнится, оно изменит свои пассивные цвета. Вы мне спасибо скажете. Вы все.</w:t>
      </w:r>
    </w:p>
    <w:p>
      <w:pPr>
        <w:pStyle w:val="Style15"/>
        <w:jc w:val="left"/>
        <w:rPr/>
      </w:pPr>
      <w:r>
        <w:rPr/>
      </w:r>
    </w:p>
    <w:p>
      <w:pPr>
        <w:pStyle w:val="Style15"/>
        <w:jc w:val="left"/>
        <w:rPr>
          <w:i/>
          <w:i/>
          <w:iCs/>
        </w:rPr>
      </w:pPr>
      <w:r>
        <w:rPr>
          <w:i/>
          <w:iCs/>
        </w:rPr>
        <w:t>Справа-вниз, в толпе.</w:t>
      </w:r>
    </w:p>
    <w:p>
      <w:pPr>
        <w:pStyle w:val="Style15"/>
        <w:jc w:val="left"/>
        <w:rPr/>
      </w:pPr>
      <w:r>
        <w:rPr/>
        <w:t>ПАРЕНЬ: Ты в лицо мне, давай, скажи, а, слабо? Да, нет, не любишь, ты скажи, в лицо мне, в глаза мои, скажи.</w:t>
      </w:r>
    </w:p>
    <w:p>
      <w:pPr>
        <w:pStyle w:val="Style15"/>
        <w:jc w:val="left"/>
        <w:rPr/>
      </w:pPr>
      <w:r>
        <w:rPr/>
        <w:t>ДЕВУШКА: Не-на-ви-жу, люблю,люблю.</w:t>
      </w:r>
      <w:r>
        <w:rPr>
          <w:i/>
          <w:iCs/>
        </w:rPr>
        <w:t>/Смеется./</w:t>
      </w:r>
      <w:r>
        <w:rPr/>
        <w:t xml:space="preserve"> Я его, я тебя, я их всех люблю, всех.</w:t>
      </w:r>
    </w:p>
    <w:p>
      <w:pPr>
        <w:pStyle w:val="Style15"/>
        <w:jc w:val="left"/>
        <w:rPr/>
      </w:pPr>
      <w:r>
        <w:rPr/>
        <w:t>ПАРЕНЬ: Скажи только, ответь. Уйдешь если, я пол вымою, я твою тарелку, кружку, вилку, ложку выкину. Я диван сдвину, скажи только, ты, скажи.</w:t>
      </w:r>
    </w:p>
    <w:p>
      <w:pPr>
        <w:pStyle w:val="Style15"/>
        <w:jc w:val="left"/>
        <w:rPr/>
      </w:pPr>
      <w:r>
        <w:rPr/>
        <w:t>ДЕВУШКА: Скажу, скажи ему, люблю – не люблю, брошу – поцелую, плюну. Скажу, скажу.</w:t>
      </w:r>
    </w:p>
    <w:p>
      <w:pPr>
        <w:pStyle w:val="Style15"/>
        <w:jc w:val="left"/>
        <w:rPr/>
      </w:pPr>
      <w:r>
        <w:rPr/>
        <w:t>ПАРЕНЬ: Не бойся ты, обижусь, думаешь. Нет, я вижу даже, ты с эскалатора этого спрыгнуть хочешь, прыгануть вниз. Разбиться, убиться, от меня бы лишь, подальше. Отгадал, нет?</w:t>
      </w:r>
    </w:p>
    <w:p>
      <w:pPr>
        <w:pStyle w:val="Style15"/>
        <w:jc w:val="left"/>
        <w:rPr/>
      </w:pPr>
      <w:r>
        <w:rPr/>
        <w:t>ДЕВУШКА</w:t>
      </w:r>
      <w:r>
        <w:rPr>
          <w:i/>
        </w:rPr>
        <w:t>/смеется/</w:t>
      </w:r>
      <w:r>
        <w:rPr/>
        <w:t>: Догадался он, догадливый. Я че, думаешь, совсем, да, спрыгануть, да, захотел. Спрыгануть мне, туда-сюда, я вниз еду, слева-наверх, тебе туда, сойди, местами поменяйся.</w:t>
      </w:r>
    </w:p>
    <w:p>
      <w:pPr>
        <w:pStyle w:val="Style15"/>
        <w:jc w:val="left"/>
        <w:rPr/>
      </w:pPr>
      <w:r>
        <w:rPr/>
        <w:t>ПАРЕНЬ: Ты скажи, ты думаешь, один я, думаешь, пространство пустое. Не бойся, скажи.</w:t>
      </w:r>
    </w:p>
    <w:p>
      <w:pPr>
        <w:pStyle w:val="Style15"/>
        <w:jc w:val="left"/>
        <w:rPr/>
      </w:pPr>
      <w:r>
        <w:rPr/>
        <w:t>ДЕВУШКА: Пространство у него, я таких слов не знаю, пространное пространство.</w:t>
      </w:r>
    </w:p>
    <w:p>
      <w:pPr>
        <w:pStyle w:val="Style15"/>
        <w:jc w:val="left"/>
        <w:rPr>
          <w:i/>
          <w:i/>
          <w:iCs/>
        </w:rPr>
      </w:pPr>
      <w:r>
        <w:rPr>
          <w:i/>
          <w:iCs/>
        </w:rPr>
        <w:t>Слева-вверх. Мужчина достает листки из карманов, бросает их вниз, с эскалатора.</w:t>
      </w:r>
    </w:p>
    <w:p>
      <w:pPr>
        <w:pStyle w:val="Style15"/>
        <w:jc w:val="left"/>
        <w:rPr/>
      </w:pPr>
      <w:r>
        <w:rPr/>
        <w:t>МУЖЧИНА: Мусор все это, я другое должен, вы поймете. Вы будете бегать за мной, вы  скажете – он звезда наша, его огонь осветит наше пространство серое, мы станем другие. Я должен для вас для всех, я вижу, я смогу. Я верю в эскалатор этот, он до конца доедет и вы поймете все.</w:t>
      </w:r>
      <w:r>
        <w:rPr>
          <w:i/>
          <w:iCs/>
        </w:rPr>
        <w:t>/Достает ручку, что-то пишет./</w:t>
      </w:r>
    </w:p>
    <w:p>
      <w:pPr>
        <w:pStyle w:val="Style15"/>
        <w:jc w:val="left"/>
        <w:rPr>
          <w:i/>
          <w:i/>
          <w:iCs/>
        </w:rPr>
      </w:pPr>
      <w:r>
        <w:rPr>
          <w:i/>
          <w:iCs/>
        </w:rPr>
        <w:t>Позади Парня и Девушки, в толпе, сидит Мальчик.</w:t>
      </w:r>
    </w:p>
    <w:p>
      <w:pPr>
        <w:pStyle w:val="Style15"/>
        <w:jc w:val="left"/>
        <w:rPr/>
      </w:pPr>
      <w:r>
        <w:rPr/>
        <w:t>МАЛЬЧИК: Все бросили меня. Я не могу сидеть тут. Они едут и не видят меня. Это вы, вы украли мой воздух, я хочу дышать и не могу. Отдайте мне его обратно, я же умру без него. Я не успею приехать наверх, отдайте. Бросили меня, украли, едут и не видят, их так много здесь… У меня мамочка была, она слушала, она приходила всегда, моя мамочка. Этот эскалатор не кончится, они все спят, мамочка. Не спите, вы, мне дышать нечем, мой воздух у вас, отдайте. Мамочка, ну скажи ты им, ты же видишь меня, я знаю, твои глаза открыты, мамочка.</w:t>
      </w:r>
    </w:p>
    <w:p>
      <w:pPr>
        <w:pStyle w:val="Style15"/>
        <w:jc w:val="left"/>
        <w:rPr>
          <w:i/>
          <w:i/>
          <w:iCs/>
        </w:rPr>
      </w:pPr>
      <w:r>
        <w:rPr>
          <w:i/>
          <w:iCs/>
        </w:rPr>
        <w:t>Слева-вверх.</w:t>
      </w:r>
    </w:p>
    <w:p>
      <w:pPr>
        <w:pStyle w:val="Style15"/>
        <w:jc w:val="left"/>
        <w:rPr/>
      </w:pPr>
      <w:r>
        <w:rPr/>
        <w:t>МУЖЧИНА: Несколько минут осталось, я должен закончить это все. Там другие встретят, я для них должен. Вы же не хотите услышать меня. Я под ноги вам свои листы бросил, я видел, вы не взглянули даже. Я хотел ваше пространство наполнить особенным чем-то, мой цвет, я понял, я с вами целую вечность. Мой цвет слишком ярок для вас, он ослепляет, да?</w:t>
      </w:r>
      <w:r>
        <w:rPr>
          <w:i/>
          <w:iCs/>
        </w:rPr>
        <w:t>/Смеется/</w:t>
      </w:r>
      <w:r>
        <w:rPr/>
        <w:t xml:space="preserve"> Вы закрыли глаза, я понял, ослепляет, это все я, я, я.</w:t>
      </w:r>
    </w:p>
    <w:p>
      <w:pPr>
        <w:pStyle w:val="Style15"/>
        <w:jc w:val="left"/>
        <w:rPr>
          <w:i/>
          <w:i/>
          <w:iCs/>
        </w:rPr>
      </w:pPr>
      <w:r>
        <w:rPr>
          <w:i/>
          <w:iCs/>
        </w:rPr>
        <w:t>Справа-вниз.</w:t>
      </w:r>
    </w:p>
    <w:p>
      <w:pPr>
        <w:pStyle w:val="Style15"/>
        <w:jc w:val="left"/>
        <w:rPr/>
      </w:pPr>
      <w:r>
        <w:rPr/>
        <w:t>ПАРЕНЬ: Да услышь ты меня наконец. Мы выясним, не приехали пока, мы справа, значит вниз. Поняла ты, либо вместе, стоим, ждем, выходим, либо одна ты идешь, одна. Иди, заполняй собой другое, других. Ну, ты решила, нет, я же целую вечность жду.</w:t>
      </w:r>
    </w:p>
    <w:p>
      <w:pPr>
        <w:pStyle w:val="Style15"/>
        <w:jc w:val="left"/>
        <w:rPr/>
      </w:pPr>
      <w:r>
        <w:rPr/>
        <w:t>ДЕВУШКА</w:t>
      </w:r>
      <w:r>
        <w:rPr>
          <w:i/>
        </w:rPr>
        <w:t>/смеется/</w:t>
      </w:r>
      <w:r>
        <w:rPr>
          <w:iCs/>
        </w:rPr>
        <w:t>:А я этот эскалатор люблю, мы сроднились с ним, он отвезет меня от тебя, вниз. Ты должен там быть, я помню, слева-вверх, я правильно стою. Я приеду, а тебя обратно отправят.</w:t>
      </w:r>
    </w:p>
    <w:p>
      <w:pPr>
        <w:pStyle w:val="Style15"/>
        <w:jc w:val="left"/>
        <w:rPr>
          <w:iCs/>
        </w:rPr>
      </w:pPr>
      <w:r>
        <w:rPr>
          <w:iCs/>
        </w:rPr>
        <w:t>МАЛЬЧИК: Когда закончится все это, мамочка? Можно я спрыгну вниз мамочка? Мне нечем дышать, мамочка, мне станет лучше, правда. Ты же мне все разрешала, я помню, мамочка, я спрыгну, можно?</w:t>
      </w:r>
    </w:p>
    <w:p>
      <w:pPr>
        <w:pStyle w:val="Style15"/>
        <w:jc w:val="left"/>
        <w:rPr>
          <w:iCs/>
        </w:rPr>
      </w:pPr>
      <w:r>
        <w:rPr>
          <w:iCs/>
        </w:rPr>
        <w:t>ПАРЕНЬ: Ты не сможешь там, без меня. Ты на платформу даже не ступишь, вот последняя лесенка, твоя нога застрянет. Ты будешь стоять и орать от боли, а все пойдут мимо – один, второй, третий. Мимо тебя, все дальше и дальше. Ты будешь стоять, оглядываться и звать меня. Звать, звать, звать.</w:t>
      </w:r>
    </w:p>
    <w:p>
      <w:pPr>
        <w:pStyle w:val="Style15"/>
        <w:jc w:val="left"/>
        <w:rPr>
          <w:iCs/>
        </w:rPr>
      </w:pPr>
      <w:r>
        <w:rPr>
          <w:iCs/>
        </w:rPr>
        <w:t>МАЛЬЧИК: Я не хочу ехать туда, вниз, я посижу здесь, можно? Я буду тихо сидеть, мамочка, меня никто не увидит. Я привык к этому воздуху, я научился дышать им, мамочка. Я посижу, можно, да?</w:t>
      </w:r>
    </w:p>
    <w:p>
      <w:pPr>
        <w:pStyle w:val="Style15"/>
        <w:jc w:val="left"/>
        <w:rPr>
          <w:iCs/>
        </w:rPr>
      </w:pPr>
      <w:r>
        <w:rPr>
          <w:iCs/>
        </w:rPr>
        <w:t>ДЕВУШКА: Когда я к платформе подъеду, он, эскалатор мой, для меня остановится. Без тебя выйду, понял, ты не нужен мне, иди, пересядь.</w:t>
      </w:r>
    </w:p>
    <w:p>
      <w:pPr>
        <w:pStyle w:val="Style15"/>
        <w:jc w:val="left"/>
        <w:rPr/>
      </w:pPr>
      <w:r>
        <w:rPr>
          <w:iCs/>
        </w:rPr>
        <w:t>МУЖЧИНА</w:t>
      </w:r>
      <w:r>
        <w:rPr>
          <w:i/>
        </w:rPr>
        <w:t>/сворачивает из листков самолетики, пускает их./</w:t>
      </w:r>
      <w:r>
        <w:rPr>
          <w:iCs/>
        </w:rPr>
        <w:t>:Мое, их, наше, ваше пространство заполнится. Я не буду должен вам всем, у меня руки уже болят и голова. Я посижу тут, можно, я не буду мешать никому, я посижу.</w:t>
      </w:r>
    </w:p>
    <w:p>
      <w:pPr>
        <w:pStyle w:val="Style15"/>
        <w:jc w:val="left"/>
        <w:rPr/>
      </w:pPr>
      <w:r>
        <w:rPr>
          <w:iCs/>
        </w:rPr>
        <w:t>ПАРЕНЬ: Я сдвину диван, я пол помою, да, я буду один спать, один.</w:t>
      </w:r>
      <w:r>
        <w:rPr>
          <w:i/>
        </w:rPr>
        <w:t xml:space="preserve">/Садится на лесенки, прислоняет голову к ногам Девушки./ </w:t>
      </w:r>
      <w:r>
        <w:rPr>
          <w:iCs/>
        </w:rPr>
        <w:t>Я посплю, можно?</w:t>
      </w:r>
      <w:r>
        <w:rPr/>
        <w:t xml:space="preserve"> Ты сядь пока, пока рядом ты. Посиди со мной, а, ладно, посиди.</w:t>
      </w:r>
      <w:r>
        <w:rPr>
          <w:i/>
          <w:iCs/>
        </w:rPr>
        <w:t>/Девушка садится рядом с Парнем./</w:t>
      </w:r>
    </w:p>
    <w:p>
      <w:pPr>
        <w:pStyle w:val="Style15"/>
        <w:jc w:val="left"/>
        <w:rPr>
          <w:i/>
          <w:i/>
          <w:iCs/>
        </w:rPr>
      </w:pPr>
      <w:r>
        <w:rPr>
          <w:i/>
          <w:iCs/>
        </w:rPr>
        <w:t>Эскалатор остановился. Слева- вверх, справа-вниз. Люди открыли глаза, заговорили друг с другом. Все сходят на платформу. Шум. Метро.</w:t>
      </w:r>
    </w:p>
    <w:p>
      <w:pPr>
        <w:pStyle w:val="Style15"/>
        <w:jc w:val="left"/>
        <w:rPr>
          <w:i/>
          <w:i/>
          <w:iCs/>
        </w:rPr>
      </w:pPr>
      <w:r>
        <w:rPr>
          <w:i/>
          <w:iCs/>
        </w:rPr>
      </w:r>
    </w:p>
    <w:p>
      <w:pPr>
        <w:pStyle w:val="Style15"/>
        <w:jc w:val="center"/>
        <w:rPr>
          <w:b/>
          <w:b/>
          <w:bCs/>
          <w:i/>
          <w:i/>
          <w:iCs/>
        </w:rPr>
      </w:pPr>
      <w:r>
        <w:rPr>
          <w:b/>
          <w:bCs/>
          <w:i/>
          <w:iCs/>
        </w:rPr>
      </w:r>
    </w:p>
    <w:p>
      <w:pPr>
        <w:pStyle w:val="Style15"/>
        <w:jc w:val="center"/>
        <w:rPr>
          <w:b/>
          <w:b/>
          <w:bCs/>
        </w:rPr>
      </w:pPr>
      <w:r>
        <w:rPr>
          <w:b/>
          <w:bCs/>
        </w:rPr>
      </w:r>
    </w:p>
    <w:p>
      <w:pPr>
        <w:pStyle w:val="Style15"/>
        <w:jc w:val="center"/>
        <w:rPr>
          <w:b/>
          <w:b/>
          <w:bCs/>
        </w:rPr>
      </w:pPr>
      <w:r>
        <w:rPr>
          <w:b/>
          <w:bCs/>
        </w:rPr>
        <w:t>Часть вторая: Подъемник.</w:t>
      </w:r>
    </w:p>
    <w:p>
      <w:pPr>
        <w:pStyle w:val="Style15"/>
        <w:jc w:val="left"/>
        <w:rPr>
          <w:b/>
          <w:b/>
          <w:bCs/>
        </w:rPr>
      </w:pPr>
      <w:r>
        <w:rPr>
          <w:b/>
          <w:bCs/>
        </w:rPr>
      </w:r>
    </w:p>
    <w:p>
      <w:pPr>
        <w:pStyle w:val="Style15"/>
        <w:jc w:val="left"/>
        <w:rPr>
          <w:i/>
          <w:i/>
          <w:iCs/>
        </w:rPr>
      </w:pPr>
      <w:r>
        <w:rPr>
          <w:i/>
          <w:iCs/>
        </w:rPr>
        <w:t>Зима. Холод. Снег. Подъемник в горах. Вверх-вниз. Слева-вверх, справа-вниз. Подъемник не движется. Люди сидят, ждут. Подъемник поехал. Люди закрыли глаза, сидят, спят. В толпе, справа-вниз, Девушка и Парень.</w:t>
      </w:r>
    </w:p>
    <w:p>
      <w:pPr>
        <w:pStyle w:val="Style15"/>
        <w:jc w:val="left"/>
        <w:rPr>
          <w:i/>
          <w:i/>
          <w:iCs/>
        </w:rPr>
      </w:pPr>
      <w:r>
        <w:rPr>
          <w:i/>
          <w:iCs/>
        </w:rPr>
      </w:r>
    </w:p>
    <w:p>
      <w:pPr>
        <w:pStyle w:val="Style15"/>
        <w:jc w:val="left"/>
        <w:rPr/>
      </w:pPr>
      <w:r>
        <w:rPr/>
        <w:t>ПАРЕНЬ: Послушай, ты скажешь уже мне, нет. Я сколько ждать должен, скажешь? Мы уже облазили тут все, мы всю землю поперек. Ты все молчишь.</w:t>
      </w:r>
    </w:p>
    <w:p>
      <w:pPr>
        <w:pStyle w:val="Style15"/>
        <w:jc w:val="left"/>
        <w:rPr/>
      </w:pPr>
      <w:r>
        <w:rPr/>
        <w:t>ДЕВУШКА: Это я-то молчу? Я? Молчу? Ты шутишь, да? Хочешь я тоже, ну, пошучу над тобой, хочешь, да?</w:t>
      </w:r>
    </w:p>
    <w:p>
      <w:pPr>
        <w:pStyle w:val="Style15"/>
        <w:jc w:val="left"/>
        <w:rPr/>
      </w:pPr>
      <w:r>
        <w:rPr/>
        <w:t>ПАРЕНЬ: Да, хочу я , другое только, скажи уже. Мы спустимся сейчас, на землю сойдем. По снегу побежим, дверь ключом откроем и опять будем жить как раньше, нет?</w:t>
      </w:r>
    </w:p>
    <w:p>
      <w:pPr>
        <w:pStyle w:val="Style15"/>
        <w:jc w:val="left"/>
        <w:rPr/>
      </w:pPr>
      <w:r>
        <w:rPr/>
        <w:t>ДЕВУШКА: Да, да, да, нет, нет, нет…</w:t>
      </w:r>
    </w:p>
    <w:p>
      <w:pPr>
        <w:pStyle w:val="Style15"/>
        <w:jc w:val="left"/>
        <w:rPr/>
      </w:pPr>
      <w:r>
        <w:rPr/>
        <w:t>ПАРЕНЬ: Или ты не побежишь со мной, а ключ свой в снег, в глубокий сугроб кинешь. Уйдешь от меня, рукой помашешь и уйдешь.</w:t>
      </w:r>
    </w:p>
    <w:p>
      <w:pPr>
        <w:pStyle w:val="Style15"/>
        <w:jc w:val="left"/>
        <w:rPr/>
      </w:pPr>
      <w:r>
        <w:rPr/>
        <w:t>ДЕВУШКА: Я обратно сяду, туда, налево, я наверх поеду. Я буду кататься туда-сюда, а ты по снегу пойдешь. Куда захочешь-туда и пойдешь. Выйдешь, сойдешь и отправишься. У тебя дел много, я помню. Тебе еще диван сдвинуть, пол помыть, всю мою посуду выкинуть.</w:t>
      </w:r>
    </w:p>
    <w:p>
      <w:pPr>
        <w:pStyle w:val="Style15"/>
        <w:jc w:val="left"/>
        <w:rPr/>
      </w:pPr>
      <w:r>
        <w:rPr/>
        <w:t>ПАРЕНЬ: Опять шутишь, да?</w:t>
      </w:r>
      <w:r>
        <w:rPr>
          <w:i/>
          <w:iCs/>
        </w:rPr>
        <w:t>/Смеется./</w:t>
      </w:r>
      <w:r>
        <w:rPr/>
        <w:t xml:space="preserve"> Ты шутишь, я раскусил тебя. Мы спустимся на землю и вместе пойдем, как всегда, как обычно.</w:t>
      </w:r>
    </w:p>
    <w:p>
      <w:pPr>
        <w:pStyle w:val="Style15"/>
        <w:jc w:val="left"/>
        <w:rPr/>
      </w:pPr>
      <w:r>
        <w:rPr/>
        <w:t>ДЕВУШКА: Сможешь домой поздно приходить, никто больше кричать за это не станет на тебя. Видишь как, и звонить по вечерам больше никто заставлять не будет. Потому что волноваться за тебя некому. Ты свободен как эти горы.</w:t>
      </w:r>
    </w:p>
    <w:p>
      <w:pPr>
        <w:pStyle w:val="Style15"/>
        <w:jc w:val="left"/>
        <w:rPr/>
      </w:pPr>
      <w:r>
        <w:rPr/>
        <w:t>ПАРЕНЬ: Шутишь, да? Мы опять будем по утрам рассказывать друг другу свои сны, а по выходным приезжать сюда, смотреть на это все, да, шутишь?</w:t>
      </w:r>
    </w:p>
    <w:p>
      <w:pPr>
        <w:pStyle w:val="Style15"/>
        <w:jc w:val="left"/>
        <w:rPr>
          <w:i/>
          <w:i/>
          <w:iCs/>
        </w:rPr>
      </w:pPr>
      <w:r>
        <w:rPr>
          <w:i/>
          <w:iCs/>
        </w:rPr>
        <w:t>На подъемнике, слева-вверх, едет Мужчина. Он что-то пишет на листах бумаги.</w:t>
      </w:r>
    </w:p>
    <w:p>
      <w:pPr>
        <w:pStyle w:val="Style15"/>
        <w:jc w:val="left"/>
        <w:rPr/>
      </w:pPr>
      <w:r>
        <w:rPr/>
        <w:t>МУЖЧИНА: Мне немножко осталось, я вслух вам прочитаю, громко-громко, из всех моих сил оставшихся. Я буду читать, читать, а вы слушать и восхищаться. Нет, нет, нет, вам хотя бы просто, понравится. Вы скажете – он не зря старался, он для нас для всех это делал, он сделал это. Он не так просто, как некоторые, на словах, нет. Он записал все, он серьезный человек. Он не для себя это, не только для своего пространства – четыре стены и потолок. Он для нас для всех, для гор этих, для воздуха морозного, для снега на вершине. Он захотел, он пообещал и сделал. Он такой, он не бросает слов на ветер, на этот ветер морозный, он работает, он трудится, для нас для всех. А мы поймем его, мы обязательно поймем. Прочитаем или услышим, он ведь для нас даже прочитает это все. Мы ему спасибо скажем, мы отблагодарим его. Мы его на руках носить будем, мы ему вместо подъемника этого будем. Сейчас, подождите, мне немного осталось, последние мысли, они самые ценные, самые нужные вам. Вы поймете это, там, наверху. Я поднимусь и все расскажу вам.</w:t>
      </w:r>
    </w:p>
    <w:p>
      <w:pPr>
        <w:pStyle w:val="Style15"/>
        <w:jc w:val="left"/>
        <w:rPr>
          <w:i/>
          <w:i/>
          <w:iCs/>
        </w:rPr>
      </w:pPr>
      <w:r>
        <w:rPr>
          <w:i/>
          <w:iCs/>
        </w:rPr>
        <w:t>Справа-вниз.</w:t>
      </w:r>
    </w:p>
    <w:p>
      <w:pPr>
        <w:pStyle w:val="Style15"/>
        <w:jc w:val="left"/>
        <w:rPr/>
      </w:pPr>
      <w:r>
        <w:rPr/>
        <w:t>ПАРЕНЬ</w:t>
      </w:r>
      <w:r>
        <w:rPr>
          <w:i/>
        </w:rPr>
        <w:t>/смеется/</w:t>
      </w:r>
      <w:r>
        <w:rPr>
          <w:iCs/>
        </w:rPr>
        <w:t xml:space="preserve">: Пошутила, ну, скажи, пошутила? </w:t>
      </w:r>
    </w:p>
    <w:p>
      <w:pPr>
        <w:pStyle w:val="Style15"/>
        <w:jc w:val="left"/>
        <w:rPr>
          <w:iCs/>
        </w:rPr>
      </w:pPr>
      <w:r>
        <w:rPr>
          <w:iCs/>
        </w:rPr>
        <w:t>ДЕВУШКА: Я лучше обратно, в горы, на горы поднимусь. Я лучше пешком, пусть часа три, четыре, это не важно, я выдержу. Я поднимусь и там жить буду. Позабываю все – и тебя, и квартиру твою, и адрес твой, и телефон.</w:t>
      </w:r>
    </w:p>
    <w:p>
      <w:pPr>
        <w:pStyle w:val="Style15"/>
        <w:jc w:val="left"/>
        <w:rPr>
          <w:iCs/>
        </w:rPr>
      </w:pPr>
      <w:r>
        <w:rPr>
          <w:iCs/>
        </w:rPr>
        <w:t>ПАРЕНЬ: Забудешь? Ты не можешь забыть. Ты клялась мне, что никогда и нигде, в любое время дня ты помнишь мое лицо, мои инициалы в твоих глазах. Ты должна помнить, ты обещала.</w:t>
      </w:r>
    </w:p>
    <w:p>
      <w:pPr>
        <w:pStyle w:val="Style15"/>
        <w:jc w:val="left"/>
        <w:rPr>
          <w:iCs/>
        </w:rPr>
      </w:pPr>
      <w:r>
        <w:rPr>
          <w:iCs/>
        </w:rPr>
        <w:t>ДЕВУШКА: Я лучше останусь жить там, на горе, или здесь прямо, на подъемнике. Останусь здесь одна, помашу рукой тебе – все, ничего не надо больше. А сны я придумывала, чтобы посмеяться над тобой, потому что ты смотрел и верил мне.</w:t>
      </w:r>
    </w:p>
    <w:p>
      <w:pPr>
        <w:pStyle w:val="Style15"/>
        <w:jc w:val="left"/>
        <w:rPr>
          <w:iCs/>
        </w:rPr>
      </w:pPr>
      <w:r>
        <w:rPr>
          <w:iCs/>
        </w:rPr>
        <w:t>ПАРЕНЬ: Я смотрел в твои глаза и видел все, что есть во всем этом большом пространстве. Я верил твоему блеску, я отгадывал твое настроение по одному взгляду. Я знал твое пространство вдоль и поперек. Я верил твоим глазам. Ты шутишь, они не могут обмануть. Ты придумала очередную игру, тебе веселее так, так быстрее проходит время на этом подъемнике. Мы спустимся и закончится эта игра и ты наконец все скажешь мне. Мы заговорим с тобой своим обычным голосом, здесь горы давят на наши языки и стягивают головы железным  обручем. Мы не понимаем что говорим.</w:t>
      </w:r>
    </w:p>
    <w:p>
      <w:pPr>
        <w:pStyle w:val="Style15"/>
        <w:jc w:val="left"/>
        <w:rPr>
          <w:iCs/>
        </w:rPr>
      </w:pPr>
      <w:r>
        <w:rPr>
          <w:iCs/>
        </w:rPr>
        <w:t>ДЕВУШКА: Это про тебя, это твоя песня. Ты правильно заметил, горы не любят тебя. Они готовы каждый раз, когда ты здесь, засыпать тебя, побелить твою голову снегом. Они хотят отдать весь твой холод тебе. Ты не видишь, тебя никто здесь не любит, все презирают тебя.</w:t>
      </w:r>
    </w:p>
    <w:p>
      <w:pPr>
        <w:pStyle w:val="Style15"/>
        <w:jc w:val="left"/>
        <w:rPr>
          <w:iCs/>
        </w:rPr>
      </w:pPr>
      <w:r>
        <w:rPr>
          <w:iCs/>
        </w:rPr>
        <w:t>ПАРЕНЬ: Ты шутишь, горы сводят тебя с ума. Ты не замечаешь, я давно хотел сказать тебе это. Мы не поедем сюда больше, все. В выходные мы будем оставаться дома и будем целыми днями рассказывать друг другу свои сны.</w:t>
      </w:r>
    </w:p>
    <w:p>
      <w:pPr>
        <w:pStyle w:val="Style15"/>
        <w:jc w:val="left"/>
        <w:rPr>
          <w:i/>
          <w:i/>
        </w:rPr>
      </w:pPr>
      <w:r>
        <w:rPr>
          <w:iCs/>
        </w:rPr>
        <w:t>ДЕВУШКА: Ты ослеп, ты совсем не видишь, что творится вокруг тебя. Мужчина внизу остановил тебя и сказал, что ты как раз из тех, которые не слышат и не видят ничего. Когда мы начали подниматься, тогда еще, утром, он никак не мог успокоиться и долго кричал тебе в след. Ты и вправду ничего не слышишь. Тебе нельзя находиться здесь, все люди против тебя. Даже тот мальчик, он едет за нами. Он толкнул тебя в снег и засмеялся. Даже дети возненавидели тебя. А я должна спуститься и пойти с тобой, ты это мне предлагаешь? Я это не ты, я все вижу, я смотрю по сторонам, и вперед смотрю, и назад тоже. Ты не можешь больше оставаться с нами со всеми, твое время кончилось. Я только сегодня поняла, что ты лишний здесь. В тебе никто не нуждается, ты не нужен никому. Ты лишний везде.</w:t>
      </w:r>
    </w:p>
    <w:p>
      <w:pPr>
        <w:pStyle w:val="Style15"/>
        <w:jc w:val="left"/>
        <w:rPr>
          <w:i/>
          <w:i/>
        </w:rPr>
      </w:pPr>
      <w:r>
        <w:rPr>
          <w:i/>
        </w:rPr>
        <w:t>Позади Парня и Девушки, на подъемнике, сидит Мальчик.</w:t>
      </w:r>
    </w:p>
    <w:p>
      <w:pPr>
        <w:pStyle w:val="Style15"/>
        <w:jc w:val="left"/>
        <w:rPr>
          <w:i/>
          <w:i/>
        </w:rPr>
      </w:pPr>
      <w:r>
        <w:rPr>
          <w:iCs/>
        </w:rPr>
        <w:t>МАЛЬЧИК: Я опять один, мама. Ты видишь меня, мама, я знаю, я чувствую. Я закрываю глаза и вижу тебя, мама. Помнишь, мы играли с тобой в игру «день и ночь». Мы моргали, вот так вот закрывали глаза и открывали, и получалась сначала ночь, а потом день. И мы будто бы с тобой то днем жили, то ночью. Не по-настоящему днем и ночью, а будто бы по-настоящему. И мы играли и верили с тобой, мама. А сейчас я закрываю глаза и вижу тебя, мама, там темно, а ты стоишь в своем белом платье. Я открываю глаза, а тут этот снег белый. Я смотрю на него и хочу плакать. А я не должен плакать, мама, я помню, ты говорила мне. Я слушаюсь тебя, мама, я один здесь, я задыхаюсь от этого воздуха. Мне кажется, что эти горы упадут и раздавят меня. Я не сказал тебе ничего, мама, когда поехал, я был здесь целый день, мама. Ты видела? Ты не будешь ругать меня? Я больше не поеду сюда, я не стану подниматься на этом подъемнике, я не стану бегать по этим горам. Я приеду и обниму тебя и мы опять сыграем в «день и ночь». Я открою глаза и увижу тебя, мама, а не эти белые горы, не этот подъемник, который движется как наша с тобой черепаха. У меня глаза заболели от всех этих людей. Они смотрят только на горы, они не говорят со мной. Они поднимаются и спускаются и больше ничего, мама, здесь скучно, здесь даже не во что поиграть.</w:t>
      </w:r>
    </w:p>
    <w:p>
      <w:pPr>
        <w:pStyle w:val="Style15"/>
        <w:jc w:val="left"/>
        <w:rPr>
          <w:i/>
          <w:i/>
        </w:rPr>
      </w:pPr>
      <w:r>
        <w:rPr>
          <w:i/>
        </w:rPr>
        <w:t>Слева-вверх.</w:t>
      </w:r>
    </w:p>
    <w:p>
      <w:pPr>
        <w:pStyle w:val="Style15"/>
        <w:jc w:val="left"/>
        <w:rPr>
          <w:i/>
          <w:i/>
        </w:rPr>
      </w:pPr>
      <w:r>
        <w:rPr>
          <w:iCs/>
        </w:rPr>
        <w:t>МУЖЧИНА: Почему они существуют эти люди? Они бездушные, они такие толстокожие, что их не пробьешь. Я не понимаю зачем они приезжают сюда, что им нужно здесь? Я ведь придумал, я все сделаю, я все устрою, у меня все получится. Этот парень раздражает меня, зачем он здесь? Он приехал, чтобы испортить мне настроение, чтобы я забыл свою цель. Не получится, я все помню, ты не перехитришь меня. Убирайся в свое пространство, я не для тебя пишу это все. Ты из тех, которые не видят и не слышат ничего. Ты каменный, ты как камень с этих гор. Ты засыпан пластом снега, ты отрезан от нас, ты не хочешь выбраться. Ты так и будешь каменным, ты спустишься и поднимешься заново, но ничего не изменится в тебе, в твоем пространстве.</w:t>
      </w:r>
    </w:p>
    <w:p>
      <w:pPr>
        <w:pStyle w:val="Style15"/>
        <w:jc w:val="left"/>
        <w:rPr>
          <w:i/>
          <w:i/>
        </w:rPr>
      </w:pPr>
      <w:r>
        <w:rPr>
          <w:i/>
        </w:rPr>
        <w:t>Справа-вниз, Парень и Девушка.</w:t>
      </w:r>
    </w:p>
    <w:p>
      <w:pPr>
        <w:pStyle w:val="Style15"/>
        <w:jc w:val="left"/>
        <w:rPr>
          <w:iCs/>
        </w:rPr>
      </w:pPr>
      <w:r>
        <w:rPr>
          <w:iCs/>
        </w:rPr>
        <w:t>ПАРЕНЬ: Ты все шутишь, я понял, это игра. Мы поиграем, хорошо, я согласен. Скоро мы вниз спустимся и пойдем. И наша игра с тобой кончится. А потом мы придумаем новую, если ты захочешь, конечно.</w:t>
      </w:r>
    </w:p>
    <w:p>
      <w:pPr>
        <w:pStyle w:val="Style15"/>
        <w:jc w:val="left"/>
        <w:rPr>
          <w:iCs/>
        </w:rPr>
      </w:pPr>
      <w:r>
        <w:rPr>
          <w:iCs/>
        </w:rPr>
        <w:t>ДЕВУШКА: Поиграть захотел? Мы поиграем, я сойду и убегу от тебя. Нет, я мужика дождусь того, он наверх поехал, я с ним поеду, в горы, мы там с ним жить будем. Мы поднимемся, подойдем к краю с ним и закричим, крикнем громко: он ничего не слышит и не видит, знайте все, а мы сбежали от него, мы поднялись высоко – высоко, лишь бы забыть его, из голов своих выкинуть. И у края этого я ключи мои – твои – наши выкину, пусть кто-нибудь другой поймает и придет жить к тебе.</w:t>
      </w:r>
    </w:p>
    <w:p>
      <w:pPr>
        <w:pStyle w:val="Style15"/>
        <w:jc w:val="left"/>
        <w:rPr>
          <w:iCs/>
        </w:rPr>
      </w:pPr>
      <w:r>
        <w:rPr>
          <w:iCs/>
        </w:rPr>
        <w:t>ПАРЕНЬ: Он же сумасшедший, этот мужчина, он хочет сделать вечность реальной. Он хочет, чтобы его мысли пронеслись над этими горами. Он думает, что он сможет остановить этот подъемник.</w:t>
      </w:r>
    </w:p>
    <w:p>
      <w:pPr>
        <w:pStyle w:val="Style15"/>
        <w:jc w:val="left"/>
        <w:rPr>
          <w:iCs/>
        </w:rPr>
      </w:pPr>
      <w:r>
        <w:rPr>
          <w:iCs/>
        </w:rPr>
        <w:t>ДЕВУШКА: Он все сможет, я останусь с ним.</w:t>
      </w:r>
    </w:p>
    <w:p>
      <w:pPr>
        <w:pStyle w:val="Style15"/>
        <w:jc w:val="left"/>
        <w:rPr>
          <w:iCs/>
        </w:rPr>
      </w:pPr>
      <w:r>
        <w:rPr>
          <w:iCs/>
        </w:rPr>
        <w:t>ПАРЕНЬ: Подъемник не остановится навсегда. Он приедет вниз и отправится снова наверх, так будет вечно.</w:t>
      </w:r>
    </w:p>
    <w:p>
      <w:pPr>
        <w:pStyle w:val="Style15"/>
        <w:jc w:val="left"/>
        <w:rPr>
          <w:iCs/>
        </w:rPr>
      </w:pPr>
      <w:r>
        <w:rPr>
          <w:iCs/>
        </w:rPr>
        <w:t>ДЕВУШКА: Ты не веришь никому, я не хочу  больше слышать тебя.</w:t>
      </w:r>
    </w:p>
    <w:p>
      <w:pPr>
        <w:pStyle w:val="Style15"/>
        <w:jc w:val="left"/>
        <w:rPr>
          <w:iCs/>
        </w:rPr>
      </w:pPr>
      <w:r>
        <w:rPr>
          <w:iCs/>
        </w:rPr>
        <w:t>МАЛЬЧИК: Я больше не поеду сюда, мама. Прости меня, я не буду толкать того парня, я думал он хочет обидеть меня или ту девушку. Она стояла рядом с ним, я подошел и толкнул его в снег. А снег – он ведь холодный. Этот парень заболеет и умрет и это я буду виноват, мама. Я спущусь и попрошу у него прощения. Я буду хорошим, мама. Мы поиграем с ним в нашу игру, а если он не захочет – я не буду злиться на него. А, может, он захочет подняться со мной наверх, а потом спуститься. Мы поедем с ним вместе, а девушка подождет нас внизу. Пускай она говорит с тем мужчиной, я видел, она подмигнула ему. Наверное, она нехорошо поступила, мама, я не знаю. Когда мы поедем – я расскажу парню все. Пусть он думает, он большой. А, может, мужчина хотел сыграть с девушкой в «день и ночь», поэтому и подмигнул ей в ответ, мама.</w:t>
      </w:r>
    </w:p>
    <w:p>
      <w:pPr>
        <w:pStyle w:val="Style15"/>
        <w:jc w:val="left"/>
        <w:rPr>
          <w:iCs/>
        </w:rPr>
      </w:pPr>
      <w:r>
        <w:rPr>
          <w:iCs/>
        </w:rPr>
        <w:t>ДЕВУШКА: Я с ним останусь, он расправит свой диван, он купит мне новую кружку, вилку, ложку. Я стану каждый день мыть ему пол в квартире и менять стержни в его ручках. Я видела, он хочет изменить все наше пространство. А ты только сидишь и смотришь на свое.</w:t>
      </w:r>
    </w:p>
    <w:p>
      <w:pPr>
        <w:pStyle w:val="Style15"/>
        <w:jc w:val="left"/>
        <w:rPr/>
      </w:pPr>
      <w:r>
        <w:rPr>
          <w:iCs/>
        </w:rPr>
        <w:t>ПАРЕНЬ: У меня нет своего пространства. У нас было одно на двоих. Можешь оставить ключи на память.</w:t>
      </w:r>
      <w:r>
        <w:rPr>
          <w:i/>
        </w:rPr>
        <w:t>/Парень расстегивает ремень подъемника и падает вниз. Девушка достает ключи, бросает их вслед Парню./</w:t>
      </w:r>
    </w:p>
    <w:p>
      <w:pPr>
        <w:pStyle w:val="Style15"/>
        <w:jc w:val="left"/>
        <w:rPr>
          <w:i/>
          <w:i/>
        </w:rPr>
      </w:pPr>
      <w:r>
        <w:rPr>
          <w:i/>
        </w:rPr>
        <w:t>Слева-вверх.</w:t>
      </w:r>
    </w:p>
    <w:p>
      <w:pPr>
        <w:pStyle w:val="Style15"/>
        <w:jc w:val="left"/>
        <w:rPr>
          <w:iCs/>
        </w:rPr>
      </w:pPr>
      <w:r>
        <w:rPr>
          <w:iCs/>
        </w:rPr>
        <w:t>МУЖЧИНА: Ему нечего делать наверху, я скоро закончу и прочитаю вам всем. Он не услышит меня, ему нечего здесь делать.</w:t>
      </w:r>
    </w:p>
    <w:p>
      <w:pPr>
        <w:pStyle w:val="Style15"/>
        <w:jc w:val="left"/>
        <w:rPr>
          <w:i/>
          <w:i/>
        </w:rPr>
      </w:pPr>
      <w:r>
        <w:rPr>
          <w:i/>
        </w:rPr>
        <w:t>Справа-вниз.</w:t>
      </w:r>
    </w:p>
    <w:p>
      <w:pPr>
        <w:pStyle w:val="Style15"/>
        <w:jc w:val="left"/>
        <w:rPr>
          <w:iCs/>
        </w:rPr>
      </w:pPr>
      <w:r>
        <w:rPr>
          <w:iCs/>
        </w:rPr>
        <w:t>МАЛЬЧИК: Мы сыграем с ним, мама. Я знаю, он согласится, он добрый. Я только сейчас понял, что я обидел его. Мне кажется, он плакал. Или это снег растаял на его лице? Я все равно извинюсь и расскажу про тебя, мама. Он поверит и пожалеет меня. И мы пойдем с ним, когда спустимся. Мы будем каждые выходные приходить сюда и смотреть на эти горы. И ты не будешь больше ругать меня, мама, ведь я буду не один. Он будет смотреть на меня, в мое лицо. Он никогда не закроет глаза надолго, он не бросит меня, вот увидишь, мама.</w:t>
      </w:r>
    </w:p>
    <w:p>
      <w:pPr>
        <w:pStyle w:val="Style15"/>
        <w:jc w:val="left"/>
        <w:rPr>
          <w:i/>
          <w:i/>
        </w:rPr>
      </w:pPr>
      <w:r>
        <w:rPr>
          <w:i/>
        </w:rPr>
        <w:t>Подъемник остановился. Люди открыли глаза. Выходят. Говорят, смеются.</w:t>
      </w:r>
    </w:p>
    <w:p>
      <w:pPr>
        <w:pStyle w:val="Style15"/>
        <w:jc w:val="left"/>
        <w:rPr>
          <w:iCs/>
        </w:rPr>
      </w:pPr>
      <w:r>
        <w:rPr>
          <w:iCs/>
        </w:rPr>
        <w:t xml:space="preserve"> </w:t>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iCs/>
        </w:rPr>
      </w:pPr>
      <w:r>
        <w:rPr>
          <w:iCs/>
        </w:rPr>
      </w:r>
    </w:p>
    <w:p>
      <w:pPr>
        <w:pStyle w:val="Style15"/>
        <w:jc w:val="left"/>
        <w:rPr/>
      </w:pPr>
      <w: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24:00Z</dcterms:created>
  <dc:creator>коля</dc:creator>
  <dc:description/>
  <dc:language>en-US</dc:language>
  <cp:lastModifiedBy>коля</cp:lastModifiedBy>
  <dcterms:modified xsi:type="dcterms:W3CDTF">2003-02-27T18:06:00Z</dcterms:modified>
  <cp:revision>3</cp:revision>
  <dc:subject/>
  <dc:title>Александра Чичканова</dc:title>
</cp:coreProperties>
</file>