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UTSCH"/>
        <w:jc w:val="right"/>
        <w:rPr>
          <w:b/>
          <w:b/>
          <w:bCs/>
          <w:sz w:val="28"/>
          <w:szCs w:val="28"/>
        </w:rPr>
      </w:pPr>
      <w:r>
        <w:rPr>
          <w:b/>
          <w:bCs/>
          <w:sz w:val="28"/>
          <w:szCs w:val="28"/>
        </w:rPr>
        <w:t>NIKOLAJ KOLJADA</w:t>
      </w:r>
    </w:p>
    <w:p>
      <w:pPr>
        <w:pStyle w:val="DEUTSCH"/>
        <w:jc w:val="center"/>
        <w:rPr>
          <w:b/>
          <w:b/>
          <w:bCs/>
          <w:sz w:val="28"/>
          <w:szCs w:val="28"/>
        </w:rPr>
      </w:pPr>
      <w:r>
        <w:rPr>
          <w:b/>
          <w:bCs/>
          <w:sz w:val="28"/>
          <w:szCs w:val="28"/>
        </w:rPr>
      </w:r>
    </w:p>
    <w:p>
      <w:pPr>
        <w:pStyle w:val="DEUTSCH"/>
        <w:jc w:val="center"/>
        <w:rPr/>
      </w:pPr>
      <w:r>
        <w:rPr>
          <w:b/>
          <w:bCs/>
          <w:sz w:val="28"/>
          <w:szCs w:val="28"/>
        </w:rPr>
        <w:t>Das Bild</w:t>
      </w:r>
      <w:r>
        <w:rPr>
          <w:rFonts w:eastAsia="Times New Roman Cyr" w:cs="Times New Roman Cyr" w:ascii="Times New Roman Cyr" w:hAnsi="Times New Roman Cyr"/>
          <w:b/>
          <w:bCs/>
          <w:sz w:val="28"/>
          <w:szCs w:val="28"/>
          <w:lang w:val="ru-RU"/>
        </w:rPr>
        <w:br/>
      </w:r>
      <w:r>
        <w:rPr>
          <w:b/>
          <w:bCs/>
          <w:sz w:val="28"/>
          <w:szCs w:val="28"/>
        </w:rPr>
        <w:t>(Kartina)</w:t>
        <w:br/>
      </w:r>
      <w:r>
        <w:rPr>
          <w:i/>
          <w:iCs/>
        </w:rPr>
        <w:t>Stück in einem Akt</w:t>
      </w:r>
    </w:p>
    <w:p>
      <w:pPr>
        <w:pStyle w:val="DEUTSCH"/>
        <w:jc w:val="center"/>
        <w:rPr>
          <w:i/>
          <w:i/>
          <w:iCs/>
        </w:rPr>
      </w:pPr>
      <w:r>
        <w:rPr>
          <w:i/>
          <w:iCs/>
        </w:rPr>
      </w:r>
    </w:p>
    <w:p>
      <w:pPr>
        <w:pStyle w:val="DEUTSCH"/>
        <w:jc w:val="center"/>
        <w:rPr/>
      </w:pPr>
      <w:r>
        <w:rPr/>
        <w:t>Aus dem Russischen von Alexander Kahl</w:t>
      </w:r>
    </w:p>
    <w:p>
      <w:pPr>
        <w:pStyle w:val="DEUTSCH"/>
        <w:jc w:val="center"/>
        <w:rPr/>
      </w:pPr>
      <w:r>
        <w:rPr/>
        <w:t>Aus dem Zyklus «Chruschtschowka»</w:t>
      </w:r>
    </w:p>
    <w:p>
      <w:pPr>
        <w:pStyle w:val="DEUTSCH"/>
        <w:jc w:val="center"/>
        <w:rPr/>
      </w:pPr>
      <w:r>
        <w:rPr/>
      </w:r>
    </w:p>
    <w:p>
      <w:pPr>
        <w:pStyle w:val="DEUTSCH"/>
        <w:jc w:val="center"/>
        <w:rPr/>
      </w:pPr>
      <w:r>
        <w:rPr/>
        <w:t>Jekaterinburg</w:t>
        <w:br/>
      </w:r>
    </w:p>
    <w:p>
      <w:pPr>
        <w:pStyle w:val="DEUTSCH"/>
        <w:jc w:val="center"/>
        <w:rPr/>
      </w:pPr>
      <w:r>
        <w:rPr/>
        <w:t>1996</w:t>
      </w:r>
    </w:p>
    <w:p>
      <w:pPr>
        <w:pStyle w:val="DEUTSCH"/>
        <w:jc w:val="center"/>
        <w:rPr/>
      </w:pPr>
      <w:r>
        <w:rPr/>
      </w:r>
    </w:p>
    <w:p>
      <w:pPr>
        <w:pStyle w:val="DEUTSCH"/>
        <w:jc w:val="both"/>
        <w:rPr>
          <w:b/>
          <w:b/>
          <w:bCs/>
        </w:rPr>
      </w:pPr>
      <w:r>
        <w:rPr>
          <w:b/>
          <w:bCs/>
        </w:rPr>
        <w:t>Personen:</w:t>
      </w:r>
    </w:p>
    <w:p>
      <w:pPr>
        <w:pStyle w:val="DEUTSCH"/>
        <w:jc w:val="both"/>
        <w:rPr>
          <w:b/>
          <w:b/>
          <w:bCs/>
        </w:rPr>
      </w:pPr>
      <w:r>
        <w:rPr>
          <w:b/>
          <w:bCs/>
        </w:rPr>
      </w:r>
    </w:p>
    <w:p>
      <w:pPr>
        <w:pStyle w:val="DEUTSCH"/>
        <w:jc w:val="both"/>
        <w:rPr/>
      </w:pPr>
      <w:r>
        <w:rPr/>
        <w:t>Der Alte</w:t>
      </w:r>
    </w:p>
    <w:p>
      <w:pPr>
        <w:pStyle w:val="DEUTSCH"/>
        <w:jc w:val="both"/>
        <w:rPr/>
      </w:pPr>
      <w:r>
        <w:rPr/>
        <w:t>Die Frau</w:t>
      </w:r>
    </w:p>
    <w:p>
      <w:pPr>
        <w:pStyle w:val="DEUTSCH"/>
        <w:jc w:val="both"/>
        <w:rPr/>
      </w:pPr>
      <w:r>
        <w:rPr/>
        <w:t>Das Mädchen, ihre Tochter</w:t>
      </w:r>
    </w:p>
    <w:p>
      <w:pPr>
        <w:pStyle w:val="DEUTSCH"/>
        <w:jc w:val="both"/>
        <w:rPr/>
      </w:pPr>
      <w:r>
        <w:rPr/>
        <w:t>Der Vietnamese</w:t>
      </w:r>
    </w:p>
    <w:p>
      <w:pPr>
        <w:pStyle w:val="DEUTSCH"/>
        <w:jc w:val="both"/>
        <w:rPr>
          <w:i/>
          <w:i/>
          <w:iCs/>
        </w:rPr>
      </w:pPr>
      <w:r>
        <w:rPr>
          <w:i/>
          <w:iCs/>
        </w:rPr>
      </w:r>
    </w:p>
    <w:p>
      <w:pPr>
        <w:pStyle w:val="DEUTSCH"/>
        <w:jc w:val="both"/>
        <w:rPr>
          <w:i/>
          <w:i/>
          <w:iCs/>
        </w:rPr>
      </w:pPr>
      <w:r>
        <w:rPr>
          <w:i/>
          <w:iCs/>
        </w:rPr>
        <w:t>Die Pelménnaja in der Bashov-Straße 37, Nacht.</w:t>
      </w:r>
    </w:p>
    <w:p>
      <w:pPr>
        <w:pStyle w:val="Regie"/>
        <w:rPr>
          <w:i w:val="false"/>
          <w:i w:val="false"/>
          <w:iCs w:val="false"/>
          <w:lang w:val="en-US"/>
        </w:rPr>
      </w:pPr>
      <w:r>
        <w:rPr>
          <w:i w:val="false"/>
          <w:iCs w:val="false"/>
          <w:lang w:val="en-US"/>
        </w:rPr>
        <mc:AlternateContent>
          <mc:Choice Requires="wps">
            <w:drawing>
              <wp:anchor behindDoc="0" distT="0" distB="0" distL="0" distR="0" simplePos="0" locked="0" layoutInCell="0" allowOverlap="1" relativeHeight="2">
                <wp:simplePos x="0" y="0"/>
                <wp:positionH relativeFrom="column">
                  <wp:posOffset>105410</wp:posOffset>
                </wp:positionH>
                <wp:positionV relativeFrom="paragraph">
                  <wp:posOffset>132715</wp:posOffset>
                </wp:positionV>
                <wp:extent cx="5760720" cy="0"/>
                <wp:effectExtent l="12700" t="12700" r="12700" b="12700"/>
                <wp:wrapNone/>
                <wp:docPr id="1" name=""/>
                <a:graphic xmlns:a="http://schemas.openxmlformats.org/drawingml/2006/main">
                  <a:graphicData uri="http://schemas.microsoft.com/office/word/2010/wordprocessingShape">
                    <wps:wsp>
                      <wps:cNvSpPr/>
                      <wps:spPr>
                        <a:xfrm>
                          <a:off x="0" y="0"/>
                          <a:ext cx="57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3pt,10.45pt" to="461.85pt,10.45pt" stroked="t" o:allowincell="f" style="position:absolute">
                <v:stroke color="black" weight="25560" joinstyle="round" endcap="flat"/>
                <v:fill o:detectmouseclick="t" on="false"/>
                <w10:wrap type="none"/>
              </v:line>
            </w:pict>
          </mc:Fallback>
        </mc:AlternateContent>
      </w:r>
    </w:p>
    <w:p>
      <w:pPr>
        <w:pStyle w:val="Regie"/>
        <w:rPr/>
      </w:pPr>
      <w:r>
        <w:rPr/>
        <w:t>Ich ging die Straße entlang, da, wo der Keller ist, Ecke Bashóv und Kújbyschev-Straße, (na, da, wo die Pelmennaja ist, diesen Anbau an der Stirnseite des fünfstöckigen Hauses an der Bashov-Straße kennen Sie doch, die das Gesundheitsamt schon viermal wegen Ratten und Kakerlaken zugemacht hat), eben, dieser Keller, wo ich früher Schlange stand, um leere Flaschen abzugeben, und mir dann für das Pfand «Belomór» und Brot kaufte. Ich ging also an der Pelmennaja und dem Keller vorbei, und die Sonne schien. Ich mache mir beim Gehen immer so meine Gedanken. Also. Also. Und an dem Keller kam mir plötzlich ein beängstigender, eigenartiger Gedanke. Etwas stieß mich nämlich plötzlich in die Seite, nein, in die Brust, oder im Bauch fing etwas oder jemand an zu strampeln. Ich bekam Angst, ich ging schneller, um nicht das zu denken, was ich dachte, nicht zu denken, nicht zu denken, zu vergessen. Mich an was anderes erinnern: in dieser Pelmennaja habe ich vor ewigen Zeiten als Nachtwächter gejobbt. Und mich nur an das erinnern, und alles andere - vergessen. Ich habe einen Haufen Geld in der Tasche, trage eine Lederjacke, bin gut gekleidet, parfümiert, und früher habe ich Treppenhäuser geschrubbt, war ich Nachtwächter, war ich Pförtner, und hatte nicht solche beängstigenden und eigenartigen Gedanken, daß in mir jemand lebt. Weil das Blödsinn ist. Sei still. Weiter.</w:t>
      </w:r>
    </w:p>
    <w:p>
      <w:pPr>
        <w:pStyle w:val="Regie"/>
        <w:rPr>
          <w:b/>
          <w:b/>
          <w:bCs/>
        </w:rPr>
      </w:pPr>
      <w:r>
        <w:rPr/>
        <w:t>Also. In der Pelmennaja, Bashov-Straße 37, findet die Sache auch statt: ein schmutziger Fußboden, staubige Heizkörper, sechs wackelige, mit einer fettigen Schmutzschicht überzogene Tische, vor den Fenstern grüne, fleckige Vorhänge. Auf den Tischen Salzstreuer, Untertassen mit Senf, Essig in in- und ausländischen Weinflaschen.</w:t>
      </w:r>
    </w:p>
    <w:p>
      <w:pPr>
        <w:pStyle w:val="Regie"/>
        <w:rPr>
          <w:b/>
          <w:b/>
          <w:bCs/>
        </w:rPr>
      </w:pPr>
      <w:r>
        <w:rPr/>
        <w:t>In der Mitte des Raumes, die Küche vom Speiseraum trennend, steht ein Gitter mit Eisenstäben in Form von Blättern um Hammer und Sichel, vor dem sonst die Warteschlange zur Kasse steht, die auch von allen Seiten vergittert ist, bis auf eine kleine Öffnung, um der Kassiererin das Geld hinzuhalten, solange die ihr Make-up auffrischt. An dem Gitter hängen ein paar Blumentöpfe mit dahinsiechenden Gewächsen, die für Gemütlichkeit sorgen. Hinter dem Gitter ein Aluminiumtisch, auf dem eine blaue Zeigerwaage steht, und hinter dem Tisch ein Durchgang, eine Tür, der Eingang zur Küche mit einem großen Herd und zwei Tischen für die Zubereitung der Pelméni. Auf dem Herd stehen große Aluminiumkochtöpfe mit den Aufschriften «Reiniger» und «Für Abfälle», in denen Wasser kocht, Dampf steigt auf und verschwindet im Dunstabzug, der mit Staub und Spinnweben zugewachsen ist.</w:t>
      </w:r>
    </w:p>
    <w:p>
      <w:pPr>
        <w:pStyle w:val="Regie"/>
        <w:rPr>
          <w:b/>
          <w:b/>
          <w:bCs/>
        </w:rPr>
      </w:pPr>
      <w:r>
        <w:rPr/>
        <w:t>An einer Wand hängt ein riesiges Ölgemälde: die Jungfrau Maria mit dem Jesuskind auf dem Arm, und ihr gegenüber Josef, der eine Hand ihnen entgegenstreckt, und in der anderen Hand eine Schale mit Äpfeln, Orangen und Bananen hält. Im Hintergrund weiden Schafe, dahinter Berge, die Sonne geht auf.</w:t>
      </w:r>
    </w:p>
    <w:p>
      <w:pPr>
        <w:pStyle w:val="Regie"/>
        <w:rPr>
          <w:b/>
          <w:b/>
          <w:bCs/>
        </w:rPr>
      </w:pPr>
      <w:r>
        <w:rPr/>
        <w:t>Alle Wände der Pelmennaja, die Tische, der Boden, die Kasse, die Stühle haben weiße Kreuzchen - mit einem speziellen Stift gegen Kakerlaken hat jemand überall weiße Kreuzchen hingemalt.</w:t>
      </w:r>
    </w:p>
    <w:p>
      <w:pPr>
        <w:pStyle w:val="Regie"/>
        <w:rPr>
          <w:b/>
          <w:b/>
          <w:bCs/>
        </w:rPr>
      </w:pPr>
      <w:r>
        <w:rPr/>
        <w:t>Erinnern Sie sich jetzt an diese Pelmennaja? Genau, neben dem Keller, dieser Schuppen, diese Pinte. Genau die.</w:t>
      </w:r>
    </w:p>
    <w:p>
      <w:pPr>
        <w:pStyle w:val="Regie"/>
        <w:rPr>
          <w:b/>
          <w:b/>
          <w:bCs/>
        </w:rPr>
      </w:pPr>
      <w:r>
        <w:rPr/>
        <w:t>Es ist Nacht. An der Decke brennen Neonröhren. Der Alte, die Frau, deren Tochter und der Vietnamese sitzen an einem der Tische. Sie sitzen da und betrachten das Gemälde.</w:t>
      </w:r>
    </w:p>
    <w:p>
      <w:pPr>
        <w:pStyle w:val="Dialog"/>
        <w:rPr/>
      </w:pPr>
      <w:r>
        <w:rPr>
          <w:b/>
          <w:bCs/>
        </w:rPr>
        <w:t>FRAU.</w:t>
      </w:r>
      <w:r>
        <w:rPr/>
        <w:t xml:space="preserve"> </w:t>
      </w:r>
      <w:r>
        <w:rPr>
          <w:i/>
          <w:iCs/>
          <w:sz w:val="22"/>
          <w:szCs w:val="22"/>
        </w:rPr>
        <w:t>(Schweigt, lächelt.)</w:t>
      </w:r>
      <w:r>
        <w:rPr/>
        <w:t xml:space="preserve"> Und was ist da?</w:t>
      </w:r>
    </w:p>
    <w:p>
      <w:pPr>
        <w:pStyle w:val="Dialog"/>
        <w:rPr/>
      </w:pPr>
      <w:r>
        <w:rPr>
          <w:b/>
          <w:bCs/>
        </w:rPr>
        <w:t xml:space="preserve">ALTER. </w:t>
      </w:r>
      <w:r>
        <w:rPr/>
        <w:t>Wo?</w:t>
      </w:r>
    </w:p>
    <w:p>
      <w:pPr>
        <w:pStyle w:val="Dialog"/>
        <w:rPr/>
      </w:pPr>
      <w:r>
        <w:rPr>
          <w:b/>
          <w:bCs/>
        </w:rPr>
        <w:t xml:space="preserve">FRAU. </w:t>
      </w:r>
      <w:r>
        <w:rPr/>
        <w:t>Na, da, weiter hinten, hinter ihnen? Berge, ein Fluß, die Sonne. Ja?</w:t>
      </w:r>
    </w:p>
    <w:p>
      <w:pPr>
        <w:pStyle w:val="Dialog"/>
        <w:rPr/>
      </w:pPr>
      <w:r>
        <w:rPr>
          <w:b/>
          <w:bCs/>
        </w:rPr>
        <w:t xml:space="preserve">MÄDCHEN. </w:t>
      </w:r>
      <w:r>
        <w:rPr/>
        <w:t>Vietnam.</w:t>
      </w:r>
    </w:p>
    <w:p>
      <w:pPr>
        <w:pStyle w:val="Dialog"/>
        <w:rPr/>
      </w:pPr>
      <w:r>
        <w:rPr>
          <w:b/>
          <w:bCs/>
        </w:rPr>
        <w:t xml:space="preserve">FRAU. </w:t>
      </w:r>
      <w:r>
        <w:rPr>
          <w:i/>
          <w:iCs/>
          <w:sz w:val="22"/>
          <w:szCs w:val="22"/>
        </w:rPr>
        <w:t>(Schweigt, lächelt, betrachtet das Bild.)</w:t>
      </w:r>
      <w:r>
        <w:rPr/>
        <w:t xml:space="preserve"> Wer weiß, vielleicht auch Vietnam. Wahrscheinlich Vietnam. Natürlich Vietnam. Oder? Und der Fluß da heißt Ganges, oder? Dort fangen die Vietnamesen Fische, trocknen am Ufer die Netze, waschen ihre Wäsche, essen Bananen und sind zufrieden. Ja?</w:t>
      </w:r>
    </w:p>
    <w:p>
      <w:pPr>
        <w:pStyle w:val="Dialog"/>
        <w:ind w:hanging="0"/>
        <w:jc w:val="center"/>
        <w:rPr>
          <w:b/>
          <w:b/>
          <w:bCs/>
        </w:rPr>
      </w:pPr>
      <w:r>
        <w:rPr>
          <w:b/>
          <w:bCs/>
        </w:rPr>
        <w:t>SCHWEIGEN.</w:t>
      </w:r>
    </w:p>
    <w:p>
      <w:pPr>
        <w:pStyle w:val="Dialog"/>
        <w:rPr/>
      </w:pPr>
      <w:r>
        <w:rPr>
          <w:b/>
          <w:bCs/>
        </w:rPr>
        <w:t xml:space="preserve">ALTER. </w:t>
      </w:r>
      <w:r>
        <w:rPr/>
        <w:t>Es reicht doch einer. Und wir sind drei! Wer hat das angeordnet?! Vor allem, mit wem haben die mich zusammengesteckt?! Mit einem Dschingis Khan auf Wache - das kann ja heiter werden!</w:t>
      </w:r>
    </w:p>
    <w:p>
      <w:pPr>
        <w:pStyle w:val="Dialog"/>
        <w:rPr/>
      </w:pPr>
      <w:r>
        <w:rPr>
          <w:b/>
          <w:bCs/>
        </w:rPr>
        <w:t xml:space="preserve">FRAU. </w:t>
      </w:r>
      <w:r>
        <w:rPr/>
        <w:t>Er ist Vietnamese - und nicht Dschingis Khan, das er hat Ihnen doch klar und deutlich gesagt.</w:t>
      </w:r>
    </w:p>
    <w:p>
      <w:pPr>
        <w:pStyle w:val="Dialog"/>
        <w:rPr/>
      </w:pPr>
      <w:r>
        <w:rPr>
          <w:b/>
          <w:bCs/>
        </w:rPr>
        <w:t xml:space="preserve">ALTER. </w:t>
      </w:r>
      <w:r>
        <w:rPr/>
        <w:t>Er hat noch kein Wort gesagt, nur du, Waschweib, kriegst dein Maul nicht zu. Hat er dir seinen Ausweis gezeigt? Womöglich ist er ein Krimineller?</w:t>
      </w:r>
    </w:p>
    <w:p>
      <w:pPr>
        <w:pStyle w:val="Dialog"/>
        <w:rPr/>
      </w:pPr>
      <w:r>
        <w:rPr>
          <w:b/>
          <w:bCs/>
        </w:rPr>
        <w:t xml:space="preserve">FRAU. </w:t>
      </w:r>
      <w:r>
        <w:rPr>
          <w:i/>
          <w:iCs/>
          <w:sz w:val="22"/>
          <w:szCs w:val="22"/>
        </w:rPr>
        <w:t>(Strickt.)</w:t>
      </w:r>
      <w:r>
        <w:rPr/>
        <w:t xml:space="preserve"> Sie haben doch angerufen, gesagt: «Wir schicken euch zur Verstärkung einen Vietnamesen». Und er stand vor der Tür und lachte mich an wie die aufgehende Sonne: </w:t>
      </w:r>
      <w:r>
        <w:rPr>
          <w:b/>
          <w:bCs/>
        </w:rPr>
        <w:t>«</w:t>
      </w:r>
      <w:r>
        <w:rPr/>
        <w:t>Ich bin der Vietnamese, Tag ...»</w:t>
      </w:r>
    </w:p>
    <w:p>
      <w:pPr>
        <w:pStyle w:val="Dialog"/>
        <w:rPr/>
      </w:pPr>
      <w:r>
        <w:rPr>
          <w:b/>
          <w:bCs/>
        </w:rPr>
        <w:t xml:space="preserve">ALTER. </w:t>
      </w:r>
      <w:r>
        <w:rPr/>
        <w:t>Ein Pennerverein, kruzitürken. Die aufgehende Sonne! Und wenn das seine Komplizen waren, Vietnamesen sind doch grade, na ja, und der hier, hä?!</w:t>
      </w:r>
    </w:p>
    <w:p>
      <w:pPr>
        <w:pStyle w:val="Regie"/>
        <w:rPr>
          <w:b/>
          <w:b/>
          <w:bCs/>
        </w:rPr>
      </w:pPr>
      <w:r>
        <w:rPr/>
        <w:t>Der Vietnamese schreibt auf einem Blatt Papier.</w:t>
      </w:r>
    </w:p>
    <w:p>
      <w:pPr>
        <w:pStyle w:val="Dialog"/>
        <w:rPr/>
      </w:pPr>
      <w:r>
        <w:rPr>
          <w:b/>
          <w:bCs/>
        </w:rPr>
        <w:t xml:space="preserve">MÄDCHEN. </w:t>
      </w:r>
      <w:r>
        <w:rPr>
          <w:i/>
          <w:iCs/>
          <w:sz w:val="22"/>
          <w:szCs w:val="22"/>
        </w:rPr>
        <w:t>(Liest das Etikett einer Essigflasche.)</w:t>
      </w:r>
      <w:r>
        <w:rPr/>
        <w:t xml:space="preserve"> Ag-d-am ... Kog-nak ...</w:t>
      </w:r>
    </w:p>
    <w:p>
      <w:pPr>
        <w:pStyle w:val="Dialog"/>
        <w:rPr/>
      </w:pPr>
      <w:r>
        <w:rPr>
          <w:b/>
          <w:bCs/>
        </w:rPr>
        <w:t xml:space="preserve">ALTER. </w:t>
      </w:r>
      <w:r>
        <w:rPr/>
        <w:t>Ich will jetzt wissen, wer ihn geschickt hat?! Der Chef?! Zu dritt?! Du - von mir aus, du - und sie, klar, aber dieser, dieser, wo gibts denn sowas?! Liegt hier auf der Lauer, der Japsenarsch. Kann er wenigstens Russisch? He, Kanake, Pekinesenfresse, Schlitzauge, Kreuzung zwischen einem Neger und einem Motorroller, Quasimodo, kannst du Russisch, hä?!!!</w:t>
      </w:r>
    </w:p>
    <w:p>
      <w:pPr>
        <w:pStyle w:val="Dialog"/>
        <w:rPr/>
      </w:pPr>
      <w:r>
        <w:rPr>
          <w:b/>
          <w:bCs/>
        </w:rPr>
        <w:t xml:space="preserve">FRAU. </w:t>
      </w:r>
      <w:r>
        <w:rPr/>
        <w:t>Er ist Vietnamese, hören Sie auf. Die Völker aller Länder müssen Freunde sein.</w:t>
      </w:r>
    </w:p>
    <w:p>
      <w:pPr>
        <w:pStyle w:val="Dialog"/>
        <w:rPr/>
      </w:pPr>
      <w:r>
        <w:rPr>
          <w:b/>
          <w:bCs/>
        </w:rPr>
        <w:t xml:space="preserve">MÄDCHEN. </w:t>
      </w:r>
      <w:r>
        <w:rPr>
          <w:i/>
          <w:iCs/>
          <w:sz w:val="22"/>
          <w:szCs w:val="22"/>
        </w:rPr>
        <w:t>(Verteilt Gabeln auf dem Tisch.)</w:t>
      </w:r>
      <w:r>
        <w:rPr/>
        <w:t xml:space="preserve"> Eine für Mama, eine für Papa, und noch eine für Mama, und noch eine für Papa. </w:t>
      </w:r>
      <w:r>
        <w:rPr>
          <w:i/>
          <w:iCs/>
          <w:sz w:val="22"/>
          <w:szCs w:val="22"/>
        </w:rPr>
        <w:t>(Zum Alten.)</w:t>
      </w:r>
      <w:r>
        <w:rPr/>
        <w:t xml:space="preserve"> Und du kriegst nix.</w:t>
      </w:r>
    </w:p>
    <w:p>
      <w:pPr>
        <w:pStyle w:val="Dialog"/>
        <w:rPr/>
      </w:pPr>
      <w:r>
        <w:rPr>
          <w:b/>
          <w:bCs/>
        </w:rPr>
        <w:t xml:space="preserve">ALTER. </w:t>
      </w:r>
      <w:r>
        <w:rPr/>
        <w:t xml:space="preserve">Jetzt geht doch nach Hause! Ich mach alleine weiter. Was wollen wir mit dem? Wieso haben sie ihn geschickt? Sollten einem lieber ein Gewehr in die Hand geben. Ein Pennerverein, kruzitürken. </w:t>
      </w:r>
      <w:r>
        <w:rPr>
          <w:i/>
          <w:iCs/>
          <w:sz w:val="22"/>
          <w:szCs w:val="22"/>
        </w:rPr>
        <w:t>(Läßt plötzlich den Kopf auf die Brust fallen, schnarcht und schläft ein.)</w:t>
      </w:r>
    </w:p>
    <w:p>
      <w:pPr>
        <w:pStyle w:val="Dialog"/>
        <w:rPr/>
      </w:pPr>
      <w:r>
        <w:rPr>
          <w:b/>
          <w:bCs/>
        </w:rPr>
        <w:t xml:space="preserve">FRAU. </w:t>
      </w:r>
      <w:r>
        <w:rPr>
          <w:i/>
          <w:iCs/>
          <w:sz w:val="22"/>
          <w:szCs w:val="22"/>
        </w:rPr>
        <w:t>(Dreht an dem kleinen Radio, das auf dem Tisch steht.)</w:t>
      </w:r>
      <w:r>
        <w:rPr/>
        <w:t xml:space="preserve"> Blau wie ein Veilchen ... Aber Volksreden halten, der alte ... Ein Elend ist das mit ihm. Bringt noch ganz Rußland in Verruf bei unseren ausländischen Gästen, daß er sich nicht schämt, ei-jei-jei. Am besten Sie beachten ihn gar nicht. Es sind nicht alle Russen gleich. </w:t>
      </w:r>
      <w:r>
        <w:rPr>
          <w:i/>
          <w:iCs/>
          <w:sz w:val="22"/>
          <w:szCs w:val="22"/>
        </w:rPr>
        <w:t>(Pause.)</w:t>
      </w:r>
      <w:r>
        <w:rPr/>
        <w:t xml:space="preserve"> Hu, hat es geklopft?</w:t>
      </w:r>
    </w:p>
    <w:p>
      <w:pPr>
        <w:pStyle w:val="Regie"/>
        <w:rPr>
          <w:b/>
          <w:b/>
          <w:bCs/>
        </w:rPr>
      </w:pPr>
      <w:r>
        <w:rPr/>
        <w:t>Schmiegt sich an den Vietnamesen. Sie schweigen. Sieht dem Vietnamesen in die Augen, lächelt.</w:t>
      </w:r>
    </w:p>
    <w:p>
      <w:pPr>
        <w:pStyle w:val="Dialog"/>
        <w:rPr/>
      </w:pPr>
      <w:r>
        <w:rPr>
          <w:rFonts w:eastAsia="Times New Roman Cyr" w:cs="Times New Roman Cyr" w:ascii="Times New Roman Cyr" w:hAnsi="Times New Roman Cyr"/>
          <w:lang w:val="ru-RU"/>
        </w:rPr>
        <w:t xml:space="preserve"> </w:t>
      </w:r>
      <w:r>
        <w:rPr/>
        <w:t xml:space="preserve">Nein, falscher Alarm ... Sie sind aber dünn ... Und wie Ihr Herz klopft. Wie bei meinem Kätzchen, wenn ich seine Nase in die Bescherung halte. Sie sind zu dünn, Sie sollten mehr essen. </w:t>
      </w:r>
      <w:r>
        <w:rPr>
          <w:i/>
          <w:iCs/>
          <w:sz w:val="22"/>
          <w:szCs w:val="22"/>
        </w:rPr>
        <w:t>(Pause, sieht dem Vietnamesen in die Augen, lächelt.)</w:t>
      </w:r>
      <w:r>
        <w:rPr/>
        <w:t xml:space="preserve"> Und haben Sie eine Freundin dort? Nein? Warum heiraten Sie keine Russin? Die russischen Mädchen, auch die Frauen, werden in der Welt sehr geschätzt, hab ich gehört, wegen ihrer Schönheit und ihrem umgänglichen Charakter und Naturell. Oder nicht? </w:t>
      </w:r>
      <w:r>
        <w:rPr>
          <w:i/>
          <w:iCs/>
          <w:sz w:val="22"/>
          <w:szCs w:val="22"/>
        </w:rPr>
        <w:t>(Der Vietnamese macht eine Kopfbewegung.)</w:t>
      </w:r>
      <w:r>
        <w:rPr/>
        <w:t xml:space="preserve"> Na, sehen Sie, Sie haben das auch gehört, und er sagt - Sie verstehen uns nicht. Ich glaube, Russisch versteht man auf der ganzen Welt, es ist eine einfache und verständliche Sprache, und man fängt schnell an, zu verstehen. Nicht? Und wie sieht es mit einer Einladung aus? Es ist ja wegen meiner Tochter, um ihr die Welt zu zeigen, würde ich eigentlich gern. Wie heißen Sie? Wahrscheinlich, irgendwie Tjan oder so? Ja? Haben nicht alle Vietnamesen solche Namen? Tjan, ja?</w:t>
      </w:r>
    </w:p>
    <w:p>
      <w:pPr>
        <w:pStyle w:val="Dialog"/>
        <w:rPr/>
      </w:pPr>
      <w:r>
        <w:rPr>
          <w:b/>
          <w:bCs/>
        </w:rPr>
        <w:t xml:space="preserve">MÄDCHEN. </w:t>
      </w:r>
      <w:r>
        <w:rPr>
          <w:i/>
          <w:iCs/>
          <w:sz w:val="22"/>
          <w:szCs w:val="22"/>
        </w:rPr>
        <w:t>(Legt für den Vietnamesen und den Alten Gabeln auf den Tisch.)</w:t>
      </w:r>
      <w:r>
        <w:rPr/>
        <w:t xml:space="preserve"> Eine für dich, eine für Papa, noch eine für dich, noch eine für Papa. </w:t>
      </w:r>
      <w:r>
        <w:rPr>
          <w:i/>
          <w:iCs/>
          <w:sz w:val="22"/>
          <w:szCs w:val="22"/>
        </w:rPr>
        <w:t>(Zur Mutter.)</w:t>
      </w:r>
      <w:r>
        <w:rPr/>
        <w:t xml:space="preserve"> Und du kriegst nix.</w:t>
      </w:r>
    </w:p>
    <w:p>
      <w:pPr>
        <w:pStyle w:val="Dialog"/>
        <w:rPr/>
      </w:pPr>
      <w:r>
        <w:rPr>
          <w:b/>
          <w:bCs/>
        </w:rPr>
        <w:t xml:space="preserve">FRAU. </w:t>
      </w:r>
      <w:r>
        <w:rPr/>
        <w:t>Sei still, Quälgeist.</w:t>
      </w:r>
    </w:p>
    <w:p>
      <w:pPr>
        <w:pStyle w:val="Dialog"/>
        <w:rPr/>
      </w:pPr>
      <w:r>
        <w:rPr>
          <w:b/>
          <w:bCs/>
        </w:rPr>
        <w:t xml:space="preserve">MÄDCHEN. </w:t>
      </w:r>
      <w:r>
        <w:rPr/>
        <w:t>Tjan-Tjan-Blödian, Tjan-Tjan-Blödian.</w:t>
      </w:r>
    </w:p>
    <w:p>
      <w:pPr>
        <w:pStyle w:val="Dialog"/>
        <w:rPr/>
      </w:pPr>
      <w:r>
        <w:rPr>
          <w:b/>
          <w:bCs/>
        </w:rPr>
        <w:t xml:space="preserve">FRAU. </w:t>
      </w:r>
      <w:r>
        <w:rPr/>
        <w:t xml:space="preserve">Du sollst deine Klappe halten, hab ich gesagt. </w:t>
      </w:r>
      <w:r>
        <w:rPr>
          <w:i/>
          <w:iCs/>
          <w:sz w:val="22"/>
          <w:szCs w:val="22"/>
        </w:rPr>
        <w:t>(Zum Vietnamesen.)</w:t>
      </w:r>
      <w:r>
        <w:rPr/>
        <w:t xml:space="preserve"> Das ist meine Große. Benimm dich, sonst kommt der Böse Mann dich holen, führ dich anständig auf, ja? Wir haben ein internationales Gespräch, eine Zusammenkunft sozusagen, zum Thema Völkerverständigung, und du? Hast du mich verstanden? Also, Tjan? Ein hübscher Name. Ein wirklich sehr hübscher Name. Tjan, ja? Tjan ...</w:t>
      </w:r>
    </w:p>
    <w:p>
      <w:pPr>
        <w:pStyle w:val="Regie"/>
        <w:rPr>
          <w:b/>
          <w:b/>
          <w:bCs/>
        </w:rPr>
      </w:pPr>
      <w:r>
        <w:rPr/>
        <w:t>Der Alte wird wach, springt auf, rennt wild gestikulierend durch die Pelmennaja.</w:t>
      </w:r>
    </w:p>
    <w:p>
      <w:pPr>
        <w:pStyle w:val="Dialog"/>
        <w:rPr/>
      </w:pPr>
      <w:r>
        <w:rPr>
          <w:b/>
          <w:bCs/>
        </w:rPr>
        <w:t xml:space="preserve">ALTER. </w:t>
      </w:r>
      <w:r>
        <w:rPr/>
        <w:t>Geht jetzt, ich mach alleine weiter! Nimm sie und ihn und geht ins Bett.</w:t>
      </w:r>
    </w:p>
    <w:p>
      <w:pPr>
        <w:pStyle w:val="Dialog"/>
        <w:rPr/>
      </w:pPr>
      <w:r>
        <w:rPr>
          <w:b/>
          <w:bCs/>
        </w:rPr>
        <w:t xml:space="preserve">FRAU. </w:t>
      </w:r>
      <w:r>
        <w:rPr/>
        <w:t>Was schicken Sie mich dauernd mit allen ins Bett. Sie gehören ins Bett, Sie! Schlief doch schon, nein - muß hier rumrennen!</w:t>
      </w:r>
    </w:p>
    <w:p>
      <w:pPr>
        <w:pStyle w:val="Dialog"/>
        <w:rPr/>
      </w:pPr>
      <w:r>
        <w:rPr>
          <w:b/>
          <w:bCs/>
        </w:rPr>
        <w:t xml:space="preserve">ALTER. </w:t>
      </w:r>
      <w:r>
        <w:rPr/>
        <w:t>Ich seh doch, daß er dir gefällt, also nimm ihn mit, ich mach alleine weiter!</w:t>
      </w:r>
    </w:p>
    <w:p>
      <w:pPr>
        <w:pStyle w:val="Dialog"/>
        <w:rPr/>
      </w:pPr>
      <w:r>
        <w:rPr>
          <w:b/>
          <w:bCs/>
        </w:rPr>
        <w:t xml:space="preserve">FRAU. </w:t>
      </w:r>
      <w:r>
        <w:rPr/>
        <w:t>Und wenn. Was geht Sie das an? Er ist so dünn, er tut mir leid. Spricht kein Wort Russisch, aber versteht alles. Ich würde mich um ihn kümmern, ihn verwöhnen. Aufpäppeln.</w:t>
      </w:r>
    </w:p>
    <w:p>
      <w:pPr>
        <w:pStyle w:val="Dialog"/>
        <w:rPr/>
      </w:pPr>
      <w:r>
        <w:rPr>
          <w:b/>
          <w:bCs/>
        </w:rPr>
        <w:t xml:space="preserve">MÄDCHEN. </w:t>
      </w:r>
      <w:r>
        <w:rPr/>
        <w:t xml:space="preserve">Wer hier sitzt, find ich nicht übel, leg in die Schulbank einen Rubel. He, mach schon?! </w:t>
      </w:r>
      <w:r>
        <w:rPr>
          <w:i/>
          <w:iCs/>
          <w:sz w:val="22"/>
          <w:szCs w:val="22"/>
        </w:rPr>
        <w:t xml:space="preserve">(Stößt den Alten in die Seite.) </w:t>
      </w:r>
      <w:r>
        <w:rPr/>
        <w:t>Nicht kapiert, oder was, hä?!</w:t>
      </w:r>
    </w:p>
    <w:p>
      <w:pPr>
        <w:pStyle w:val="Dialog"/>
        <w:rPr/>
      </w:pPr>
      <w:r>
        <w:rPr>
          <w:b/>
          <w:bCs/>
        </w:rPr>
        <w:t xml:space="preserve">ALTER. </w:t>
      </w:r>
      <w:r>
        <w:rPr>
          <w:i/>
          <w:iCs/>
          <w:sz w:val="22"/>
          <w:szCs w:val="22"/>
        </w:rPr>
        <w:t>(Setzt sich, schaut umher.)</w:t>
      </w:r>
      <w:r>
        <w:rPr/>
        <w:t xml:space="preserve"> Was sind Weiber doch blöd, also wirklich. Rucki-zucki mit jedem in die Heia. Mach nicht bei jedem gleich die Beine breit, laß die Männer zappeln, zappeln, dann bleiben sie auch, hörst du? Aber du mußt ja gleich wie die Karnickel.</w:t>
      </w:r>
    </w:p>
    <w:p>
      <w:pPr>
        <w:pStyle w:val="Dialog"/>
        <w:rPr/>
      </w:pPr>
      <w:r>
        <w:rPr>
          <w:b/>
          <w:bCs/>
        </w:rPr>
        <w:t xml:space="preserve">FRAU. </w:t>
      </w:r>
      <w:r>
        <w:rPr/>
        <w:t>Jetzt hören Sie aber auf, schämen Sie sich, sowas über mich vor Ausländern, hören Sie nicht auf ihn, Tjan.</w:t>
      </w:r>
    </w:p>
    <w:p>
      <w:pPr>
        <w:pStyle w:val="Dialog"/>
        <w:rPr/>
      </w:pPr>
      <w:r>
        <w:rPr>
          <w:b/>
          <w:bCs/>
        </w:rPr>
        <w:t xml:space="preserve">MÄDCHEN. </w:t>
      </w:r>
      <w:r>
        <w:rPr>
          <w:i/>
          <w:iCs/>
          <w:sz w:val="22"/>
          <w:szCs w:val="22"/>
        </w:rPr>
        <w:t>(Fuchtelt mit den Händen vor der Nase des Alten herum.)</w:t>
      </w:r>
      <w:r>
        <w:rPr/>
        <w:t xml:space="preserve"> Eine Wespe, eine Wespe - hält dich hier zum besten!..</w:t>
      </w:r>
    </w:p>
    <w:p>
      <w:pPr>
        <w:pStyle w:val="Dialog"/>
        <w:rPr/>
      </w:pPr>
      <w:r>
        <w:rPr>
          <w:b/>
          <w:bCs/>
        </w:rPr>
        <w:t xml:space="preserve">ALTER. </w:t>
      </w:r>
      <w:r>
        <w:rPr>
          <w:i/>
          <w:iCs/>
          <w:sz w:val="22"/>
          <w:szCs w:val="22"/>
        </w:rPr>
        <w:t>(Zeigt mit dem Finger auf den Vietnamesen.)</w:t>
      </w:r>
      <w:r>
        <w:rPr/>
        <w:t xml:space="preserve"> Sieh ihn dir doch an. Wie er auf der Lauer liegt. Mir mit seinen Schlitzaugen Löcher in den Bauch glotzt. Vor lauter Haß. Was soll das?</w:t>
      </w:r>
    </w:p>
    <w:p>
      <w:pPr>
        <w:pStyle w:val="Dialog"/>
        <w:rPr/>
      </w:pPr>
      <w:r>
        <w:rPr>
          <w:b/>
          <w:bCs/>
        </w:rPr>
        <w:t xml:space="preserve">MÄDCHEN. </w:t>
      </w:r>
      <w:r>
        <w:rPr>
          <w:i/>
          <w:iCs/>
          <w:sz w:val="22"/>
          <w:szCs w:val="22"/>
        </w:rPr>
        <w:t>(Fuchtelt mit den Händen vor der Nase des Alten herum.)</w:t>
      </w:r>
      <w:r>
        <w:rPr/>
        <w:t xml:space="preserve"> Eine Mücke, eine Mücke - beißt dich mit viel Tücke!..</w:t>
      </w:r>
    </w:p>
    <w:p>
      <w:pPr>
        <w:pStyle w:val="Dialog"/>
        <w:rPr/>
      </w:pPr>
      <w:r>
        <w:rPr>
          <w:b/>
          <w:bCs/>
        </w:rPr>
        <w:t xml:space="preserve">ALTER. </w:t>
      </w:r>
      <w:r>
        <w:rPr/>
        <w:t>Ich stehe hier schon wer weiß wie lange meinen Mann, hörst du? Und immer war Ordnung. Das Licht ausgemacht, auf den Tisch gelegt und geschlafen bis zum anderen Morgen, und jetzt?! Heute - sowas hier. Ich kann nicht schlafen, ich hab so ein Gefühl. Die ganze Zeit sieht er mich schon an, als will er mich gleich braten, und dieses Bild hier, mußten sie auch noch aufhängen, glotzt mich genauso blöde an. Hörst du, hä?</w:t>
      </w:r>
    </w:p>
    <w:p>
      <w:pPr>
        <w:pStyle w:val="Regie"/>
        <w:rPr>
          <w:b/>
          <w:b/>
          <w:bCs/>
        </w:rPr>
      </w:pPr>
      <w:r>
        <w:rPr/>
        <w:t>Alle vier drehen sich um und sehen das Bild an. Schweigen. Das Wasser kocht.</w:t>
      </w:r>
    </w:p>
    <w:p>
      <w:pPr>
        <w:pStyle w:val="Dialog"/>
        <w:rPr/>
      </w:pPr>
      <w:r>
        <w:rPr>
          <w:b/>
          <w:bCs/>
        </w:rPr>
        <w:t xml:space="preserve">FRAU. </w:t>
      </w:r>
      <w:r>
        <w:rPr/>
        <w:t>Nein. Das Bild ist etwas Besonderes. Das kleine Kind, dieser Schein - um den Kopf, und seine Mama hat den Schein, und der alte Mann auch. Das könnten wir sein. Ich, Sie und meine Kleine.</w:t>
      </w:r>
      <w:r>
        <w:rPr>
          <w:i/>
          <w:iCs/>
          <w:sz w:val="22"/>
          <w:szCs w:val="22"/>
        </w:rPr>
        <w:t xml:space="preserve"> (Kichert.)</w:t>
      </w:r>
      <w:r>
        <w:rPr/>
        <w:t xml:space="preserve"> Und dahinter die Berge, wo die Leute glücklich und zufrieden leben, kleine Dörfer, in den kleinen Hütten brennt ein Feuer auf dem Boden, sie kochen Fisch oder Brei. Und alle haben zufriedene, einfache, reine, gutmütige Gesichter. Hm?</w:t>
      </w:r>
    </w:p>
    <w:p>
      <w:pPr>
        <w:pStyle w:val="Dialog"/>
        <w:ind w:hanging="0"/>
        <w:jc w:val="center"/>
        <w:rPr>
          <w:b/>
          <w:b/>
          <w:bCs/>
        </w:rPr>
      </w:pPr>
      <w:r>
        <w:rPr>
          <w:b/>
          <w:bCs/>
        </w:rPr>
        <w:t>SCHWEIGEN.</w:t>
      </w:r>
    </w:p>
    <w:p>
      <w:pPr>
        <w:pStyle w:val="Dialog"/>
        <w:rPr/>
      </w:pPr>
      <w:r>
        <w:rPr>
          <w:b/>
          <w:bCs/>
        </w:rPr>
        <w:t xml:space="preserve">ALTER. </w:t>
      </w:r>
      <w:r>
        <w:rPr/>
        <w:t>Was phantasierst du hier rum? Und schmeißt alles in einen Topf?</w:t>
      </w:r>
    </w:p>
    <w:p>
      <w:pPr>
        <w:pStyle w:val="Dialog"/>
        <w:rPr/>
      </w:pPr>
      <w:r>
        <w:rPr>
          <w:b/>
          <w:bCs/>
        </w:rPr>
        <w:t xml:space="preserve">FRAU. </w:t>
      </w:r>
      <w:r>
        <w:rPr/>
        <w:t xml:space="preserve">Nur so. Man wird ja wohl noch träumen dürfen. Ich hab mir lediglich vorgestellt, was da weiter hinten auf dem Bild ist. Ist das vielleicht verboten? </w:t>
      </w:r>
      <w:r>
        <w:rPr>
          <w:i/>
          <w:iCs/>
          <w:sz w:val="22"/>
          <w:szCs w:val="22"/>
        </w:rPr>
        <w:t>(Pause.)</w:t>
      </w:r>
      <w:r>
        <w:rPr/>
        <w:t xml:space="preserve"> Ich finde: als wären wir da abgebildet.</w:t>
      </w:r>
    </w:p>
    <w:p>
      <w:pPr>
        <w:pStyle w:val="Dialog"/>
        <w:rPr/>
      </w:pPr>
      <w:r>
        <w:rPr>
          <w:b/>
          <w:bCs/>
        </w:rPr>
        <w:t xml:space="preserve">ALTER. </w:t>
      </w:r>
      <w:r>
        <w:rPr/>
        <w:t>Wir, sicher. Nur der hier fehlt dort. Wenigstens da ist so einer Gott sei Dank nicht mit drauf! Sonst sind sie ja überall, an jeder Ecke! Die reinste Überfremdung! Und jetzt lassen sie Vietnamesen auch noch Wache halten! Was soll das, gibt es vielleicht zu wenig Russen? Wo du hinguckst: der halbe Kaukasus.</w:t>
      </w:r>
    </w:p>
    <w:p>
      <w:pPr>
        <w:pStyle w:val="Dialog"/>
        <w:rPr/>
      </w:pPr>
      <w:r>
        <w:rPr>
          <w:b/>
          <w:bCs/>
        </w:rPr>
        <w:t xml:space="preserve">FRAU. </w:t>
      </w:r>
      <w:r>
        <w:rPr>
          <w:i/>
          <w:iCs/>
          <w:sz w:val="22"/>
          <w:szCs w:val="22"/>
        </w:rPr>
        <w:t>(Strickt.)</w:t>
      </w:r>
      <w:r>
        <w:rPr/>
        <w:t xml:space="preserve"> Die sind unangenehm. Ich weiß. Ich weiß es. Ich wiege sie auf der Straße. Ich habe eine Waage, ich stell mich an die Straße und wiege alle gegen Bezahlung. Vor dem Supermarkt. Solange die Miliz nicht auftaucht - kann man alle wiegen. Und es sind immer ganz verschiedene Leute, die kommen. Aber diese Kaukasier wiegen sich andauernd. Warum, weiß ich auch nicht. Und schlagen mir dabei Schweinereien vor.</w:t>
      </w:r>
    </w:p>
    <w:p>
      <w:pPr>
        <w:pStyle w:val="DEUTSCH"/>
        <w:rPr/>
      </w:pPr>
      <w:r>
        <w:rPr>
          <w:b/>
          <w:bCs/>
        </w:rPr>
        <w:t xml:space="preserve">ALTER. </w:t>
      </w:r>
      <w:r>
        <w:rPr/>
        <w:t>Wann?</w:t>
      </w:r>
    </w:p>
    <w:p>
      <w:pPr>
        <w:pStyle w:val="Dialog"/>
        <w:rPr/>
      </w:pPr>
      <w:r>
        <w:rPr>
          <w:b/>
          <w:bCs/>
        </w:rPr>
        <w:t xml:space="preserve">FRAU. </w:t>
      </w:r>
      <w:r>
        <w:rPr/>
        <w:t>Ich sage: ich habe drei Kinder, und die schlagen mir beim Wiegen Schweinereien vor. Entschuldigen Sie, Tjan.</w:t>
      </w:r>
    </w:p>
    <w:p>
      <w:pPr>
        <w:pStyle w:val="Dialog"/>
        <w:ind w:hanging="0"/>
        <w:jc w:val="center"/>
        <w:rPr>
          <w:b/>
          <w:b/>
          <w:bCs/>
        </w:rPr>
      </w:pPr>
      <w:r>
        <w:rPr>
          <w:b/>
          <w:bCs/>
        </w:rPr>
        <w:t>SCHWEIGEN.</w:t>
      </w:r>
    </w:p>
    <w:p>
      <w:pPr>
        <w:pStyle w:val="Dialog"/>
        <w:rPr/>
      </w:pPr>
      <w:r>
        <w:rPr>
          <w:b/>
          <w:bCs/>
        </w:rPr>
        <w:t xml:space="preserve">ALTER. </w:t>
      </w:r>
      <w:r>
        <w:rPr/>
        <w:t xml:space="preserve">Das ist doch kein Vietnamese. Die Augen ein bißchen schmaler, aber sonst, einer von uns. Er sieht doch aus wie einer von uns. Ein Krimineller ist das, oder Helfershelfer, ein vietnamesischer Spion. Hast du keine Angst? Die stechen uns alle ab, Hari-Kiri werden sie mit uns machen und Pelmeni aus uns kochen. </w:t>
      </w:r>
      <w:r>
        <w:rPr>
          <w:i/>
          <w:iCs/>
          <w:sz w:val="22"/>
          <w:szCs w:val="22"/>
        </w:rPr>
        <w:t>(Laut.)</w:t>
      </w:r>
      <w:r>
        <w:rPr/>
        <w:t xml:space="preserve"> Zeig deinen Paß, he?!</w:t>
      </w:r>
    </w:p>
    <w:p>
      <w:pPr>
        <w:pStyle w:val="Dialog"/>
        <w:rPr/>
      </w:pPr>
      <w:r>
        <w:rPr>
          <w:b/>
          <w:bCs/>
        </w:rPr>
        <w:t xml:space="preserve">FRAU. </w:t>
      </w:r>
      <w:r>
        <w:rPr/>
        <w:t>Das ist doch wirklich ein Elend mit Ihnen, es wurde doch gesagt?! Er versteht kein Russisch, lassen Sie ihn in Ruhe.</w:t>
      </w:r>
    </w:p>
    <w:p>
      <w:pPr>
        <w:pStyle w:val="Dialog"/>
        <w:rPr/>
      </w:pPr>
      <w:r>
        <w:rPr>
          <w:b/>
          <w:bCs/>
        </w:rPr>
        <w:t xml:space="preserve">MÄDCHEN. </w:t>
      </w:r>
      <w:r>
        <w:rPr>
          <w:i/>
          <w:iCs/>
          <w:sz w:val="22"/>
          <w:szCs w:val="22"/>
        </w:rPr>
        <w:t>(Verteilt Gabeln.)</w:t>
      </w:r>
      <w:r>
        <w:rPr/>
        <w:t xml:space="preserve"> Eine für Mama, eine für Papa, eine für Mama, eine für Papa, eine für dich, verkalkter Trottel. </w:t>
      </w:r>
      <w:r>
        <w:rPr>
          <w:i/>
          <w:iCs/>
          <w:sz w:val="22"/>
          <w:szCs w:val="22"/>
        </w:rPr>
        <w:t>(Schreit dem Alten ins Ohr.)</w:t>
      </w:r>
      <w:r>
        <w:rPr/>
        <w:t xml:space="preserve"> Verkalkter Trottel! Ätsch-ätsch-ätsch!</w:t>
      </w:r>
    </w:p>
    <w:p>
      <w:pPr>
        <w:pStyle w:val="Dialog"/>
        <w:rPr/>
      </w:pPr>
      <w:r>
        <w:rPr>
          <w:b/>
          <w:bCs/>
        </w:rPr>
        <w:t xml:space="preserve">ALTER. </w:t>
      </w:r>
      <w:r>
        <w:rPr/>
        <w:t>Da, die Jugend von heute.</w:t>
      </w:r>
    </w:p>
    <w:p>
      <w:pPr>
        <w:pStyle w:val="Dialog"/>
        <w:rPr>
          <w:b/>
          <w:b/>
          <w:bCs/>
        </w:rPr>
      </w:pPr>
      <w:r>
        <w:rPr>
          <w:b/>
          <w:bCs/>
        </w:rPr>
        <w:t>SCHWEIGEN.</w:t>
      </w:r>
    </w:p>
    <w:p>
      <w:pPr>
        <w:pStyle w:val="Dialog"/>
        <w:rPr/>
      </w:pPr>
      <w:r>
        <w:rPr>
          <w:b/>
          <w:bCs/>
        </w:rPr>
        <w:t xml:space="preserve">FRAU. </w:t>
      </w:r>
      <w:r>
        <w:rPr>
          <w:i/>
          <w:iCs/>
          <w:sz w:val="22"/>
          <w:szCs w:val="22"/>
        </w:rPr>
        <w:t>(Winkt ab, zum Vietnamesen:)</w:t>
      </w:r>
      <w:r>
        <w:rPr/>
        <w:t xml:space="preserve"> Für die Gemütlichkeit. Den Service.</w:t>
      </w:r>
    </w:p>
    <w:p>
      <w:pPr>
        <w:pStyle w:val="Dialog"/>
        <w:rPr/>
      </w:pPr>
      <w:r>
        <w:rPr>
          <w:b/>
          <w:bCs/>
        </w:rPr>
        <w:t xml:space="preserve">ALTER. </w:t>
      </w:r>
      <w:r>
        <w:rPr/>
        <w:t>Und wozu die Kreuze? Man kommt sich ja vor wie bei Gógol, von allen Seiten sind wir eingekreist, überall weiße Kreuze, hm, wozu, wozu das?</w:t>
      </w:r>
    </w:p>
    <w:p>
      <w:pPr>
        <w:pStyle w:val="Dialog"/>
        <w:rPr/>
      </w:pPr>
      <w:r>
        <w:rPr>
          <w:b/>
          <w:bCs/>
        </w:rPr>
        <w:t xml:space="preserve">FRAU. </w:t>
      </w:r>
      <w:r>
        <w:rPr>
          <w:i/>
          <w:iCs/>
          <w:sz w:val="22"/>
          <w:szCs w:val="22"/>
        </w:rPr>
        <w:t>(Strickt, lächelt den Vietnamesen an.)</w:t>
      </w:r>
      <w:r>
        <w:rPr/>
        <w:t xml:space="preserve"> Gegen die Kakerlaken. Es wird umgebaut. Recht haben sie. Gemütlichkeit und Service braucht man überall. Wissen Sie, Tjan, für mich ist dieser Ort hier mit vielen Erinnerungen verbunden. Wenn wir gerade offen und ehrlich miteinander sind, könnte ich Ihnen im Prinzip etwas aus meinem persönlichen Leben erzählen ...</w:t>
      </w:r>
    </w:p>
    <w:p>
      <w:pPr>
        <w:pStyle w:val="Dialog"/>
        <w:rPr/>
      </w:pPr>
      <w:r>
        <w:rPr>
          <w:b/>
          <w:bCs/>
        </w:rPr>
        <w:t xml:space="preserve">ALTER. </w:t>
      </w:r>
      <w:r>
        <w:rPr/>
        <w:t xml:space="preserve">Kakerlaken? Von wegen Kakerlaken! </w:t>
      </w:r>
      <w:r>
        <w:rPr>
          <w:i/>
          <w:iCs/>
          <w:sz w:val="22"/>
          <w:szCs w:val="22"/>
        </w:rPr>
        <w:t>(Springt auf, nimmt die weißen Stifte, die in einer Ecke auf einem Haufen liegen, rennt durch die Pelmennaja, malt überall weiße Kreuze hin, und auf dem Fußboden zieht er sogar einen weißen Kreis, schreit.)</w:t>
      </w:r>
      <w:r>
        <w:rPr/>
        <w:t xml:space="preserve"> So, hier kommt keiner rein, nicht eine Kakerlake, nicht ein Vietnamese! </w:t>
      </w:r>
      <w:r>
        <w:rPr>
          <w:i/>
          <w:iCs/>
          <w:sz w:val="22"/>
          <w:szCs w:val="22"/>
        </w:rPr>
        <w:t>(Dann setzt er sich auf seinen Stuhl, schweigt, guckt hin und her.)</w:t>
      </w:r>
    </w:p>
    <w:p>
      <w:pPr>
        <w:pStyle w:val="Dialog"/>
        <w:ind w:hanging="0"/>
        <w:jc w:val="center"/>
        <w:rPr>
          <w:b/>
          <w:b/>
          <w:bCs/>
        </w:rPr>
      </w:pPr>
      <w:r>
        <w:rPr>
          <w:b/>
          <w:bCs/>
        </w:rPr>
        <w:t>SCHWEIGEN.</w:t>
      </w:r>
    </w:p>
    <w:p>
      <w:pPr>
        <w:pStyle w:val="Dialog"/>
        <w:rPr/>
      </w:pPr>
      <w:r>
        <w:rPr>
          <w:b/>
          <w:bCs/>
        </w:rPr>
        <w:t xml:space="preserve">FRAU. </w:t>
      </w:r>
      <w:r>
        <w:rPr/>
        <w:t>Tjan, er ist betrunken, beachten Sie ihn gar nicht, kurz vorm Säuferwahn, das ist was rein Russisches. Das gibts nur bei uns.</w:t>
      </w:r>
    </w:p>
    <w:p>
      <w:pPr>
        <w:pStyle w:val="Dialog"/>
        <w:rPr/>
      </w:pPr>
      <w:r>
        <w:rPr>
          <w:b/>
          <w:bCs/>
        </w:rPr>
        <w:t xml:space="preserve">ALTER. </w:t>
      </w:r>
      <w:r>
        <w:rPr/>
        <w:t>Sei still! Ich weiß, was ich tue! Selber «Säuferwahn»!</w:t>
      </w:r>
    </w:p>
    <w:p>
      <w:pPr>
        <w:pStyle w:val="Dialog"/>
        <w:rPr/>
      </w:pPr>
      <w:r>
        <w:rPr>
          <w:b/>
          <w:bCs/>
        </w:rPr>
        <w:t xml:space="preserve">FRAU. </w:t>
      </w:r>
      <w:r>
        <w:rPr/>
        <w:t>Dieses Geschrei geht mir schon auf die Nerven. Hocken Sie sich hin! Unterhalten Sie sich hier mit den Völkern anderer Länder, schließen Sie Freundschaft, nehmen Sie Kontakt auf, wenn schon mal die Möglichkeit dazu ist, oder?</w:t>
      </w:r>
    </w:p>
    <w:p>
      <w:pPr>
        <w:pStyle w:val="Dialog"/>
        <w:rPr/>
      </w:pPr>
      <w:r>
        <w:rPr>
          <w:b/>
          <w:bCs/>
        </w:rPr>
        <w:t xml:space="preserve">ALTER. </w:t>
      </w:r>
      <w:r>
        <w:rPr/>
        <w:t>Mit wem, was für Kontakte? Mit dem? Was für ein Gespräch denn? Er schweigt und schweigt, der Japsenarsch und überlegt, wie er uns am besten abmurxen kann, hörst du? Aber freu dich nicht zu früh, hörst du?</w:t>
      </w:r>
      <w:r>
        <w:rPr>
          <w:i/>
          <w:iCs/>
          <w:sz w:val="22"/>
          <w:szCs w:val="22"/>
        </w:rPr>
        <w:t xml:space="preserve"> (Droht dem Vietnamesen mit dem Finger.)</w:t>
      </w:r>
      <w:r>
        <w:rPr/>
        <w:t xml:space="preserve"> Siehst Du - ich habe einen Kreis gezogen, hier kommt keiner deiner Gesinnungsgenossen rein, kapiert? Das ist auch was rein Russisches, du kennst uns noch nicht, uns Russen, was wir alles fertigbringen, hörst du?!</w:t>
      </w:r>
    </w:p>
    <w:p>
      <w:pPr>
        <w:pStyle w:val="Dialog"/>
        <w:rPr/>
      </w:pPr>
      <w:r>
        <w:rPr>
          <w:b/>
          <w:bCs/>
        </w:rPr>
        <w:t xml:space="preserve">FRAU. </w:t>
      </w:r>
      <w:r>
        <w:rPr/>
        <w:t xml:space="preserve">Jetzt lassen Sie ihn doch in Ruhe! Wir haben ein internationales Gespräch, ein Gipfeltreffen sozusagen, und Sie kommen hier mit Filzstiefeln. Also, Tjan. Ich wollte Ihnen was Persönliches erzählen. </w:t>
      </w:r>
      <w:r>
        <w:rPr>
          <w:i/>
          <w:iCs/>
          <w:sz w:val="22"/>
          <w:szCs w:val="22"/>
        </w:rPr>
        <w:t>(Strickt.)</w:t>
      </w:r>
      <w:r>
        <w:rPr/>
        <w:t xml:space="preserve"> Es war hier, als sich plötzlich meine Große in mir bewegt hat, zum ersten Mal gestrampelt hat. Ich habe eigentlich drei. Das war jetzt vor circa fünf Jahren, mit ihr hier. Und das war so beängstigend und gleichzeitig angenehm, ich habe mich an die Hausecke gelehnt, geschwiegen und zugehört: was passiert weiter. Es war angenehm und gleichzeitig beängstigend, und mein erster Gedanke: ich gehe in die Kirche und stelle eine Kerze auf. Ich stand da und dachte darüber nach, daß Gott auch mal klein war, und ihn eine Frau wie ich geboren hat, und sie dasselbe gefühlt hat, als sie mit ihm schwanger ging. Ich weiß nicht, warum ich diesen eigenartigen, gar nicht mal so dummen Gedanken hatte. Nur sie war dort, in diesen Bergen, in so einer Landschaft, und ich hier, an unserer Pelmennaja. Sie haben nicht verstanden, was ich sagen wollte? Na, dann versuche ich es einfacher: Was macht Ihre Mama, Tjan?</w:t>
      </w:r>
    </w:p>
    <w:p>
      <w:pPr>
        <w:pStyle w:val="Dialog"/>
        <w:ind w:hanging="0"/>
        <w:jc w:val="center"/>
        <w:rPr>
          <w:b/>
          <w:b/>
          <w:bCs/>
        </w:rPr>
      </w:pPr>
      <w:r>
        <w:rPr>
          <w:b/>
          <w:bCs/>
        </w:rPr>
        <w:t>SCHWEIGEN.</w:t>
      </w:r>
    </w:p>
    <w:p>
      <w:pPr>
        <w:pStyle w:val="Dialog"/>
        <w:rPr/>
      </w:pPr>
      <w:r>
        <w:rPr>
          <w:b/>
          <w:bCs/>
        </w:rPr>
        <w:t xml:space="preserve">VIETNAMESE. </w:t>
      </w:r>
      <w:r>
        <w:rPr/>
        <w:t xml:space="preserve">Mama. Mama. </w:t>
      </w:r>
      <w:r>
        <w:rPr>
          <w:i/>
          <w:iCs/>
          <w:sz w:val="22"/>
          <w:szCs w:val="22"/>
        </w:rPr>
        <w:t>(Zeigt etwas mit den Händen.)</w:t>
      </w:r>
    </w:p>
    <w:p>
      <w:pPr>
        <w:pStyle w:val="Dialog"/>
        <w:rPr/>
      </w:pPr>
      <w:r>
        <w:rPr>
          <w:b/>
          <w:bCs/>
        </w:rPr>
        <w:t xml:space="preserve">FRAU. </w:t>
      </w:r>
      <w:r>
        <w:rPr>
          <w:i/>
          <w:iCs/>
          <w:sz w:val="22"/>
          <w:szCs w:val="22"/>
        </w:rPr>
        <w:t>(Lacht.)</w:t>
      </w:r>
      <w:r>
        <w:rPr/>
        <w:t xml:space="preserve"> Sehen Sie! Er hat eine Mama!</w:t>
      </w:r>
    </w:p>
    <w:p>
      <w:pPr>
        <w:pStyle w:val="Dialog"/>
        <w:rPr/>
      </w:pPr>
      <w:r>
        <w:rPr>
          <w:b/>
          <w:bCs/>
        </w:rPr>
        <w:t xml:space="preserve">ALTER. </w:t>
      </w:r>
      <w:r>
        <w:rPr/>
        <w:t>Hör auf, hier Stuß zu reden, Herrgott noch mal! Licht aus und geschlafen!</w:t>
      </w:r>
    </w:p>
    <w:p>
      <w:pPr>
        <w:pStyle w:val="Regie"/>
        <w:rPr>
          <w:b/>
          <w:b/>
          <w:bCs/>
        </w:rPr>
      </w:pPr>
      <w:r>
        <w:rPr/>
        <w:t>Fängt plötzlich auf dem Stuhl sitzend zu schnarchen an, wiegt im Schlaf den Kopf hin und her.</w:t>
      </w:r>
    </w:p>
    <w:p>
      <w:pPr>
        <w:pStyle w:val="Dialog"/>
        <w:ind w:hanging="0"/>
        <w:jc w:val="center"/>
        <w:rPr>
          <w:b/>
          <w:b/>
          <w:bCs/>
        </w:rPr>
      </w:pPr>
      <w:r>
        <w:rPr>
          <w:b/>
          <w:bCs/>
        </w:rPr>
        <w:t>SCHWEIGEN.</w:t>
      </w:r>
    </w:p>
    <w:p>
      <w:pPr>
        <w:pStyle w:val="Dialog"/>
        <w:rPr/>
      </w:pPr>
      <w:r>
        <w:rPr/>
        <w:t>FRAU. Irgendwie gehört dieser Mann in den Zoo, einfach keine Manieren. Denken Sie nicht, Tjan, daß alle Russen gleich sind. So. Wovon hatten wir gesprochen? Er bringt mich mit seiner Anwesenheit ganz durcheinander. Ich hab Ihnen, Tjan, so etwas Wichtiges angefangen zu erzählen, und jetzt ist es weg, er bringt mich ganz durcheinander. Was wollte ich sagen? Ah ja, das mit der Kirche. Ich bin dort eigentlich selten, im Grunde genommen - nie. Mich hat dort mal eine Frau ganz schön erschreckt: sie kniete, eine Frau - in meinem Alter, und hat so fest gebetet, sich dauernd verbeugt und das Kreuz geschlagen, und ich dachte: was muß die für furchtbare Sünden haben, daß sie so furchtbar betet, als hätte sie wen umgebracht, angezündet oder aufgehängt, so furchtbar hat sie ihre Sünden bereut, und mir wurde es ganz leid für sie.</w:t>
      </w:r>
    </w:p>
    <w:p>
      <w:pPr>
        <w:pStyle w:val="Dialog"/>
        <w:ind w:hanging="0"/>
        <w:jc w:val="center"/>
        <w:rPr>
          <w:b/>
          <w:b/>
          <w:bCs/>
        </w:rPr>
      </w:pPr>
      <w:r>
        <w:rPr>
          <w:b/>
          <w:bCs/>
        </w:rPr>
        <w:t>SCHWEIGEN.</w:t>
      </w:r>
    </w:p>
    <w:p>
      <w:pPr>
        <w:pStyle w:val="Dialog"/>
        <w:rPr/>
      </w:pPr>
      <w:r>
        <w:rPr/>
        <w:t>Nein, das wollte</w:t>
      </w:r>
      <w:r>
        <w:rPr>
          <w:rFonts w:eastAsia="Times New Roman Cyr" w:cs="Times New Roman Cyr" w:ascii="Times New Roman Cyr" w:hAnsi="Times New Roman Cyr"/>
          <w:lang w:val="ru-RU"/>
        </w:rPr>
        <w:t xml:space="preserve"> ich</w:t>
      </w:r>
      <w:r>
        <w:rPr/>
        <w:t xml:space="preserve"> nicht erzählen</w:t>
      </w:r>
      <w:r>
        <w:rPr>
          <w:rFonts w:eastAsia="Times New Roman Cyr" w:cs="Times New Roman Cyr" w:ascii="Times New Roman Cyr" w:hAnsi="Times New Roman Cyr"/>
          <w:lang w:val="ru-RU"/>
        </w:rPr>
        <w:t xml:space="preserve">. Er </w:t>
      </w:r>
      <w:r>
        <w:rPr/>
        <w:t>bringt</w:t>
      </w:r>
      <w:r>
        <w:rPr>
          <w:rFonts w:eastAsia="Times New Roman Cyr" w:cs="Times New Roman Cyr" w:ascii="Times New Roman Cyr" w:hAnsi="Times New Roman Cyr"/>
          <w:lang w:val="ru-RU"/>
        </w:rPr>
        <w:t xml:space="preserve"> </w:t>
      </w:r>
      <w:r>
        <w:rPr/>
        <w:t>mich</w:t>
      </w:r>
      <w:r>
        <w:rPr>
          <w:rFonts w:eastAsia="Times New Roman Cyr" w:cs="Times New Roman Cyr" w:ascii="Times New Roman Cyr" w:hAnsi="Times New Roman Cyr"/>
          <w:lang w:val="ru-RU"/>
        </w:rPr>
        <w:t xml:space="preserve"> </w:t>
      </w:r>
      <w:r>
        <w:rPr/>
        <w:t>ganz durcheinander</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i/>
          <w:iCs/>
          <w:sz w:val="22"/>
          <w:szCs w:val="22"/>
          <w:lang w:val="ru-RU"/>
        </w:rPr>
        <w:t>(</w:t>
      </w:r>
      <w:r>
        <w:rPr>
          <w:i/>
          <w:iCs/>
          <w:sz w:val="22"/>
          <w:szCs w:val="22"/>
        </w:rPr>
        <w:t>Weckt den Alten.)</w:t>
      </w:r>
      <w:r>
        <w:rPr/>
        <w:t xml:space="preserve"> Machen</w:t>
      </w:r>
      <w:r>
        <w:rPr>
          <w:rFonts w:eastAsia="Times New Roman Cyr" w:cs="Times New Roman Cyr" w:ascii="Times New Roman Cyr" w:hAnsi="Times New Roman Cyr"/>
          <w:lang w:val="ru-RU"/>
        </w:rPr>
        <w:t xml:space="preserve"> Sie </w:t>
      </w:r>
      <w:r>
        <w:rPr/>
        <w:t>den Rundgang</w:t>
      </w:r>
      <w:r>
        <w:rPr>
          <w:rFonts w:eastAsia="Times New Roman Cyr" w:cs="Times New Roman Cyr" w:ascii="Times New Roman Cyr" w:hAnsi="Times New Roman Cyr"/>
          <w:lang w:val="ru-RU"/>
        </w:rPr>
        <w:t>!</w:t>
      </w:r>
    </w:p>
    <w:p>
      <w:pPr>
        <w:pStyle w:val="Regie"/>
        <w:rPr>
          <w:b/>
          <w:b/>
          <w:bCs/>
        </w:rPr>
      </w:pPr>
      <w:r>
        <w:rPr/>
        <w:t>Der Alte wird wach. Dreht sich zum Vietnamesen um, sieht ihm in die Augen, der Vietnamese schreibt etwas.</w:t>
      </w:r>
    </w:p>
    <w:p>
      <w:pPr>
        <w:pStyle w:val="Dialog"/>
        <w:rPr/>
      </w:pPr>
      <w:r>
        <w:rPr>
          <w:b/>
          <w:bCs/>
        </w:rPr>
        <w:t xml:space="preserve">ALTER. </w:t>
      </w:r>
      <w:r>
        <w:rPr>
          <w:rFonts w:eastAsia="Times New Roman Cyr" w:cs="Times New Roman Cyr" w:ascii="Times New Roman Cyr" w:hAnsi="Times New Roman Cyr"/>
          <w:lang w:val="ru-RU"/>
        </w:rPr>
        <w:t>Na?</w:t>
      </w:r>
    </w:p>
    <w:p>
      <w:pPr>
        <w:pStyle w:val="Dialog"/>
        <w:rPr/>
      </w:pPr>
      <w:r>
        <w:rPr>
          <w:b/>
          <w:bCs/>
        </w:rPr>
        <w:t xml:space="preserve">VIETNAMESE. </w:t>
      </w:r>
      <w:r>
        <w:rPr>
          <w:rFonts w:eastAsia="Times New Roman Cyr" w:cs="Times New Roman Cyr" w:ascii="Times New Roman Cyr" w:hAnsi="Times New Roman Cyr"/>
          <w:lang w:val="ru-RU"/>
        </w:rPr>
        <w:t>Na.</w:t>
      </w:r>
    </w:p>
    <w:p>
      <w:pPr>
        <w:pStyle w:val="Dialog"/>
        <w:rPr/>
      </w:pPr>
      <w:r>
        <w:rPr>
          <w:b/>
          <w:bCs/>
        </w:rPr>
        <w:t xml:space="preserve">ALTER. </w:t>
      </w:r>
      <w:r>
        <w:rPr/>
        <w:t>Wie heißt du - raus mit der Sprache!</w:t>
      </w:r>
    </w:p>
    <w:p>
      <w:pPr>
        <w:pStyle w:val="Dialog"/>
        <w:rPr/>
      </w:pPr>
      <w:r>
        <w:rPr>
          <w:b/>
          <w:bCs/>
        </w:rPr>
        <w:t xml:space="preserve">MÄDCHEN. </w:t>
      </w:r>
      <w:r>
        <w:rPr/>
        <w:t>Du sollst den Rundgang machen</w:t>
      </w:r>
      <w:r>
        <w:rPr>
          <w:rFonts w:eastAsia="Times New Roman Cyr" w:cs="Times New Roman Cyr" w:ascii="Times New Roman Cyr" w:hAnsi="Times New Roman Cyr"/>
          <w:lang w:val="ru-RU"/>
        </w:rPr>
        <w:t xml:space="preserve">. </w:t>
      </w:r>
      <w:r>
        <w:rPr/>
        <w:t xml:space="preserve">Man klaut uns </w:t>
      </w:r>
      <w:r>
        <w:rPr>
          <w:rFonts w:eastAsia="Times New Roman Cyr" w:cs="Times New Roman Cyr" w:ascii="Times New Roman Cyr" w:hAnsi="Times New Roman Cyr"/>
          <w:lang w:val="ru-RU"/>
        </w:rPr>
        <w:t>hier</w:t>
      </w:r>
      <w:r>
        <w:rPr/>
        <w:t xml:space="preserve"> noch die Pelmeni unterm Hintern weg</w:t>
      </w:r>
      <w:r>
        <w:rPr>
          <w:rFonts w:eastAsia="Times New Roman Cyr" w:cs="Times New Roman Cyr" w:ascii="Times New Roman Cyr" w:hAnsi="Times New Roman Cyr"/>
          <w:lang w:val="ru-RU"/>
        </w:rPr>
        <w:t xml:space="preserve">. </w:t>
      </w:r>
      <w:r>
        <w:rPr/>
        <w:t>Zum siebten Mal diesselbe Frage</w:t>
      </w:r>
      <w:r>
        <w:rPr>
          <w:rFonts w:eastAsia="Times New Roman Cyr" w:cs="Times New Roman Cyr" w:ascii="Times New Roman Cyr" w:hAnsi="Times New Roman Cyr"/>
          <w:lang w:val="ru-RU"/>
        </w:rPr>
        <w:t xml:space="preserve">. </w:t>
      </w:r>
      <w:r>
        <w:rPr/>
        <w:t>Tjan</w:t>
      </w:r>
      <w:r>
        <w:rPr>
          <w:rFonts w:eastAsia="Times New Roman Cyr" w:cs="Times New Roman Cyr" w:ascii="Times New Roman Cyr" w:hAnsi="Times New Roman Cyr"/>
          <w:lang w:val="ru-RU"/>
        </w:rPr>
        <w:t xml:space="preserve"> </w:t>
      </w:r>
      <w:r>
        <w:rPr/>
        <w:t>heißt er</w:t>
      </w:r>
      <w:r>
        <w:rPr>
          <w:rFonts w:eastAsia="Times New Roman Cyr" w:cs="Times New Roman Cyr" w:ascii="Times New Roman Cyr" w:hAnsi="Times New Roman Cyr"/>
          <w:lang w:val="ru-RU"/>
        </w:rPr>
        <w:t xml:space="preserve">! </w:t>
      </w:r>
      <w:r>
        <w:rPr/>
        <w:t>Tjan</w:t>
      </w:r>
      <w:r>
        <w:rPr>
          <w:rFonts w:eastAsia="Times New Roman Cyr" w:cs="Times New Roman Cyr" w:ascii="Times New Roman Cyr" w:hAnsi="Times New Roman Cyr"/>
          <w:lang w:val="ru-RU"/>
        </w:rPr>
        <w:t>!</w:t>
      </w:r>
    </w:p>
    <w:p>
      <w:pPr>
        <w:pStyle w:val="Dialog"/>
        <w:rPr/>
      </w:pPr>
      <w:r>
        <w:rPr>
          <w:b/>
          <w:bCs/>
        </w:rPr>
        <w:t xml:space="preserve">FRAU. </w:t>
      </w:r>
      <w:r>
        <w:rPr/>
        <w:t>Misch dich nicht ein! Geh spielen! Hol noch ein paar Gabeln und misch dich nicht ein, wenn Erwachsene reden! Tjan, das wurde Ihnen doch schon gesagt, oder?</w:t>
      </w:r>
    </w:p>
    <w:p>
      <w:pPr>
        <w:pStyle w:val="Regie"/>
        <w:rPr>
          <w:b/>
          <w:b/>
          <w:bCs/>
        </w:rPr>
      </w:pPr>
      <w:r>
        <w:rPr/>
        <w:t>Das Mädchen geht in die Küche, liest die Aufschriften auf den Kochtöpfen:</w:t>
      </w:r>
    </w:p>
    <w:p>
      <w:pPr>
        <w:pStyle w:val="Dialog"/>
        <w:rPr/>
      </w:pPr>
      <w:r>
        <w:rPr>
          <w:b/>
          <w:bCs/>
        </w:rPr>
        <w:t xml:space="preserve">MÄDCHEN. </w:t>
      </w:r>
      <w:r>
        <w:rPr/>
        <w:t>Rei-nig-ger ... Für Ab-fäl-le ...</w:t>
      </w:r>
    </w:p>
    <w:p>
      <w:pPr>
        <w:pStyle w:val="Dialog"/>
        <w:rPr/>
      </w:pPr>
      <w:r>
        <w:rPr>
          <w:b/>
          <w:bCs/>
        </w:rPr>
        <w:t xml:space="preserve">ALTER. </w:t>
      </w:r>
      <w:r>
        <w:rPr/>
        <w:t>Tjan. Tjan, Um-lei-tung, Dung du krumm Hund. Kapiert, was ich meine?</w:t>
      </w:r>
    </w:p>
    <w:p>
      <w:pPr>
        <w:pStyle w:val="Dialog"/>
        <w:rPr/>
      </w:pPr>
      <w:r>
        <w:rPr>
          <w:b/>
          <w:bCs/>
        </w:rPr>
        <w:t xml:space="preserve">FRAU. </w:t>
      </w:r>
      <w:r>
        <w:rPr/>
        <w:t>Sind bei Ihnen heute die Sicherungen durch oder was? Was hat er ständig mit ihm, hä? Läßt einen nicht in Ruhe reden! Was quatschen Sie für Unfug? Ein Elend ist das mit Ihnen.</w:t>
      </w:r>
    </w:p>
    <w:p>
      <w:pPr>
        <w:pStyle w:val="Dialog"/>
        <w:rPr/>
      </w:pPr>
      <w:r>
        <w:rPr>
          <w:b/>
          <w:bCs/>
        </w:rPr>
        <w:t xml:space="preserve">ALTER. </w:t>
      </w:r>
      <w:r>
        <w:rPr/>
        <w:t>Verstanden, nein? Tjan Dung Dumm. Ein unter Idioten ziemlich verbreiteter Name, nicht? Tjan.</w:t>
      </w:r>
    </w:p>
    <w:p>
      <w:pPr>
        <w:pStyle w:val="Dialog"/>
        <w:rPr/>
      </w:pPr>
      <w:r>
        <w:rPr>
          <w:b/>
          <w:bCs/>
        </w:rPr>
        <w:t xml:space="preserve">FRAU. </w:t>
      </w:r>
      <w:r>
        <w:rPr/>
        <w:t>Wie meinen Sie das?</w:t>
      </w:r>
    </w:p>
    <w:p>
      <w:pPr>
        <w:pStyle w:val="Dialog"/>
        <w:rPr/>
      </w:pPr>
      <w:r>
        <w:rPr>
          <w:b/>
          <w:bCs/>
        </w:rPr>
        <w:t xml:space="preserve">ALTER. </w:t>
      </w:r>
      <w:r>
        <w:rPr/>
        <w:t>Mein Nachbar ist Georgier - der heißt auch so. Tjan-Tjan. Bum Dong auf Dez.</w:t>
      </w:r>
    </w:p>
    <w:p>
      <w:pPr>
        <w:pStyle w:val="Dialog"/>
        <w:rPr/>
      </w:pPr>
      <w:r>
        <w:rPr>
          <w:b/>
          <w:bCs/>
        </w:rPr>
        <w:t xml:space="preserve">FRAU. </w:t>
      </w:r>
      <w:r>
        <w:rPr/>
        <w:t xml:space="preserve">Also wirklich? Die Völker aller Länder müssen Freunde sein. Tjan, hören Sie nicht auf ihn. Ich bitte Sie. Nicht alle Russen sind so gleich, wie es auf den ersten Blick scheint. Seien Sie so gut, hören Sie damit auf. </w:t>
      </w:r>
      <w:r>
        <w:rPr>
          <w:i/>
          <w:iCs/>
          <w:sz w:val="22"/>
          <w:szCs w:val="22"/>
        </w:rPr>
        <w:t xml:space="preserve">(Wischt sich die laufende Nase.) </w:t>
      </w:r>
      <w:r>
        <w:rPr/>
        <w:t>Passen Sie weiter auf, aber ohne Streit und Diskussionen. Machen Sie Ihren Rundgang, und wir passen hier weiter auf, gleich sind die Pelmeni fertig, und wir werden ein russisches Essen machen, Ausländer müssen die russische Küche probieren, gleich kocht das Wasser, und wir können essen.</w:t>
      </w:r>
    </w:p>
    <w:p>
      <w:pPr>
        <w:pStyle w:val="Dialog"/>
        <w:rPr/>
      </w:pPr>
      <w:r>
        <w:rPr>
          <w:b/>
          <w:bCs/>
        </w:rPr>
        <w:t xml:space="preserve">ALTER. </w:t>
      </w:r>
      <w:r>
        <w:rPr/>
        <w:t>Hauptsache, sie können sich vollfressen. Sei still, ich will nichts hören. Wir beide sind Russen, wir kommen miteinander klar. Aber einen Vietnamesen als Wächter, um die Schätze unserer Heimat zu bewachen - das hat es in Rußland noch nicht gegeben!</w:t>
      </w:r>
    </w:p>
    <w:p>
      <w:pPr>
        <w:pStyle w:val="Dialog"/>
        <w:rPr/>
      </w:pPr>
      <w:r>
        <w:rPr>
          <w:b/>
          <w:bCs/>
        </w:rPr>
        <w:t xml:space="preserve">FRAU. </w:t>
      </w:r>
      <w:r>
        <w:rPr/>
        <w:t>Er ist wahrscheinlich Student und verdient sich wahrscheinlich was dazu, Vietnamesen sind in Wahrheit auch Menschen, sie wollen auch essen. Stimmt doch, Tjan?</w:t>
      </w:r>
    </w:p>
    <w:p>
      <w:pPr>
        <w:pStyle w:val="Dialog"/>
        <w:rPr/>
      </w:pPr>
      <w:r>
        <w:rPr>
          <w:b/>
          <w:bCs/>
        </w:rPr>
        <w:t xml:space="preserve">VIETNAMESE. </w:t>
      </w:r>
      <w:r>
        <w:rPr/>
        <w:t>Wahrheit.</w:t>
      </w:r>
    </w:p>
    <w:p>
      <w:pPr>
        <w:pStyle w:val="Dialog"/>
        <w:rPr/>
      </w:pPr>
      <w:r>
        <w:rPr>
          <w:b/>
          <w:bCs/>
        </w:rPr>
        <w:t xml:space="preserve">FRAU. </w:t>
      </w:r>
      <w:r>
        <w:rPr>
          <w:i/>
          <w:iCs/>
          <w:sz w:val="22"/>
          <w:szCs w:val="22"/>
        </w:rPr>
        <w:t>(Freudig.)</w:t>
      </w:r>
      <w:r>
        <w:rPr/>
        <w:t xml:space="preserve"> Er hat «Wahrheit» gesagt! Er kann reden! Die Wahrheit, ja? Die Wahrheit. Ich habe ja gesagt, daß man Russisch auf der ganzen Welt versteht und sich schnell aneignet, weil es eine einfache und leichte Sprache ist, hab ich recht, Tjan, stimmts?</w:t>
      </w:r>
    </w:p>
    <w:p>
      <w:pPr>
        <w:pStyle w:val="Dialog"/>
        <w:rPr/>
      </w:pPr>
      <w:r>
        <w:rPr>
          <w:b/>
          <w:bCs/>
        </w:rPr>
        <w:t xml:space="preserve">ALTER. </w:t>
      </w:r>
      <w:r>
        <w:rPr/>
        <w:t>Hockt hier rum und quakt «Wahrheit». Was für eine Wahrheit verdammt noch mal? Was für eine Wahrheit brauchst du hier? Hier ist überall nur russische Wahrheit.</w:t>
      </w:r>
    </w:p>
    <w:p>
      <w:pPr>
        <w:pStyle w:val="DEUTSCH"/>
        <w:rPr/>
      </w:pPr>
      <w:r>
        <w:rPr>
          <w:b/>
          <w:bCs/>
        </w:rPr>
        <w:t xml:space="preserve">FRAU. </w:t>
      </w:r>
      <w:r>
        <w:rPr/>
        <w:t>Jetzt lassen Sie ihn doch in Ruhe.</w:t>
      </w:r>
    </w:p>
    <w:p>
      <w:pPr>
        <w:pStyle w:val="Dialog"/>
        <w:rPr/>
      </w:pPr>
      <w:r>
        <w:rPr>
          <w:b/>
          <w:bCs/>
        </w:rPr>
        <w:t xml:space="preserve">ALTER. </w:t>
      </w:r>
      <w:r>
        <w:rPr/>
        <w:t xml:space="preserve">Eine Jacke hat er wie ein Krimineller. Vietnamesen arbeiten nicht, sondern spekulieren auf dem Markt. Und er hockt hier. </w:t>
      </w:r>
      <w:r>
        <w:rPr>
          <w:i/>
          <w:iCs/>
          <w:sz w:val="22"/>
          <w:szCs w:val="22"/>
        </w:rPr>
        <w:t>(Schreit.)</w:t>
      </w:r>
      <w:r>
        <w:rPr/>
        <w:t xml:space="preserve"> Warum bist du hier, he, hä?</w:t>
      </w:r>
    </w:p>
    <w:p>
      <w:pPr>
        <w:pStyle w:val="Dialog"/>
        <w:rPr/>
      </w:pPr>
      <w:r>
        <w:rPr>
          <w:b/>
          <w:bCs/>
        </w:rPr>
        <w:t xml:space="preserve">FRAU. </w:t>
      </w:r>
      <w:r>
        <w:rPr/>
        <w:t>Lassen Sie ihn in Frieden, Reden ist nicht seine starke Seite, er ist noch am Lernen, aber versteht schon alles. Aber das Wichtigste ist - er beschützt uns, weil alle Vietnamesen Kung-Fu oder Judo können, stimmts, Tjan? Sie sind alle klein, aber auf Draht, sie haben Muskeln, auch wenn man sie nicht sieht.</w:t>
      </w:r>
    </w:p>
    <w:p>
      <w:pPr>
        <w:pStyle w:val="Dialog"/>
        <w:rPr/>
      </w:pPr>
      <w:r>
        <w:rPr>
          <w:b/>
          <w:bCs/>
        </w:rPr>
        <w:t xml:space="preserve">ALTER. </w:t>
      </w:r>
      <w:r>
        <w:rPr/>
        <w:t xml:space="preserve">Dieser Blick, zieht ihn förmlich aus. Verliebt, was? Und in wen? Einen Vietnamesen! Eine Kreuzung zwischen Dschingis Khan und einer Heuschrecke! Ich habe es dir doch gesagt, womöglich ist er ein Krimineller? </w:t>
      </w:r>
      <w:r>
        <w:rPr>
          <w:i/>
          <w:iCs/>
          <w:sz w:val="22"/>
          <w:szCs w:val="22"/>
        </w:rPr>
        <w:t>(Schlägt die Zeitung auf.)</w:t>
      </w:r>
      <w:r>
        <w:rPr/>
        <w:t xml:space="preserve"> Überall wird nur geklaut. Hier, hör zu: «In der Stadt treibt die Mongolen-Mafia ihr Unwesen. Unter dem Deckmantel eines Wächters schleichen sie sich in das Vertrauen des Wachpersonals verschiedener Betriebe, darunter auch im Gaststättengewerbe ...» Was habe ich gesagt?</w:t>
      </w:r>
    </w:p>
    <w:p>
      <w:pPr>
        <w:pStyle w:val="Dialog"/>
        <w:rPr/>
      </w:pPr>
      <w:r>
        <w:rPr>
          <w:b/>
          <w:bCs/>
        </w:rPr>
        <w:t xml:space="preserve">FRAU. </w:t>
      </w:r>
      <w:r>
        <w:rPr/>
        <w:t>Ich versteh kein Wort. Warum lügen Sie dauernd? Sowas steht in der Zeitung? Mongolen, und auch noch unter dem Deckmantel? Wirklich?</w:t>
      </w:r>
    </w:p>
    <w:p>
      <w:pPr>
        <w:pStyle w:val="Dialog"/>
        <w:rPr/>
      </w:pPr>
      <w:r>
        <w:rPr>
          <w:b/>
          <w:bCs/>
        </w:rPr>
        <w:t xml:space="preserve">ALTER. </w:t>
      </w:r>
      <w:r>
        <w:rPr/>
        <w:t>Genau so!</w:t>
      </w:r>
    </w:p>
    <w:p>
      <w:pPr>
        <w:pStyle w:val="Dialog"/>
        <w:rPr/>
      </w:pPr>
      <w:r>
        <w:rPr>
          <w:b/>
          <w:bCs/>
        </w:rPr>
        <w:t xml:space="preserve">FRAU. </w:t>
      </w:r>
      <w:r>
        <w:rPr/>
        <w:t>Sie halten uns schon wieder zum Narren.</w:t>
      </w:r>
    </w:p>
    <w:p>
      <w:pPr>
        <w:pStyle w:val="Dialog"/>
        <w:rPr/>
      </w:pPr>
      <w:r>
        <w:rPr>
          <w:b/>
          <w:bCs/>
        </w:rPr>
        <w:t xml:space="preserve">ALTER. </w:t>
      </w:r>
      <w:r>
        <w:rPr/>
        <w:t>Recht haben sie: man darf keinem trauen!</w:t>
      </w:r>
    </w:p>
    <w:p>
      <w:pPr>
        <w:pStyle w:val="Dialog"/>
        <w:rPr/>
      </w:pPr>
      <w:r>
        <w:rPr>
          <w:b/>
          <w:bCs/>
        </w:rPr>
        <w:t xml:space="preserve">FRAU. </w:t>
      </w:r>
      <w:r>
        <w:rPr/>
        <w:t>Es ist wirklich ein Elend mit Ihnen. Mongolen vielleicht nicht. Er ist aber Vietnamese. Stimmts, Tjan?</w:t>
      </w:r>
    </w:p>
    <w:p>
      <w:pPr>
        <w:pStyle w:val="Dialog"/>
        <w:rPr/>
      </w:pPr>
      <w:r>
        <w:rPr>
          <w:b/>
          <w:bCs/>
        </w:rPr>
        <w:t xml:space="preserve">ALTER. </w:t>
      </w:r>
      <w:r>
        <w:rPr/>
        <w:t>Jetzt hockt er schon drei Stunden hier, hört zu, der Langweiler, macht keinen Pips, geht einem auf die Nerven, der Sauertopf, erzählt nichts von sich, wozu haben wir uns sonst hier versammelt? Um von uns zu erzählen! Also?! Na? Und trinkt nicht, zu allem Übel.</w:t>
      </w:r>
    </w:p>
    <w:p>
      <w:pPr>
        <w:pStyle w:val="Dialog"/>
        <w:rPr/>
      </w:pPr>
      <w:r>
        <w:rPr>
          <w:b/>
          <w:bCs/>
        </w:rPr>
        <w:t xml:space="preserve">FRAU. </w:t>
      </w:r>
      <w:r>
        <w:rPr/>
        <w:t>Geben Sie halt einen aus.</w:t>
      </w:r>
    </w:p>
    <w:p>
      <w:pPr>
        <w:pStyle w:val="Dialog"/>
        <w:rPr/>
      </w:pPr>
      <w:r>
        <w:rPr>
          <w:b/>
          <w:bCs/>
        </w:rPr>
        <w:t xml:space="preserve">ALTER. </w:t>
      </w:r>
      <w:r>
        <w:rPr/>
        <w:t>Soweit kommts noch. Meinen Brennstoff kriegt ihr Säcke nicht, verstanden?!</w:t>
      </w:r>
    </w:p>
    <w:p>
      <w:pPr>
        <w:pStyle w:val="Dialog"/>
        <w:rPr/>
      </w:pPr>
      <w:r>
        <w:rPr>
          <w:b/>
          <w:bCs/>
        </w:rPr>
        <w:t xml:space="preserve">FRAU. </w:t>
      </w:r>
      <w:r>
        <w:rPr/>
        <w:t>Hören Sie jetzt auf. Halten Sie bitte weiter Wache. Er wurde uns von Gott gesandt, das heißt, zur Verstärkung, und das ist ganz richtig so. Sie haben vorher hier gearbeitet? Na, dann ist alles klar. Dreimal wurde in letzter Zeit in eine Pelmennaja eingebrochen, stand in den Zeitungen.</w:t>
      </w:r>
    </w:p>
    <w:p>
      <w:pPr>
        <w:pStyle w:val="Dialog"/>
        <w:rPr/>
      </w:pPr>
      <w:r>
        <w:rPr>
          <w:b/>
          <w:bCs/>
        </w:rPr>
        <w:t xml:space="preserve">ALTER. </w:t>
      </w:r>
      <w:r>
        <w:rPr/>
        <w:t xml:space="preserve">Das war gegen mich? Ein Pennerverein. Die letzten Reserven mobilisiert. Weiber, Kinder, Vietnamesen, die Pelmennaja zu bewachen und das Bild anzustarren. Alles Lügen. </w:t>
      </w:r>
      <w:r>
        <w:rPr>
          <w:i/>
          <w:iCs/>
          <w:sz w:val="22"/>
          <w:szCs w:val="22"/>
        </w:rPr>
        <w:t>(Flüstert.)</w:t>
      </w:r>
      <w:r>
        <w:rPr/>
        <w:t xml:space="preserve"> Ich habe keine Angst, die Wahrheit zu sagen. Sie schon, ich aber nicht. Alles gelogen. Hier wurde nicht eingebrochen. Hier bin nämlich ich. Hier gibt es nur Kakerlaken und Ratten. Hier hat der Chef selber Hand angelegt, und jetzt heißt es ...</w:t>
      </w:r>
    </w:p>
    <w:p>
      <w:pPr>
        <w:pStyle w:val="Dialog"/>
        <w:rPr/>
      </w:pPr>
      <w:r>
        <w:rPr>
          <w:b/>
          <w:bCs/>
        </w:rPr>
        <w:t xml:space="preserve">FRAU. </w:t>
      </w:r>
      <w:r>
        <w:rPr>
          <w:i/>
          <w:iCs/>
          <w:sz w:val="22"/>
          <w:szCs w:val="22"/>
        </w:rPr>
        <w:t>(Strickt.)</w:t>
      </w:r>
      <w:r>
        <w:rPr/>
        <w:t xml:space="preserve"> Das erzählen Sie mal lieber dem Chef. Ich werde pro Schicht bezahlt. Ich wurde hierher geschickt, also bleibe ich auch. Ich habe drei Kinder. Es könnte ja die Kontrolle kommen, und ich bin nicht da. Was dann? Machen Sie den Rundgang.</w:t>
      </w:r>
    </w:p>
    <w:p>
      <w:pPr>
        <w:pStyle w:val="Regie"/>
        <w:rPr>
          <w:b/>
          <w:b/>
          <w:bCs/>
        </w:rPr>
      </w:pPr>
      <w:r>
        <w:rPr/>
        <w:t>Der Alte steht auf, murmelt vor sich hin, geht unter dem Geklimper seiner Schlüssel weg.</w:t>
      </w:r>
    </w:p>
    <w:p>
      <w:pPr>
        <w:pStyle w:val="Dialog"/>
        <w:ind w:hanging="0"/>
        <w:jc w:val="center"/>
        <w:rPr>
          <w:b/>
          <w:b/>
          <w:bCs/>
        </w:rPr>
      </w:pPr>
      <w:r>
        <w:rPr>
          <w:b/>
          <w:bCs/>
        </w:rPr>
        <w:t>SCHWEIGEN.</w:t>
      </w:r>
    </w:p>
    <w:p>
      <w:pPr>
        <w:pStyle w:val="Regie"/>
        <w:rPr>
          <w:b/>
          <w:b/>
          <w:bCs/>
        </w:rPr>
      </w:pPr>
      <w:r>
        <w:rPr/>
        <w:t>Der Vietnamese geht plötzlich zum Bild, sieht es an. Zeigt mit dem Finger auf den Knaben. Dreht sich zu der Frau um, Tränen laufen ihm über die Wangen.</w:t>
      </w:r>
    </w:p>
    <w:p>
      <w:pPr>
        <w:pStyle w:val="Dialog"/>
        <w:rPr/>
      </w:pPr>
      <w:r>
        <w:rPr>
          <w:b/>
          <w:bCs/>
        </w:rPr>
        <w:t xml:space="preserve">FRAU. </w:t>
      </w:r>
      <w:r>
        <w:rPr/>
        <w:t xml:space="preserve">Was, Tjan? Was möchten Sie wissen? Ich mein, was das dort ist, ja? Na also, Tjan, Sie interessieren sich also auch dafür. </w:t>
      </w:r>
      <w:r>
        <w:rPr>
          <w:i/>
          <w:iCs/>
          <w:sz w:val="22"/>
          <w:szCs w:val="22"/>
        </w:rPr>
        <w:t>(Lächelt, steht auf, geht zum Bild.)</w:t>
      </w:r>
      <w:r>
        <w:rPr/>
        <w:t xml:space="preserve"> Aber warum weinen Sie, Tjan? Hm?</w:t>
      </w:r>
    </w:p>
    <w:p>
      <w:pPr>
        <w:pStyle w:val="Dialog"/>
        <w:ind w:hanging="0"/>
        <w:jc w:val="center"/>
        <w:rPr>
          <w:b/>
          <w:b/>
          <w:bCs/>
        </w:rPr>
      </w:pPr>
      <w:r>
        <w:rPr>
          <w:b/>
          <w:bCs/>
        </w:rPr>
        <w:t>SCHWEIGEN.</w:t>
      </w:r>
    </w:p>
    <w:p>
      <w:pPr>
        <w:pStyle w:val="Dialog"/>
        <w:rPr/>
      </w:pPr>
      <w:r>
        <w:rPr/>
        <w:t>Sie müssen nicht weinen, Tjan. Sonst muß ich auch. Sie wollen bestimmt wissen, was dort auf dem Bild weiter hinten ist, nicht? Da sind Berge, Flüsse, die Sonne geht dort auf, wahrscheinlich wohnen dort Leute. Wie sie da wohl gelebt haben? Wahrscheinlich hatten es die Leute schwer. Es gab da ja noch keine Alltagshilfen, mein ich. Maschinen und so weiter. Es gab noch nicht mal Strom. Stimmts, Tjan? Das heißt, sie hatten es schwer. Die Armen, was für ein Leben.</w:t>
      </w:r>
    </w:p>
    <w:p>
      <w:pPr>
        <w:pStyle w:val="Dialog"/>
        <w:ind w:hanging="0"/>
        <w:jc w:val="center"/>
        <w:rPr>
          <w:b/>
          <w:b/>
          <w:bCs/>
        </w:rPr>
      </w:pPr>
      <w:r>
        <w:rPr>
          <w:b/>
          <w:bCs/>
        </w:rPr>
        <w:t>SCHWEIGEN.</w:t>
      </w:r>
    </w:p>
    <w:p>
      <w:pPr>
        <w:pStyle w:val="Regie"/>
        <w:rPr>
          <w:b/>
          <w:b/>
          <w:bCs/>
        </w:rPr>
      </w:pPr>
      <w:r>
        <w:rPr/>
        <w:t>Der Vietnamese zeigt immer wieder mit dem Finger auf das Bild, versucht, etwas zu sagen.</w:t>
      </w:r>
    </w:p>
    <w:p>
      <w:pPr>
        <w:pStyle w:val="Dialog"/>
        <w:rPr/>
      </w:pPr>
      <w:r>
        <w:rPr/>
        <w:t>Warum sie das Bild hier aufgehängt haben? Meinen Sie das? Ich finde, das war ganz richtig. Hier hängt es gut. Hier versammeln sich nämlich ständig Säufer, trinken, lärmen, schreien, rauchen. Damit sie nicht schreien, nicht trinken, nicht lärmen, sondern schweigen, das Bild anschauen und darüber nachdenken können, wie es dort weitergeht, und im allgemeinen über das Leben. Vielleicht hat das Bild ja auch einer der Stammgäste gemalt und seinem Stammlokal für die Gemütlichkeit geschenkt. Es gibt ja auch Künstler, die trinken, und so einer hat es auch gemalt. Damit alle nachdenken - die Trinker und die Nichttrinker.</w:t>
      </w:r>
    </w:p>
    <w:p>
      <w:pPr>
        <w:pStyle w:val="Regie"/>
        <w:rPr>
          <w:b/>
          <w:b/>
          <w:bCs/>
        </w:rPr>
      </w:pPr>
      <w:r>
        <w:rPr/>
        <w:t>Vietnamese sieht die Frau an, schweigt, weint.</w:t>
      </w:r>
    </w:p>
    <w:p>
      <w:pPr>
        <w:pStyle w:val="Dialog"/>
        <w:rPr/>
      </w:pPr>
      <w:r>
        <w:rPr/>
        <w:t xml:space="preserve">Man muß immer nachdenken, Sie haben Recht, Tjan. Dreißig Jahre - und es ist vorbei mit einem Menschen, und schon kommt ihm ein anderer entgegen oder nach, und dieser - stirbt. Das geht ganz schnell. Als meine Schwester vor einem Jahr gestorben ist, war sie dreißig, sie war sehr krank, starb, und ich habe sie beerdigt und an ihrem Grab habe ich damals gedacht, daß ich etwas ganz Wichtiges über das Leben verstanden habe, über alles, überhaupt alles, und ich habe lange darüber nachgedacht, daß ich so klug, so gut zu den Leuten, irgendwie ziemlich weise geworden bin. Die Nächte hindurch habe ich geweint. Ich lege mich auf den Rücken und weine und weine, und hier auf der Brust habe ich ein Grübchen voller Tränen, ein ganzes Grübchen Tränen. Und jetzt ist ein Jahr vergangen, und alles ist vergessen, wie ausradiert, und ich erinnere mich nicht, was ich damals so Wichtiges verstanden habe. Ich habe es vergessen. Das Leben geht weiter. Den ganzen Tag bin ich auf Achse, besorge meinen Schreihälsen Fressalien, ich habe drei, und keinen Vater, so läuft es eben. Ständig auf Achse und schlepp die Fressalien taschenweise nach Hause - mal zwack ich dort was ab, mal hier, erzieh sie, fütter sie, und alle schreien - her mit den Fressalien. Wissen Sie, warum meine Arme so lang und ausgeleiert sind? Von den schweren Taschen. </w:t>
      </w:r>
      <w:r>
        <w:rPr>
          <w:i/>
          <w:iCs/>
          <w:sz w:val="22"/>
          <w:szCs w:val="22"/>
        </w:rPr>
        <w:t>(Pause.)</w:t>
      </w:r>
      <w:r>
        <w:rPr/>
        <w:t xml:space="preserve"> Tjan, was möchten Sie sagen? Sagen Sie es, hm? Na gut, dann habe ich eine Frage: Haben Sie eine Mama, Tjan?</w:t>
      </w:r>
    </w:p>
    <w:p>
      <w:pPr>
        <w:pStyle w:val="Dialog"/>
        <w:rPr/>
      </w:pPr>
      <w:r>
        <w:rPr>
          <w:b/>
          <w:bCs/>
        </w:rPr>
        <w:t xml:space="preserve">VIETNAMESE. </w:t>
      </w:r>
      <w:r>
        <w:rPr/>
        <w:t xml:space="preserve">Mama. Mama. </w:t>
      </w:r>
      <w:r>
        <w:rPr>
          <w:i/>
          <w:iCs/>
          <w:sz w:val="22"/>
          <w:szCs w:val="22"/>
        </w:rPr>
        <w:t>(Zeigt etwas mit den Händen.)</w:t>
      </w:r>
    </w:p>
    <w:p>
      <w:pPr>
        <w:pStyle w:val="Regie"/>
        <w:rPr>
          <w:b/>
          <w:b/>
          <w:bCs/>
        </w:rPr>
      </w:pPr>
      <w:r>
        <w:rPr/>
        <w:t>Der Vietnamese schweigt, sieht die Frau an. Sie ist plötzlich verwirrt, stößt das Mädchen zu ihm.</w:t>
      </w:r>
    </w:p>
    <w:p>
      <w:pPr>
        <w:pStyle w:val="Dialog"/>
        <w:rPr/>
      </w:pPr>
      <w:r>
        <w:rPr/>
        <w:t>Und sie hier kann singen. Stimmts? Komm, sing was für den Onkel. Er macht uns eine Einladung nach Vietnam, und wir fahren hin und gucken, ob es dort genauso schön ist wie auf diesem Bild, mit überall Bananen und Orangen. Sing, stell dich nicht so an. Los, sing?</w:t>
      </w:r>
    </w:p>
    <w:p>
      <w:pPr>
        <w:pStyle w:val="Dialog"/>
        <w:rPr/>
      </w:pPr>
      <w:r>
        <w:rPr>
          <w:b/>
          <w:bCs/>
        </w:rPr>
        <w:t xml:space="preserve">MÄDCHEN. </w:t>
      </w:r>
      <w:r>
        <w:rPr/>
        <w:t>Au!</w:t>
      </w:r>
    </w:p>
    <w:p>
      <w:pPr>
        <w:pStyle w:val="Dialog"/>
        <w:rPr/>
      </w:pPr>
      <w:r>
        <w:rPr>
          <w:b/>
          <w:bCs/>
        </w:rPr>
        <w:t xml:space="preserve">FRAU. </w:t>
      </w:r>
      <w:r>
        <w:rPr/>
        <w:t>Du sollst singen, los, wenn du nach Vietnam willst! Oder willst du nicht?</w:t>
      </w:r>
    </w:p>
    <w:p>
      <w:pPr>
        <w:pStyle w:val="Dialog"/>
        <w:rPr/>
      </w:pPr>
      <w:r>
        <w:rPr>
          <w:b/>
          <w:bCs/>
        </w:rPr>
        <w:t xml:space="preserve">MÄDCHEN. </w:t>
      </w:r>
      <w:r>
        <w:rPr/>
        <w:t>Doch!</w:t>
      </w:r>
    </w:p>
    <w:p>
      <w:pPr>
        <w:pStyle w:val="Dialog"/>
        <w:rPr/>
      </w:pPr>
      <w:r>
        <w:rPr>
          <w:b/>
          <w:bCs/>
        </w:rPr>
        <w:t xml:space="preserve">FRAU. </w:t>
      </w:r>
      <w:r>
        <w:rPr/>
        <w:t>Dann sing!</w:t>
      </w:r>
    </w:p>
    <w:p>
      <w:pPr>
        <w:pStyle w:val="Dialog"/>
        <w:rPr/>
      </w:pPr>
      <w:r>
        <w:rPr>
          <w:b/>
          <w:bCs/>
        </w:rPr>
        <w:t xml:space="preserve">MÄDCHEN. </w:t>
      </w:r>
      <w:r>
        <w:rPr/>
        <w:t xml:space="preserve">Schrei nicht, ich sing ja! </w:t>
      </w:r>
      <w:r>
        <w:rPr>
          <w:i/>
          <w:iCs/>
          <w:sz w:val="22"/>
          <w:szCs w:val="22"/>
        </w:rPr>
        <w:t>(Singt und tanzt.)</w:t>
      </w:r>
    </w:p>
    <w:p>
      <w:pPr>
        <w:pStyle w:val="Dialog"/>
        <w:rPr/>
      </w:pPr>
      <w:r>
        <w:rPr/>
        <w:t>Gruppensex im Altersheim, da sagt keine Omi nein, und die Opas der Station...</w:t>
      </w:r>
    </w:p>
    <w:p>
      <w:pPr>
        <w:pStyle w:val="Dialog"/>
        <w:rPr>
          <w:b/>
          <w:b/>
          <w:bCs/>
        </w:rPr>
      </w:pPr>
      <w:r>
        <w:rPr>
          <w:b/>
          <w:bCs/>
        </w:rPr>
        <w:t>SCHWEIGEN.</w:t>
      </w:r>
    </w:p>
    <w:p>
      <w:pPr>
        <w:pStyle w:val="Dialog"/>
        <w:rPr/>
      </w:pPr>
      <w:r>
        <w:rPr>
          <w:b/>
          <w:bCs/>
        </w:rPr>
        <w:t xml:space="preserve">FRAU. </w:t>
      </w:r>
      <w:r>
        <w:rPr/>
        <w:t>Hast Du diesen Scheiß aus dem Kindergarten? Spinnst du, sowas zu singen? Was soll das? Sing dem Ausländer was Russisches! Los!</w:t>
      </w:r>
    </w:p>
    <w:p>
      <w:pPr>
        <w:pStyle w:val="Dialog"/>
        <w:rPr/>
      </w:pPr>
      <w:r>
        <w:rPr>
          <w:b/>
          <w:bCs/>
        </w:rPr>
        <w:t xml:space="preserve">MÄDCHEN. </w:t>
      </w:r>
      <w:r>
        <w:rPr>
          <w:i/>
          <w:iCs/>
          <w:sz w:val="22"/>
          <w:szCs w:val="22"/>
        </w:rPr>
        <w:t>(Schweigt, dann schreit sie plötzlich wie wild.)</w:t>
      </w:r>
      <w:r>
        <w:rPr/>
        <w:t xml:space="preserve"> Kalinka, Kalinka, dadam-daradaram! </w:t>
      </w:r>
      <w:r>
        <w:rPr>
          <w:i/>
          <w:iCs/>
          <w:sz w:val="22"/>
          <w:szCs w:val="22"/>
        </w:rPr>
        <w:t>(Tanzt mit den Gabeln.)</w:t>
      </w:r>
    </w:p>
    <w:p>
      <w:pPr>
        <w:pStyle w:val="Dialog"/>
        <w:rPr/>
      </w:pPr>
      <w:r>
        <w:rPr>
          <w:b/>
          <w:bCs/>
        </w:rPr>
        <w:t xml:space="preserve">FRAU. </w:t>
      </w:r>
      <w:r>
        <w:rPr/>
        <w:t>Na, das ist doch gleich was anderes.</w:t>
      </w:r>
    </w:p>
    <w:p>
      <w:pPr>
        <w:pStyle w:val="Regie"/>
        <w:rPr>
          <w:b/>
          <w:b/>
          <w:bCs/>
        </w:rPr>
      </w:pPr>
      <w:r>
        <w:rPr/>
        <w:t>Der Alte kommt herein, sieht</w:t>
      </w:r>
      <w:r>
        <w:rPr>
          <w:rFonts w:eastAsia="Times New Roman Cyr" w:cs="Times New Roman Cyr" w:ascii="Times New Roman Cyr" w:hAnsi="Times New Roman Cyr"/>
          <w:lang w:val="ru-RU"/>
        </w:rPr>
        <w:t xml:space="preserve"> </w:t>
      </w:r>
      <w:r>
        <w:rPr/>
        <w:t>die Frau und den Vietnamesen beim Bild. Setzt sich an den Tisch, holt eine Flasche aus der Brusttasche, trinkt. Herausfordernd.</w:t>
      </w:r>
    </w:p>
    <w:p>
      <w:pPr>
        <w:pStyle w:val="Dialog"/>
        <w:rPr/>
      </w:pPr>
      <w:r>
        <w:rPr>
          <w:b/>
          <w:bCs/>
        </w:rPr>
        <w:t xml:space="preserve">ALTER. </w:t>
      </w:r>
      <w:r>
        <w:rPr>
          <w:i/>
          <w:iCs/>
          <w:sz w:val="22"/>
          <w:szCs w:val="22"/>
        </w:rPr>
        <w:t>(Zum Vietnamesen.)</w:t>
      </w:r>
      <w:r>
        <w:rPr/>
        <w:t xml:space="preserve"> Hör mal, hast du ein Loch im Arsch?</w:t>
      </w:r>
    </w:p>
    <w:p>
      <w:pPr>
        <w:pStyle w:val="Dialog"/>
        <w:rPr/>
      </w:pPr>
      <w:r>
        <w:rPr>
          <w:b/>
          <w:bCs/>
        </w:rPr>
        <w:t xml:space="preserve">FRAU. </w:t>
      </w:r>
      <w:r>
        <w:rPr/>
        <w:t>Nein, hat er nicht, fangen Sie schon wieder an!</w:t>
      </w:r>
    </w:p>
    <w:p>
      <w:pPr>
        <w:pStyle w:val="Dialog"/>
        <w:rPr/>
      </w:pPr>
      <w:r>
        <w:rPr>
          <w:b/>
          <w:bCs/>
        </w:rPr>
        <w:t xml:space="preserve">ALTER. </w:t>
      </w:r>
      <w:r>
        <w:rPr/>
        <w:t xml:space="preserve">Nein? So jung, und schon aufgerissen. </w:t>
      </w:r>
      <w:r>
        <w:rPr>
          <w:i/>
          <w:iCs/>
          <w:sz w:val="22"/>
          <w:szCs w:val="22"/>
        </w:rPr>
        <w:t>(Lacht schallend.)</w:t>
      </w:r>
    </w:p>
    <w:p>
      <w:pPr>
        <w:pStyle w:val="Dialog"/>
        <w:rPr/>
      </w:pPr>
      <w:r>
        <w:rPr>
          <w:b/>
          <w:bCs/>
        </w:rPr>
        <w:t xml:space="preserve">FRAU. </w:t>
      </w:r>
      <w:r>
        <w:rPr/>
        <w:t>Was soll das jetzt? Sowas von aufdringlich. Hat er, hat er!</w:t>
      </w:r>
    </w:p>
    <w:p>
      <w:pPr>
        <w:pStyle w:val="Dialog"/>
        <w:rPr/>
      </w:pPr>
      <w:r>
        <w:rPr>
          <w:b/>
          <w:bCs/>
        </w:rPr>
        <w:t xml:space="preserve">ALTER. </w:t>
      </w:r>
      <w:r>
        <w:rPr/>
        <w:t xml:space="preserve">So jung, und schon angestochen. </w:t>
      </w:r>
      <w:r>
        <w:rPr>
          <w:i/>
          <w:iCs/>
          <w:sz w:val="22"/>
          <w:szCs w:val="22"/>
        </w:rPr>
        <w:t>(Lacht schallend.)</w:t>
      </w:r>
    </w:p>
    <w:p>
      <w:pPr>
        <w:pStyle w:val="Dialog"/>
        <w:rPr/>
      </w:pPr>
      <w:r>
        <w:rPr>
          <w:b/>
          <w:bCs/>
        </w:rPr>
        <w:t xml:space="preserve">FRAU. </w:t>
      </w:r>
      <w:r>
        <w:rPr/>
        <w:t>Was wollen Sie eigentlich?</w:t>
      </w:r>
    </w:p>
    <w:p>
      <w:pPr>
        <w:pStyle w:val="Dialog"/>
        <w:rPr/>
      </w:pPr>
      <w:r>
        <w:rPr>
          <w:b/>
          <w:bCs/>
        </w:rPr>
        <w:t xml:space="preserve">ALTER. </w:t>
      </w:r>
      <w:r>
        <w:rPr>
          <w:i/>
          <w:iCs/>
          <w:sz w:val="22"/>
          <w:szCs w:val="22"/>
        </w:rPr>
        <w:t xml:space="preserve">(Schreit dem Vietnamesen ins Ohr.) </w:t>
      </w:r>
      <w:r>
        <w:rPr/>
        <w:t>Wenn auch aus dem Bruderstaat Vietnam, warme Brüder brauchen wir keine!</w:t>
      </w:r>
    </w:p>
    <w:p>
      <w:pPr>
        <w:pStyle w:val="Dialog"/>
        <w:rPr/>
      </w:pPr>
      <w:r>
        <w:rPr>
          <w:b/>
          <w:bCs/>
        </w:rPr>
        <w:t xml:space="preserve">FRAU. </w:t>
      </w:r>
      <w:r>
        <w:rPr/>
        <w:t>Er ist nicht taub, sondern Ausländer, warum schreien Sie? Und du spiel weiter, es ist gleich drei, gleich ist Schichtwechsel, und wir gehen nach Hause, du mußt morgen in den Kindergarten, und wenn du nicht ausgeschlafen hast, bist du den ganzen Tag nicht zu gebrauchen!</w:t>
      </w:r>
    </w:p>
    <w:p>
      <w:pPr>
        <w:pStyle w:val="Dialog"/>
        <w:rPr/>
      </w:pPr>
      <w:r>
        <w:rPr>
          <w:b/>
          <w:bCs/>
        </w:rPr>
        <w:t xml:space="preserve">ALTER. </w:t>
      </w:r>
      <w:r>
        <w:rPr/>
        <w:t>Geh nach Hause, hä? Alle beide, alle drei geht ihr jetzt nach Hause. Und er auch, nimm ihn mit. Ich mach alleine weiter. Schließlich war ich in Berlin dabei! Es wird keiner einbrechen! Wer auch? Wer denn?</w:t>
      </w:r>
    </w:p>
    <w:p>
      <w:pPr>
        <w:pStyle w:val="Dialog"/>
        <w:rPr/>
      </w:pPr>
      <w:r>
        <w:rPr>
          <w:b/>
          <w:bCs/>
        </w:rPr>
        <w:t xml:space="preserve">FRAU. </w:t>
      </w:r>
      <w:r>
        <w:rPr/>
        <w:t>Geben Sie endlich Ruhe, Berlin.</w:t>
      </w:r>
    </w:p>
    <w:p>
      <w:pPr>
        <w:pStyle w:val="Dialog"/>
        <w:rPr/>
      </w:pPr>
      <w:r>
        <w:rPr>
          <w:b/>
          <w:bCs/>
        </w:rPr>
        <w:t xml:space="preserve">ALTER. </w:t>
      </w:r>
      <w:r>
        <w:rPr/>
        <w:t>Sind die Pelmeni schon im Wasser?</w:t>
      </w:r>
    </w:p>
    <w:p>
      <w:pPr>
        <w:pStyle w:val="Dialog"/>
        <w:rPr/>
      </w:pPr>
      <w:r>
        <w:rPr>
          <w:b/>
          <w:bCs/>
        </w:rPr>
        <w:t xml:space="preserve">FRAU. </w:t>
      </w:r>
      <w:r>
        <w:rPr/>
        <w:t>Sie sind gleich fertig.</w:t>
      </w:r>
    </w:p>
    <w:p>
      <w:pPr>
        <w:pStyle w:val="Dialog"/>
        <w:rPr/>
      </w:pPr>
      <w:r>
        <w:rPr>
          <w:b/>
          <w:bCs/>
        </w:rPr>
        <w:t xml:space="preserve">ALTER. </w:t>
      </w:r>
      <w:r>
        <w:rPr/>
        <w:t>Er ist ein vietnamesischer Spion. Treibt hier Spionage.</w:t>
      </w:r>
    </w:p>
    <w:p>
      <w:pPr>
        <w:pStyle w:val="Dialog"/>
        <w:rPr/>
      </w:pPr>
      <w:r>
        <w:rPr>
          <w:b/>
          <w:bCs/>
        </w:rPr>
        <w:t xml:space="preserve">FRAU. </w:t>
      </w:r>
      <w:r>
        <w:rPr/>
        <w:t>Hier, in der Pelmennaja?</w:t>
      </w:r>
    </w:p>
    <w:p>
      <w:pPr>
        <w:pStyle w:val="Dialog"/>
        <w:rPr/>
      </w:pPr>
      <w:r>
        <w:rPr>
          <w:b/>
          <w:bCs/>
        </w:rPr>
        <w:t xml:space="preserve">ALTER. </w:t>
      </w:r>
      <w:r>
        <w:rPr/>
        <w:t>Warum nicht? Wie man Pelmeni macht, zum Beispiel, und dann macht er dort einen Laden auf, in Vietnam, und wird reich, zum Beispiel, ein großes Tier und kauft sich eine Insel oder so. Ich werd jetzt testen, ob er ein Spion ist oder nicht. He du, he - bekreuzig dich vor unserem Herrn und Heiland, damit wir sehen, ob dich der Blitz trifft oder nicht?</w:t>
      </w:r>
    </w:p>
    <w:p>
      <w:pPr>
        <w:pStyle w:val="Dialog"/>
        <w:rPr/>
      </w:pPr>
      <w:r>
        <w:rPr>
          <w:b/>
          <w:bCs/>
        </w:rPr>
        <w:t xml:space="preserve">FRAU. </w:t>
      </w:r>
      <w:r>
        <w:rPr/>
        <w:t>Was wollen sie eigentlich? Gehen Sie schlafen, wir werden weiter aufpassen. Vietnamesen verdienen unser Mitleid.</w:t>
      </w:r>
    </w:p>
    <w:p>
      <w:pPr>
        <w:pStyle w:val="Dialog"/>
        <w:rPr/>
      </w:pPr>
      <w:r>
        <w:rPr>
          <w:b/>
          <w:bCs/>
        </w:rPr>
        <w:t xml:space="preserve">ALTER. </w:t>
      </w:r>
      <w:r>
        <w:rPr/>
        <w:t>Ein Pennerverein, kruzitürken. Wie komm ich dazu? Mitleid, mit denen? Hat denn einer Mitleid mit mir?</w:t>
      </w:r>
    </w:p>
    <w:p>
      <w:pPr>
        <w:pStyle w:val="Dialog"/>
        <w:rPr/>
      </w:pPr>
      <w:r>
        <w:rPr>
          <w:b/>
          <w:bCs/>
        </w:rPr>
        <w:t xml:space="preserve">FRAU. </w:t>
      </w:r>
      <w:r>
        <w:rPr/>
        <w:t>Die Amerikaner haben so lange mit ihnen gekämpft, deshalb sind sie alle so dünn. Wenn ich sie auf der Straße sehe, krieg ich richtig Mitleid mit ihnen, würd ich sie am liebsten in den Arm nehmen und ihnen einen Kuß geben und sagen: «Wir sind auf eurer Seite, ihr seid nicht allein!»</w:t>
      </w:r>
    </w:p>
    <w:p>
      <w:pPr>
        <w:pStyle w:val="Dialog"/>
        <w:rPr/>
      </w:pPr>
      <w:r>
        <w:rPr>
          <w:b/>
          <w:bCs/>
        </w:rPr>
        <w:t xml:space="preserve">ALTER. </w:t>
      </w:r>
      <w:r>
        <w:rPr/>
        <w:t>Nur eins im Sinn, umarmen, küssen.</w:t>
      </w:r>
      <w:r>
        <w:rPr>
          <w:rFonts w:eastAsia="Times New Roman Cyr" w:cs="Times New Roman Cyr" w:ascii="Times New Roman Cyr" w:hAnsi="Times New Roman Cyr"/>
          <w:lang w:val="ru-RU"/>
        </w:rPr>
        <w:t xml:space="preserve"> </w:t>
      </w:r>
      <w:r>
        <w:rPr/>
        <w:t>Dabei reicht es doch schon dicke, wieviel Blagen hast du, drei, oder? Mach halt noch ein paar. Ständig diese Andeutungen, ich brauch einen Mann, der weiß, was Frauen wollen. Wir testen jetzt, ob er ein Spion ist. Wie mit dem Lügendetektor, den wir an der Front hatten.</w:t>
      </w:r>
    </w:p>
    <w:p>
      <w:pPr>
        <w:pStyle w:val="Dialog"/>
        <w:rPr/>
      </w:pPr>
      <w:r>
        <w:rPr>
          <w:b/>
          <w:bCs/>
        </w:rPr>
        <w:t xml:space="preserve">FRAU. </w:t>
      </w:r>
      <w:r>
        <w:rPr/>
        <w:t>An welcher Front denn?</w:t>
      </w:r>
    </w:p>
    <w:p>
      <w:pPr>
        <w:pStyle w:val="Dialog"/>
        <w:rPr/>
      </w:pPr>
      <w:r>
        <w:rPr>
          <w:b/>
          <w:bCs/>
        </w:rPr>
        <w:t xml:space="preserve">ALTER. </w:t>
      </w:r>
      <w:r>
        <w:rPr/>
        <w:t>Sei still! An der Front! Die Keller der Lubjanka kennen kein Erbarmen! He, du, ich habe gesagt, du sollst das Kreuz machen, wirds bald? Siehst du - er weigert sich. Und du wolltest ihm Pelmeni vorsetzen.</w:t>
      </w:r>
    </w:p>
    <w:p>
      <w:pPr>
        <w:pStyle w:val="Dialog"/>
        <w:rPr/>
      </w:pPr>
      <w:r>
        <w:rPr>
          <w:b/>
          <w:bCs/>
        </w:rPr>
        <w:t xml:space="preserve">FRAU. </w:t>
      </w:r>
      <w:r>
        <w:rPr/>
        <w:t>Hören Sie nicht auf ihn, Tjan. Setzen Sie sich. Es sind nicht alle Russen gleich. Er wollte von seiner Mama erzählen, und Sie haben ihn unterbrochen, schämen Sie sich nicht? Erzählen Sie, Tjan, hm? Hm?</w:t>
      </w:r>
    </w:p>
    <w:p>
      <w:pPr>
        <w:pStyle w:val="Dialog"/>
        <w:rPr/>
      </w:pPr>
      <w:r>
        <w:rPr>
          <w:b/>
          <w:bCs/>
        </w:rPr>
        <w:t xml:space="preserve">ALTER. </w:t>
      </w:r>
      <w:r>
        <w:rPr/>
        <w:t>Wer ist hier aufdringlich?</w:t>
      </w:r>
    </w:p>
    <w:p>
      <w:pPr>
        <w:pStyle w:val="Regie"/>
        <w:rPr>
          <w:b/>
          <w:b/>
          <w:bCs/>
        </w:rPr>
      </w:pPr>
      <w:r>
        <w:rPr/>
        <w:t>Dreht am Radio. Der Sprecher verkündet: «Seine göttliche Stimme, sein einzigartiges Talent brachten ihm große Popularität, nicht nur in unserem Land, auch im Ausland. Auf Wunsch der Grubenarbeiter Kusbass erklingen nun unvergessene Melodien, gesungen von Robertino Loretti ...» Robertino Loretti singt «Jamaika».</w:t>
      </w:r>
    </w:p>
    <w:p>
      <w:pPr>
        <w:pStyle w:val="Dialog"/>
        <w:rPr/>
      </w:pPr>
      <w:r>
        <w:rPr>
          <w:i/>
          <w:iCs/>
          <w:sz w:val="22"/>
          <w:szCs w:val="22"/>
        </w:rPr>
        <w:t>(Zum Vietnamesen, mit dem Kopf auf das Radio deutend.)</w:t>
      </w:r>
      <w:r>
        <w:rPr/>
        <w:t xml:space="preserve"> Ist das einer von euch?</w:t>
      </w:r>
    </w:p>
    <w:p>
      <w:pPr>
        <w:pStyle w:val="Regie"/>
        <w:rPr>
          <w:b/>
          <w:b/>
          <w:bCs/>
        </w:rPr>
      </w:pPr>
      <w:r>
        <w:rPr/>
        <w:t>Der Vietnamese nickt, verstreicht die Tränen auf dem Gesicht.</w:t>
      </w:r>
    </w:p>
    <w:p>
      <w:pPr>
        <w:pStyle w:val="Dialog"/>
        <w:rPr/>
      </w:pPr>
      <w:r>
        <w:rPr/>
        <w:t>Nett. Wirklich?</w:t>
      </w:r>
    </w:p>
    <w:p>
      <w:pPr>
        <w:pStyle w:val="Dialog"/>
        <w:rPr/>
      </w:pPr>
      <w:r>
        <w:rPr>
          <w:b/>
          <w:bCs/>
        </w:rPr>
        <w:t xml:space="preserve">FRAU. </w:t>
      </w:r>
      <w:r>
        <w:rPr/>
        <w:t>Ein Elend ist das mit Ihnen. Das ist doch die italienische Nachtigall.</w:t>
      </w:r>
    </w:p>
    <w:p>
      <w:pPr>
        <w:pStyle w:val="Dialog"/>
        <w:rPr/>
      </w:pPr>
      <w:r>
        <w:rPr>
          <w:b/>
          <w:bCs/>
        </w:rPr>
        <w:t xml:space="preserve">ALTER. </w:t>
      </w:r>
      <w:r>
        <w:rPr/>
        <w:t>Wurde Jesus eigentlich in Italien geboren? Natürlich, in Italien. Deshalb sieht die Gegend da - wie Italien aus. Die gleichen Berge und Täler. O Täler weit, o Höhen.</w:t>
      </w:r>
    </w:p>
    <w:p>
      <w:pPr>
        <w:pStyle w:val="Dialog"/>
        <w:rPr/>
      </w:pPr>
      <w:r>
        <w:rPr>
          <w:b/>
          <w:bCs/>
        </w:rPr>
        <w:t xml:space="preserve">FRAU. </w:t>
      </w:r>
      <w:r>
        <w:rPr/>
        <w:t>Doch nicht in Italien.</w:t>
      </w:r>
    </w:p>
    <w:p>
      <w:pPr>
        <w:pStyle w:val="Dialog"/>
        <w:rPr/>
      </w:pPr>
      <w:r>
        <w:rPr>
          <w:b/>
          <w:bCs/>
        </w:rPr>
        <w:t xml:space="preserve">ALTER. </w:t>
      </w:r>
      <w:r>
        <w:rPr/>
        <w:t>Wo sonst? In Vietnam? Was machst du hier verbissen einen auf Völkerverständigung? Mir geht das am Arsch vorbei, daß er ein Vietnamese-Pekinese ist. Red russisch mit ihm, wie es sich gehört. Ich hab vor Ausländern keine Angst, die können mich doch mal.</w:t>
      </w:r>
    </w:p>
    <w:p>
      <w:pPr>
        <w:pStyle w:val="Dialog"/>
        <w:rPr/>
      </w:pPr>
      <w:r>
        <w:rPr>
          <w:b/>
          <w:bCs/>
        </w:rPr>
        <w:t xml:space="preserve">FRAU. </w:t>
      </w:r>
      <w:r>
        <w:rPr/>
        <w:t xml:space="preserve">Es ist wirklich ein Elend mit Ihnen. </w:t>
      </w:r>
      <w:r>
        <w:rPr>
          <w:i/>
          <w:iCs/>
          <w:sz w:val="22"/>
          <w:szCs w:val="22"/>
        </w:rPr>
        <w:t>(Steht auf, geht in die Küche, rührt die Pelmeni mit einem Schaumlöffel um.)</w:t>
      </w:r>
    </w:p>
    <w:p>
      <w:pPr>
        <w:pStyle w:val="Dialog"/>
        <w:rPr/>
      </w:pPr>
      <w:r>
        <w:rPr>
          <w:b/>
          <w:bCs/>
        </w:rPr>
        <w:t xml:space="preserve">ALTER. </w:t>
      </w:r>
      <w:r>
        <w:rPr>
          <w:i/>
          <w:iCs/>
          <w:sz w:val="22"/>
          <w:szCs w:val="22"/>
        </w:rPr>
        <w:t>(Schreit ihr hinterher.)</w:t>
      </w:r>
      <w:r>
        <w:rPr/>
        <w:t xml:space="preserve"> He, du, «Elend», dein Hintern hat den Rock gefressen!</w:t>
      </w:r>
    </w:p>
    <w:p>
      <w:pPr>
        <w:pStyle w:val="Dialog"/>
        <w:rPr/>
      </w:pPr>
      <w:r>
        <w:rPr>
          <w:b/>
          <w:bCs/>
        </w:rPr>
        <w:t xml:space="preserve">FRAU. </w:t>
      </w:r>
      <w:r>
        <w:rPr>
          <w:i/>
          <w:iCs/>
          <w:sz w:val="22"/>
          <w:szCs w:val="22"/>
        </w:rPr>
        <w:t>(Dreht sich um, sieht nach.)</w:t>
      </w:r>
      <w:r>
        <w:rPr/>
        <w:t xml:space="preserve"> Wo denn? </w:t>
      </w:r>
      <w:r>
        <w:rPr>
          <w:i/>
          <w:iCs/>
          <w:sz w:val="22"/>
          <w:szCs w:val="22"/>
        </w:rPr>
        <w:t>(Streicht den Rock glatt, zum Vietnamesen.)</w:t>
      </w:r>
      <w:r>
        <w:rPr/>
        <w:t xml:space="preserve"> Tjan, achten Sie nicht auf ihn, er will mich nur vor Ihnen diskriminieren. Warten Sie, Tjan, gleich schläft er ein, und wir können uns in Ruhe über meine Einladung und Ihre Mama unterhalten. Entschuldigen Sie, Tjan.</w:t>
      </w:r>
    </w:p>
    <w:p>
      <w:pPr>
        <w:pStyle w:val="Regie"/>
        <w:rPr>
          <w:b/>
          <w:b/>
          <w:bCs/>
        </w:rPr>
      </w:pPr>
      <w:r>
        <w:rPr/>
        <w:t>Rührt die Pelmeni um, singt mit Robertino Loretti: «Jamaika-a-a, Jamaika-a-a ...»</w:t>
      </w:r>
    </w:p>
    <w:p>
      <w:pPr>
        <w:pStyle w:val="Dialog"/>
        <w:rPr/>
      </w:pPr>
      <w:r>
        <w:rPr>
          <w:b/>
          <w:bCs/>
        </w:rPr>
        <w:t xml:space="preserve">ALTER. </w:t>
      </w:r>
      <w:r>
        <w:rPr/>
        <w:t>Das könnte dir so passen!</w:t>
      </w:r>
    </w:p>
    <w:p>
      <w:pPr>
        <w:pStyle w:val="Dialog"/>
        <w:rPr/>
      </w:pPr>
      <w:r>
        <w:rPr>
          <w:b/>
          <w:bCs/>
        </w:rPr>
        <w:t xml:space="preserve">MÄDCHEN. </w:t>
      </w:r>
      <w:r>
        <w:rPr/>
        <w:t>Muh nicht rum, sonst kriegst du Kälber, kapiert?</w:t>
      </w:r>
    </w:p>
    <w:p>
      <w:pPr>
        <w:pStyle w:val="Dialog"/>
        <w:rPr/>
      </w:pPr>
      <w:r>
        <w:rPr>
          <w:b/>
          <w:bCs/>
        </w:rPr>
        <w:t xml:space="preserve">ALTER. </w:t>
      </w:r>
      <w:r>
        <w:rPr/>
        <w:t xml:space="preserve">Du bist mir ja ein schönes Früchtchen, hä? Ein pfiffiges Ding, der nimmt keiner die Butter vom Brot, die hat es faustdick hinter den Ohren ... </w:t>
      </w:r>
      <w:r>
        <w:rPr>
          <w:i/>
          <w:iCs/>
          <w:sz w:val="22"/>
          <w:szCs w:val="22"/>
        </w:rPr>
        <w:t>(Streicht dem Mädchen über den Kopf, trinkt aus der Flasche.)</w:t>
      </w:r>
      <w:r>
        <w:rPr/>
        <w:t xml:space="preserve"> Eine ganz clevere, hörst du? Pfiffig, aufgeweckt, kerngesund. Unsere Ablösung, verstehst du? Eine neue Generation, eine neue Mannschaft, verstehst du, Tjan? Gar nichts verstehst du. </w:t>
      </w:r>
      <w:r>
        <w:rPr>
          <w:i/>
          <w:iCs/>
          <w:sz w:val="22"/>
          <w:szCs w:val="22"/>
        </w:rPr>
        <w:t>(Laut.)</w:t>
      </w:r>
      <w:r>
        <w:rPr/>
        <w:t xml:space="preserve"> Ich arbeite hier das dritte Jahr, hörst du? Immer alleine, kapiert? Mir hat der Koch immer Pelmeni aufgehoben, für das Wachpersonal, als Proviant. Gekochte, verstehst du, und nicht gekochte, verstehst du, nein? Aber mit euch </w:t>
      </w:r>
      <w:r>
        <w:rPr>
          <w:i/>
          <w:iCs/>
          <w:sz w:val="22"/>
          <w:szCs w:val="22"/>
        </w:rPr>
        <w:t>(Sehr laut.)</w:t>
      </w:r>
      <w:r>
        <w:rPr/>
        <w:t> ... Aber mit euch krieg ich jetzt viermal weniger Pelmeni, hast du das kapiert, Tjan, nein? Geh heim, in dein Wohnheim! Ich mach alleine weiter, hier bricht keiner ein, da kannst du sicher sein!</w:t>
      </w:r>
    </w:p>
    <w:p>
      <w:pPr>
        <w:pStyle w:val="Dialog"/>
        <w:ind w:hanging="0"/>
        <w:jc w:val="center"/>
        <w:rPr>
          <w:b/>
          <w:b/>
          <w:bCs/>
        </w:rPr>
      </w:pPr>
      <w:r>
        <w:rPr>
          <w:b/>
          <w:bCs/>
        </w:rPr>
        <w:t>SCHWEIGEN.</w:t>
      </w:r>
    </w:p>
    <w:p>
      <w:pPr>
        <w:pStyle w:val="Dialog"/>
        <w:rPr/>
      </w:pPr>
      <w:r>
        <w:rPr/>
        <w:t>Ich sage, daß ich heute viermal weniger Pelmeni essen werde, und du kapierst das nicht? Es ist noch Suppe da, eßt die, die Pelmeni sind für mich.</w:t>
      </w:r>
    </w:p>
    <w:p>
      <w:pPr>
        <w:pStyle w:val="Dialog"/>
        <w:rPr/>
      </w:pPr>
      <w:r>
        <w:rPr>
          <w:b/>
          <w:bCs/>
        </w:rPr>
        <w:t xml:space="preserve">FRAU. </w:t>
      </w:r>
      <w:r>
        <w:rPr/>
        <w:t>Die ist von vorgestern und schon sauer.</w:t>
      </w:r>
    </w:p>
    <w:p>
      <w:pPr>
        <w:pStyle w:val="Dialog"/>
        <w:rPr/>
      </w:pPr>
      <w:r>
        <w:rPr>
          <w:b/>
          <w:bCs/>
        </w:rPr>
        <w:t xml:space="preserve">ALTER. </w:t>
      </w:r>
      <w:r>
        <w:rPr/>
        <w:t>Und? Koch sie eben auf.</w:t>
      </w:r>
    </w:p>
    <w:p>
      <w:pPr>
        <w:pStyle w:val="Dialog"/>
        <w:rPr/>
      </w:pPr>
      <w:r>
        <w:rPr>
          <w:b/>
          <w:bCs/>
        </w:rPr>
        <w:t xml:space="preserve">FRAU. </w:t>
      </w:r>
      <w:r>
        <w:rPr/>
        <w:t>Das schmeckt doch nicht.</w:t>
      </w:r>
    </w:p>
    <w:p>
      <w:pPr>
        <w:pStyle w:val="Dialog"/>
        <w:rPr/>
      </w:pPr>
      <w:r>
        <w:rPr>
          <w:b/>
          <w:bCs/>
        </w:rPr>
        <w:t xml:space="preserve">ALTER. </w:t>
      </w:r>
      <w:r>
        <w:rPr/>
        <w:t>Wodka schmeckt auch nicht, und du trinkst ihn trotzdem, oder etwa nicht? Und mit der Suppe ist es dasselbe. Warum soll ich heute viermal weniger kriegen? Wegen euch? Wegen dem hier?</w:t>
      </w:r>
    </w:p>
    <w:p>
      <w:pPr>
        <w:pStyle w:val="Dialog"/>
        <w:rPr/>
      </w:pPr>
      <w:r>
        <w:rPr>
          <w:b/>
          <w:bCs/>
        </w:rPr>
        <w:t xml:space="preserve">FRAU. </w:t>
      </w:r>
      <w:r>
        <w:rPr>
          <w:i/>
          <w:iCs/>
          <w:sz w:val="22"/>
          <w:szCs w:val="22"/>
        </w:rPr>
        <w:t>(Kommt zurück, setzt sich, strickt.)</w:t>
      </w:r>
      <w:r>
        <w:rPr/>
        <w:t xml:space="preserve"> Sie geben auch gar keine Ruhe, sie haben es an den Nerven, dagegen müssen Sie was tun. Stimmts, Tjan?</w:t>
      </w:r>
    </w:p>
    <w:p>
      <w:pPr>
        <w:pStyle w:val="Dialog"/>
        <w:rPr/>
      </w:pPr>
      <w:r>
        <w:rPr>
          <w:b/>
          <w:bCs/>
        </w:rPr>
        <w:t xml:space="preserve">ALTER. </w:t>
      </w:r>
      <w:r>
        <w:rPr/>
        <w:t>Wo sind die Pelmeni, hä?</w:t>
      </w:r>
    </w:p>
    <w:p>
      <w:pPr>
        <w:pStyle w:val="Dialog"/>
        <w:rPr/>
      </w:pPr>
      <w:r>
        <w:rPr>
          <w:b/>
          <w:bCs/>
        </w:rPr>
        <w:t xml:space="preserve">FRAU. </w:t>
      </w:r>
      <w:r>
        <w:rPr/>
        <w:t>Am Kochen. Gleich sind sie soweit.</w:t>
      </w:r>
    </w:p>
    <w:p>
      <w:pPr>
        <w:pStyle w:val="Dialog"/>
        <w:rPr/>
      </w:pPr>
      <w:r>
        <w:rPr>
          <w:b/>
          <w:bCs/>
        </w:rPr>
        <w:t xml:space="preserve">ALTER. </w:t>
      </w:r>
      <w:r>
        <w:rPr/>
        <w:t>Hoffentlich versorgen dich deine Blagen später nicht auch mal so. Du wartest doch nur drauf, daß ich einschlafe, damit ihr die Pelmeni alleine verdrücken könnt. Meine Porz-ung-dung, wie man in Vietnam sagt, nicht? Ham-ham, was? Am Arsch. Geht nach Hause, sie sind gleich fertig!</w:t>
      </w:r>
    </w:p>
    <w:p>
      <w:pPr>
        <w:pStyle w:val="Dialog"/>
        <w:rPr/>
      </w:pPr>
      <w:r>
        <w:rPr>
          <w:b/>
          <w:bCs/>
        </w:rPr>
        <w:t xml:space="preserve">FRAU. </w:t>
      </w:r>
      <w:r>
        <w:rPr/>
        <w:t>Sicher. Und ausgerechnet heute kommt dann die Kontrolle. Ich brauch das Geld. So eine günstige Arbeit wie hier, finde ich so schnell nicht wieder. Mir, Tjan, paßt diese Arbeit zum Beispiel ganz gut. Stimmts, Kleines? Putz dir doch die Nase, also wirklich? Ja, ganz gut. Man kann, unter uns gesagt, natürlich überall was abzwacken. Ich hab auch schon eine Nudelfabrik bewacht, ein Gemüselager, als Springer, mal hier, mal dort. Ich habe drei, ob man will oder nicht - sie müssen satt werden. Heute für einmal hierher, vielleicht auch für öfters. Mit der Waage auf der Straße rumstehen, ist auch nicht das Gelbe vom Ei. Aber hier drei Tage und am vierten die Nacht über. Ich muß morgen den Kindergarten bezahlen, versetzen Sie sich mal in meine Lage.</w:t>
      </w:r>
    </w:p>
    <w:p>
      <w:pPr>
        <w:pStyle w:val="Dialog"/>
        <w:rPr/>
      </w:pPr>
      <w:r>
        <w:rPr>
          <w:b/>
          <w:bCs/>
        </w:rPr>
        <w:t xml:space="preserve">ALTER. </w:t>
      </w:r>
      <w:r>
        <w:rPr/>
        <w:t>Ihr seid wie die Pest, die kriegt man auch nicht mehr los.</w:t>
      </w:r>
    </w:p>
    <w:p>
      <w:pPr>
        <w:pStyle w:val="Dialog"/>
        <w:ind w:hanging="0"/>
        <w:jc w:val="center"/>
        <w:rPr>
          <w:b/>
          <w:b/>
          <w:bCs/>
        </w:rPr>
      </w:pPr>
      <w:r>
        <w:rPr>
          <w:b/>
          <w:bCs/>
        </w:rPr>
        <w:t>SCHWEIGEN.</w:t>
      </w:r>
    </w:p>
    <w:p>
      <w:pPr>
        <w:pStyle w:val="Dialog"/>
        <w:rPr/>
      </w:pPr>
      <w:r>
        <w:rPr>
          <w:i/>
          <w:iCs/>
          <w:sz w:val="22"/>
          <w:szCs w:val="22"/>
        </w:rPr>
        <w:t>(Zum Vietnamesen.)</w:t>
      </w:r>
      <w:r>
        <w:rPr/>
        <w:t xml:space="preserve"> He, du, hör mal, du hast ein Gesicht, als hätt man mit dem Wasserkessel reingehauen, hörst du, Tjan? Und auf dem Bild da, sieht aus wie Vietnam, nein? Sieht es da so aus, oder schlimmer? Oder besser? Und da gibts solche Frauen mit solchen Anananen?</w:t>
      </w:r>
    </w:p>
    <w:p>
      <w:pPr>
        <w:pStyle w:val="Dialog"/>
        <w:rPr/>
      </w:pPr>
      <w:r>
        <w:rPr>
          <w:b/>
          <w:bCs/>
        </w:rPr>
        <w:t xml:space="preserve">FRAU. </w:t>
      </w:r>
      <w:r>
        <w:rPr/>
        <w:t>Ananas und Bananen.</w:t>
      </w:r>
    </w:p>
    <w:p>
      <w:pPr>
        <w:pStyle w:val="Dialog"/>
        <w:rPr/>
      </w:pPr>
      <w:r>
        <w:rPr>
          <w:b/>
          <w:bCs/>
        </w:rPr>
        <w:t xml:space="preserve">ALTER. </w:t>
      </w:r>
      <w:r>
        <w:rPr/>
        <w:t>Sei still. Ja?</w:t>
      </w:r>
    </w:p>
    <w:p>
      <w:pPr>
        <w:pStyle w:val="Dialog"/>
        <w:rPr/>
      </w:pPr>
      <w:r>
        <w:rPr>
          <w:b/>
          <w:bCs/>
        </w:rPr>
        <w:t xml:space="preserve">FRAU. </w:t>
      </w:r>
      <w:r>
        <w:rPr/>
        <w:t>Ja. Ja. Ja. Jetzt lassen Sie uns doch in Ruhe reden.</w:t>
      </w:r>
    </w:p>
    <w:p>
      <w:pPr>
        <w:pStyle w:val="Dialog"/>
        <w:rPr/>
      </w:pPr>
      <w:r>
        <w:rPr>
          <w:b/>
          <w:bCs/>
        </w:rPr>
        <w:t xml:space="preserve">ALTER. </w:t>
      </w:r>
      <w:r>
        <w:rPr/>
        <w:t>He, Spion, wirst du russische Pelmeni mampfen?</w:t>
      </w:r>
    </w:p>
    <w:p>
      <w:pPr>
        <w:pStyle w:val="Dialog"/>
        <w:rPr/>
      </w:pPr>
      <w:r>
        <w:rPr>
          <w:b/>
          <w:bCs/>
        </w:rPr>
        <w:t xml:space="preserve">FRAU. </w:t>
      </w:r>
      <w:r>
        <w:rPr/>
        <w:t>Er ist Jogi, er ißt kein Fleisch, lassen Sie ihn in Ruhe.</w:t>
      </w:r>
    </w:p>
    <w:p>
      <w:pPr>
        <w:pStyle w:val="Dialog"/>
        <w:rPr/>
      </w:pPr>
      <w:r>
        <w:rPr>
          <w:b/>
          <w:bCs/>
        </w:rPr>
        <w:t xml:space="preserve">ALTER. </w:t>
      </w:r>
      <w:r>
        <w:rPr/>
        <w:t>Tjan, das ist doch kein Fleisch da drin. Siehst du, wie gut wir zu euch sind, setzen dir Sack Pelmeni vor. Und nagen selber am Hungertuch, hörst du? Natürlich ist er einer von uns, ein vietnamesischer oder sogar russischer Spion.</w:t>
      </w:r>
    </w:p>
    <w:p>
      <w:pPr>
        <w:pStyle w:val="Dialog"/>
        <w:rPr/>
      </w:pPr>
      <w:r>
        <w:rPr>
          <w:b/>
          <w:bCs/>
        </w:rPr>
        <w:t xml:space="preserve">FRAU. </w:t>
      </w:r>
      <w:r>
        <w:rPr/>
        <w:t>Quatsch. Seine Augen sind wie Mandeln, sehen Sie das nicht?</w:t>
      </w:r>
    </w:p>
    <w:p>
      <w:pPr>
        <w:pStyle w:val="Dialog"/>
        <w:rPr/>
      </w:pPr>
      <w:r>
        <w:rPr>
          <w:b/>
          <w:bCs/>
        </w:rPr>
        <w:t xml:space="preserve">ALTER. </w:t>
      </w:r>
      <w:r>
        <w:rPr/>
        <w:t>Das kommt von der Radioaktivität hier, aber eigentlich ist er aus Nowosibirsk, genau! Spion: «Dung Dumm Um Lei Tung».</w:t>
      </w:r>
    </w:p>
    <w:p>
      <w:pPr>
        <w:pStyle w:val="Dialog"/>
        <w:rPr/>
      </w:pPr>
      <w:r>
        <w:rPr>
          <w:b/>
          <w:bCs/>
        </w:rPr>
        <w:t xml:space="preserve">FRAU. </w:t>
      </w:r>
      <w:r>
        <w:rPr/>
        <w:t xml:space="preserve">Jetzt hören Sie aber auf! Hier wird gearbeitet, hören Sie auf, halten Sie schweigend Wache oder reden Sie was Vernünftiges. Der Herr hier kommt von weit her, er soll schließlich einen vernünftigen Eindruck von uns und unserem Land bekommen, stimmts, Tjan? </w:t>
      </w:r>
      <w:r>
        <w:rPr>
          <w:i/>
          <w:iCs/>
          <w:sz w:val="22"/>
          <w:szCs w:val="22"/>
        </w:rPr>
        <w:t>(Wischt sich die laufende Nase.)</w:t>
      </w:r>
    </w:p>
    <w:p>
      <w:pPr>
        <w:pStyle w:val="Dialog"/>
        <w:rPr/>
      </w:pPr>
      <w:r>
        <w:rPr>
          <w:b/>
          <w:bCs/>
        </w:rPr>
        <w:t xml:space="preserve">ALTER. </w:t>
      </w:r>
      <w:r>
        <w:rPr/>
        <w:t>Ich war schon immer hier und werde auch weiter hier aufpassen, das ist mein Territorium! Ich war schließlich in Berlin dabei! Und ihr sollt meine Verstärkung sein?</w:t>
      </w:r>
    </w:p>
    <w:p>
      <w:pPr>
        <w:pStyle w:val="Dialog"/>
        <w:rPr/>
      </w:pPr>
      <w:r>
        <w:rPr>
          <w:b/>
          <w:bCs/>
        </w:rPr>
        <w:t xml:space="preserve">FRAU. </w:t>
      </w:r>
      <w:r>
        <w:rPr/>
        <w:t>Mir hat der Chef gesagt, Sie sollen entlassen werden. Daß Sie bei der Arbeit trinken. Abzwacken ist eines. Es hieß, hier war vor einer Woche Kontrolle, und Sie waren voll.</w:t>
      </w:r>
    </w:p>
    <w:p>
      <w:pPr>
        <w:pStyle w:val="Dialog"/>
        <w:rPr/>
      </w:pPr>
      <w:r>
        <w:rPr>
          <w:b/>
          <w:bCs/>
        </w:rPr>
        <w:t xml:space="preserve">MÄDCHEN. </w:t>
      </w:r>
      <w:r>
        <w:rPr/>
        <w:t>Bis zum Anschlag!</w:t>
      </w:r>
    </w:p>
    <w:p>
      <w:pPr>
        <w:pStyle w:val="Dialog"/>
        <w:rPr/>
      </w:pPr>
      <w:r>
        <w:rPr>
          <w:b/>
          <w:bCs/>
        </w:rPr>
        <w:t xml:space="preserve">ALTER. </w:t>
      </w:r>
      <w:r>
        <w:rPr/>
        <w:t>Wer?! Ich?! Voll?! Das hat er gesagt?! Tjan, glaub diesem Rotzlöffel bloß nichts. Mach, daß du fortkommst.</w:t>
      </w:r>
    </w:p>
    <w:p>
      <w:pPr>
        <w:pStyle w:val="Dialog"/>
        <w:rPr/>
      </w:pPr>
      <w:r>
        <w:rPr>
          <w:b/>
          <w:bCs/>
        </w:rPr>
        <w:t xml:space="preserve">MÄDCHEN. </w:t>
      </w:r>
      <w:r>
        <w:rPr/>
        <w:t>Du fängst gleich eine.</w:t>
      </w:r>
    </w:p>
    <w:p>
      <w:pPr>
        <w:pStyle w:val="Dialog"/>
        <w:rPr/>
      </w:pPr>
      <w:r>
        <w:rPr>
          <w:b/>
          <w:bCs/>
        </w:rPr>
        <w:t xml:space="preserve">FRAU. </w:t>
      </w:r>
      <w:r>
        <w:rPr>
          <w:i/>
          <w:iCs/>
          <w:sz w:val="22"/>
          <w:szCs w:val="22"/>
        </w:rPr>
        <w:t>(Gibt dem Mädchen einen Klaps auf den Kopf und stampft auf.)</w:t>
      </w:r>
      <w:r>
        <w:rPr/>
        <w:t xml:space="preserve"> Setz dich! </w:t>
      </w:r>
      <w:r>
        <w:rPr>
          <w:i/>
          <w:iCs/>
          <w:sz w:val="22"/>
          <w:szCs w:val="22"/>
        </w:rPr>
        <w:t>(Zum Alten.)</w:t>
      </w:r>
      <w:r>
        <w:rPr/>
        <w:t xml:space="preserve"> Sie brauchen gar nicht beleidigt sein. Es stimmt doch.</w:t>
      </w:r>
    </w:p>
    <w:p>
      <w:pPr>
        <w:pStyle w:val="Dialog"/>
        <w:ind w:hanging="0"/>
        <w:jc w:val="center"/>
        <w:rPr>
          <w:b/>
          <w:b/>
          <w:bCs/>
        </w:rPr>
      </w:pPr>
      <w:r>
        <w:rPr>
          <w:b/>
          <w:bCs/>
        </w:rPr>
        <w:t>PAUSE.</w:t>
      </w:r>
    </w:p>
    <w:p>
      <w:pPr>
        <w:pStyle w:val="Dialog"/>
        <w:rPr/>
      </w:pPr>
      <w:r>
        <w:rPr>
          <w:b/>
          <w:bCs/>
        </w:rPr>
        <w:t xml:space="preserve">ALTER. </w:t>
      </w:r>
      <w:r>
        <w:rPr/>
        <w:t>Mich rausschmeißen wollen sie? Von mir aus. Mir doch egal. Als Kriegsveteran habe ich eine Rente, von der du nur träumen kannst, klar? Siehst du hier das Schwulentäschlein um meinen Hals. Weißt du, wieviel da drin ist? Also, dann halt auch die Klappe.</w:t>
      </w:r>
    </w:p>
    <w:p>
      <w:pPr>
        <w:pStyle w:val="Dialog"/>
        <w:rPr/>
      </w:pPr>
      <w:r>
        <w:rPr>
          <w:b/>
          <w:bCs/>
        </w:rPr>
        <w:t xml:space="preserve">FRAU. </w:t>
      </w:r>
      <w:r>
        <w:rPr/>
        <w:t>Wirklich ein Elend mit Ihnen, das war mir gleich klar.</w:t>
      </w:r>
    </w:p>
    <w:p>
      <w:pPr>
        <w:pStyle w:val="Dialog"/>
        <w:rPr/>
      </w:pPr>
      <w:r>
        <w:rPr>
          <w:b/>
          <w:bCs/>
        </w:rPr>
        <w:t xml:space="preserve">ALTER. </w:t>
      </w:r>
      <w:r>
        <w:rPr/>
        <w:t>Mir ist das doch egal. Sollen sie doch. Ich kann auch gleich gehen. Soll ich?</w:t>
      </w:r>
    </w:p>
    <w:p>
      <w:pPr>
        <w:pStyle w:val="Dialog"/>
        <w:rPr/>
      </w:pPr>
      <w:r>
        <w:rPr>
          <w:b/>
          <w:bCs/>
        </w:rPr>
        <w:t xml:space="preserve">FRAU. </w:t>
      </w:r>
      <w:r>
        <w:rPr/>
        <w:t>Jetzt bleiben Sie halt. Oder, wie Sie wollen.</w:t>
      </w:r>
    </w:p>
    <w:p>
      <w:pPr>
        <w:pStyle w:val="Dialog"/>
        <w:rPr/>
      </w:pPr>
      <w:r>
        <w:rPr>
          <w:b/>
          <w:bCs/>
        </w:rPr>
        <w:t xml:space="preserve">ALTER. </w:t>
      </w:r>
      <w:r>
        <w:rPr/>
        <w:t>Nein, das könnte euch so passen. Ich bleibe hier. Ihr wollt hier Karnickel spielen, aber daraus wird nichts. Nein. Ich bleib hier sitzen. Esse meine Pelmeni, leg mich aufs Ohr und dann gehe ich. Das heißt also, ich werde abgeschoben, und meinen Posten kriegst also du und dieser Tjan. Prima. Diesem Drecksack von Chef werde ich morgen den Marsch blasen. Das kannst du glauben! Da sieht man es mal wieder, keine Achtung vor den Veteranen, dem Andenken, verstehst du, der Gefallenen ...</w:t>
      </w:r>
    </w:p>
    <w:p>
      <w:pPr>
        <w:pStyle w:val="Dialog"/>
        <w:rPr/>
      </w:pPr>
      <w:r>
        <w:rPr>
          <w:b/>
          <w:bCs/>
        </w:rPr>
        <w:t xml:space="preserve">MÄDCHEN. </w:t>
      </w:r>
      <w:r>
        <w:rPr/>
        <w:t>Mama, wieviel Gabeln soll ich einpacken?</w:t>
      </w:r>
    </w:p>
    <w:p>
      <w:pPr>
        <w:pStyle w:val="Dialog"/>
        <w:rPr/>
      </w:pPr>
      <w:r>
        <w:rPr>
          <w:b/>
          <w:bCs/>
        </w:rPr>
        <w:t xml:space="preserve">FRAU. </w:t>
      </w:r>
      <w:r>
        <w:rPr/>
        <w:t>Zehn kannst du ruhig nehmen. Das fällt nicht auf.</w:t>
      </w:r>
    </w:p>
    <w:p>
      <w:pPr>
        <w:pStyle w:val="Dialog"/>
        <w:rPr/>
      </w:pPr>
      <w:r>
        <w:rPr>
          <w:b/>
          <w:bCs/>
        </w:rPr>
        <w:t xml:space="preserve">ALTER. </w:t>
      </w:r>
      <w:r>
        <w:rPr/>
        <w:t>Was wollt ihr damit?</w:t>
      </w:r>
    </w:p>
    <w:p>
      <w:pPr>
        <w:pStyle w:val="Dialog"/>
        <w:rPr/>
      </w:pPr>
      <w:r>
        <w:rPr>
          <w:b/>
          <w:bCs/>
        </w:rPr>
        <w:t xml:space="preserve">FRAU. </w:t>
      </w:r>
      <w:r>
        <w:rPr/>
        <w:t>Auf dem Markt verkaufen. Und? Ich habe Kinder, die ich satt kriegen muß. Und das ist ein günstiger Nebenverdienst.</w:t>
      </w:r>
    </w:p>
    <w:p>
      <w:pPr>
        <w:pStyle w:val="Dialog"/>
        <w:rPr/>
      </w:pPr>
      <w:r>
        <w:rPr>
          <w:b/>
          <w:bCs/>
        </w:rPr>
        <w:t xml:space="preserve">ALTER. </w:t>
      </w:r>
      <w:r>
        <w:rPr/>
        <w:t>Und das nennt sich Wache schieben. So sind sie - unsere Kinder und Jugendlichen. Machen sogar Gabeln Beine. Ich werde das melden. Da haben wir, wer rausgeschmissen gehört. Minderjährige Kriminelle, ihre Mütter und Vietnamesen. Wo ist das Telefon? Ich ruf gleich an!</w:t>
      </w:r>
    </w:p>
    <w:p>
      <w:pPr>
        <w:pStyle w:val="Dialog"/>
        <w:rPr/>
      </w:pPr>
      <w:r>
        <w:rPr>
          <w:b/>
          <w:bCs/>
        </w:rPr>
        <w:t xml:space="preserve">FRAU. </w:t>
      </w:r>
      <w:r>
        <w:rPr/>
        <w:t>Leg dich endlich hin, das wird ja immer schlimmer, jetzt laß uns endlich in Ruhe reden! Was soll er von unserer Heimat für einen Eindruck bekommen, schämen Sie sich nicht?</w:t>
      </w:r>
    </w:p>
    <w:p>
      <w:pPr>
        <w:pStyle w:val="Dialog"/>
        <w:rPr/>
      </w:pPr>
      <w:r>
        <w:rPr>
          <w:b/>
          <w:bCs/>
        </w:rPr>
        <w:t xml:space="preserve">ALTER. </w:t>
      </w:r>
      <w:r>
        <w:rPr/>
        <w:t>Ich ruf jetzt an und melde das mit den Gabeln!</w:t>
      </w:r>
    </w:p>
    <w:p>
      <w:pPr>
        <w:pStyle w:val="Dialog"/>
        <w:rPr/>
      </w:pPr>
      <w:r>
        <w:rPr>
          <w:b/>
          <w:bCs/>
        </w:rPr>
        <w:t xml:space="preserve">MÄDCHEN. </w:t>
      </w:r>
      <w:r>
        <w:rPr/>
        <w:t>Die Flaschen auch?</w:t>
      </w:r>
    </w:p>
    <w:p>
      <w:pPr>
        <w:pStyle w:val="Dialog"/>
        <w:rPr/>
      </w:pPr>
      <w:r>
        <w:rPr>
          <w:b/>
          <w:bCs/>
        </w:rPr>
        <w:t xml:space="preserve">FRAU. </w:t>
      </w:r>
      <w:r>
        <w:rPr/>
        <w:t>Wozu?</w:t>
      </w:r>
    </w:p>
    <w:p>
      <w:pPr>
        <w:pStyle w:val="Dialog"/>
        <w:rPr/>
      </w:pPr>
      <w:r>
        <w:rPr>
          <w:b/>
          <w:bCs/>
        </w:rPr>
        <w:t xml:space="preserve">MÄDCHEN. </w:t>
      </w:r>
      <w:r>
        <w:rPr/>
        <w:t>Die können wir abgeben! Wir schütten das Wasser aus und geben sie ab!</w:t>
      </w:r>
    </w:p>
    <w:p>
      <w:pPr>
        <w:pStyle w:val="Dialog"/>
        <w:rPr/>
      </w:pPr>
      <w:r>
        <w:rPr>
          <w:b/>
          <w:bCs/>
        </w:rPr>
        <w:t xml:space="preserve">FRAU. </w:t>
      </w:r>
      <w:r>
        <w:rPr/>
        <w:t>Sie ist mir schon eine große Hilfe, sehen Sie, Tjan. Das sind keine russischen, Kleines, die werden nicht angenommen. Sie versteht halt vieles noch nicht, Tjan, muß noch viel lernen, die Welt kennenlernen. Und das ist kein Wasser, Kleines, sondern Essig, laß sie stehen, etwas müssen wir den Gästen ja übrig lassen ...</w:t>
      </w:r>
    </w:p>
    <w:p>
      <w:pPr>
        <w:pStyle w:val="Dialog"/>
        <w:rPr/>
      </w:pPr>
      <w:r>
        <w:rPr>
          <w:b/>
          <w:bCs/>
        </w:rPr>
        <w:t xml:space="preserve">ALTER. </w:t>
      </w:r>
      <w:r>
        <w:rPr/>
        <w:t>Eine pfiffiger als die andere. Da kriegen selbst Flaschen Beine. Und wir hocken hier wie in der Behindertenwerkstatt und halten Maulaffen feil. Siehst du, Tjan, du Koreaner-Rotarmist? Da siehst du, wer dieses Land zugrunde richtet! Solche hier!</w:t>
      </w:r>
    </w:p>
    <w:p>
      <w:pPr>
        <w:pStyle w:val="Regie"/>
        <w:rPr>
          <w:b/>
          <w:b/>
          <w:bCs/>
        </w:rPr>
      </w:pPr>
      <w:r>
        <w:rPr/>
        <w:t>Der. Alte steht auf, kann sich nicht auf den Beinen halten, fällt hin. Rappelt sich wieder hoch.</w:t>
      </w:r>
    </w:p>
    <w:p>
      <w:pPr>
        <w:pStyle w:val="Dialog"/>
        <w:rPr/>
      </w:pPr>
      <w:r>
        <w:rPr>
          <w:b/>
          <w:bCs/>
        </w:rPr>
        <w:t xml:space="preserve">FRAU. </w:t>
      </w:r>
      <w:r>
        <w:rPr/>
        <w:t>Jetzt legen Sie sich halt endlich hin! Sie können ja schon nicht mehr stehen ...</w:t>
      </w:r>
    </w:p>
    <w:p>
      <w:pPr>
        <w:pStyle w:val="Dialog"/>
        <w:rPr/>
      </w:pPr>
      <w:r>
        <w:rPr>
          <w:b/>
          <w:bCs/>
        </w:rPr>
        <w:t xml:space="preserve">ALTER. </w:t>
      </w:r>
      <w:r>
        <w:rPr/>
        <w:t>Von mir aus. Sollen doch die Vietnamesen übernehmen. Mir geht das doch am Arsch vorbei. Für uns Russen ist hier kein Platz. Aus und vorbei. Nur Unterdrückung.</w:t>
      </w:r>
    </w:p>
    <w:p>
      <w:pPr>
        <w:pStyle w:val="Dialog"/>
        <w:rPr/>
      </w:pPr>
      <w:r>
        <w:rPr>
          <w:b/>
          <w:bCs/>
        </w:rPr>
        <w:t xml:space="preserve">MÄDCHEN. </w:t>
      </w:r>
      <w:r>
        <w:rPr/>
        <w:t>Mama, hier in den Säcken ist Mehl, wieviel soll ich?</w:t>
      </w:r>
    </w:p>
    <w:p>
      <w:pPr>
        <w:pStyle w:val="Dialog"/>
        <w:rPr/>
      </w:pPr>
      <w:r>
        <w:rPr>
          <w:b/>
          <w:bCs/>
        </w:rPr>
        <w:t xml:space="preserve">FRAU. </w:t>
      </w:r>
      <w:r>
        <w:rPr/>
        <w:t xml:space="preserve">Na, so drei Kilo, mindestens. </w:t>
      </w:r>
      <w:r>
        <w:rPr>
          <w:i/>
          <w:iCs/>
          <w:sz w:val="22"/>
          <w:szCs w:val="22"/>
        </w:rPr>
        <w:t>(Zum Vietnamesen.)</w:t>
      </w:r>
      <w:r>
        <w:rPr/>
        <w:t xml:space="preserve"> Sie dürfen nicht denken, Tjan. Das ist sowas wie Prozente, Zuschläge, zu dem, was wir hier verdienen. Es ist halt nicht alles so einfach, wie es auf den ersten Blick scheint.</w:t>
      </w:r>
    </w:p>
    <w:p>
      <w:pPr>
        <w:pStyle w:val="Dialog"/>
        <w:rPr/>
      </w:pPr>
      <w:r>
        <w:rPr>
          <w:b/>
          <w:bCs/>
        </w:rPr>
        <w:t xml:space="preserve">ALTER. </w:t>
      </w:r>
      <w:r>
        <w:rPr>
          <w:i/>
          <w:iCs/>
          <w:sz w:val="22"/>
          <w:szCs w:val="22"/>
        </w:rPr>
        <w:t>(Wankt durch die Pelmennaja, geht näher an das Bild, betrachtet es.)</w:t>
      </w:r>
      <w:r>
        <w:rPr/>
        <w:t xml:space="preserve"> Da ist eine Scheibe drüber. Eine dicke, stabile. Und dann das Bild. Wir spiegeln uns in der Scheibe. Als wären wir nicht drei, sondern hundert, eine ganze Bande, ein Regiment, eine Legion, die hier auf Wache hockt und auf die Pelmeni wartet, um endlich was zu fressen. Und auf alle - ein halbes Kilo. Gleich sind sie fertig, gleich könnt ihr euch satt fressen, gleich. </w:t>
      </w:r>
      <w:r>
        <w:rPr>
          <w:i/>
          <w:iCs/>
          <w:sz w:val="22"/>
          <w:szCs w:val="22"/>
        </w:rPr>
        <w:t>(Klopft mit dem Finger auf die Scheibe.)</w:t>
      </w:r>
      <w:r>
        <w:rPr/>
        <w:t xml:space="preserve"> He, Küchenmädchen, Hühnchen, gehts noch lange?</w:t>
      </w:r>
    </w:p>
    <w:p>
      <w:pPr>
        <w:pStyle w:val="Dialog"/>
        <w:rPr/>
      </w:pPr>
      <w:r>
        <w:rPr>
          <w:b/>
          <w:bCs/>
        </w:rPr>
        <w:t xml:space="preserve">FRAU. </w:t>
      </w:r>
      <w:r>
        <w:rPr/>
        <w:t>Gleich. Haben Sie Geduld.</w:t>
      </w:r>
    </w:p>
    <w:p>
      <w:pPr>
        <w:pStyle w:val="Dialog"/>
        <w:rPr/>
      </w:pPr>
      <w:r>
        <w:rPr>
          <w:b/>
          <w:bCs/>
        </w:rPr>
        <w:t xml:space="preserve">ALTER. </w:t>
      </w:r>
      <w:r>
        <w:rPr/>
        <w:t>Ich muß endlich was in den Magen bekommen. Mir steht der Wodka schon bis zum Hals und oben drauf schwimmen Kippen.</w:t>
      </w:r>
    </w:p>
    <w:p>
      <w:pPr>
        <w:pStyle w:val="Dialog"/>
        <w:rPr/>
      </w:pPr>
      <w:r>
        <w:rPr>
          <w:b/>
          <w:bCs/>
        </w:rPr>
        <w:t xml:space="preserve">FRAU. </w:t>
      </w:r>
      <w:r>
        <w:rPr/>
        <w:t>Ein Elend ist das mit Ihnen. Legen Sie sich hin.</w:t>
      </w:r>
    </w:p>
    <w:p>
      <w:pPr>
        <w:pStyle w:val="Dialog"/>
        <w:rPr/>
      </w:pPr>
      <w:r>
        <w:rPr>
          <w:b/>
          <w:bCs/>
        </w:rPr>
        <w:t xml:space="preserve">ALTER. </w:t>
      </w:r>
      <w:r>
        <w:rPr>
          <w:i/>
          <w:iCs/>
          <w:sz w:val="22"/>
          <w:szCs w:val="22"/>
        </w:rPr>
        <w:t>(Sieht das Bild an, weint.)</w:t>
      </w:r>
      <w:r>
        <w:rPr/>
        <w:t xml:space="preserve"> Jesus Christus, he, hörst du mich?! Sag mir, was soll ich ohne Arbeit machen, wenn sie mich rausschmeißen, hä? Ich rede mit dir, Jesus Christus, hörst du mich nicht?!</w:t>
      </w:r>
    </w:p>
    <w:p>
      <w:pPr>
        <w:pStyle w:val="Dialog"/>
        <w:rPr/>
      </w:pPr>
      <w:r>
        <w:rPr>
          <w:b/>
          <w:bCs/>
        </w:rPr>
        <w:t xml:space="preserve">FRAU. </w:t>
      </w:r>
      <w:r>
        <w:rPr/>
        <w:t>Das war ja vielleicht nur eine letzte Warnung. Ziehen Sie keine voreiligen Schlüsse. Das kann Ihnen doch egal sein, bei so einer Rente soundso. Gibt es auch eine Oma?</w:t>
      </w:r>
    </w:p>
    <w:p>
      <w:pPr>
        <w:pStyle w:val="Dialog"/>
        <w:rPr/>
      </w:pPr>
      <w:r>
        <w:rPr>
          <w:b/>
          <w:bCs/>
        </w:rPr>
        <w:t xml:space="preserve">ALTER. </w:t>
      </w:r>
      <w:r>
        <w:rPr/>
        <w:t xml:space="preserve">Nein. Keine Oma. Nur mich alten Opa. Hätt ich eine kleine, runde Frau ... Hätte ich so eine Frau wie die hier... </w:t>
      </w:r>
      <w:r>
        <w:rPr>
          <w:i/>
          <w:iCs/>
          <w:sz w:val="22"/>
          <w:szCs w:val="22"/>
        </w:rPr>
        <w:t>(Zeigt mit dem Finger auf das Bild.)</w:t>
      </w:r>
      <w:r>
        <w:rPr/>
        <w:t xml:space="preserve"> Auch so schön und gütig, und ich würde ihr auch Anananen vorsetzen, dafür, daß sie mir Kinder geboren hat. Nein. Nur eine Nachbarin, die nicht locker läßt, einen Durchbruch machen will, aus zwei Wohnungen eine, alles umbauen, künstliches Grünzeug überall hinhängen, damit es wie in Vietnam aussieht, hörst du, Tjan? Und wenn du nicht einverstanden bist, meint sie, häng ich dir einen Fluch an, geh zu einer weisen Frau und deine Tage sind gezählt, du alter Bock ...</w:t>
      </w:r>
    </w:p>
    <w:p>
      <w:pPr>
        <w:pStyle w:val="Dialog"/>
        <w:rPr/>
      </w:pPr>
      <w:r>
        <w:rPr>
          <w:b/>
          <w:bCs/>
        </w:rPr>
        <w:t xml:space="preserve">FRAU. </w:t>
      </w:r>
      <w:r>
        <w:rPr/>
        <w:t>Aha? Können Sie mir vielleicht die Adresse dieser Frau besorgen?</w:t>
      </w:r>
    </w:p>
    <w:p>
      <w:pPr>
        <w:pStyle w:val="Dialog"/>
        <w:rPr/>
      </w:pPr>
      <w:r>
        <w:rPr>
          <w:b/>
          <w:bCs/>
        </w:rPr>
        <w:t xml:space="preserve">ALTER. </w:t>
      </w:r>
      <w:r>
        <w:rPr/>
        <w:t>Wozu?</w:t>
      </w:r>
    </w:p>
    <w:p>
      <w:pPr>
        <w:pStyle w:val="Dialog"/>
        <w:rPr/>
      </w:pPr>
      <w:r>
        <w:rPr>
          <w:b/>
          <w:bCs/>
        </w:rPr>
        <w:t xml:space="preserve">FRAU. </w:t>
      </w:r>
      <w:r>
        <w:rPr/>
        <w:t>Eine arme, einsame Frau hat immer viele Feinde. Bei Ihnen in Vietnam sicher auch, nicht, Tjan? Und, wie haben Sie sich entschieden, für oder gegen den Durchbruch?</w:t>
      </w:r>
    </w:p>
    <w:p>
      <w:pPr>
        <w:pStyle w:val="Dialog"/>
        <w:rPr/>
      </w:pPr>
      <w:r>
        <w:rPr>
          <w:b/>
          <w:bCs/>
        </w:rPr>
        <w:t xml:space="preserve">ALTER. </w:t>
      </w:r>
      <w:r>
        <w:rPr/>
        <w:t>Sie hat ihr Bett so hingestellt, daß zwischen uns nur noch die Wand ist, und jetzt hör ich sie jede Nacht an der Wand kratzen. Ich habe ihr weisgemacht, die Wand sei tragend, und wenn wir ein Loch reinmachen, kommt uns das ganze Haus entgegen. Aber ich weiß jetzt schon, sie wird es rauskriegen, geht zur Hausverwaltung oder sonst wohin, daß die Wand keine tragende ist, und mich weiter bearbeiten und mit der weisen Frau drohen. Und Wand an Wand mit mir schlafen, gleich nebenan. Und morgens sagen: «Uns trennt nur eine Wand ...» und die Augen zusammenkneifen wie eine Katze, und dabei ist sie alt, alt und riecht schon nach Tod. Trotz der neuen Dauerwelle. Ich war nachts immer hier, heilfroh, daß ich nicht zu Hause schlafen muß. Und jetzt? Früher bin ich einfach morgens nach Hause und hab tagsüber geschlafen, hatte meine Ruhe, tagsüber rennt sie in der Weltgeschichte rum, kläfft die Leute an oder hockt auf der Bank und zerreißt sich über alle das Maul. Wohin soll ich jetzt, wenn sie mich rausschmeißen?</w:t>
      </w:r>
    </w:p>
    <w:p>
      <w:pPr>
        <w:pStyle w:val="Dialog"/>
        <w:rPr/>
      </w:pPr>
      <w:r>
        <w:rPr>
          <w:b/>
          <w:bCs/>
        </w:rPr>
        <w:t xml:space="preserve">FRAU. </w:t>
      </w:r>
      <w:r>
        <w:rPr/>
        <w:t>Sie haben doch viel Geld am Hals.</w:t>
      </w:r>
    </w:p>
    <w:p>
      <w:pPr>
        <w:pStyle w:val="Dialog"/>
        <w:rPr/>
      </w:pPr>
      <w:r>
        <w:rPr>
          <w:b/>
          <w:bCs/>
        </w:rPr>
        <w:t xml:space="preserve">ALTER. </w:t>
      </w:r>
      <w:r>
        <w:rPr/>
        <w:t xml:space="preserve">Das geht dich nichts an, kümmer dich um deinen Kram. </w:t>
      </w:r>
      <w:r>
        <w:rPr>
          <w:i/>
          <w:iCs/>
          <w:sz w:val="22"/>
          <w:szCs w:val="22"/>
        </w:rPr>
        <w:t>(Zum Vietnamesen.)</w:t>
      </w:r>
      <w:r>
        <w:rPr/>
        <w:t xml:space="preserve"> Was schreibst du da ständig?</w:t>
      </w:r>
    </w:p>
    <w:p>
      <w:pPr>
        <w:pStyle w:val="Dialog"/>
        <w:rPr/>
      </w:pPr>
      <w:r>
        <w:rPr>
          <w:b/>
          <w:bCs/>
        </w:rPr>
        <w:t xml:space="preserve">FRAU. </w:t>
      </w:r>
      <w:r>
        <w:rPr/>
        <w:t>Einen Brief an seine Mama schreibt er.</w:t>
      </w:r>
    </w:p>
    <w:p>
      <w:pPr>
        <w:pStyle w:val="Dialog"/>
        <w:rPr/>
      </w:pPr>
      <w:r>
        <w:rPr>
          <w:b/>
          <w:bCs/>
        </w:rPr>
        <w:t xml:space="preserve">ALTER. </w:t>
      </w:r>
      <w:r>
        <w:rPr/>
        <w:t>Was für eine Mama?</w:t>
      </w:r>
    </w:p>
    <w:p>
      <w:pPr>
        <w:pStyle w:val="Dialog"/>
        <w:rPr/>
      </w:pPr>
      <w:r>
        <w:rPr>
          <w:b/>
          <w:bCs/>
        </w:rPr>
        <w:t xml:space="preserve">FRAU. </w:t>
      </w:r>
      <w:r>
        <w:rPr/>
        <w:t>Seine Mama, in Vietnam.</w:t>
      </w:r>
    </w:p>
    <w:p>
      <w:pPr>
        <w:pStyle w:val="Dialog"/>
        <w:rPr/>
      </w:pPr>
      <w:r>
        <w:rPr>
          <w:b/>
          <w:bCs/>
        </w:rPr>
        <w:t xml:space="preserve">ALTER. </w:t>
      </w:r>
      <w:r>
        <w:rPr/>
        <w:t>Wirklich?</w:t>
      </w:r>
    </w:p>
    <w:p>
      <w:pPr>
        <w:pStyle w:val="Dialog"/>
        <w:rPr/>
      </w:pPr>
      <w:r>
        <w:rPr>
          <w:b/>
          <w:bCs/>
        </w:rPr>
        <w:t xml:space="preserve">FRAU. </w:t>
      </w:r>
      <w:r>
        <w:rPr/>
        <w:t>Wirklich.</w:t>
      </w:r>
    </w:p>
    <w:p>
      <w:pPr>
        <w:pStyle w:val="Dialog"/>
        <w:rPr/>
      </w:pPr>
      <w:r>
        <w:rPr>
          <w:b/>
          <w:bCs/>
        </w:rPr>
        <w:t xml:space="preserve">ALTER. </w:t>
      </w:r>
      <w:r>
        <w:rPr/>
        <w:t>Und was schreibt er?</w:t>
      </w:r>
    </w:p>
    <w:p>
      <w:pPr>
        <w:pStyle w:val="Dialog"/>
        <w:rPr/>
      </w:pPr>
      <w:r>
        <w:rPr>
          <w:b/>
          <w:bCs/>
        </w:rPr>
        <w:t xml:space="preserve">FRAU. </w:t>
      </w:r>
      <w:r>
        <w:rPr/>
        <w:t>Über alles. Über uns. Über das Bild da.</w:t>
      </w:r>
    </w:p>
    <w:p>
      <w:pPr>
        <w:pStyle w:val="Dialog"/>
        <w:rPr/>
      </w:pPr>
      <w:r>
        <w:rPr>
          <w:b/>
          <w:bCs/>
        </w:rPr>
        <w:t xml:space="preserve">ALTER. </w:t>
      </w:r>
      <w:r>
        <w:rPr/>
        <w:t>Auch über mich?</w:t>
      </w:r>
    </w:p>
    <w:p>
      <w:pPr>
        <w:pStyle w:val="Dialog"/>
        <w:rPr/>
      </w:pPr>
      <w:r>
        <w:rPr>
          <w:b/>
          <w:bCs/>
        </w:rPr>
        <w:t xml:space="preserve">FRAU. </w:t>
      </w:r>
      <w:r>
        <w:rPr/>
        <w:t>Auch über Sie.</w:t>
      </w:r>
    </w:p>
    <w:p>
      <w:pPr>
        <w:pStyle w:val="Dialog"/>
        <w:rPr/>
      </w:pPr>
      <w:r>
        <w:rPr>
          <w:b/>
          <w:bCs/>
        </w:rPr>
        <w:t xml:space="preserve">ALTER. </w:t>
      </w:r>
      <w:r>
        <w:rPr>
          <w:i/>
          <w:iCs/>
          <w:sz w:val="22"/>
          <w:szCs w:val="22"/>
        </w:rPr>
        <w:t>(Streicht mit der Hand über das Bild</w:t>
      </w:r>
      <w:r>
        <w:rPr/>
        <w:t>.) Und was hat er über mich geschrieben - zeig her.</w:t>
      </w:r>
    </w:p>
    <w:p>
      <w:pPr>
        <w:pStyle w:val="Dialog"/>
        <w:rPr/>
      </w:pPr>
      <w:r>
        <w:rPr>
          <w:b/>
          <w:bCs/>
        </w:rPr>
        <w:t xml:space="preserve">MÄDCHEN. </w:t>
      </w:r>
      <w:r>
        <w:rPr/>
        <w:t>Idiot, fremde Briefe liest man nicht.</w:t>
      </w:r>
    </w:p>
    <w:p>
      <w:pPr>
        <w:pStyle w:val="Dialog"/>
        <w:rPr/>
      </w:pPr>
      <w:r>
        <w:rPr>
          <w:b/>
          <w:bCs/>
        </w:rPr>
        <w:t xml:space="preserve">FRAU. </w:t>
      </w:r>
      <w:r>
        <w:rPr/>
        <w:t>Er schreibt, daß die Russen nette Leute sind, und er mit ihnen eine Pelmennaja bewacht, nicht, Tjan?</w:t>
      </w:r>
    </w:p>
    <w:p>
      <w:pPr>
        <w:pStyle w:val="Dialog"/>
        <w:rPr/>
      </w:pPr>
      <w:r>
        <w:rPr>
          <w:b/>
          <w:bCs/>
        </w:rPr>
        <w:t xml:space="preserve">ALTER. </w:t>
      </w:r>
      <w:r>
        <w:rPr/>
        <w:t>Wirklich? Das schreibt er.</w:t>
      </w:r>
    </w:p>
    <w:p>
      <w:pPr>
        <w:pStyle w:val="Dialog"/>
        <w:rPr/>
      </w:pPr>
      <w:r>
        <w:rPr>
          <w:b/>
          <w:bCs/>
        </w:rPr>
        <w:t xml:space="preserve">FRAU. </w:t>
      </w:r>
      <w:r>
        <w:rPr/>
        <w:t>Das schreibt er.</w:t>
      </w:r>
    </w:p>
    <w:p>
      <w:pPr>
        <w:pStyle w:val="Dialog"/>
        <w:rPr/>
      </w:pPr>
      <w:r>
        <w:rPr>
          <w:b/>
          <w:bCs/>
        </w:rPr>
        <w:t xml:space="preserve">ALTER. </w:t>
      </w:r>
      <w:r>
        <w:rPr/>
        <w:t>Wo steht das?</w:t>
      </w:r>
    </w:p>
    <w:p>
      <w:pPr>
        <w:pStyle w:val="Regie"/>
        <w:rPr>
          <w:b/>
          <w:b/>
          <w:bCs/>
        </w:rPr>
      </w:pPr>
      <w:r>
        <w:rPr/>
        <w:t>Geht zum Tisch, guckt in den Brief.</w:t>
      </w:r>
    </w:p>
    <w:p>
      <w:pPr>
        <w:pStyle w:val="Dialog"/>
        <w:rPr/>
      </w:pPr>
      <w:r>
        <w:rPr/>
        <w:t>Das ist nicht mal Russisch. Wie soll sie das verstehen?</w:t>
      </w:r>
    </w:p>
    <w:p>
      <w:pPr>
        <w:pStyle w:val="Dialog"/>
        <w:rPr/>
      </w:pPr>
      <w:r>
        <w:rPr>
          <w:b/>
          <w:bCs/>
        </w:rPr>
        <w:t xml:space="preserve">FRAU. </w:t>
      </w:r>
      <w:r>
        <w:rPr/>
        <w:t>Seine Mama ist ja auch keine Russin.</w:t>
      </w:r>
    </w:p>
    <w:p>
      <w:pPr>
        <w:pStyle w:val="Dialog"/>
        <w:rPr/>
      </w:pPr>
      <w:r>
        <w:rPr>
          <w:b/>
          <w:bCs/>
        </w:rPr>
        <w:t xml:space="preserve">ALTER. </w:t>
      </w:r>
      <w:r>
        <w:rPr/>
        <w:t>Trotzdem kann er auf Russisch schreiben. Woher sollen wir sonst wissen, daß er nicht seinem Stab Meldung macht, uns in die Pfanne haut, unsere Kriegsgeheimnisse preisgibt, und wir hocken hier, lassen Gnade vor Recht ergehen und unternehmen nichts. Womöglich hat er draußen im Gebüsch ein Funkgerät vergraben, hä?</w:t>
      </w:r>
    </w:p>
    <w:p>
      <w:pPr>
        <w:pStyle w:val="Dialog"/>
        <w:rPr/>
      </w:pPr>
      <w:r>
        <w:rPr>
          <w:b/>
          <w:bCs/>
        </w:rPr>
        <w:t xml:space="preserve">FRAU. </w:t>
      </w:r>
      <w:r>
        <w:rPr/>
        <w:t>Seine Mutter versteht kein Russisch.</w:t>
      </w:r>
    </w:p>
    <w:p>
      <w:pPr>
        <w:pStyle w:val="Dialog"/>
        <w:rPr/>
      </w:pPr>
      <w:r>
        <w:rPr>
          <w:b/>
          <w:bCs/>
        </w:rPr>
        <w:t xml:space="preserve">ALTER. </w:t>
      </w:r>
      <w:r>
        <w:rPr/>
        <w:t>Schreib! Ich werde dir diktieren: Liebe Mama, in den ersten Zeilen meines Briefes teile ich dir mit, daß. Daß. Daß!</w:t>
      </w:r>
    </w:p>
    <w:p>
      <w:pPr>
        <w:pStyle w:val="Dialog"/>
        <w:rPr/>
      </w:pPr>
      <w:r>
        <w:rPr>
          <w:b/>
          <w:bCs/>
        </w:rPr>
        <w:t xml:space="preserve">FRAU. </w:t>
      </w:r>
      <w:r>
        <w:rPr/>
        <w:t>Daß?</w:t>
      </w:r>
    </w:p>
    <w:p>
      <w:pPr>
        <w:pStyle w:val="Dialog"/>
        <w:rPr/>
      </w:pPr>
      <w:r>
        <w:rPr>
          <w:b/>
          <w:bCs/>
        </w:rPr>
        <w:t xml:space="preserve">ALTER. </w:t>
      </w:r>
      <w:r>
        <w:rPr/>
        <w:t xml:space="preserve">Daß es mir gut geht, was ich auch Ihnen wünsche ... Liebe Mama. </w:t>
      </w:r>
      <w:r>
        <w:rPr>
          <w:i/>
          <w:iCs/>
          <w:sz w:val="22"/>
          <w:szCs w:val="22"/>
        </w:rPr>
        <w:t>(Fängt an zu weinen.)</w:t>
      </w:r>
      <w:r>
        <w:rPr/>
        <w:t xml:space="preserve"> Liebe Mama ... </w:t>
      </w:r>
      <w:r>
        <w:rPr>
          <w:i/>
          <w:iCs/>
          <w:sz w:val="22"/>
          <w:szCs w:val="22"/>
        </w:rPr>
        <w:t>(Geht zum Bild, fährt mit dem Finger darüber, weint, geht vor dem Bild auf die Knie, schmiegt seinen Kopf an die Wand.)</w:t>
      </w:r>
      <w:r>
        <w:rPr/>
        <w:t xml:space="preserve"> Liebe Mama ... Erst neulich war ich noch so klein, und jetzt bin ich schon ein alter Sack ...</w:t>
      </w:r>
    </w:p>
    <w:p>
      <w:pPr>
        <w:pStyle w:val="Dialog"/>
        <w:rPr/>
      </w:pPr>
      <w:r>
        <w:rPr>
          <w:b/>
          <w:bCs/>
        </w:rPr>
        <w:t xml:space="preserve">FRAU. </w:t>
      </w:r>
      <w:r>
        <w:rPr/>
        <w:t>Sie sind blau, das ist alles, sentimental, hören Sie auf, Tjan sieht ...</w:t>
      </w:r>
    </w:p>
    <w:p>
      <w:pPr>
        <w:pStyle w:val="Dialog"/>
        <w:rPr/>
      </w:pPr>
      <w:r>
        <w:rPr>
          <w:b/>
          <w:bCs/>
        </w:rPr>
        <w:t xml:space="preserve">ALTER. </w:t>
      </w:r>
      <w:r>
        <w:rPr>
          <w:i/>
          <w:iCs/>
          <w:sz w:val="22"/>
          <w:szCs w:val="22"/>
        </w:rPr>
        <w:t>(Setzt sich an den Tisch, legt den Kopf auf die Arme, weint.)</w:t>
      </w:r>
      <w:r>
        <w:rPr/>
        <w:t xml:space="preserve"> Schreib, Tjan, schreib nur ... Liebe Mama, ich bin gesund, na ja, gesund, mager, krank, TB, die Russen sind alle gesund, und ich bin sehr, sehr krank, erkältet, erfroren, und soweit ist es mit mir gekommen, daß ich mit Alkoholikern Wache halten muß ... Weißt du, Tjan, als ich klein war, hatten wir eine Nähmaschine, mit der meine Mama nähte, Geld verdiente. Den ganzen Tag hat sie gerattert und gerattert, das Rad sich gedreht und gedreht, aber ich durfte nicht an die Maschine, damit ich nichts kaputtmache, hörst du mir zu?! Und dann ist meine Mama mal weggegangen, und ich hab mich unten auf den Tritt gesetzt, bin unter die Maschine gekrochen und hab Straßenbahn gespielt, hab das Rad gedreht und geklingelt, geklingelt und mir eingebildet, ich bin eine Straßenbahn, eine Straßenbahn, Straßenbahn, Straßenbahn, Straßenbahn, Straßenbahn, Straßenbahn, Straßenbahn, Straßenbahn, Straßenbahn ...</w:t>
      </w:r>
    </w:p>
    <w:p>
      <w:pPr>
        <w:pStyle w:val="Dialog"/>
        <w:ind w:hanging="0"/>
        <w:jc w:val="center"/>
        <w:rPr>
          <w:b/>
          <w:b/>
          <w:bCs/>
        </w:rPr>
      </w:pPr>
      <w:r>
        <w:rPr>
          <w:b/>
          <w:bCs/>
        </w:rPr>
        <w:t>SCHWEIGEN.</w:t>
      </w:r>
    </w:p>
    <w:p>
      <w:pPr>
        <w:pStyle w:val="Dialog"/>
        <w:rPr/>
      </w:pPr>
      <w:r>
        <w:rPr>
          <w:b/>
          <w:bCs/>
        </w:rPr>
        <w:t xml:space="preserve">FRAU. </w:t>
      </w:r>
      <w:r>
        <w:rPr/>
        <w:t>Und weiter?</w:t>
      </w:r>
    </w:p>
    <w:p>
      <w:pPr>
        <w:pStyle w:val="Dialog"/>
        <w:rPr/>
      </w:pPr>
      <w:r>
        <w:rPr>
          <w:b/>
          <w:bCs/>
        </w:rPr>
        <w:t xml:space="preserve">ALTER. </w:t>
      </w:r>
      <w:r>
        <w:rPr/>
        <w:t>Was weiter?</w:t>
      </w:r>
    </w:p>
    <w:p>
      <w:pPr>
        <w:pStyle w:val="Dialog"/>
        <w:rPr/>
      </w:pPr>
      <w:r>
        <w:rPr>
          <w:b/>
          <w:bCs/>
        </w:rPr>
        <w:t xml:space="preserve">FRAU. </w:t>
      </w:r>
      <w:r>
        <w:rPr/>
        <w:t>Schreiben?</w:t>
      </w:r>
    </w:p>
    <w:p>
      <w:pPr>
        <w:pStyle w:val="Dialog"/>
        <w:rPr/>
      </w:pPr>
      <w:r>
        <w:rPr>
          <w:b/>
          <w:bCs/>
        </w:rPr>
        <w:t xml:space="preserve">ALTER. </w:t>
      </w:r>
      <w:r>
        <w:rPr/>
        <w:t>Er redet Russisch, hast du gehört? Was hast du als letztes geschrieben?</w:t>
      </w:r>
    </w:p>
    <w:p>
      <w:pPr>
        <w:pStyle w:val="Dialog"/>
        <w:rPr/>
      </w:pPr>
      <w:r>
        <w:rPr>
          <w:b/>
          <w:bCs/>
        </w:rPr>
        <w:t xml:space="preserve">FRAU. </w:t>
      </w:r>
      <w:r>
        <w:rPr/>
        <w:t>Das mit den Alkoholikern ...</w:t>
      </w:r>
    </w:p>
    <w:p>
      <w:pPr>
        <w:pStyle w:val="Dialog"/>
        <w:rPr/>
      </w:pPr>
      <w:r>
        <w:rPr>
          <w:b/>
          <w:bCs/>
        </w:rPr>
        <w:t xml:space="preserve">ALTER. </w:t>
      </w:r>
      <w:r>
        <w:rPr/>
        <w:t>Das doch nicht, Quatschkopf. Ach, liebe Mama. In Gedanken besuche ich dein kleines Häuschen, wie geht es dir, Mama, meine liebe, öffne deinem Sohn dein Herz ... «Friedenskämpfer, Grenzsoldaten, stehn auf Wacht in Sturm und Wind.» Mama, liebe Mama, ich liebe dich so sehr!</w:t>
      </w:r>
    </w:p>
    <w:p>
      <w:pPr>
        <w:pStyle w:val="Dialog"/>
        <w:rPr/>
      </w:pPr>
      <w:r>
        <w:rPr>
          <w:b/>
          <w:bCs/>
        </w:rPr>
        <w:t xml:space="preserve">FRAU. </w:t>
      </w:r>
      <w:r>
        <w:rPr/>
        <w:t>Das reimt sich nicht.</w:t>
      </w:r>
    </w:p>
    <w:p>
      <w:pPr>
        <w:pStyle w:val="Dialog"/>
        <w:rPr/>
      </w:pPr>
      <w:r>
        <w:rPr>
          <w:b/>
          <w:bCs/>
        </w:rPr>
        <w:t xml:space="preserve">ALTER. </w:t>
      </w:r>
      <w:r>
        <w:rPr/>
        <w:t>Sei still!</w:t>
      </w:r>
    </w:p>
    <w:p>
      <w:pPr>
        <w:pStyle w:val="Dialog"/>
        <w:rPr/>
      </w:pPr>
      <w:r>
        <w:rPr>
          <w:b/>
          <w:bCs/>
        </w:rPr>
        <w:t xml:space="preserve">FRAU. </w:t>
      </w:r>
      <w:r>
        <w:rPr/>
        <w:t>Und was noch?</w:t>
      </w:r>
    </w:p>
    <w:p>
      <w:pPr>
        <w:pStyle w:val="Dialog"/>
        <w:rPr/>
      </w:pPr>
      <w:r>
        <w:rPr>
          <w:b/>
          <w:bCs/>
        </w:rPr>
        <w:t xml:space="preserve">ALTER. </w:t>
      </w:r>
      <w:r>
        <w:rPr/>
        <w:t>Schreib, was du willst, Bonsai. Mir doch egal. Ihr könnt mich ... Ich will schlafen. Mit deinen Pelmeni wird das heute eh nichts mehr. Die sind schon zusammengeklumpt. Da hilft nicht mal ein Preßlufthammer.</w:t>
      </w:r>
    </w:p>
    <w:p>
      <w:pPr>
        <w:pStyle w:val="Regie"/>
        <w:rPr>
          <w:b/>
          <w:b/>
          <w:bCs/>
        </w:rPr>
      </w:pPr>
      <w:r>
        <w:rPr/>
        <w:t>Macht einen Finger naß, malt ein Kreuz auf die Scheibe. Winkt ab. Geht zu einem Tisch, steigt hoch, legt sich bequem hin und schläft sofort ein. Er schnarcht.</w:t>
      </w:r>
    </w:p>
    <w:p>
      <w:pPr>
        <w:pStyle w:val="Dialog"/>
        <w:ind w:hanging="0"/>
        <w:jc w:val="center"/>
        <w:rPr>
          <w:b/>
          <w:b/>
          <w:bCs/>
        </w:rPr>
      </w:pPr>
      <w:r>
        <w:rPr>
          <w:b/>
          <w:bCs/>
        </w:rPr>
        <w:t>SCHWEIGEN.</w:t>
      </w:r>
    </w:p>
    <w:p>
      <w:pPr>
        <w:pStyle w:val="Regie"/>
        <w:rPr>
          <w:b/>
          <w:b/>
          <w:bCs/>
        </w:rPr>
      </w:pPr>
      <w:r>
        <w:rPr/>
        <w:t>Die Frau macht das Licht aus. Sie sitzen im Dunkeln am Tisch, das Mädchen bei der Frau auf dem Schoß.</w:t>
      </w:r>
    </w:p>
    <w:p>
      <w:pPr>
        <w:pStyle w:val="Dialog"/>
        <w:rPr/>
      </w:pPr>
      <w:r>
        <w:rPr>
          <w:b/>
          <w:bCs/>
        </w:rPr>
        <w:t xml:space="preserve">FRAU. </w:t>
      </w:r>
      <w:r>
        <w:rPr/>
        <w:t>Nehme Sie es ihm nicht übel. Das mit dem Krieg ist gelogen. Aber er tut mir leid. Er ist krank. Er tut mir leid. Hat sogar geweint. Ein Elend ist das mit ihm. Und von uns denken Sie bitte auch nichts Schlechtes. Das Mehl spielt hier keine Rolle. Manche nehmen Geld aus der Kasse. Wahrscheinlich ist auch jetzt welches drin. Sie bringen die Einnahmen einmal die Woche zur Bank. Hier ist nie viel los. Die paar Alkoholiker, die hier herkommen, bringen meistens alles selber mit ...</w:t>
      </w:r>
    </w:p>
    <w:p>
      <w:pPr>
        <w:pStyle w:val="Dialog"/>
        <w:ind w:hanging="0"/>
        <w:jc w:val="center"/>
        <w:rPr>
          <w:b/>
          <w:b/>
          <w:bCs/>
        </w:rPr>
      </w:pPr>
      <w:r>
        <w:rPr>
          <w:b/>
          <w:bCs/>
        </w:rPr>
        <w:t>SCHWEIGEN.</w:t>
      </w:r>
    </w:p>
    <w:p>
      <w:pPr>
        <w:pStyle w:val="Regie"/>
        <w:rPr>
          <w:b/>
          <w:b/>
          <w:bCs/>
        </w:rPr>
      </w:pPr>
      <w:r>
        <w:rPr/>
        <w:t>Die Frau läßt den Kopf hängen und schläft plötzlich ein, das Mädchen im Arm.</w:t>
      </w:r>
    </w:p>
    <w:p>
      <w:pPr>
        <w:pStyle w:val="Regie"/>
        <w:rPr>
          <w:b/>
          <w:b/>
          <w:bCs/>
        </w:rPr>
      </w:pPr>
      <w:r>
        <w:rPr/>
        <w:t>Der Vietnamese setzt sich auf. Halbdunkel. Auf dem Bild spiegeln sich die Straßenlaternen.</w:t>
      </w:r>
    </w:p>
    <w:p>
      <w:pPr>
        <w:pStyle w:val="Regie"/>
        <w:rPr>
          <w:b/>
          <w:b/>
          <w:bCs/>
        </w:rPr>
      </w:pPr>
      <w:r>
        <w:rPr/>
        <w:t>Plötzlich steht der Vietnamese auf und geht zum Bild.</w:t>
      </w:r>
    </w:p>
    <w:p>
      <w:pPr>
        <w:pStyle w:val="Dialog"/>
        <w:rPr/>
      </w:pPr>
      <w:r>
        <w:rPr>
          <w:b/>
          <w:bCs/>
        </w:rPr>
        <w:t xml:space="preserve">VIETNAMESE. </w:t>
      </w:r>
      <w:r>
        <w:rPr>
          <w:i/>
          <w:iCs/>
          <w:sz w:val="22"/>
          <w:szCs w:val="22"/>
        </w:rPr>
        <w:t>(Flüstert.)</w:t>
      </w:r>
      <w:r>
        <w:rPr/>
        <w:t xml:space="preserve"> Ich ging die Straße entlang, da, wo der Keller ist, Ecke Bashov und Kujbyschev-Straße, na, da, wo die Pelmennaja ist, diesen Anbau an der Stirnseite des fünfstöckigen Hauses an der Bashov-Straße kennen Sie doch, die das Gesundheitsamt schon viermal wegen Ratten und Kakerlaken zugemacht hat, eben, dieser Keller, wo ich früher Schlange stand, um leere Flaschen abzugeben, und mir dann für das Pfand «Belomor» und Brot kaufte. Ich ging also an der Pelmennaja und dem Keller vorbei, und die Sonne schien. Ich mache mir beim Gehen immer so meine Gedanken. Also. Also. Und an dem Keller kam mir plötzlich ein beängstigender, eigenartiger Gedanke. Etwas stieß mich nämlich plötzlich in die Seite, nein, in die Brust, oder im Bauch fing etwas oder jemand an zu strampeln. Und da habe ich verstanden, plötzlich verstanden, daß in mir - ein kleines Wesen lebt. Ich weiß nicht, wie es aussieht, vielleicht wie ein kleines Kätzchen, es ist ganz winzig und hat sich eingeigelt, und das wichtigste an ihm ist seine Haut. Sie ist ganz zart und weich wie Samt, mit kleinen, winzigen Härchen. Und sie ist schwarz, ganz schwarz, richtig schwarz, sie ist in der Dunkelheit gewachsen, hat nie die Sonne gesehen und ist deshalb nicht weiß geworden, und wird immer dort sein, genauer gesagt, ER wird dort sein.</w:t>
      </w:r>
    </w:p>
    <w:p>
      <w:pPr>
        <w:pStyle w:val="Dialog"/>
        <w:ind w:hanging="0"/>
        <w:jc w:val="center"/>
        <w:rPr>
          <w:b/>
          <w:b/>
          <w:bCs/>
        </w:rPr>
      </w:pPr>
      <w:r>
        <w:rPr>
          <w:b/>
          <w:bCs/>
        </w:rPr>
        <w:t>SCHWEIGEN.</w:t>
      </w:r>
    </w:p>
    <w:p>
      <w:pPr>
        <w:pStyle w:val="Dialog"/>
        <w:rPr/>
      </w:pPr>
      <w:r>
        <w:rPr>
          <w:rFonts w:eastAsia="Times New Roman Cyr" w:cs="Times New Roman Cyr" w:ascii="Times New Roman Cyr" w:hAnsi="Times New Roman Cyr"/>
          <w:lang w:val="ru-RU"/>
        </w:rPr>
        <w:t xml:space="preserve"> </w:t>
      </w:r>
      <w:r>
        <w:rPr/>
        <w:t>Ich blieb bei dem Keller stehen, zuckte zusammen, erschrak, glaubte, ich verliere den Verstand, seufzte tief und Es, ER, dieses Wesen, regte sich, weil ich an Ihn dachte, Er und ich sind mit jeder Ader, in Fleisch und Blut miteinander verwachsen, leben miteinander und werden immer miteinander leben.</w:t>
      </w:r>
    </w:p>
    <w:p>
      <w:pPr>
        <w:pStyle w:val="Dialog"/>
        <w:ind w:hanging="0"/>
        <w:jc w:val="center"/>
        <w:rPr>
          <w:b/>
          <w:b/>
          <w:bCs/>
        </w:rPr>
      </w:pPr>
      <w:r>
        <w:rPr>
          <w:b/>
          <w:bCs/>
        </w:rPr>
        <w:t>SCHWEIGEN.</w:t>
      </w:r>
    </w:p>
    <w:p>
      <w:pPr>
        <w:pStyle w:val="Dialog"/>
        <w:rPr/>
      </w:pPr>
      <w:r>
        <w:rPr/>
        <w:t>Und dort auf der Straße, an dem Keller, in dem ich früher Flaschen abgab, und neben dieser schmuddeligen Pelmennaja, habe ich plötzlich verstanden, daß das Gott ist, der in mir lebt. Und wenn ich etwas schlecht, gemein, falsch, unaufrichtig mache, ist es, als dringen Nadeln in seine schwarze, samtige Haut, es tut ihm weh, er weint, schwarze Tränen, er wird wach, wälzt sich hin und her, aber sonst schläft er. Und wenn man ihm viel Schlechtes tut, ihm, ja, ihm, nicht sich, sondern diesem kleinen, schwarzen Kindlein - wenn man viel Unmenschliches tut, dann kann man es auch umbringen, dieses kleine Wesen, diesen kleinen, schwarzen Menschen mit der samtigen Haut. Und Er ist das Himmelreich, das in dir ist. Er hat schwarze Haut, aber Sein Licht ist hell, das Licht, das in dir ist. Er ist Gott und Er ist du. Das bin ich.</w:t>
      </w:r>
    </w:p>
    <w:p>
      <w:pPr>
        <w:pStyle w:val="Dialog"/>
        <w:ind w:hanging="0"/>
        <w:jc w:val="center"/>
        <w:rPr>
          <w:b/>
          <w:b/>
          <w:bCs/>
        </w:rPr>
      </w:pPr>
      <w:r>
        <w:rPr>
          <w:b/>
          <w:bCs/>
        </w:rPr>
        <w:t>SCHWEIGEN.</w:t>
      </w:r>
    </w:p>
    <w:p>
      <w:pPr>
        <w:pStyle w:val="Dialog"/>
        <w:rPr/>
      </w:pPr>
      <w:r>
        <w:rPr/>
        <w:t xml:space="preserve">Und ich ging leise, langsam weiter, weil man nicht schnell gehen darf, seinetwegen darf man nicht schnell gehen, er schläft. </w:t>
      </w:r>
      <w:r>
        <w:rPr>
          <w:i/>
          <w:iCs/>
          <w:sz w:val="22"/>
          <w:szCs w:val="22"/>
        </w:rPr>
        <w:t>(Schweigt, lächelt.)</w:t>
      </w:r>
      <w:r>
        <w:rPr/>
        <w:t xml:space="preserve"> Also. Jetzt habe ich alles gesagt, was ich an diesem Keller und dieser Pelmennaja gedacht habe, ich hatte Angst, davon zu reden, aber ich habe es getan. </w:t>
      </w:r>
      <w:r>
        <w:rPr>
          <w:i/>
          <w:iCs/>
          <w:sz w:val="22"/>
          <w:szCs w:val="22"/>
        </w:rPr>
        <w:t>(Schweigt.)</w:t>
      </w:r>
      <w:r>
        <w:rPr/>
        <w:t xml:space="preserve"> Schön. Aber ich habe Sie angelogen. Die Pelmennaja ist an einem Ende der Stadt, der Keller am anderen. Sie leben nicht zusammen Ecke Kujbyyschev-Bashov. Aber die Pelmennaja gibt es. Und das Gesundheitsamt hat sie wirklich schon viermal wegen Ratten und Kakerlaken zugemacht. Zugemacht und zugemacht, aber dann doch wieder aufgemacht - denn irgendwo muß man schließlich essen, nicht?</w:t>
      </w:r>
    </w:p>
    <w:p>
      <w:pPr>
        <w:pStyle w:val="Dialog"/>
        <w:ind w:hanging="0"/>
        <w:jc w:val="center"/>
        <w:rPr>
          <w:b/>
          <w:b/>
          <w:bCs/>
        </w:rPr>
      </w:pPr>
      <w:r>
        <w:rPr>
          <w:b/>
          <w:bCs/>
        </w:rPr>
        <w:t>SCHWEIGEN.</w:t>
      </w:r>
    </w:p>
    <w:p>
      <w:pPr>
        <w:pStyle w:val="Regie"/>
        <w:rPr>
          <w:b/>
          <w:b/>
          <w:bCs/>
        </w:rPr>
      </w:pPr>
      <w:r>
        <w:rPr/>
        <w:t>Der Vietnamese setzt sich wieder auf seinen Stuhl.</w:t>
      </w:r>
    </w:p>
    <w:p>
      <w:pPr>
        <w:pStyle w:val="Regie"/>
        <w:rPr>
          <w:b/>
          <w:b/>
          <w:bCs/>
        </w:rPr>
      </w:pPr>
      <w:r>
        <w:rPr/>
        <w:t>Die Frau wird wach, lächelt, das Mädchen hebt auch den Kopf. Und der Alte ist auch wach und blickt umher.</w:t>
      </w:r>
    </w:p>
    <w:p>
      <w:pPr>
        <w:pStyle w:val="Dialog"/>
        <w:rPr/>
      </w:pPr>
      <w:r>
        <w:rPr>
          <w:b/>
          <w:bCs/>
        </w:rPr>
        <w:t xml:space="preserve">FRAU. </w:t>
      </w:r>
      <w:r>
        <w:rPr/>
        <w:t>Haben Sie was gesagt, Tjan? Oder war das das Radio? Hm?</w:t>
      </w:r>
    </w:p>
    <w:p>
      <w:pPr>
        <w:pStyle w:val="Regie"/>
        <w:rPr/>
      </w:pPr>
      <w:r>
        <w:rPr/>
        <w:t>SCHWEIGEN.</w:t>
      </w:r>
    </w:p>
    <w:p>
      <w:pPr>
        <w:pStyle w:val="Dialog"/>
        <w:rPr/>
      </w:pPr>
      <w:r>
        <w:rPr>
          <w:b/>
          <w:bCs/>
        </w:rPr>
        <w:t xml:space="preserve">ALTER. </w:t>
      </w:r>
      <w:r>
        <w:rPr/>
        <w:t>Hast du auch was gehört?</w:t>
      </w:r>
    </w:p>
    <w:p>
      <w:pPr>
        <w:pStyle w:val="Dialog"/>
        <w:rPr/>
      </w:pPr>
      <w:r>
        <w:rPr>
          <w:b/>
          <w:bCs/>
        </w:rPr>
        <w:t xml:space="preserve">FRAU. </w:t>
      </w:r>
      <w:r>
        <w:rPr/>
        <w:t>Hä? Hören Sie auf. Was ich fragen wollte, Tjan ...</w:t>
      </w:r>
    </w:p>
    <w:p>
      <w:pPr>
        <w:pStyle w:val="Dialog"/>
        <w:ind w:hanging="0"/>
        <w:jc w:val="center"/>
        <w:rPr>
          <w:b/>
          <w:b/>
          <w:bCs/>
        </w:rPr>
      </w:pPr>
      <w:r>
        <w:rPr>
          <w:b/>
          <w:bCs/>
        </w:rPr>
        <w:t>SCHWEIGEN.</w:t>
      </w:r>
    </w:p>
    <w:p>
      <w:pPr>
        <w:pStyle w:val="Regie"/>
        <w:rPr/>
      </w:pPr>
      <w:r>
        <w:rPr/>
        <w:t>Sieht abwechselnd den Alten und den Vietnamesen an.</w:t>
      </w:r>
    </w:p>
    <w:p>
      <w:pPr>
        <w:pStyle w:val="Dialog"/>
        <w:rPr/>
      </w:pPr>
      <w:r>
        <w:rPr/>
        <w:t>Gibt es in Vietnam Gewitter?</w:t>
      </w:r>
    </w:p>
    <w:p>
      <w:pPr>
        <w:pStyle w:val="Regie"/>
        <w:rPr>
          <w:b/>
          <w:b/>
          <w:bCs/>
        </w:rPr>
      </w:pPr>
      <w:r>
        <w:rPr/>
        <w:t>Der Vietnamese nickt.</w:t>
      </w:r>
    </w:p>
    <w:p>
      <w:pPr>
        <w:pStyle w:val="Dialog"/>
        <w:rPr/>
      </w:pPr>
      <w:r>
        <w:rPr/>
        <w:t>Und Sternschnuppen?</w:t>
      </w:r>
    </w:p>
    <w:p>
      <w:pPr>
        <w:pStyle w:val="Regie"/>
        <w:rPr>
          <w:b/>
          <w:b/>
          <w:bCs/>
        </w:rPr>
      </w:pPr>
      <w:r>
        <w:rPr/>
        <w:t>Der Vietnamese nickt.</w:t>
      </w:r>
    </w:p>
    <w:p>
      <w:pPr>
        <w:pStyle w:val="Dialog"/>
        <w:rPr/>
      </w:pPr>
      <w:r>
        <w:rPr/>
        <w:t>Und ich dachte, dort ist alles anders, nicht so, wie bei uns.</w:t>
      </w:r>
    </w:p>
    <w:p>
      <w:pPr>
        <w:pStyle w:val="Regie"/>
        <w:rPr>
          <w:b/>
          <w:b/>
          <w:bCs/>
        </w:rPr>
      </w:pPr>
      <w:r>
        <w:rPr/>
        <w:t>Der Vietnamese nickt, wischt sich die Tränen ab.</w:t>
      </w:r>
    </w:p>
    <w:p>
      <w:pPr>
        <w:pStyle w:val="Dialog"/>
        <w:rPr/>
      </w:pPr>
      <w:r>
        <w:rPr/>
        <w:t>Und wirklich, warum arbeiten Sie hier, Tjan? Wozu brauchen Sie das Geld?</w:t>
      </w:r>
    </w:p>
    <w:p>
      <w:pPr>
        <w:pStyle w:val="Dialog"/>
        <w:rPr/>
      </w:pPr>
      <w:r>
        <w:rPr>
          <w:b/>
          <w:bCs/>
        </w:rPr>
        <w:t xml:space="preserve">VIETNAMESE. </w:t>
      </w:r>
      <w:r>
        <w:rPr/>
        <w:t>Mama ... Mama ... Mama ...</w:t>
      </w:r>
    </w:p>
    <w:p>
      <w:pPr>
        <w:pStyle w:val="Regie"/>
        <w:rPr>
          <w:b/>
          <w:b/>
          <w:bCs/>
        </w:rPr>
      </w:pPr>
      <w:r>
        <w:rPr/>
        <w:t>Fängt plötzlich an zu schluchzen, bedeckt das Gesicht mit den Händen.</w:t>
      </w:r>
    </w:p>
    <w:p>
      <w:pPr>
        <w:pStyle w:val="Dialog"/>
        <w:rPr/>
      </w:pPr>
      <w:r>
        <w:rPr>
          <w:b/>
          <w:bCs/>
        </w:rPr>
        <w:t xml:space="preserve">MÄDCHEN. </w:t>
      </w:r>
      <w:r>
        <w:rPr/>
        <w:t>Was hat er, Mama?</w:t>
      </w:r>
    </w:p>
    <w:p>
      <w:pPr>
        <w:pStyle w:val="Dialog"/>
        <w:rPr/>
      </w:pPr>
      <w:r>
        <w:rPr>
          <w:b/>
          <w:bCs/>
        </w:rPr>
        <w:t xml:space="preserve">FRAU. </w:t>
      </w:r>
      <w:r>
        <w:rPr/>
        <w:t>Tjan, was ist mit Ihnen? Wegen dem Mehl? Wir tun es zurück. Und den Senf pack auch wieder aus, leg ihn zurück, sieh nur, wie er sich das zu Herzen nimmt. Und die Gabeln auch.</w:t>
      </w:r>
    </w:p>
    <w:p>
      <w:pPr>
        <w:pStyle w:val="Dialog"/>
        <w:rPr/>
      </w:pPr>
      <w:r>
        <w:rPr>
          <w:b/>
          <w:bCs/>
        </w:rPr>
        <w:t xml:space="preserve">MÄDCHEN. </w:t>
      </w:r>
      <w:r>
        <w:rPr/>
        <w:t>Die Gabeln auch?</w:t>
      </w:r>
    </w:p>
    <w:p>
      <w:pPr>
        <w:pStyle w:val="Dialog"/>
        <w:rPr/>
      </w:pPr>
      <w:r>
        <w:rPr>
          <w:b/>
          <w:bCs/>
        </w:rPr>
        <w:t xml:space="preserve">FRAU. </w:t>
      </w:r>
      <w:r>
        <w:rPr/>
        <w:t>Die Gabeln auch! Was haben Sie, Tjan? Ich weiß es, sagen Sie nichts!</w:t>
      </w:r>
    </w:p>
    <w:p>
      <w:pPr>
        <w:pStyle w:val="Regie"/>
        <w:rPr>
          <w:b/>
          <w:b/>
          <w:bCs/>
        </w:rPr>
      </w:pPr>
      <w:r>
        <w:rPr/>
        <w:t>Nimmt seine Hände in ihre, haucht sie an, streichelt sie.</w:t>
      </w:r>
    </w:p>
    <w:p>
      <w:pPr>
        <w:pStyle w:val="Dialog"/>
        <w:rPr/>
      </w:pPr>
      <w:r>
        <w:rPr/>
        <w:t xml:space="preserve">Das Bild dort ... Wie zu Hause, nicht? Hier ist es kalt und furchtbar. Ihre Mama sitzt jetzt unter einer Palme, kocht Reis, probiert ihn mit einem Holzlöffel und weint, ihre Tränen fallen ins Wasser, und das Wasser wird salzig. Ich verstehe Sie. Es versteht sie keiner so gut wie ich. Weil ich in meinem Leben so oft gelitten habe, mein Lieber. So oft geweint habe, krank war, schlecht und einsam, lieber Tjan, ist das Leben auf dieser Welt, so schwer, wenn Sie nur wüßten, wie gut ich Sie verstehen kann, mein Sonnenschein ... Sie haben kein Geld, um wegzufahren, und ich weiß nicht, wo ich hinfahren soll, also hocke ich hier, in der Nachtschicht, wiege, bediene, ich kann mich nirgendwohin zurückziehen, hinter mir ist mein Berlin, hören Sie? Aber ich weiß einen Ausweg, weinen Sie nicht, Tjan! Ich weiß, Sie sind nur deshalb Jogi geworden, weil Sie nichts zu essen hatten, aber ich werde Sie retten, Ihnen das Geld für das Ticket geben und Sie retten, mein lieber Tjan, mein vietnamesischer Sonnenschein, hören Sie?! Wo waren Sie denn die ganze Zeit, warum sind Sie nicht früher gekommen? Weinen Sie nicht! Wie können wir da, wie können wir da nicht helfen? Meinen Sie, wir sind keine Menschen? Sind wir, Tjan, sind wir! Die anderen da denken alle, daß wir keine Menschen sind, aber wir sind auch Menschen, Tjan, wir sind alle Menschen, Menschen. Lieber Tjan, Menschen. Ich dachte zwar, Sie würden uns eine Einladung machen, damit ich mit meiner Kleinen dort hinfahren kann, aber Sie, kaum sind Sie mir ans Herz gewachsen, fahren sie auch schon wieder weg. Aber egal. </w:t>
      </w:r>
      <w:r>
        <w:rPr>
          <w:i/>
          <w:iCs/>
          <w:sz w:val="22"/>
          <w:szCs w:val="22"/>
        </w:rPr>
        <w:t>(Rennt hektisch durch die Pelmennaja, packt Gabeln und Löffel zusammen.)</w:t>
      </w:r>
      <w:r>
        <w:rPr/>
        <w:t xml:space="preserve"> Vielleicht können Sie ja trotzdem eine schicken? Nicht wegen mir, wegen der Kleinen hier, damit sie die Welt sieht? Nein?</w:t>
      </w:r>
    </w:p>
    <w:p>
      <w:pPr>
        <w:pStyle w:val="Regie"/>
        <w:rPr>
          <w:b/>
          <w:b/>
          <w:bCs/>
        </w:rPr>
      </w:pPr>
      <w:r>
        <w:rPr/>
        <w:t>Der Vietnamese weint. Die Frau rennt zum Alten, packt ihn an den Schultern, rüttelt ihn so fest sie kann.</w:t>
      </w:r>
    </w:p>
    <w:p>
      <w:pPr>
        <w:pStyle w:val="Dialog"/>
        <w:rPr/>
      </w:pPr>
      <w:r>
        <w:rPr/>
        <w:t>He, gib alles her, was du hast, hörst du?!</w:t>
      </w:r>
    </w:p>
    <w:p>
      <w:pPr>
        <w:pStyle w:val="Dialog"/>
        <w:rPr/>
      </w:pPr>
      <w:r>
        <w:rPr>
          <w:b/>
          <w:bCs/>
        </w:rPr>
        <w:t xml:space="preserve">ALTER. </w:t>
      </w:r>
      <w:r>
        <w:rPr/>
        <w:t>Was? Wer bist du? Was willst du? Was hergeben?</w:t>
      </w:r>
    </w:p>
    <w:p>
      <w:pPr>
        <w:pStyle w:val="Dialog"/>
        <w:rPr/>
      </w:pPr>
      <w:r>
        <w:rPr>
          <w:b/>
          <w:bCs/>
        </w:rPr>
        <w:t xml:space="preserve">FRAU. </w:t>
      </w:r>
      <w:r>
        <w:rPr/>
        <w:t>Wer ich bin?! Wer bin ich? Ich?! Für dich die Stimme Gottes vom Himmel. Ein Erzengel, wenn du willst, und sage dir: Gib dein Geld dem Vietnamesen!!! Hörst du?! Deine Stimme Gottes vom Himmel bin ich! Du hast dein Leben lang nichts gemacht als gelogen, das mit Berlin, deiner Geliebten, alles, alles, mach wenigstens einmal im Leben etwas Gutes: gib dein Geld dem Vietnamesen, für das Ticket, er soll nach Hause!</w:t>
      </w:r>
    </w:p>
    <w:p>
      <w:pPr>
        <w:pStyle w:val="Dialog"/>
        <w:rPr/>
      </w:pPr>
      <w:r>
        <w:rPr>
          <w:b/>
          <w:bCs/>
        </w:rPr>
        <w:t xml:space="preserve">MÄDCHEN. </w:t>
      </w:r>
      <w:r>
        <w:rPr>
          <w:i/>
          <w:iCs/>
          <w:sz w:val="22"/>
          <w:szCs w:val="22"/>
        </w:rPr>
        <w:t>(Fängt an zu weinen.)</w:t>
      </w:r>
      <w:r>
        <w:rPr/>
        <w:t xml:space="preserve"> Mama, hör auf, setz dich!</w:t>
      </w:r>
    </w:p>
    <w:p>
      <w:pPr>
        <w:pStyle w:val="Dialog"/>
        <w:rPr/>
      </w:pPr>
      <w:r>
        <w:rPr>
          <w:b/>
          <w:bCs/>
        </w:rPr>
        <w:t xml:space="preserve">ALTER. </w:t>
      </w:r>
      <w:r>
        <w:rPr/>
        <w:t>Beruhig dich, beruhig dich, was bist du so bleich? Von mir aus, ich brauchs nicht, hör auf? Hier, hier, hier!</w:t>
      </w:r>
    </w:p>
    <w:p>
      <w:pPr>
        <w:pStyle w:val="Regie"/>
        <w:rPr>
          <w:b/>
          <w:b/>
          <w:bCs/>
        </w:rPr>
      </w:pPr>
      <w:r>
        <w:rPr/>
        <w:t>Reißt sich den Brustbeutel vom Hals, gibt ihn dem Vietnamesen.</w:t>
      </w:r>
    </w:p>
    <w:p>
      <w:pPr>
        <w:pStyle w:val="Dialog"/>
        <w:rPr/>
      </w:pPr>
      <w:r>
        <w:rPr/>
        <w:t>Hier. Du brauchst ein Ticket, also, hier, gute Reise. Hättest auch gleich was sagen können, ich hätt es dir doch gegeben.</w:t>
      </w:r>
    </w:p>
    <w:p>
      <w:pPr>
        <w:pStyle w:val="Dialog"/>
        <w:rPr/>
      </w:pPr>
      <w:r>
        <w:rPr>
          <w:b/>
          <w:bCs/>
        </w:rPr>
        <w:t xml:space="preserve">FRAU. </w:t>
      </w:r>
      <w:r>
        <w:rPr>
          <w:i/>
          <w:iCs/>
          <w:sz w:val="22"/>
          <w:szCs w:val="22"/>
        </w:rPr>
        <w:t>(Rennt durch die Pelmennaja, packt alles zusammen.)</w:t>
      </w:r>
      <w:r>
        <w:rPr/>
        <w:t xml:space="preserve"> Und das hier, und das hier ... Und meins auch. Nehmen Sie alles. Hier, hier, hier. Auch wenn ich dafür eingesperrt werde, ich helfe diesem Menschen. Er soll alles nehmen: die Kasse, die Gabeln, die Löffel, die Messer, die Stühle, die Tische, die Vorhänge, das Mehl, das Klopapier, den Stromzähler, alles, alles, alles!!!</w:t>
      </w:r>
    </w:p>
    <w:p>
      <w:pPr>
        <w:pStyle w:val="Dialog"/>
        <w:rPr/>
      </w:pPr>
      <w:r>
        <w:rPr>
          <w:b/>
          <w:bCs/>
        </w:rPr>
        <w:t xml:space="preserve">ALTER. </w:t>
      </w:r>
      <w:r>
        <w:rPr/>
        <w:t>Für ein Ticket braucht er zwanzig Sack Mehl!</w:t>
      </w:r>
    </w:p>
    <w:p>
      <w:pPr>
        <w:pStyle w:val="Dialog"/>
        <w:rPr/>
      </w:pPr>
      <w:r>
        <w:rPr>
          <w:b/>
          <w:bCs/>
        </w:rPr>
        <w:t xml:space="preserve">FRAU. </w:t>
      </w:r>
      <w:r>
        <w:rPr/>
        <w:t>Seien Sie still! Er soll ruhig alles nehmen! Wir nehmen fünf, sechs Kilo, mehr können wir eh nicht tragen. Nimm die Kasse mit. Wenn Sie dort Ihren Laden aufmachen, können Sie Bons ausgeben, machen Sie Pelmeni, verkaufen Sie den Vietnamesen Pelmeni! Moment!</w:t>
      </w:r>
    </w:p>
    <w:p>
      <w:pPr>
        <w:pStyle w:val="Regie"/>
        <w:rPr>
          <w:b/>
          <w:b/>
          <w:bCs/>
        </w:rPr>
      </w:pPr>
      <w:r>
        <w:rPr/>
        <w:t>Reißt an den Vorhängen, gibt sie dem Vietnamesen. Legt Messer und Gabeln vor ihm hin, der Alte und das Mädchen helfen ihr. Sie holt aus ihrer Tasche Geld, steckt es dem Vietnamesen zu, bepackt ihn mit Vorhängen, Paketen und schubst ihn zum Ausgang.</w:t>
      </w:r>
    </w:p>
    <w:p>
      <w:pPr>
        <w:pStyle w:val="Dialog"/>
        <w:rPr/>
      </w:pPr>
      <w:r>
        <w:rPr/>
        <w:t xml:space="preserve">Nur das Bild laß uns hier, wir werden es als Fernseher benutzen, und uns vorstellen, daß du dort lebst. Gott siehst. Ein Gott mit goldenen Locken, und du gleich irgendwo daneben, wir werden es angucken und an dich denken! Okay? Geh jetzt! </w:t>
      </w:r>
      <w:r>
        <w:rPr>
          <w:i/>
          <w:iCs/>
          <w:sz w:val="22"/>
          <w:szCs w:val="22"/>
        </w:rPr>
        <w:t>(Schubst den Vietnamesen zur Tür.)</w:t>
      </w:r>
      <w:r>
        <w:rPr/>
        <w:t xml:space="preserve"> Gehen Sie. Kaufen Sie ein Ticket und fliegen Sie nach Hause. So rettet sich wenigstens einer von uns, wird einer von uns ein Mensch. Und gleich wenn du da bist, gehst du auf die vietnamesische Universität! Und uns schickst du gleich ein Telegramm, das alles geklappt hat! Telegrafier hierher, in die Pelmennaja! Bashovstraße siebenundreißig! Hörst du? Gehen Sie jetzt. </w:t>
      </w:r>
      <w:r>
        <w:rPr>
          <w:i/>
          <w:iCs/>
          <w:sz w:val="22"/>
          <w:szCs w:val="22"/>
        </w:rPr>
        <w:t>(Gibt dem Vietnamesen einen feuchten Kuß auf die Lippen.)</w:t>
      </w:r>
      <w:r>
        <w:rPr/>
        <w:t xml:space="preserve"> Und die Einladung, je nach Möglichkeit. Das wärs.</w:t>
      </w:r>
    </w:p>
    <w:p>
      <w:pPr>
        <w:pStyle w:val="Regie"/>
        <w:rPr>
          <w:b/>
          <w:b/>
          <w:bCs/>
        </w:rPr>
      </w:pPr>
      <w:r>
        <w:rPr/>
        <w:t>Der Vietnamese geht.</w:t>
      </w:r>
    </w:p>
    <w:p>
      <w:pPr>
        <w:pStyle w:val="Regie"/>
        <w:rPr>
          <w:b/>
          <w:b/>
          <w:bCs/>
        </w:rPr>
      </w:pPr>
      <w:r>
        <w:rPr/>
        <w:t>Der Alte, die Frau und das Mädchen gehen zum Bild, sehen es an, schweigen.</w:t>
      </w:r>
    </w:p>
    <w:p>
      <w:pPr>
        <w:pStyle w:val="Dialog"/>
        <w:rPr/>
      </w:pPr>
      <w:r>
        <w:rPr>
          <w:i/>
          <w:iCs/>
          <w:sz w:val="22"/>
          <w:szCs w:val="22"/>
        </w:rPr>
        <w:t>(Wischt die Tränen ab.)</w:t>
      </w:r>
      <w:r>
        <w:rPr/>
        <w:t xml:space="preserve"> Er wird die Vorhänge im Ganges waschen und hängt sie mit seiner Mutter an die Tür ihrer Hütte, ihrer Strohhütte, ihres Wigwams, damit keine Mücken hereinfliegen, und der Wind vom Meer wird in unsere Vorhänge wehen, und sie werden im Wind hin und herschwingen und an uns denken, an unser Rußland, und an unsere Pelmennaja, und mit unseren Gabeln werden sie essen, werden alle armen Vietnamesen einladen, machen Pelmeni, und weil sie Jogis sind, nicht mit Fleisch, sondern mit Fisch und werden sich endlich mal satt essen! Und seine Mama werden die Mücken nicht mehr stechen, unsere Vorhänge helfen den Vietnamesen zu überleben, und sie werden lange, lange leben, glücklich, glücklich und zufrieden. </w:t>
      </w:r>
      <w:r>
        <w:rPr>
          <w:i/>
          <w:iCs/>
          <w:sz w:val="22"/>
          <w:szCs w:val="22"/>
        </w:rPr>
        <w:t>(Gehen zum Bild, sehen es an.)</w:t>
      </w:r>
      <w:r>
        <w:rPr/>
        <w:t xml:space="preserve"> Da ist er, ich kann es richtig sehen, wie er über die Berge, durch die Täler geht, heute hier, morgen da, immer weiter und weiter, unser Tjan, und unsere Vorhänge mit ihm, und wir mit ihm, und jetzt verschwindet er in den vietnamesischen Bergen, leb wohl, Tjan, leb wohl ...</w:t>
      </w:r>
    </w:p>
    <w:p>
      <w:pPr>
        <w:pStyle w:val="Dialog"/>
        <w:ind w:hanging="0"/>
        <w:jc w:val="center"/>
        <w:rPr>
          <w:b/>
          <w:b/>
          <w:bCs/>
        </w:rPr>
      </w:pPr>
      <w:r>
        <w:rPr>
          <w:b/>
          <w:bCs/>
        </w:rPr>
        <w:t>SCHWEIGEN.</w:t>
      </w:r>
    </w:p>
    <w:p>
      <w:pPr>
        <w:pStyle w:val="Regie"/>
        <w:rPr>
          <w:b/>
          <w:b/>
          <w:bCs/>
        </w:rPr>
      </w:pPr>
      <w:r>
        <w:rPr/>
        <w:t>Die Frau geht in die Küche, nimmt die Pelmeni aus dem Wasser, verteilt sie auf drei Teller, stellt sie auf den Tisch, weint.</w:t>
      </w:r>
    </w:p>
    <w:p>
      <w:pPr>
        <w:pStyle w:val="Regie"/>
        <w:rPr>
          <w:b/>
          <w:b/>
          <w:bCs/>
        </w:rPr>
      </w:pPr>
      <w:r>
        <w:rPr/>
        <w:t>Sie schweigen.</w:t>
      </w:r>
    </w:p>
    <w:p>
      <w:pPr>
        <w:pStyle w:val="Regie"/>
        <w:rPr>
          <w:b/>
          <w:b/>
          <w:bCs/>
        </w:rPr>
      </w:pPr>
      <w:r>
        <w:rPr/>
        <w:t>Der Alte ißt Pelmeni, weint auch, ohne die Tränen abzuwischen.</w:t>
      </w:r>
    </w:p>
    <w:p>
      <w:pPr>
        <w:pStyle w:val="Dialog"/>
        <w:rPr/>
      </w:pPr>
      <w:r>
        <w:rPr/>
        <w:t xml:space="preserve"> </w:t>
      </w:r>
      <w:r>
        <w:rPr>
          <w:i/>
          <w:iCs/>
          <w:sz w:val="22"/>
          <w:szCs w:val="22"/>
        </w:rPr>
        <w:t>(Ißt.)</w:t>
      </w:r>
      <w:r>
        <w:rPr/>
        <w:t xml:space="preserve"> Vietnam! Iß, mein Kleines, iß! Vietnam! Über unseren Vorhängen wird die schwarze Sonne Vietnams aufgehen, wie auf diesem Bild, und Bananen gibt es dort, und Orangen, und unsere Gabeln, und unsere Löffel, und bei uns ist es auch so schön wie auf dem Bild, wenn sie Kinder kriegen, werden wir bei ihnen sein, in Gedanken bei ihnen stehen und uns freuen!!!!! Und dort lebt Gott, dort lebt er, ein ebenso kleiner, winziger, hübscher Gott, mit einem Heiligenschein über dem Kopf, und Schafe weiden, und Menschen wohnen da, dort gibt es alles, hier nichts, dort ist Gott, dort ist das Leben, dort, dort, dort ... Leb wohl, Vietnamese, leb wohl ...</w:t>
      </w:r>
    </w:p>
    <w:p>
      <w:pPr>
        <w:pStyle w:val="Regie"/>
        <w:rPr>
          <w:b/>
          <w:b/>
          <w:bCs/>
        </w:rPr>
      </w:pPr>
      <w:r>
        <w:rPr/>
        <w:t>Die Frau, das Mädchen und der Alte werfen die Gabeln hin, springen vom Tisch auf, stellen sich wieder vor das Bild, sehen es an.</w:t>
      </w:r>
    </w:p>
    <w:p>
      <w:pPr>
        <w:pStyle w:val="Dialog"/>
        <w:rPr>
          <w:b/>
          <w:b/>
          <w:bCs/>
        </w:rPr>
      </w:pPr>
      <w:r>
        <w:rPr>
          <w:b/>
          <w:bCs/>
        </w:rPr>
        <w:t>SCHWEIGEN.</w:t>
      </w:r>
    </w:p>
    <w:p>
      <w:pPr>
        <w:pStyle w:val="Regie"/>
        <w:rPr>
          <w:b/>
          <w:b/>
          <w:bCs/>
        </w:rPr>
      </w:pPr>
      <w:r>
        <w:rPr/>
        <w:t>Dann setzen sie sich wieder an den Tisch und essen weiter.</w:t>
      </w:r>
    </w:p>
    <w:p>
      <w:pPr>
        <w:pStyle w:val="Regie"/>
        <w:rPr>
          <w:b/>
          <w:b/>
          <w:bCs/>
        </w:rPr>
      </w:pPr>
      <w:r>
        <w:rPr/>
        <w:t>Sie schweigen.</w:t>
      </w:r>
    </w:p>
    <w:p>
      <w:pPr>
        <w:pStyle w:val="Dialog"/>
        <w:ind w:hanging="0"/>
        <w:jc w:val="center"/>
        <w:rPr>
          <w:i/>
          <w:i/>
          <w:iCs/>
        </w:rPr>
      </w:pPr>
      <w:r>
        <w:rPr>
          <w:i/>
          <w:iCs/>
        </w:rPr>
        <w:t>DUNKELHEIT.</w:t>
      </w:r>
    </w:p>
    <w:p>
      <w:pPr>
        <w:pStyle w:val="Dialog"/>
        <w:ind w:hanging="0"/>
        <w:jc w:val="center"/>
        <w:rPr>
          <w:i/>
          <w:i/>
          <w:iCs/>
        </w:rPr>
      </w:pPr>
      <w:r>
        <w:rPr>
          <w:i/>
          <w:iCs/>
        </w:rPr>
        <w:t>VORHANG.</w:t>
      </w:r>
    </w:p>
    <w:p>
      <w:pPr>
        <w:pStyle w:val="Dialog"/>
        <w:ind w:hanging="0"/>
        <w:jc w:val="center"/>
        <w:rPr>
          <w:i/>
          <w:i/>
          <w:iCs/>
        </w:rPr>
      </w:pPr>
      <w:r>
        <w:rPr>
          <w:i/>
          <w:iCs/>
        </w:rPr>
        <w:t>ENDE.</w:t>
      </w:r>
    </w:p>
    <w:p>
      <w:pPr>
        <w:pStyle w:val="Dialog"/>
        <w:ind w:hanging="0"/>
        <w:jc w:val="right"/>
        <w:rPr>
          <w:b/>
          <w:b/>
          <w:bCs/>
          <w:i/>
          <w:i/>
          <w:iCs/>
        </w:rPr>
      </w:pPr>
      <w:r>
        <w:rPr>
          <w:b/>
          <w:bCs/>
          <w:i/>
          <w:iCs/>
        </w:rPr>
        <w:t>April 1996</w:t>
      </w:r>
    </w:p>
    <w:p>
      <w:pPr>
        <w:pStyle w:val="Dialog"/>
        <w:rPr>
          <w:b/>
          <w:b/>
          <w:bCs/>
          <w:i/>
          <w:i/>
          <w:iCs/>
        </w:rPr>
      </w:pPr>
      <w:r>
        <w:rPr>
          <w:b/>
          <w:bCs/>
          <w:i/>
          <w:iCs/>
        </w:rPr>
      </w:r>
    </w:p>
    <w:p>
      <w:pPr>
        <w:pStyle w:val="DEUTSCH"/>
        <w:rPr/>
      </w:pPr>
      <w:r>
        <w:rPr>
          <w:b/>
          <w:bCs/>
        </w:rPr>
        <w:t>©</w:t>
      </w:r>
      <w:r>
        <w:rPr/>
        <w:t xml:space="preserve"> Hartmann &amp; Stauffacher</w:t>
      </w:r>
    </w:p>
    <w:p>
      <w:pPr>
        <w:pStyle w:val="DEUTSCH"/>
        <w:rPr/>
      </w:pPr>
      <w:r>
        <w:rPr/>
        <w:t>Verlag für Bühne, Film, Funk und Fernsehen</w:t>
      </w:r>
    </w:p>
    <w:p>
      <w:pPr>
        <w:pStyle w:val="DEUTSCH"/>
        <w:rPr/>
      </w:pPr>
      <w:r>
        <w:rPr/>
        <w:t>50672 Köln</w:t>
      </w:r>
    </w:p>
    <w:p>
      <w:pPr>
        <w:pStyle w:val="DEUTSCH"/>
        <w:rPr/>
      </w:pPr>
      <w:r>
        <w:rPr/>
        <w:t>Bismarckstr.36</w:t>
      </w:r>
    </w:p>
    <w:p>
      <w:pPr>
        <w:pStyle w:val="DEUTSCH"/>
        <w:rPr/>
      </w:pPr>
      <w:r>
        <w:rPr/>
        <w:t>Tel: 0221 51 30 79</w:t>
      </w:r>
    </w:p>
    <w:p>
      <w:pPr>
        <w:pStyle w:val="DEUTSCH"/>
        <w:rPr/>
      </w:pPr>
      <w:r>
        <w:rPr/>
        <w:t>Fax: 0221 51 54 02</w:t>
      </w:r>
    </w:p>
    <w:p>
      <w:pPr>
        <w:pStyle w:val="Normal"/>
        <w:rPr/>
      </w:pPr>
      <w:r>
        <w:rPr/>
        <w:t>E-mail: info</w:t>
      </w:r>
      <w:r>
        <w:rPr>
          <w:lang w:val="en-US"/>
        </w:rPr>
        <w:t>@</w:t>
      </w:r>
      <w:r>
        <w:rPr/>
        <w:t>hsverlag.com</w:t>
      </w:r>
    </w:p>
    <w:sectPr>
      <w:footerReference w:type="default" r:id="rId2"/>
      <w:type w:val="nextPage"/>
      <w:pgSz w:w="11906" w:h="16838"/>
      <w:pgMar w:left="1418" w:right="1134" w:gutter="0" w:header="0" w:top="1134" w:footer="107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yr" w:hAnsi="Times New Roman Cyr" w:eastAsia="Times New Roman Cyr" w:cs="Times New Roman Cyr"/>
      </w:rPr>
    </w:pPr>
    <w:r>
      <w:rPr>
        <w:rFonts w:eastAsia="Times New Roman Cyr" w:cs="Times New Roman Cyr" w:ascii="Times New Roman Cyr" w:hAnsi="Times New Roman Cyr"/>
      </w:rPr>
    </w:r>
  </w:p>
</w:ft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t">
    <w:name w:val="Akt"/>
    <w:basedOn w:val="Normal"/>
    <w:next w:val="Normal"/>
    <w:qFormat/>
    <w:pPr/>
    <w:rPr>
      <w:rFonts w:ascii="Times New Roman" w:hAnsi="Times New Roman" w:eastAsia="Times New Roman" w:cs="Times New Roman"/>
      <w:sz w:val="24"/>
      <w:szCs w:val="24"/>
      <w:lang w:val="de-DE"/>
    </w:rPr>
  </w:style>
  <w:style w:type="paragraph" w:styleId="DEUTSCH">
    <w:name w:val="DEUTSCH"/>
    <w:basedOn w:val="Normal"/>
    <w:qFormat/>
    <w:pPr/>
    <w:rPr>
      <w:rFonts w:ascii="Times New Roman" w:hAnsi="Times New Roman" w:eastAsia="Times New Roman" w:cs="Times New Roman"/>
      <w:sz w:val="24"/>
      <w:szCs w:val="24"/>
      <w:lang w:val="de-DE"/>
    </w:rPr>
  </w:style>
  <w:style w:type="paragraph" w:styleId="Dialog">
    <w:name w:val="Dialog"/>
    <w:basedOn w:val="TextBody"/>
    <w:qFormat/>
    <w:pPr>
      <w:spacing w:before="0" w:after="0"/>
      <w:ind w:firstLine="284"/>
      <w:jc w:val="both"/>
    </w:pPr>
    <w:rPr/>
  </w:style>
  <w:style w:type="paragraph" w:styleId="Regie">
    <w:name w:val="Regie"/>
    <w:basedOn w:val="TextBody"/>
    <w:next w:val="Dialog"/>
    <w:qFormat/>
    <w:pPr>
      <w:spacing w:before="120" w:after="120"/>
      <w:ind w:left="284" w:hanging="0"/>
      <w:jc w:val="both"/>
    </w:pPr>
    <w:rPr>
      <w:i/>
      <w:iCs/>
      <w:sz w:val="22"/>
      <w:szCs w:val="22"/>
    </w:rPr>
  </w:style>
  <w:style w:type="paragraph" w:styleId="Style15">
    <w:name w:val="Äèàëîã"/>
    <w:basedOn w:val="Normal"/>
    <w:qFormat/>
    <w:pPr>
      <w:ind w:firstLine="284"/>
      <w:jc w:val="both"/>
    </w:pPr>
    <w:rPr>
      <w:rFonts w:ascii="Times New Roman Cyr" w:hAnsi="Times New Roman Cyr" w:eastAsia="Times New Roman Cyr" w:cs="Times New Roman Cyr"/>
    </w:rPr>
  </w:style>
  <w:style w:type="paragraph" w:styleId="Style16">
    <w:name w:val="Ðåìàðêà"/>
    <w:basedOn w:val="Normal"/>
    <w:next w:val="Style15"/>
    <w:qFormat/>
    <w:pPr>
      <w:spacing w:before="120" w:after="120"/>
      <w:ind w:left="284" w:hanging="0"/>
      <w:jc w:val="both"/>
    </w:pPr>
    <w:rPr>
      <w:rFonts w:ascii="Times New Roman Cyr" w:hAnsi="Times New Roman Cyr" w:eastAsia="Times New Roman Cyr" w:cs="Times New Roman Cyr"/>
      <w:i/>
      <w:i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14:37:00Z</dcterms:created>
  <dc:creator/>
  <dc:description/>
  <dc:language>en-US</dc:language>
  <cp:lastModifiedBy>Александр Свенцыцкий</cp:lastModifiedBy>
  <dcterms:modified xsi:type="dcterms:W3CDTF">1998-05-12T16:27:00Z</dcterms:modified>
  <cp:revision>9</cp:revision>
  <dc:subject/>
  <dc:title>NIKOLAJ KOLJADA</dc:title>
</cp:coreProperties>
</file>