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лата Дёмина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УРМА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ьеса в одном действи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ра - 18 лет</w:t>
      </w:r>
    </w:p>
    <w:p>
      <w:pPr>
        <w:pStyle w:val="Normal"/>
        <w:rPr/>
      </w:pPr>
      <w:r>
        <w:rPr>
          <w:sz w:val="32"/>
          <w:szCs w:val="32"/>
        </w:rPr>
        <w:t>Маргарита Петровна - 45 лет</w:t>
      </w:r>
    </w:p>
    <w:p>
      <w:pPr>
        <w:pStyle w:val="Normal"/>
        <w:rPr/>
      </w:pPr>
      <w:r>
        <w:rPr>
          <w:sz w:val="32"/>
          <w:szCs w:val="32"/>
        </w:rPr>
        <w:t>Гаишник - 20 лет</w:t>
      </w:r>
    </w:p>
    <w:p>
      <w:pPr>
        <w:pStyle w:val="Normal"/>
        <w:rPr/>
      </w:pPr>
      <w:r>
        <w:rPr>
          <w:sz w:val="32"/>
          <w:szCs w:val="32"/>
        </w:rPr>
        <w:t>Врач - 50 лет</w:t>
      </w:r>
    </w:p>
    <w:p>
      <w:pPr>
        <w:pStyle w:val="Normal"/>
        <w:rPr/>
      </w:pPr>
      <w:r>
        <w:rPr>
          <w:sz w:val="32"/>
          <w:szCs w:val="32"/>
        </w:rPr>
        <w:t>Молодой человек - 25 лет</w:t>
      </w:r>
    </w:p>
    <w:p>
      <w:pPr>
        <w:pStyle w:val="Normal"/>
        <w:rPr/>
      </w:pPr>
      <w:r>
        <w:rPr>
          <w:sz w:val="32"/>
          <w:szCs w:val="32"/>
        </w:rPr>
        <w:t>Водитель - 50 лет</w:t>
      </w:r>
    </w:p>
    <w:p>
      <w:pPr>
        <w:pStyle w:val="Normal"/>
        <w:rPr/>
      </w:pPr>
      <w:r>
        <w:rPr>
          <w:sz w:val="32"/>
          <w:szCs w:val="32"/>
        </w:rPr>
        <w:t>Мужчина - 40 лет</w:t>
      </w:r>
    </w:p>
    <w:p>
      <w:pPr>
        <w:pStyle w:val="Normal"/>
        <w:rPr/>
      </w:pPr>
      <w:r>
        <w:rPr>
          <w:sz w:val="32"/>
          <w:szCs w:val="32"/>
        </w:rPr>
        <w:t>Подруга - 45 лет</w:t>
      </w:r>
    </w:p>
    <w:p>
      <w:pPr>
        <w:pStyle w:val="Normal"/>
        <w:rPr/>
      </w:pPr>
      <w:r>
        <w:rPr>
          <w:sz w:val="32"/>
          <w:szCs w:val="32"/>
        </w:rPr>
        <w:t>Люда - 18 лет</w:t>
      </w:r>
    </w:p>
    <w:p>
      <w:pPr>
        <w:pStyle w:val="Normal"/>
        <w:rPr/>
      </w:pPr>
      <w:r>
        <w:rPr>
          <w:sz w:val="32"/>
          <w:szCs w:val="32"/>
        </w:rPr>
        <w:t>Акушерка - 30 лет</w:t>
      </w:r>
    </w:p>
    <w:p>
      <w:pPr>
        <w:pStyle w:val="Normal"/>
        <w:rPr/>
      </w:pPr>
      <w:r>
        <w:rPr>
          <w:sz w:val="32"/>
          <w:szCs w:val="32"/>
        </w:rPr>
        <w:t>Психолог - 35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дбрат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сковская частная кли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Рост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160.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Вес? 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60.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 Любимый цвет? 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Кто это?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 Я тоже врач. Психолог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Кто пустил посторонних?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Цикл регулярный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Чё я бабка?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Спрашиваю!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.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 Так, какой любимый цвет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расный.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Связи были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-ет.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 У вас есть меч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Слушайте, мешает работать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Уберите психа!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 Мне тоже платят, как  и вам. Есть мечт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Есть.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 Какая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 скажу. Не сбудется. 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Возраст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осемнадцать.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Школьница что ли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ва года, как кончила ещё. У нас в гастрономе работала. Самообслуживание сделали. По карточкам можно будет… Ой, щекотно! Щекотно, говорю же!!!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Не дёргайс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 ржать можно?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Дура. Под наркозом будешь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лёво! Мне ещё ни разу… Я храплю и матерюсь во сне, когда не высплюсь. Вы тут уши все заткните.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Уже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, чё, долго там?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Лежи!</w:t>
      </w:r>
    </w:p>
    <w:p>
      <w:pPr>
        <w:pStyle w:val="Normal"/>
        <w:rPr/>
      </w:pPr>
      <w:r>
        <w:rPr>
          <w:b/>
        </w:rPr>
        <w:t>Девушка вздыхает, напевает какой-то ритм. Тупо кивает гол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Не дёргайся. В тебя такие деньги впихиваем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Мани, мани, мани…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 Не страшно тебе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Шутите? Мне так клёво! У меня сегодня жизнь начинается! Не жизнь- сказка! (Пауза). Чё, уже колите? Э э? а деньги?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До двадцати считать умеешь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Ага… До десяти!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Считай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Раз, два, три…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Давай инструменты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Э! я всё слышу!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Считай!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сбилась.</w:t>
      </w:r>
    </w:p>
    <w:p>
      <w:pPr>
        <w:pStyle w:val="Normal"/>
        <w:rPr/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Заново!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УШЕРКА.</w:t>
      </w:r>
      <w:r>
        <w:rPr>
          <w:sz w:val="28"/>
          <w:szCs w:val="28"/>
        </w:rPr>
        <w:t xml:space="preserve">  Ну!.. Слышишь, нет?! (Пауза). Готова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н Иры.</w:t>
      </w:r>
    </w:p>
    <w:p>
      <w:pPr>
        <w:pStyle w:val="Normal"/>
        <w:rPr>
          <w:b/>
          <w:b/>
        </w:rPr>
      </w:pPr>
      <w:r>
        <w:rPr>
          <w:b/>
        </w:rPr>
        <w:t>Она едет в шикарном красном кабриолете. По горной дороге-серпантину. Внизу море, вверху пальмы. Она в красивом платье, в тёмных очках, на шее легко повязан газовый шарф, развевается на ветру. Играет музыка. Она одной рукой крутит руль. Из-за угла появляется гаишник с жезлом. Тормозит машину. Она останавливает кабриолет. Подходит гаишник. Молодой парень лет двадцати, загорелый, улыбается белозубой улыбкой. Снял фуражку, помахивает ею. Отдаёт ч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Лейтенант Соловьёв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 xml:space="preserve"> (снимает очки). Не по форме одеты, лейтенант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Простите. Жара. (Расстёгивает верхнюю пуговицу рубашки).  Шикарная у вас машин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 то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Можно документики? 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её только купила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Только-только?! Потрясающе! (нюхает машину) Нова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у вас лицо знакомое ?.. Я вас где-то видел…В кино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Гм-м…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Точно? В кино? Дадите автограф?</w:t>
      </w:r>
    </w:p>
    <w:p>
      <w:pPr>
        <w:pStyle w:val="Normal"/>
        <w:rPr>
          <w:b/>
          <w:b/>
        </w:rPr>
      </w:pPr>
      <w:r>
        <w:rPr>
          <w:b/>
        </w:rPr>
        <w:t>Ира расписывается. Даёт автограф. Гаишник смущё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Я  буду хранить его  здесь, прямо у сердца.  (кладёт его в карман)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свободна?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Да, простите. Не смею задерживать. Вы часто по этой дороге проезжаете? Я вас ждать, здесь… (вслед уезжающей машине) всегда! (машет фуражкой).</w:t>
      </w:r>
    </w:p>
    <w:p>
      <w:pPr>
        <w:pStyle w:val="Normal"/>
        <w:rPr>
          <w:b/>
          <w:b/>
        </w:rPr>
      </w:pPr>
      <w:r>
        <w:rPr>
          <w:b/>
        </w:rPr>
        <w:t>Газовый шарф срывается от внезапной скорости автомобиля, мягко парит в воздухе, опускаясь в пропасть к мор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тиница. Номер люкс. Шикарные апартаменты. Три комнаты.  Красивая дизайнерская мебель. Открытый балкон. Ветер развевает занавески. Ира лежит в кровати. Просып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оглядывается вокруг) О-хре-неть! Так, это всё не гон! Девки обосрутся  от зависти! Вот, это телек!  (Спрыгнула с кровати, оббежала все комнаты, залезла  в холодильник, взяла еду, маленькую бутылочку спиртного. (читает). Вис-ки. (Пауза). Чо-ч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 разбегу запрыгнула на кровать, включила телевизор. Сидит качается, смотрит, ест. (Пауза). Щёлкнул замок в двери. Дверь открывается.</w:t>
      </w:r>
    </w:p>
    <w:p>
      <w:pPr>
        <w:pStyle w:val="Normal"/>
        <w:rPr>
          <w:b/>
          <w:b/>
        </w:rPr>
      </w:pPr>
      <w:r>
        <w:rPr>
          <w:b/>
        </w:rPr>
        <w:t>Пауза.</w:t>
      </w:r>
    </w:p>
    <w:p>
      <w:pPr>
        <w:pStyle w:val="Normal"/>
        <w:rPr>
          <w:b/>
          <w:b/>
        </w:rPr>
      </w:pPr>
      <w:r>
        <w:rPr>
          <w:b/>
        </w:rPr>
        <w:t>Входят горничная и взрослая дама лет сорока пя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ОРНИЧНАЯ</w:t>
      </w:r>
      <w:r>
        <w:rPr>
          <w:sz w:val="28"/>
          <w:szCs w:val="28"/>
        </w:rPr>
        <w:t xml:space="preserve"> (женщине). Пожалуйста (даёт карточку). И ключ на всякий случай. (даёт ключ)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 xml:space="preserve">  (даёт горничной чаевые) . Благодарю. </w:t>
      </w:r>
    </w:p>
    <w:p>
      <w:pPr>
        <w:pStyle w:val="Normal"/>
        <w:rPr>
          <w:b/>
          <w:b/>
        </w:rPr>
      </w:pPr>
      <w:r>
        <w:rPr>
          <w:b/>
        </w:rPr>
        <w:t>Горничная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>
          <w:b/>
          <w:b/>
        </w:rPr>
      </w:pPr>
      <w:r>
        <w:rPr>
          <w:b/>
        </w:rPr>
        <w:t>Женщина оценивающе рассматривает девушку, примеряя на неё свои пл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 xml:space="preserve">  (неодобрительно). Ясно.</w:t>
      </w:r>
    </w:p>
    <w:p>
      <w:pPr>
        <w:pStyle w:val="Normal"/>
        <w:rPr>
          <w:b/>
          <w:b/>
        </w:rPr>
      </w:pPr>
      <w:r>
        <w:rPr>
          <w:b/>
        </w:rPr>
        <w:t>Подошла к балкону открыла шторы</w:t>
      </w:r>
      <w:r>
        <w:rPr>
          <w:sz w:val="28"/>
          <w:szCs w:val="28"/>
        </w:rPr>
        <w:t xml:space="preserve">. </w:t>
      </w:r>
      <w:r>
        <w:rPr>
          <w:b/>
        </w:rPr>
        <w:t>Девушка щурится от яркого света. Женщина рассматривает её. Женщина взяла пульт, выключила телевизор. Взяла из рук девушки бутылку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ро спиртное забудь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! Хорошо. (продолжает жевать). Можно дож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всё поняла. Вы теперь мой мамик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апик. (открывает свой кейс)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Предупреждаю, детей я не люблю. У меня шесть братьев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Тебя тут тоже никто не любит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Будете следить за мной, да? (кивает на бутылку)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За своими деньгами. Ты - мой новый проект. Дорогостоящий проект!</w:t>
      </w:r>
    </w:p>
    <w:p>
      <w:pPr>
        <w:pStyle w:val="Normal"/>
        <w:rPr>
          <w:b/>
          <w:b/>
        </w:rPr>
      </w:pPr>
      <w:r>
        <w:rPr>
          <w:b/>
        </w:rPr>
        <w:t>Из окна доносится бой куран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Это что? Куранты?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Очень дорогостоящий. А я никогда не бросаю деньг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Это ж точно куранты! (подскочила к балкону) Мы их целый год ждём! Охренеть! Будто Новый год сейчас. Клёво! «А из нашего окна площадь Красная видна!»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 xml:space="preserve"> (одёрнула). Скакать тебе нельзя. Сядь и не дёргайся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 xml:space="preserve"> (садится на кровать). Посмотреть нельзя.</w:t>
      </w:r>
    </w:p>
    <w:p>
      <w:pPr>
        <w:pStyle w:val="Normal"/>
        <w:rPr>
          <w:b/>
          <w:b/>
        </w:rPr>
      </w:pPr>
      <w:r>
        <w:rPr>
          <w:b/>
        </w:rPr>
        <w:t>Женщина достала из кейса бумаги, протягивает их девуш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одпиш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Что это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Моя страховка, чтобы ты меня не обманул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Зачем мне вас обманывать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росто подпиши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 xml:space="preserve">  (медленно читает). Я, Морозова Ирина Алексеевна, в дальнейшем именуемая… Мне это всё читать?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Юридические бумаги. Всё равно ничего не поймёшь. Подпиши!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, что там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Договор. О том, что ты будешь жить весь срок здесь, получать еженедельно деньги. Есть в ресторанах здоровую еду, бесплатно осматриваться в клинике, ходить в бассейн, в СПА, заниматься йогой…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Стойте, стойте!.. (выхватывает ручку, быстро подписывает бумаги). Там про СПА точно написано? 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И по истечению срока, чтобы я тебя больше никогда не видел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лёво! Замётано. </w:t>
      </w:r>
    </w:p>
    <w:p>
      <w:pPr>
        <w:pStyle w:val="Normal"/>
        <w:rPr>
          <w:b/>
          <w:b/>
        </w:rPr>
      </w:pPr>
      <w:r>
        <w:rPr>
          <w:b/>
        </w:rPr>
        <w:t>Женщина убирает бумаги в кейс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 деньги мои где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Какие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ак это?.. Все. Что договаривались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Выполнишь работу, получишь деньги. А пока, вот тебе (кидает ей пачку денег). Суточные на неделю.</w:t>
      </w:r>
    </w:p>
    <w:p>
      <w:pPr>
        <w:pStyle w:val="Normal"/>
        <w:rPr>
          <w:b/>
          <w:b/>
        </w:rPr>
      </w:pPr>
      <w:r>
        <w:rPr>
          <w:b/>
        </w:rPr>
        <w:t>Девушка пересчитывает деньг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Мы на это два месяца живём. Клёво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С семьёй твоей я разобралась. Буду высылать им от твоего имени по такой же сумме каждый месяц, чтобы не было лишних вопросов. Для всех ты поступила в институт, и нашла хорошую работу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 баба Тоня? С ней это не прокатит!.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Бабе Тоне будешь писать письма каждую неделю, и вышивать платки крестиком, как она любит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Очень надо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И подарки по праздникам. И дяде Толе и тёте Жене высылать статьи о садоводстве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Откуда вы знаете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И своим подругам Кате и Лене, чтоб зря не трепались. И своему парню, который кинул тебя на выпускном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 лезьте, вы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Теперь, вся эта чушь- моя жизнь, и я наведу в ней порядок. Не сомневайся, я знаю про тебя всё. Даже сколько раз в день ты в туалет ходи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Это я его кинула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Радуйся. Подцепила бы какую-нибудь заразу и не сидела бы сейчас здесь. Ты мне нужна стерильная, а таких днём с огнём не сыщешь сейчас. (Пауза). Да, и чтобы никого их духу здесь не было!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навижу их. Достали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А теперь собирайс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Башка боли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Два дня под наркозом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ва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Мы идём в театр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уда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Будешь впитывать плоды настоящей жизн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Может, в зоопар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Одежда в шкафу. У тебя пятнадцать минут. (у неё звонит телефон)</w:t>
      </w:r>
    </w:p>
    <w:p>
      <w:pPr>
        <w:pStyle w:val="Normal"/>
        <w:rPr>
          <w:b/>
          <w:b/>
        </w:rPr>
      </w:pPr>
      <w:r>
        <w:rPr>
          <w:b/>
        </w:rPr>
        <w:t>Женщина взяла кейс, вышла за дверь.</w:t>
      </w:r>
    </w:p>
    <w:p>
      <w:pPr>
        <w:pStyle w:val="Normal"/>
        <w:rPr>
          <w:b/>
          <w:b/>
        </w:rPr>
      </w:pPr>
      <w:r>
        <w:rPr>
          <w:b/>
        </w:rPr>
        <w:t>Девушка выбежала на балк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Бом, бом, б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четвёр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алон дорогого автомобиля. За рулём водитель. Сзади Маргарита Петровна и 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 xml:space="preserve"> (водителю). Объедь, там проб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Слушаюсь, Маргарита Петровна.</w:t>
      </w:r>
    </w:p>
    <w:p>
      <w:pPr>
        <w:pStyle w:val="Normal"/>
        <w:rPr>
          <w:b/>
          <w:b/>
        </w:rPr>
      </w:pPr>
      <w:r>
        <w:rPr>
          <w:b/>
        </w:rPr>
        <w:t xml:space="preserve">Девушка восторженно смотрит в окно. Крутит головой по сторон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ГАРИТА ПЕТРОВНА.  </w:t>
      </w:r>
      <w:r>
        <w:rPr>
          <w:sz w:val="28"/>
          <w:szCs w:val="28"/>
        </w:rPr>
        <w:t>(неодобрительно Ире) Надо будет привести тебя в порядок. Завтра в салон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 Прадо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радо это не салон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…(отмахнулась)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Каждый день будешь давать мне подробный отчёт. Что в тебе происходит. Завтра осмотр у врач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 напитки-то у вас здесь есть?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Бар сзади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С сегодняшнего дня ты пьёшь свежевыжатые соки, зелёный чай и простую воду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, газировку-то можно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Воду. Это полезно для Него. (даёт ей  бутылку воды)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ля кого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Для моего миллион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с отвращением пьёт) Без газа! (плюётся)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одробный распорядок дня ещё получишь. Есть только то, что лежит в холодильнике, в разогретом виде. Или со мной в ресторанах. И без всякой подростковой дряни, типа чипсов, газировки и фастфудов. А-то лишу суточных. (Пауза). Да, машина с водителем в твоём распоряжени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Эта? Клёво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Когда я занята, он будет сопровождать теб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Пасти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Везде и всегд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Такой старый?.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(даёт Ире телефон). Твой мобильник. Здесь все нужные тебе телефоны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 кнопки где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Должна быть всегда на связ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 игры есть? А Интернет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Тебе ясно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тыкает в телефон). Да-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н Иры.</w:t>
      </w:r>
    </w:p>
    <w:p>
      <w:pPr>
        <w:pStyle w:val="Normal"/>
        <w:rPr>
          <w:b/>
          <w:b/>
        </w:rPr>
      </w:pPr>
      <w:r>
        <w:rPr>
          <w:b/>
        </w:rPr>
        <w:t>Море, пальмы. Дорога –серпантин. Красный блестящий кабриолет. Она в тёмных очках, на шее новый газовый шарф. Из-за угла появляется знакомый гаишник. улыбается белозубой улыбкой. У него расстёгнута рубашка, развевается на ветру. Виден красивый загорелый торс.</w:t>
      </w:r>
    </w:p>
    <w:p>
      <w:pPr>
        <w:pStyle w:val="Normal"/>
        <w:rPr>
          <w:b/>
          <w:b/>
        </w:rPr>
      </w:pPr>
      <w:r>
        <w:rPr>
          <w:b/>
        </w:rPr>
        <w:t>В машине громко играет классическая музыка, звучит какая-то а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(отдаёт честь). Лейтенант Соловьёв. Добрый день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(громко) Не по форме одеты лейтен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ИШНИК. </w:t>
      </w:r>
      <w:r>
        <w:rPr>
          <w:sz w:val="28"/>
          <w:szCs w:val="28"/>
        </w:rPr>
        <w:t>(громко) Что? А. Простите, жара. Вы всё-таки приехали. Я вас ждал( достаёт букет красных роз). Вы потрясающе выглядите!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(громко) Что?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(громко) Выглядите!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! Спасибо.(принимает букет)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(громко) В такой машине нужно ездить с водителем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громко)Что?  Хотите прокатиться?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Серьёзно? А можно? (громко)  Конечно, хочу! Особенно с вами! (запрыгивает в машину). </w:t>
      </w:r>
    </w:p>
    <w:p>
      <w:pPr>
        <w:pStyle w:val="Normal"/>
        <w:rPr>
          <w:b/>
          <w:b/>
        </w:rPr>
      </w:pPr>
      <w:r>
        <w:rPr>
          <w:b/>
        </w:rPr>
        <w:t>Гаишник поглаживает машину, еле касаясь рукой, как что-то неприкосновенное. Нюхает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(громко)  Кожа и дерево! Классика! Умеют же наши делать…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 xml:space="preserve">  (громко). Наши? Вы что не русский?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Я русский итальянского происхождения. Мой папа- Дон Карлеоне, может слышали? Глава итальянской мафи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, что-то такое…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Я решил честно зарабатывать на жизнь. Вот, уехал в Россию, пошёл в гаишники. (громко) Вы, наверно, дочь миллионер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громко). Нет, миллионерши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(громко). Куда поедим? Может, в ресторан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(громко) Конечно. Только, не здорового питания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(громко). Обожаю фастфуд!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И газировк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И игрушки в подарок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Точно!</w:t>
      </w:r>
    </w:p>
    <w:p>
      <w:pPr>
        <w:pStyle w:val="Normal"/>
        <w:rPr>
          <w:b/>
          <w:b/>
        </w:rPr>
      </w:pPr>
      <w:r>
        <w:rPr>
          <w:b/>
        </w:rPr>
        <w:t>Машина трогается. С её шеи срывается газовый шарф. Парит в возду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шес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тиница. Номер люкс. Бой кура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Это ж надо проспать всю оперу. Места за пять тысяч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лёвые кресла. И люстры. Особенно та большая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аверно, со снотворным перестарались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Лучше б на Билана сходили (зевает). Я бы ни за что не уснул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Завтра в клинику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 закрывайте балкон. Пусть мне Новый год приснится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Ещё чего. Простудишь Его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ого? А, миллион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оздно уже. (достаёт из кейса таблетки)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Что за таблетки у вас? Сшибает с ног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Тебе-то что? Дают, глотай (высыпает таблетки в руку)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уда пачками-то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Ещё больше будет потом. (высыпает ей в 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 окно бой курантов. Девушка уснула. Женщина смотрит на девушку. Закрыла шторы. Прошла по комнате, будто что-то потеряла. Взяла кейс, выключила свет, вышла за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ина седьмая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ная клиника. Врач. Ира. Маргарита Петро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АЧ.  </w:t>
      </w:r>
      <w:r>
        <w:rPr>
          <w:sz w:val="28"/>
          <w:szCs w:val="28"/>
        </w:rPr>
        <w:t>Ну, всё благополучно, как я и ожидал. Технология изучена, опробована. Дело только в деньгах (усмехнулся). Три эмбриона прикрепились, два мы удалим. Вам же не нужна трой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Что?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Ваше право. Наше дело маленькое. Вы заказываете музыку. Тройня, так тройн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Мы так не договаривались!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Подумайт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Дорого они мне обошлись эти «лишние»…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Чаще оставляют двух. Если уж получилось, соединились, не выбрасывать же всех. Вдруг потом захотите ребёнка.  Суррогатка  недешево обойдётся, да и мороки. Сами знаете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ле! Меня кто-нибудь слышит?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Думайте, только не долго. День, максимум дв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ет. Удаляйте. Хватит с меня одного. У меня каждый год по дням расписан. Найти бы на одного время (смеётся). Удаляй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Дело ваше. (акушерке, громко) Редукцию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УШЕРКА.  </w:t>
      </w:r>
      <w:r>
        <w:rPr>
          <w:sz w:val="28"/>
          <w:szCs w:val="28"/>
        </w:rPr>
        <w:t>Всё готово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(громко) Наркоз. (женщине) Как она перенесла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ормально. Только спала ча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Это хорошо. Чем больше лежит, тем лучше. Давайте ей вот это( передаёт пузырёк с таблетками), чтобы не было отторжения. Следите! Забудете один раз- всё насмарку. Девка молодая, но риск всё равно 90%. К тому же не рожала. Придётся с ней помучаться. Её будет рвать, ломить мышцы, голова болеть, в общем, не легко. А она девчонка. Как бы глупостей не наделал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рослежу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Я вам по опыту говорю. До денег они охотливы, а дурь в голов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оняла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(громко, хлопая). Так, всё начинаем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( у неё звонит телефон). Свяжитесь со мной, когда всё будет закончено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Хорошо, Маргар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на.</w:t>
      </w:r>
    </w:p>
    <w:p>
      <w:pPr>
        <w:pStyle w:val="Normal"/>
        <w:rPr>
          <w:b/>
          <w:b/>
        </w:rPr>
      </w:pPr>
      <w:r>
        <w:rPr>
          <w:b/>
        </w:rPr>
        <w:t>Женщина выходит, говорит по телеф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осьм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остиница. Номер люкс.  В комнате Маргарита Петровна. Она что-то печатает на планшете. Из ванной выходит Ира. Бой кура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навижу этот бой. Я уже все кишки выблевала. Может, хватит давать мне эту гадость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(не глядя). Будешь пить её весь срок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так и месяца не протяну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е ты первая, не ты последняя. Деньги не просто достаютс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а кто б ещё сказал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 xml:space="preserve">.  Думать поздно, привыкай. 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га! Вам легко говорить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Ты девочка сама захотела, так выполняй обязанност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Знаю, знаю… Сижу тут взаперти, как в заключении. Меня уже от этих комнат мутит. Только блюю по курант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ГАРИТА ПЕТРОВНА.  </w:t>
      </w:r>
      <w:r>
        <w:rPr>
          <w:sz w:val="28"/>
          <w:szCs w:val="28"/>
        </w:rPr>
        <w:t>Ладно, собирайся. У меня как раз встреча в ресторане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га! В каком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Чтобы через пятнадцать минут была готова. Ненавижу опаздывать. (Пауза). И возьми с собой пакеты, чтобы машину не испачкать. И в ресторан. (смотрит на часы, у неё звонит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Женщина вы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девя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сковский закрытый клуб. Модное заведение. Никакой роскоши, всё просто. Живая музыка. Оркестр.</w:t>
      </w:r>
    </w:p>
    <w:p>
      <w:pPr>
        <w:pStyle w:val="Normal"/>
        <w:rPr>
          <w:b/>
          <w:b/>
        </w:rPr>
      </w:pPr>
      <w:r>
        <w:rPr>
          <w:b/>
        </w:rPr>
        <w:t>Маргарита Петровна и Ира идут к стол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ГАРИТА ПЕТРОВНА.  </w:t>
      </w:r>
      <w:r>
        <w:rPr>
          <w:sz w:val="28"/>
          <w:szCs w:val="28"/>
        </w:rPr>
        <w:t>(Ире). Не знаешь о чём говорить, просто молч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 и местечко. Нафига, я натянула это ваше платье? Все в джинсах. И рубашки мяты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акет взял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а вот он, вот, в су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ошли  к столику. За столиком мужчина с собачкой в сумке, женщина, и другие улыбающиеся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(Маргарите Петровне).  Ну, наконец-то! (обнимаются, целуют воздух). Где ты пропадаешь?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Совсем зазналась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Сами знаете…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Дела, дела. Знаем мы твои дела. Всех денег не заработаешь. Хорошо выглядишь.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Опять пластику делала? Видела тут опять  твоего… Потом расскажу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(смотрит на Иру). А это кто тут? В шикарном платье?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Переста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ЖЧИНА.  </w:t>
      </w:r>
      <w:r>
        <w:rPr>
          <w:sz w:val="28"/>
          <w:szCs w:val="28"/>
        </w:rPr>
        <w:t>Коллекция прошлого сезона. (Маргарите Петровне). На распродаже купила? Когда ты всё успеваешь? Смотри, какие я классные джинсы  в Милане купил. За  200 евро, представляешь?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Вы что со своим опять разъеха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ЖЧИНА.  </w:t>
      </w:r>
      <w:r>
        <w:rPr>
          <w:sz w:val="28"/>
          <w:szCs w:val="28"/>
        </w:rPr>
        <w:t>Как вас зовут мадмуазель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О! Она ещё и говорит? А я думал немая, как все твои. Новая протеже? Опять проект? Признавайся. Ты им говорить запрещаешь?</w:t>
      </w:r>
    </w:p>
    <w:p>
      <w:pPr>
        <w:pStyle w:val="Normal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.  Правильно, пусть слушают, ума набираются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Я в Милане твою модель встретил. Так она хорошо устроилась, в каком-то крутом агентстве работает. Тоже когда-то, помню, молчала, а сейчас рот ей не заткнёшь.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Твой в дорогих клубах стал появляться. Где такие деньги бер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 думала, может, нашёл какую-нибудь новую, а ты не знаешь…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Ну, нашёл и нашёл. Отстань.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Да мне-то всё равно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Мы заказывать, наконец, что-нибудь будем? (Ире) Ты что будешь? (улыбается) Только тут всё по-английск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тыкает в меню пальцем). Вот это, это и это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(смеётся). Ну, слушай, клёво. Наша молодёжь меня поражает. Ни хрена не поняла что, но выбрала самое дорогое. Откуда у них эта хватка? Мы такими не были. (Маргарите Петровне) Давай, мамочка, плати. (Ирине) Чем ты там всё шуршишь?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Деньгами.</w:t>
      </w:r>
    </w:p>
    <w:p>
      <w:pPr>
        <w:pStyle w:val="Normal"/>
        <w:rPr>
          <w:b/>
          <w:b/>
        </w:rPr>
      </w:pPr>
      <w:r>
        <w:rPr>
          <w:b/>
        </w:rPr>
        <w:t>Сме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Она виски выбрала 20-ти летние. Будешь платить или по полам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Она не пьёт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Ой, да ладно. Дай девке попробовать. Она в своём Мухосранске в жизни такого не попробует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И совсем не в Мухосранске. Я из Саранска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Вот, я же говорил!</w:t>
      </w:r>
    </w:p>
    <w:p>
      <w:pPr>
        <w:pStyle w:val="Normal"/>
        <w:rPr/>
      </w:pPr>
      <w:r>
        <w:rPr>
          <w:b/>
        </w:rPr>
        <w:t>Смеются. У мужчины из сумки что-то гавкну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(сумке). Тише.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Говорила же, сейчас нас выпрут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Ой, отстань. Она боится одна в маши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РУГА.  </w:t>
      </w:r>
      <w:r>
        <w:rPr>
          <w:sz w:val="28"/>
          <w:szCs w:val="28"/>
        </w:rPr>
        <w:t>Открыл бы ей окно и всё.</w:t>
      </w:r>
    </w:p>
    <w:p>
      <w:pPr>
        <w:pStyle w:val="Normal"/>
        <w:rPr>
          <w:b/>
          <w:b/>
        </w:rPr>
      </w:pPr>
      <w:r>
        <w:rPr>
          <w:b/>
        </w:rPr>
        <w:t>Подошёл официант. Маргарита Петровна делает заказ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Простудится ещё. Или плакать начнёт.</w:t>
      </w:r>
    </w:p>
    <w:p>
      <w:pPr>
        <w:pStyle w:val="Normal"/>
        <w:rPr>
          <w:b/>
          <w:b/>
        </w:rPr>
      </w:pPr>
      <w:r>
        <w:rPr>
          <w:b/>
        </w:rPr>
        <w:t>Ирина смеётся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Что ржёшь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Собаки не плачут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Много ты понимаешь, Мухосранк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Хватит те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А что? Ну,  Саранка. (вдогонку официанту) Стойте, мне вашего фирменного пирожного.</w:t>
      </w:r>
    </w:p>
    <w:p>
      <w:pPr>
        <w:pStyle w:val="Normal"/>
        <w:rPr>
          <w:b/>
          <w:b/>
        </w:rPr>
      </w:pPr>
      <w:r>
        <w:rPr>
          <w:b/>
        </w:rPr>
        <w:t>Официант кивнул. Уходит.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Тебе пирожного?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Да не мне, Масе. Дети любят сладкое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акой же это ребёнок?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Мой ребёнок (целует дрожащую собачку в морду). (Ире) Поцелуй Масю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Фу, гадость. Псину в морду(зашуршала пакетом)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Сама ты гадость!</w:t>
      </w:r>
    </w:p>
    <w:p>
      <w:pPr>
        <w:pStyle w:val="Normal"/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Ну, всё. Задели его девочку.</w:t>
      </w:r>
    </w:p>
    <w:p>
      <w:pPr>
        <w:pStyle w:val="Normal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Не, это вообще, кто? Она оскорбила мою Масю! Мася обходится в пять раз дороже тебя, Мухосранская мод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не Мухосранская модель. Я суррогатная мать. Я рожу ей ребёнка и получу за это огромные деньги. И обхожусь я дорого. И живу на Красной площ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уза.</w:t>
      </w:r>
      <w:r>
        <w:rPr>
          <w:sz w:val="28"/>
          <w:szCs w:val="28"/>
        </w:rPr>
        <w:t xml:space="preserve"> </w:t>
      </w:r>
      <w:r>
        <w:rPr>
          <w:b/>
        </w:rPr>
        <w:t>Все смотрят на Маргариту Петровну. Она перестала есть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Это правда?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А твой знает?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Офигеть. Ещё и в Кремле живёт.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Совсем тоска заела?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Ну, я же предлагал тебе в том году собачку. И не дорого. Классный вариант был. Ты что, Ритуль? А психолог?.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Ни от него?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А что сама?.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Дурак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А что, нет? Уже никак?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Вся пластика насмарку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МУЖЧИНА.  </w:t>
      </w:r>
      <w:r>
        <w:rPr>
          <w:sz w:val="28"/>
          <w:szCs w:val="28"/>
        </w:rPr>
        <w:t>Точно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У меня полно таких знакомых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Знаю, это сейчас модно детей в контейнерах выращивать. (Ире) Ой, прости мамочк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Она не мамочк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</w:t>
      </w:r>
      <w:r>
        <w:rPr>
          <w:sz w:val="28"/>
          <w:szCs w:val="28"/>
        </w:rPr>
        <w:t>.  Рита, ты как всегда в тенденции! А что, в Мухосранске дешевле? Хотя, для этого она в самый раз. Жопа есть и молода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Теперь всё ясно. Он узнал и ушёл?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А чья сперма?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Маргарита Петровна шепчет ему на ухо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</w:t>
      </w:r>
      <w:r>
        <w:rPr>
          <w:sz w:val="28"/>
          <w:szCs w:val="28"/>
        </w:rPr>
        <w:t>.  Да ну?! Представляю, какие бабки отвалил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Последнюю отхватил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Ира вытаскивает из под морды собачки пирожное. Ест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Слушай, она у тебя борзая. Жрёт Масины пирожные и не подавитс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аша собака жрёт суп с хлебом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ЖЧИНА.  </w:t>
      </w:r>
      <w:r>
        <w:rPr>
          <w:sz w:val="28"/>
          <w:szCs w:val="28"/>
        </w:rPr>
        <w:t>А моя собака жрёт деликатесы и одевается не из прошлых коллекций. (Маргарите Петровне) Твоё ископаемое меня нервирует. Малолетк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Вот-вот, я твоего тоже с малолеткой видел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(Маргарите Петровне тихо) А ты уверена, что в ней твоя клетка и его, и всё такое? Больно ушлая…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Уверен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А вдруг там до тебя…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Она чиста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Это как? Что вообще никого? Да ну?! У неё даже мужика не было? И уже беременна?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Смеютс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Слушай, ну это не гуманно с твоей стороны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Смеютс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, хватит! (встаёт) Меня уже тошнит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Конечно, нажралась Масиных пирожных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ам пор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Ой, бедная. Ну, и вляпалась ты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ОДРУГА.</w:t>
      </w:r>
      <w:r>
        <w:rPr>
          <w:sz w:val="28"/>
          <w:szCs w:val="28"/>
        </w:rPr>
        <w:t xml:space="preserve">  Я тебе позвоню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Прощаются. Ира и Маргарита Петровна уходят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 Вот, дура. Климакс в голову вдарил. Вроде умная баба. (собачке) Кушай, моя девочк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деся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тиница. Номер люкс. Бой курантов.</w:t>
      </w:r>
    </w:p>
    <w:p>
      <w:pPr>
        <w:pStyle w:val="Normal"/>
        <w:rPr>
          <w:b/>
          <w:b/>
        </w:rPr>
      </w:pPr>
      <w:r>
        <w:rPr>
          <w:b/>
        </w:rPr>
        <w:t>Ира и Маргарита Пет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ГАРИТА ПЕТРОВНА.  </w:t>
      </w:r>
      <w:r>
        <w:rPr>
          <w:sz w:val="28"/>
          <w:szCs w:val="28"/>
        </w:rPr>
        <w:t>И кто тебя за язык тянул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тоже не три рубля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Это моё личное дело. И нечего тебе бол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ы тоже лезете в мою жизнь. Теперь мы кви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Да кто ты так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И вы туда же? Я думала вы лучше, а вы такая же, как ваши друзья! Наглые и раздутые, как пузыри мыльные. Только и делают, что унижают других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Они мне не друзь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ак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У меня нет друзей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ообще? А школьные?</w:t>
      </w:r>
    </w:p>
    <w:p>
      <w:pPr>
        <w:pStyle w:val="Normal"/>
        <w:rPr>
          <w:b/>
          <w:b/>
        </w:rPr>
      </w:pPr>
      <w:r>
        <w:rPr>
          <w:b/>
        </w:rPr>
        <w:t>Женщина усмехнулас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Ложись и не тренди больше языком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ложится в постель) Я бы с ума сошла без друзей.</w:t>
      </w:r>
    </w:p>
    <w:p>
      <w:pPr>
        <w:pStyle w:val="Normal"/>
        <w:rPr>
          <w:b/>
          <w:b/>
        </w:rPr>
      </w:pPr>
      <w:r>
        <w:rPr>
          <w:b/>
        </w:rPr>
        <w:t>Женщина посмотрела в холодильник, что-то записала себе в телефон. Взяла кейс. Направляется к дв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ы куда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Что ещё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Опять торопитесь? Может, вы посидите немного тут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Что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Знаю, это глупо и стыдно, но я до сих пор не могу привыкнуть... тут такая большая квартира… Дома нас полная комната. Не страшно. Я быстро ус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уза. 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Только не долго. (села в кресло)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Это хорошо, что не взяли у него собачку. Ребёнок всё-таки лучше. Он настоящий, с ним и посмеяться и поплакать можно. А псина что?.. Пирожные жрёт и гадит, да гавкает. Коты и то лучше. Они, хоть, молчат. У меня дома есть кот. Он мой лучший друг с детства. Разревусь как-нибудь, обижусь на всех так, что поговорить не с кем. Обниму его и реву. Всё про всех ему расскажу. А он сидит, слушает. Шерсть длинная, сидит весь мокрый от моих слёз. И так с детства. У кого подушка, а у меня кот. Он уже старый. Если он умрёт, я без него тоже умру. (Пауза). Почему я думала, что всех их ненавижу? Братья, конечно, дебилы, но без них скучно. А у вас есть братья или сёстры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ет у меня никого. Всё, мне пора.</w:t>
      </w:r>
    </w:p>
    <w:p>
      <w:pPr>
        <w:pStyle w:val="Normal"/>
        <w:rPr>
          <w:b/>
          <w:b/>
        </w:rPr>
      </w:pPr>
      <w:r>
        <w:rPr>
          <w:b/>
        </w:rPr>
        <w:t>Женщина встаёт. Выключила свет.  Поспешно вышл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 выключайт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>
          <w:b/>
          <w:b/>
        </w:rPr>
      </w:pPr>
      <w:r>
        <w:rPr>
          <w:b/>
        </w:rPr>
        <w:t>Ира сжалась под одеялом. Смотрит из-под него через маленькую щелку в открытое окно. За окном мигают столичные огни, вывески заведений, светофоры. Гудят машины, из их окон играет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ина одиннадца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н Иры.</w:t>
      </w:r>
    </w:p>
    <w:p>
      <w:pPr>
        <w:pStyle w:val="Normal"/>
        <w:rPr/>
      </w:pPr>
      <w:r>
        <w:rPr>
          <w:b/>
        </w:rPr>
        <w:t>Море, горы, пальмы. Дорога –серпантин. Красный кабриолет. За рулём Ира. На ней красное платье, тёмные очки на шее, газовый шарф  струится на ветру. Тормозит машину нам знакомый молодой гаишник. На нём белые брюки и белые ботинки. Его прекрасный торс слегка подпалён солнцем.</w:t>
      </w:r>
    </w:p>
    <w:p>
      <w:pPr>
        <w:pStyle w:val="Normal"/>
        <w:rPr>
          <w:b/>
          <w:b/>
        </w:rPr>
      </w:pPr>
      <w:r>
        <w:rPr>
          <w:b/>
        </w:rPr>
        <w:t>Девушка останавливает маши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АИШНИК.   </w:t>
      </w:r>
      <w:r>
        <w:rPr>
          <w:sz w:val="28"/>
          <w:szCs w:val="28"/>
        </w:rPr>
        <w:t>(отдаёт честь, улыбается белозубой улыбкой). Лейтенант Соловьёв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ы не одеты лейтена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Простите, жара. 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Похоже, вы сгорели?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А, ерунда. Как ваша машин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пожала плечами). Да как обычно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У вас, наверно, столько дел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…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Богемная жизнь - сплошная суета. Рестораны, показы…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навижу рестораны! Была я сегодня в одном. Одни собаки вокруг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У меня на дороге тоже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Прокатимся? Только заедем по пути искупнёмся в море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Обожаю море! </w:t>
      </w:r>
    </w:p>
    <w:p>
      <w:pPr>
        <w:pStyle w:val="Normal"/>
        <w:rPr>
          <w:b/>
          <w:b/>
        </w:rPr>
      </w:pPr>
      <w:r>
        <w:rPr>
          <w:b/>
        </w:rPr>
        <w:t>Гаишник запрыгивает в машину. Машина мчится вдаль.  Газовый шарф срывается, летит в счастливую бездну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двенадца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тиница. Номер люкс. Бой курантов.</w:t>
      </w:r>
    </w:p>
    <w:p>
      <w:pPr>
        <w:pStyle w:val="Normal"/>
        <w:rPr/>
      </w:pPr>
      <w:r>
        <w:rPr>
          <w:b/>
        </w:rPr>
        <w:t>В номере темно, окна зашторены. На кровати Ира, закутанная с головой в одеяло. В номер входит водитель со столиком –каталкой. На столике завтрак и обед. Девушка, увидев водителя, недовольно заныла, накрылась с головой одея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ИТЕЛЬ.  </w:t>
      </w:r>
      <w:r>
        <w:rPr>
          <w:sz w:val="28"/>
          <w:szCs w:val="28"/>
        </w:rPr>
        <w:t>Вы не отвечает на звонки.(раздвигает шторы)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никуда не пойду.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Маргарита Петровна сегодня не придёт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Уже допёрло.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Вот, завтрак и обед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 гробу я видала. Блюю каждую минуту, умираю уже.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Приказано есть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Сами жрите.</w:t>
      </w:r>
    </w:p>
    <w:p>
      <w:pPr>
        <w:pStyle w:val="Normal"/>
        <w:rPr>
          <w:b/>
          <w:b/>
        </w:rPr>
      </w:pPr>
      <w:r>
        <w:rPr>
          <w:b/>
        </w:rPr>
        <w:t>Водитель поудобней устроился в кресле. Подкатил столик с едой. Ест.</w:t>
      </w:r>
    </w:p>
    <w:p>
      <w:pPr>
        <w:pStyle w:val="Normal"/>
        <w:rPr>
          <w:b/>
          <w:b/>
        </w:rPr>
      </w:pPr>
      <w:r>
        <w:rPr>
          <w:b/>
        </w:rPr>
        <w:t>Ира вылезла из-под одеяла. Смотрит на вод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ИТЕЛЬ.  </w:t>
      </w:r>
      <w:r>
        <w:rPr>
          <w:sz w:val="28"/>
          <w:szCs w:val="28"/>
        </w:rPr>
        <w:t>Скажу, что ты съел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авай, давай. Не подавись.(Пауза). Больше ни в какие гадкие музеи я не пойду. Так и передай.</w:t>
      </w:r>
    </w:p>
    <w:p>
      <w:pPr>
        <w:pStyle w:val="Normal"/>
        <w:rPr/>
      </w:pPr>
      <w:r>
        <w:rPr>
          <w:b/>
          <w:sz w:val="28"/>
          <w:szCs w:val="28"/>
        </w:rPr>
        <w:t>ВОДИТЕЛЬ</w:t>
      </w:r>
      <w:r>
        <w:rPr>
          <w:sz w:val="28"/>
          <w:szCs w:val="28"/>
        </w:rPr>
        <w:t>.  Не сладко тебе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Тебе-то что?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(усмехнулся). Деньги с неба не сыпятся. Надо отрабатывать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Отрабатываю, не в пример тебе. Жить уже тошно.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Я с ней уже двадцать лет. И за эти двадцать лет она ни разу ни на копейку не обманула, и зарплату вовремя. Я этой работы всю жизнь добивался. И за такую кормушку, я маму родную продам. Так что ты, тёлка деревенская, быстро собралась и спустилась к машине. Приказано, значит поедешь, хоть, к чёрту на рога. Не пойдёшь сама, за ноги вытащу.</w:t>
      </w:r>
    </w:p>
    <w:p>
      <w:pPr>
        <w:pStyle w:val="Normal"/>
        <w:rPr>
          <w:b/>
          <w:b/>
        </w:rPr>
      </w:pPr>
      <w:r>
        <w:rPr>
          <w:b/>
        </w:rPr>
        <w:t>Доел. Вышел. Захлопнул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>
          <w:b/>
          <w:b/>
        </w:rPr>
      </w:pPr>
      <w:r>
        <w:rPr>
          <w:b/>
        </w:rPr>
        <w:t>Спустя время.</w:t>
      </w:r>
    </w:p>
    <w:p>
      <w:pPr>
        <w:pStyle w:val="Normal"/>
        <w:rPr>
          <w:b/>
          <w:b/>
        </w:rPr>
      </w:pPr>
      <w:r>
        <w:rPr>
          <w:b/>
        </w:rPr>
        <w:t>Девушка села в машину.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(улыбаясь). Куда направимся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омой.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Ну, это не со мной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се музеи обошли.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Поедем по второму кругу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Плевать. Слушай, поедем в кино?!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Приказано культурно просвещаться. А не порнуху смотреть.</w:t>
      </w:r>
    </w:p>
    <w:p>
      <w:pPr>
        <w:pStyle w:val="Normal"/>
        <w:rPr>
          <w:b/>
          <w:b/>
        </w:rPr>
      </w:pPr>
      <w:r>
        <w:rPr>
          <w:b/>
        </w:rPr>
        <w:t>Заводит машину.</w:t>
      </w:r>
    </w:p>
    <w:p>
      <w:pPr>
        <w:pStyle w:val="Normal"/>
        <w:rPr/>
      </w:pPr>
      <w:r>
        <w:rPr>
          <w:b/>
          <w:sz w:val="28"/>
          <w:szCs w:val="28"/>
        </w:rPr>
        <w:t>ВОДИТЕЛЬ.</w:t>
      </w:r>
      <w:r>
        <w:rPr>
          <w:sz w:val="28"/>
          <w:szCs w:val="28"/>
        </w:rPr>
        <w:t xml:space="preserve">  На обивку не блевать. Надо, остановлюсь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тихо). Свол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инадца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сторан здорового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РА.  </w:t>
      </w:r>
      <w:r>
        <w:rPr>
          <w:sz w:val="28"/>
          <w:szCs w:val="28"/>
        </w:rPr>
        <w:t>Людка, ты?! Нет, ну это ты! Точно ты! А смотрю уже пол часа, думаю, ты не ты… Ну просто офигеть, какая ты!.. О-фи-геть! Ты тут откуда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Ты-то тут что делаешь? Тоже счастье ищешь? Давно в Москве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т. Да что я…(махнула). Ты что такая красивая стала? Прямо страшно подойти. Модель!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Окучиваю миллионеров. Счастье кровью себе выколачиваю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акая ты…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Знала бы ты, чего мне это стоило. Грудь вставила, жир откачала, зубы заменила, нос укоротила, губы накачала, ноги удлинила. Пол года в гипсе лежала, пол года на костылях ходил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Они что на ноги смотрят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А ты куда дума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И чё нашла миллионера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Нашла и не одного. Заграница, яхты… Только замуж пока не берут. Надо успевать.  Время по часам. Через два года мы уже старухами станем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смеётся). В двадцать лет старухами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А ты, как думала? Вон они козы малолетние подрастают, нам на пятки наступают. Ничего, я им вгрызусь в глотку. Я так просто не сдамся. Здесь таких  как я охотниц вся Москва. Я конкуренток за километр чую. Готова им глаза выцарапать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акая ты умная стала…</w:t>
      </w:r>
    </w:p>
    <w:p>
      <w:pPr>
        <w:pStyle w:val="Normal"/>
        <w:rPr/>
      </w:pPr>
      <w:r>
        <w:rPr>
          <w:b/>
          <w:sz w:val="28"/>
          <w:szCs w:val="28"/>
        </w:rPr>
        <w:t>ЛЮДА</w:t>
      </w:r>
      <w:r>
        <w:rPr>
          <w:sz w:val="28"/>
          <w:szCs w:val="28"/>
        </w:rPr>
        <w:t>.  Жизнь заставит, станешь.</w:t>
      </w:r>
    </w:p>
    <w:p>
      <w:pPr>
        <w:pStyle w:val="Normal"/>
        <w:rPr>
          <w:b/>
          <w:b/>
        </w:rPr>
      </w:pPr>
      <w:r>
        <w:rPr>
          <w:b/>
        </w:rPr>
        <w:t>Водитель сидит за столиком, машет Ире ру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ЮДА.  </w:t>
      </w:r>
      <w:r>
        <w:rPr>
          <w:sz w:val="28"/>
          <w:szCs w:val="28"/>
        </w:rPr>
        <w:t>Этот папик тебе машет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(отмахивается). Да сейчас, сейчас!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Ну ты даёшь. Твой что ли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т. Водитель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Личный? А тачк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он, чёрная.</w:t>
      </w:r>
    </w:p>
    <w:p>
      <w:pPr>
        <w:pStyle w:val="Normal"/>
        <w:rPr>
          <w:b/>
          <w:b/>
        </w:rPr>
      </w:pPr>
      <w:r>
        <w:rPr>
          <w:b/>
        </w:rPr>
        <w:t>Смотрят в окно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Ну, тачка так себе. Ездовая лошадка. Хоть и дорогая.(Пауза). Ну!.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олго рассказывать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А я не спешу. Пока мой не решит все свои дела, не двинется с места. Часа полтора, не меньше.</w:t>
      </w:r>
    </w:p>
    <w:p>
      <w:pPr>
        <w:pStyle w:val="Normal"/>
        <w:rPr>
          <w:b/>
          <w:b/>
        </w:rPr>
      </w:pPr>
      <w:r>
        <w:rPr>
          <w:b/>
        </w:rPr>
        <w:t>Смотрят на водителя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Да что он всё ластами машет? Позвони ему, скажи, что ты хорошая девочка, встретила подругу, поболтаешь и придёшь.</w:t>
      </w:r>
    </w:p>
    <w:p>
      <w:pPr>
        <w:pStyle w:val="Normal"/>
        <w:rPr>
          <w:b/>
          <w:b/>
        </w:rPr>
      </w:pPr>
      <w:r>
        <w:rPr>
          <w:b/>
        </w:rPr>
        <w:t>Ира набирает номер. Водитель берёт трубку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Что, так и сказать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Ну!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хорошая девочка, встретила подругу, поболтаю и приду.</w:t>
      </w:r>
    </w:p>
    <w:p>
      <w:pPr>
        <w:pStyle w:val="Normal"/>
        <w:rPr>
          <w:b/>
          <w:b/>
        </w:rPr>
      </w:pPr>
      <w:r>
        <w:rPr>
          <w:b/>
        </w:rPr>
        <w:t>Водитель опустил трубку. Подозрительно смотрит на девушек. Ест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Судя по всему дебил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 то слово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Ну и кого подцепила, конкурентк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Совсем не так. (тихо). В общем, я рожаю ребёнка за день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ЮДА.  </w:t>
      </w:r>
      <w:r>
        <w:rPr>
          <w:sz w:val="28"/>
          <w:szCs w:val="28"/>
        </w:rPr>
        <w:t>За деньги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, то есть не своего. В меня всадили клетки. Там всё соединили, прицепили и ,в общем, я его рожу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Суррогатка  что ли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, типа. Мать суррогатная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(смеётся). Ну, ты мать даё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РА.  </w:t>
      </w:r>
      <w:r>
        <w:rPr>
          <w:sz w:val="28"/>
          <w:szCs w:val="28"/>
        </w:rPr>
        <w:t>Чё ржёшь? (сама смеётся)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(серьёзно). Ну ты дур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Почему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Бумаги подписал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Значит, не свалить. Уже беременн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Три месяца блюю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Отвисший живот, кожа в растяжках, жопа в целлюлите тебе это надо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 чё, так будет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Ты что, сегодня родилась? И сколько отваля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РА.  </w:t>
      </w:r>
      <w:r>
        <w:rPr>
          <w:sz w:val="28"/>
          <w:szCs w:val="28"/>
        </w:rPr>
        <w:t>(радостно). Приеду домой на красном кабриолете!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Клёво. По нашим канавам и пылище. Так сколько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Миллион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(прикидывает). Баксов или евро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Рублей.</w:t>
      </w:r>
    </w:p>
    <w:p>
      <w:pPr>
        <w:pStyle w:val="Normal"/>
        <w:rPr/>
      </w:pPr>
      <w:r>
        <w:rPr>
          <w:b/>
        </w:rPr>
        <w:t>Люда смеёт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(смотрит в зеркало, поправляет макияж). Ой, вся тушь потекла. (серьёзно) Тебя поимели, девочка, в крупных масштаб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РА.  </w:t>
      </w:r>
      <w:r>
        <w:rPr>
          <w:sz w:val="28"/>
          <w:szCs w:val="28"/>
        </w:rPr>
        <w:t>Это как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Думаешь, зачем эта баба нашла тебя в Мухосранс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Где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Дешевые матки в нашем ближнем зарубежье. Но они по-русски не бум-бум. Да наши богачки брезгуют. А ты русская, молодая дешевка. И не забот ей, и не хлопот, и денежки в кармане (Пауза). Ой, дура, дура. Нафига связалась? Ещё эти дети. Это ж говорят дико больно. Столько мароки. Я ни за что рожать не буду. Нафиг эти засранцы? Ещё тело курочить. Никакой личной жизни. Ну, если мужу захочется, возьму, заплачу какой-нибудь дуре, пусть мучается рожает. Потом нянек найму. Не моё это попы мыть, пелёнки стирать. Я- женщина. Привыкла к шикарной жизн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авно ли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К хорошему быстро привыкаешь. Ладно, тебе. Что нос повесила? Тебя, наверно, врачами да анализами достали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Точно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Ещё этот козёл пасё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РА.  </w:t>
      </w:r>
      <w:r>
        <w:rPr>
          <w:sz w:val="28"/>
          <w:szCs w:val="28"/>
        </w:rPr>
        <w:t>Дебил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И баба твоя крыс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Старая деловая крыса.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Поехали! Живёшь здесь три месяца, а жизни московской не видел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Это как, поехали? Не-не…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Покажу тебе московскую тусовку. Клеевые клубы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т. Я не могу… А он?( кивает на водителя)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Не потеряется. Утром приедешь. Никуда они не денутся. И с тобой ничего не сделают. Запомни, в тебе её миллионы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ообще, да…А Билан там будет?</w:t>
      </w:r>
    </w:p>
    <w:p>
      <w:pPr>
        <w:pStyle w:val="Normal"/>
        <w:rPr/>
      </w:pPr>
      <w:r>
        <w:rPr>
          <w:b/>
          <w:sz w:val="28"/>
          <w:szCs w:val="28"/>
        </w:rPr>
        <w:t>ЛЮДА.</w:t>
      </w:r>
      <w:r>
        <w:rPr>
          <w:sz w:val="28"/>
          <w:szCs w:val="28"/>
        </w:rPr>
        <w:t xml:space="preserve">  Дурочка. Возьму у своего ключи от машины.</w:t>
      </w:r>
    </w:p>
    <w:p>
      <w:pPr>
        <w:pStyle w:val="Normal"/>
        <w:rPr>
          <w:b/>
          <w:b/>
        </w:rPr>
      </w:pPr>
      <w:r>
        <w:rPr>
          <w:b/>
        </w:rPr>
        <w:t>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четырнадца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чь. Частная клиника. Все суетятся. Врачи. Медсестры.</w:t>
      </w:r>
    </w:p>
    <w:p>
      <w:pPr>
        <w:pStyle w:val="Normal"/>
        <w:rPr>
          <w:b/>
          <w:b/>
        </w:rPr>
      </w:pPr>
      <w:r>
        <w:rPr>
          <w:b/>
        </w:rPr>
        <w:t>Маргарита Петровна. И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АЧ.  </w:t>
      </w:r>
      <w:r>
        <w:rPr>
          <w:sz w:val="28"/>
          <w:szCs w:val="28"/>
        </w:rPr>
        <w:t>(Маргарите Петровне). Вы только не волнуйтесь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Кровотечение серьёзное?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Делаем всё возможно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В крови наркотики? Алкоголь?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Пока только алкоголь. Мы её прочистили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А эмбрион?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Сохраним.  Но будет не просто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Вот, сучка. Она там ни с кем?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Похоже не успела. Следов нет. Но поплясала на славу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Вот, гадина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Я вас предупреждал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е запирать же её?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Запирать.(Пауза). В крови холестерин. Фастфуды ест? Сахар повышен. Плохо следите, у вашего ребёнка может быть диабе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Совсем от рук отбилась. Деньги больше не дам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Детям деньги давать нельзя.</w:t>
      </w:r>
    </w:p>
    <w:p>
      <w:pPr>
        <w:pStyle w:val="Normal"/>
        <w:rPr>
          <w:b/>
          <w:b/>
        </w:rPr>
      </w:pPr>
      <w:r>
        <w:rPr>
          <w:b/>
        </w:rPr>
        <w:t>Женщина зашла в палату.</w:t>
      </w:r>
    </w:p>
    <w:p>
      <w:pPr>
        <w:pStyle w:val="Normal"/>
        <w:rPr>
          <w:b/>
          <w:b/>
        </w:rPr>
      </w:pPr>
      <w:r>
        <w:rPr>
          <w:b/>
        </w:rPr>
        <w:t>На кровати Ира. Она приподнялась. Пл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умру да? Умру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Дур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У меня столько крови. Я умру? Мамочка, почему я так мало прожила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отому что дура. Сколько же ты выпила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 хочу умирать в Москве! Похороните меня дома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а Красной площади тебя похороним. Будешь в гробу куранты слышать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-ет! Мама забери меня отсюда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(водителю по телефону). Очухается, привезёшь в номер.</w:t>
      </w:r>
    </w:p>
    <w:p>
      <w:pPr>
        <w:pStyle w:val="Normal"/>
        <w:rPr>
          <w:b/>
          <w:b/>
        </w:rPr>
      </w:pPr>
      <w:r>
        <w:rPr>
          <w:b/>
        </w:rPr>
        <w:t>Вышла из па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надца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тиница. Номер люкс. Бой курантов. В номере Ира. Заходит Маргарита Петровна. Она как всегда  в деловом костюме, в руках кейс, сует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ГАРИТА ПЕТРОВНА.  </w:t>
      </w:r>
      <w:r>
        <w:rPr>
          <w:sz w:val="28"/>
          <w:szCs w:val="28"/>
        </w:rPr>
        <w:t>(не глядя на девушку). Проспалась? Что тебе надо? О чём говорить? Извинения не принимаются. Ты рисковала моим миллионным вложением. В твоей голове даже не уложится эта сумма! Ты подорвала всё доверие к себе. Знаю, будешь умо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ы стёрли телефоны моих друзей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очистила память от ненужн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хочу переписать наш контрак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Что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онтракт. Ведь, так это называется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И что же?.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По поводу суммы, общей суммы. Моей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(нетерпимо). Слушаю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ы меня обманули. Миллион за роды не платя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Сколько же тебе надо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Миллион долл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я пауз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Все затраты на тебя с первого дня. А это медицинские осмотры, медикаменты, проживание в отеле, питание, карманные деньги, отчисления твоим родственникам, твоя одежда и другие мелкие расходы, всё до копейки подсчитано и находится здесь( показывает свой кейс). Эти деньги суд вытянет клещами из твоей матери. Уж, я об этом позабочусь! За твои три месяца она будет вкалывать без зарплаты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уза). А теперь, встала, собрала своё тряпьё и пять минут убралась отсюда. Не получишь ни копейки, даже на такси. Пошла в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ак, вон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Вон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уда же я? Во мне ваш миллион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Думаешь, я не подстраховалась? У меня две такие матки. Твоя и ещё одн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Ещё одна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Если бы у тебя был выкидыш, другой эмбрион всё равно бы выжил, и родился. Это моя страховка. А теперь убирайс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уда я беременная? Это даже не мой ребёнок. У меня и денег нет. Куда я?.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Меня это не касаетс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Что же вы? Неужели вам совсем всё равно? Это же ваш ребёнок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Он ещё не ребёнок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ак это? Он с первого дня ребёнок. Он же не червяк… он человек. Пожалуйста, не выгоняйте меня! Я рожу вам ребёнка. Я буду сидеть взаперти. Никуда не выходить, ни с нем не разговаривать. Только не выгоняйте! Меня мать не простит. Умоляю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Я подумаю. А пока сиди в номере. Будешь делать всё, что положено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Буду, буд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шестнадца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н Иры.</w:t>
      </w:r>
    </w:p>
    <w:p>
      <w:pPr>
        <w:pStyle w:val="Normal"/>
        <w:rPr>
          <w:b/>
          <w:b/>
        </w:rPr>
      </w:pPr>
      <w:r>
        <w:rPr>
          <w:b/>
        </w:rPr>
        <w:t xml:space="preserve">Горная дорога- серпантин. Внизу море, вверху пальмы. Ира едет в красном кабриолете. На шее газовый шарф. </w:t>
      </w:r>
    </w:p>
    <w:p>
      <w:pPr>
        <w:pStyle w:val="Normal"/>
        <w:rPr/>
      </w:pPr>
      <w:r>
        <w:rPr>
          <w:b/>
        </w:rPr>
        <w:t>Остановила машину. Появляется знакомый гаишник. На нём только белоснежные шорты, туфли  и фуражка. Улыбается. Он очень краси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РА.  </w:t>
      </w:r>
      <w:r>
        <w:rPr>
          <w:sz w:val="28"/>
          <w:szCs w:val="28"/>
        </w:rPr>
        <w:t>Добрый день, лейтенант Соловьёв.</w:t>
      </w:r>
    </w:p>
    <w:p>
      <w:pPr>
        <w:pStyle w:val="Normal"/>
        <w:rPr>
          <w:b/>
          <w:b/>
        </w:rPr>
      </w:pPr>
      <w:r>
        <w:rPr>
          <w:b/>
        </w:rPr>
        <w:t>Гаишник отдаёт честь. Улыбаетс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Теперь, я вижу, что у вас итальянские корни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(смутившись). Да, все говорят, я похож на своего папу, Дона Карлеоне. Думали, я займу его место, когда придёт время. У меня же шесть сестёр…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Кажется вы снимались в рекламе духов? Остров, скалы, море, яхта и вы выходите из воды…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Да, было дело. Это и вправду я. Что делать, яхты мне к лицу. Порода (задумчиво). Иногда, холодными зимними вечерами, стоя на посту где-нибудь  в лесу, когда пронизывает ледяной ветер, и колючий снег вонзается в лицо, я думаю, правильно ли я выбрал свой путь? Правильно ли, что оставил папу разгребать свои тёмные мафиозные дела одного? Что подвёл весь клан. И сидел бы я сейчас на шикарной яхте с такой девушкой, как вы, пили бы шампанское и говорили о любв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Мне по вкусу наши гаишники, хоть и итальянского происхо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Куда вы едете опять? На съём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т. Решила отдохнуть от богемы. Сейчас я веду уединённый образ жизни. Устала от суеты. Сижу дома, читаю книги, пишу письма… 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Что читаете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, не так чтобы читаю, пока смотрю телик, культурные передачи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Само собой, культурные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Прокатите меня лейтенант. Люблю смотреть, как вы ведёте машину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А я люблю водить машину.</w:t>
      </w:r>
    </w:p>
    <w:p>
      <w:pPr>
        <w:pStyle w:val="Normal"/>
        <w:rPr>
          <w:b/>
          <w:b/>
        </w:rPr>
      </w:pPr>
      <w:r>
        <w:rPr>
          <w:b/>
        </w:rPr>
        <w:t>Он запрыгивает в машину. Шарф срывается. Они уезж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семнадца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тиница. Номер люкс. Бьют куранты. В номере Ира. Стоит у окна. У неё уже видимый живот. </w:t>
      </w:r>
    </w:p>
    <w:p>
      <w:pPr>
        <w:pStyle w:val="Normal"/>
        <w:jc w:val="both"/>
        <w:rPr/>
      </w:pPr>
      <w:r>
        <w:rPr>
          <w:b/>
        </w:rPr>
        <w:t>Входит молодой человек, лет двадцати пяти. Высокий, красивый спортивного телосложения. Похож на модель. Хорошо одет. В руках постоянно крутит ключи от машины. Вошёл, оглянулся, захлопнул за собой дверь. Демонстративно осматривает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b/>
        </w:rPr>
        <w:t xml:space="preserve">.  </w:t>
      </w:r>
      <w:r>
        <w:rPr>
          <w:sz w:val="28"/>
          <w:szCs w:val="28"/>
        </w:rPr>
        <w:t>Не плохо, не плохо (зашёл во все комнаты, как бы, не замечая девушки).</w:t>
      </w:r>
    </w:p>
    <w:p>
      <w:pPr>
        <w:pStyle w:val="Normal"/>
        <w:rPr>
          <w:b/>
          <w:b/>
        </w:rPr>
      </w:pPr>
      <w:r>
        <w:rPr>
          <w:b/>
        </w:rPr>
        <w:t>Ира забилась к окну. Потом села на край крова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И вид!(вышел на балкон). С шиком, как я люблю.</w:t>
      </w:r>
    </w:p>
    <w:p>
      <w:pPr>
        <w:pStyle w:val="Normal"/>
        <w:rPr>
          <w:b/>
          <w:b/>
        </w:rPr>
      </w:pPr>
      <w:r>
        <w:rPr>
          <w:b/>
        </w:rPr>
        <w:t>С разбегу плюхнулся на кровать. Девушка соскоч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Так, значит, это ты контейнер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.</w:t>
      </w:r>
    </w:p>
    <w:p>
      <w:pPr>
        <w:pStyle w:val="Normal"/>
        <w:rPr>
          <w:b/>
          <w:b/>
        </w:rPr>
      </w:pPr>
      <w:r>
        <w:rPr>
          <w:b/>
        </w:rPr>
        <w:t>Он приглядывается к ней, смотрит на жив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Ага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(прикрывает живот руками). Только я не контейнер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А кто же ты? Пожирательница  моих денег или забава для тётенек в климаксе?! (подходит к ней ближе) Сколько она тебе платит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Не знаю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Сколько?!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Не знаю, не знаю!..</w:t>
      </w:r>
    </w:p>
    <w:p>
      <w:pPr>
        <w:pStyle w:val="Normal"/>
        <w:rPr/>
      </w:pPr>
      <w:r>
        <w:rPr>
          <w:sz w:val="28"/>
          <w:szCs w:val="28"/>
        </w:rPr>
        <w:t xml:space="preserve">Неслышно вошла </w:t>
      </w: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Отстань от неё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 xml:space="preserve"> отошёл, поправил костюм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А. это ты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Как ты узнал?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Добрые люди сообщили. Решил увидеть… Так вот, куда идут наши деньги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Это мои деньги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Я думал наши?.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Они всегда были моими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Раньше ты так не говорил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Ты всегда это знал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Допустим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Это не место для сцен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Почему же? Здесь никого не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Что тебе надо? Тебя не было пол года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Ты меня игнорировал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Я работала только на твою ночную жизнь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Это не моя вина. Ты даже в постель ложилась со своим кейсом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Уж, не тебе жаловаться. Ты получал с лихвой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До тех пор, пока не появилась она! (показывает на девушку)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До тех пор, пока не появились другие!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Мне надоело ждать тебя из командировок. Я молодой, мне нужен драйв, нужна жизнь! И тебе это во мне нравилось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равилось… Пока не поняла, что тебе от меня надо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Не волнуйся, теперь мне самому приходится подрабатывать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еужели? Чем же?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</w:t>
      </w:r>
      <w:r>
        <w:rPr>
          <w:sz w:val="28"/>
          <w:szCs w:val="28"/>
        </w:rPr>
        <w:t>.  Петь, играть на клавишах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Много приходится играть с твоими-то запросами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.</w:t>
      </w:r>
      <w:r>
        <w:rPr>
          <w:sz w:val="28"/>
          <w:szCs w:val="28"/>
        </w:rPr>
        <w:t xml:space="preserve">  Прилично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Всё врёшь! Нашёл другую!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.</w:t>
      </w:r>
      <w:r>
        <w:rPr>
          <w:sz w:val="28"/>
          <w:szCs w:val="28"/>
        </w:rPr>
        <w:t xml:space="preserve">  (смеётся). Шпионишь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е противно?! Она же старше тебя на тридцать лет!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.</w:t>
      </w:r>
      <w:r>
        <w:rPr>
          <w:sz w:val="28"/>
          <w:szCs w:val="28"/>
        </w:rPr>
        <w:t xml:space="preserve">  Ну, двадцать- тридцать уже не имеет значения. То же тело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Подлец.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.</w:t>
      </w:r>
      <w:r>
        <w:rPr>
          <w:sz w:val="28"/>
          <w:szCs w:val="28"/>
        </w:rPr>
        <w:t xml:space="preserve">  Я думал, ты меня ещё любишь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Хочешь вернуться?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.</w:t>
      </w:r>
      <w:r>
        <w:rPr>
          <w:sz w:val="28"/>
          <w:szCs w:val="28"/>
        </w:rPr>
        <w:t xml:space="preserve">  Я тебе уже не нужен. (направился к двери)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Я хочу, что бы меня любил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Что скажешь про ребёнка?</w:t>
      </w:r>
    </w:p>
    <w:p>
      <w:pPr>
        <w:pStyle w:val="Normal"/>
        <w:rPr/>
      </w:pPr>
      <w:r>
        <w:rPr>
          <w:b/>
          <w:sz w:val="28"/>
          <w:szCs w:val="28"/>
        </w:rPr>
        <w:t>МОЛОДОЙ ЧЕЛОВЕК.</w:t>
      </w:r>
      <w:r>
        <w:rPr>
          <w:sz w:val="28"/>
          <w:szCs w:val="28"/>
        </w:rPr>
        <w:t xml:space="preserve">  (не оглядываясь) Забавляйся.</w:t>
      </w:r>
    </w:p>
    <w:p>
      <w:pPr>
        <w:pStyle w:val="Normal"/>
        <w:rPr>
          <w:b/>
          <w:b/>
        </w:rPr>
      </w:pPr>
      <w:r>
        <w:rPr>
          <w:b/>
        </w:rPr>
        <w:t>Вышел, захлопнул за собой дверь.</w:t>
      </w:r>
    </w:p>
    <w:p>
      <w:pPr>
        <w:pStyle w:val="Normal"/>
        <w:rPr>
          <w:b/>
          <w:b/>
        </w:rPr>
      </w:pPr>
      <w:r>
        <w:rPr>
          <w:b/>
        </w:rPr>
        <w:t>Женщина резко отвернулась, будто что-то прячет. Подошла  к окну.</w:t>
      </w:r>
    </w:p>
    <w:p>
      <w:pPr>
        <w:pStyle w:val="Normal"/>
        <w:rPr>
          <w:b/>
          <w:b/>
        </w:rPr>
      </w:pPr>
      <w:r>
        <w:rPr>
          <w:b/>
        </w:rPr>
        <w:t>Долгая пауз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Он певец? Красивый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Да.</w:t>
      </w:r>
    </w:p>
    <w:p>
      <w:pPr>
        <w:pStyle w:val="Normal"/>
        <w:rPr>
          <w:b/>
          <w:b/>
        </w:rPr>
      </w:pPr>
      <w:r>
        <w:rPr>
          <w:b/>
        </w:rPr>
        <w:t>Повернулась, поправила макияж. Открыла кейс, достала планшет. Что-то печатает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ы любите его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Любил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Я бы такого тоже любила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Что ты понимаешь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Очень даже! (Пауза). Поговорите, у вас комок в горл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у, хватит!</w:t>
      </w:r>
    </w:p>
    <w:p>
      <w:pPr>
        <w:pStyle w:val="Normal"/>
        <w:rPr>
          <w:b/>
          <w:b/>
        </w:rPr>
      </w:pPr>
      <w:r>
        <w:rPr>
          <w:b/>
        </w:rPr>
        <w:t>Женщина разревелась. Плачет, прикрывается планшетом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(себе) Что за дура. Тряпк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у, вот. Вы со мной, как я со своим котом. С кем-то же нужно поплакать. (Пауза). Он вернётся, вот увидите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ет. Я себе не позволю!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Вы же любите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ет. Нет. Нет. (Пауза). Мне действительно не с кем поговорить. (вытирает нос, поправляет макияж)</w:t>
      </w:r>
    </w:p>
    <w:p>
      <w:pPr>
        <w:pStyle w:val="Normal"/>
        <w:rPr>
          <w:b/>
          <w:b/>
        </w:rPr>
      </w:pPr>
      <w:r>
        <w:rPr>
          <w:b/>
        </w:rPr>
        <w:t>Успокаивается. Смотрит на часы. Пытается выровнить дыхание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А мне сейчас есть с кем поговорить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Только не говори, что подобрала кот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т! Ребёнок.(Пауза)</w:t>
      </w:r>
    </w:p>
    <w:p>
      <w:pPr>
        <w:pStyle w:val="Normal"/>
        <w:rPr>
          <w:b/>
          <w:b/>
        </w:rPr>
      </w:pPr>
      <w:r>
        <w:rPr>
          <w:b/>
        </w:rPr>
        <w:t>Женщина смотрит на живот девушки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Он проснулся. Пинается. Еле заметно, но я чувствую. Уже две недели. Я думала, что капусты объелась, что пучит живот, а потом нет, чувствую, что пинает. Тоже поговорить хочет. Я ему рассказываю всё. Ему если нравится, то он будто гладит, а если не нравится, то как пинанёт. Значит, замолкни мн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Сейчас пинается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Ну-ка, дай потрогать.</w:t>
      </w:r>
    </w:p>
    <w:p>
      <w:pPr>
        <w:pStyle w:val="Normal"/>
        <w:rPr>
          <w:b/>
          <w:b/>
        </w:rPr>
      </w:pPr>
      <w:r>
        <w:rPr>
          <w:b/>
        </w:rPr>
        <w:t>Женщина протянула руку в животу девушки. (Пауза). Прислушиваютс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Замолчал. Не нравится, видно.</w:t>
      </w:r>
    </w:p>
    <w:p>
      <w:pPr>
        <w:pStyle w:val="Normal"/>
        <w:rPr>
          <w:b/>
          <w:b/>
        </w:rPr>
      </w:pPr>
      <w:r>
        <w:rPr>
          <w:b/>
        </w:rPr>
        <w:t>Женщина отодвинулась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Глупости. Что у тебя с ним общего?! На этом сроке дети ещё не пинаются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 правда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А я и уши развесил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 вру я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.</w:t>
      </w:r>
      <w:r>
        <w:rPr>
          <w:sz w:val="28"/>
          <w:szCs w:val="28"/>
        </w:rPr>
        <w:t xml:space="preserve">  (посмотрела на часы) Ладно. Мне пора. </w:t>
      </w:r>
    </w:p>
    <w:p>
      <w:pPr>
        <w:pStyle w:val="Normal"/>
        <w:rPr>
          <w:b/>
          <w:b/>
        </w:rPr>
      </w:pPr>
      <w:r>
        <w:rPr>
          <w:b/>
        </w:rPr>
        <w:t>Женщина собрала вещи. Вышла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Не здрасьте, не до свиданья . (улыбается животу) Да? Я б такую тоже бросила.(нюхает дорогие духи в воздухе, вздыхает). Ты не думай, когда меня выпустят, я не буду доставать тебя своей болтовнёй. Обещаю! А теперь, пошли хавать! Хочешь? А  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осемнадца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н Иры.</w:t>
      </w:r>
    </w:p>
    <w:p>
      <w:pPr>
        <w:pStyle w:val="Normal"/>
        <w:rPr/>
      </w:pPr>
      <w:r>
        <w:rPr>
          <w:b/>
        </w:rPr>
        <w:t>Горная дорога – серпантин. Внизу море, вверху пальмы. Красный кабриолет. Девушка за рулём. Резко  останавливает машину. Выходит гаишник в белых шортах и туфлях. Улыбается белозубой улыб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АИШНИК.   </w:t>
      </w:r>
      <w:r>
        <w:rPr>
          <w:sz w:val="28"/>
          <w:szCs w:val="28"/>
        </w:rPr>
        <w:t>Добрый, день. Вы прекрасны! Превышаете скорость, опасно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Мне кажется, я вам нравлюсь, лейтенант Соловьёв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Не то слово…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Чем же нравятся такие девушки, как я? Наверно, если б такой машине сидела другая…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Не говорите глупостей. Мне нравится только одна девушка. Одна во всём мире! И машина тут не при чём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Это правда?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Машина, всего лишь машина. Вы взволнованы сегодня. и вообще, вы изменились, чуть поправились. Вам идёт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Заметно? Готовлюсь к съёмке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Новая роль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а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Кто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Молодая мама.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Я так и знал. Вам пойдёт.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Думаете, я справлюсь?</w:t>
      </w:r>
    </w:p>
    <w:p>
      <w:pPr>
        <w:pStyle w:val="Normal"/>
        <w:rPr/>
      </w:pPr>
      <w:r>
        <w:rPr>
          <w:b/>
          <w:sz w:val="28"/>
          <w:szCs w:val="28"/>
        </w:rPr>
        <w:t>ГАИШНИК.</w:t>
      </w:r>
      <w:r>
        <w:rPr>
          <w:sz w:val="28"/>
          <w:szCs w:val="28"/>
        </w:rPr>
        <w:t xml:space="preserve">   Уверен! Это будет ваша лучшая роль. Готовитесь?</w:t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Читаю. Мне литература в первом классе больше всего нравилась. Нам учителка вслух сказки читала. Вот, я и решила их вспомнить. Надо же когда-то начинать. Вы читали про «семи богатырей»?  Вот, там стерва была! Всё-таки девку траванула. Не знаю пока чем там кончилось, дочитаю расскажу. А теперь, мне пора. Жуть, как хочется узнать конец.</w:t>
      </w:r>
    </w:p>
    <w:p>
      <w:pPr>
        <w:pStyle w:val="Normal"/>
        <w:rPr>
          <w:b/>
          <w:b/>
        </w:rPr>
      </w:pPr>
      <w:r>
        <w:rPr>
          <w:b/>
        </w:rPr>
        <w:t>Уезжает. Шарф ср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девятнадца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тиница. Номер люкс. Бой курантов. В номере только Ира.</w:t>
      </w:r>
    </w:p>
    <w:p>
      <w:pPr>
        <w:pStyle w:val="Normal"/>
        <w:rPr>
          <w:b/>
          <w:b/>
        </w:rPr>
      </w:pPr>
      <w:r>
        <w:rPr>
          <w:b/>
        </w:rPr>
        <w:t>Она сидит у окна. За окном снег с дожд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Интересно, что ты  там любишь? Вкус до тебя доходит? Наверно, ты любишь сладкое, как и я? Обожаю тортики и пироженки! Только бы их и ела.(Пауза). Тебе , наверно, там скучно, как и мне? Хотя тебе скучнее. Сидишь в темноте, поди, ещё и вверх ногами. Не представляю… А я ещё ною. У меня и балкон, и телек. Хотя телек уже надоел. Ну, ты  не раскисай, я буду с тобой болтать. Всё нам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 всё видеть в первый раз?! У меня такое каждый год. Пока длится зима, я забываю про лето, пока осень, я забываю про весну. И всё, как в первый раз, особенно Новый год. Игрушки, подарки! У тебя их будет много. Красивых платьев и обязательно розовых, как у всех настоящих девочек. Розовая кроватка, розовая комната. Обожаю розовый! Ты будешь красивая и добрая, как я. (Пауза). И умная. (смотрит в окно) Сегодня солнце, хоть повеселее, чем вчера. Что за гадкая зима здесь? Снега нет. Ёлки в лужах стоят. У нас сейчас всё в снегу. Мои дураки в огороде сгребли снег в кучу, и катаются… Хотела вы я прокатиться. А потом чай пить с хлебом, с малиновым вареньем. Вот, такущая у нас малина! И сладкая. Такой ни у кого нет. Нажрёмся и сказки смотрим по телеку. В каникулы много сказок крутят. На улице никого, особенно вечером. Темнеет рано. Все по домам сидят. На улице мороз, и дымом пахнет. (Пауза). А весной, когда наша яблоня расцветает, так пахнет! И осы жужжат. Смотрю я на яблоню и представляю себя невестой. В красивом длинном платье, и чтобы шлейф сзади, и чтоб фата. И чтоб на свадьбе все школьные девки были, и чтоб я самая красивая, а им завидно! (Пауза). А осенью яблоки поспеют, под яблоней лучше не ходить, а то дураком на всю жизнь останешься. Я-то знаю. Мне с детства по башке натрескалось. Спасибо, больше не хочу. (Пауза). А летом кузнечики стрекочут. Особенно ночью. Окно откроешь… Лежим слушаем, даже болтать не охота. А под утро лягушки квакают. Ещё летом бывает столько бабочек! Летают. Кажется, что идёт снег. Сидят стайками на земле. Берёшь их в ладошки, они там щекотятся, пускаешь в небо. Они разлетаются в разные стороны, задевают крылышками лицо, ашь щуришься. (Пауза). А весной треск на воде. Жутко. Лёд двигается. Помню, пошли мы на речку лёд слушать. А Андрюшка маленьким был. Как он на льду оказался? Оглянулась, а он уже по грудь под лёд ушёл. Ничего сказать не может, только смотрит на меня и опускается всё ниже. Я бегом к нему. Не помню, как вытащила. С себя куртку сняла, его замотала, и бегом с ним на руках. А он всё молчит. Я чуть не умерла со страху! Дома раздели, растёрли, ноги в горячую воду. Думали, в больницу увезут. А у него даже соплей не было. (Пауза). Хорошо, что у вас тут льда нет. (Пауза).( вытирает слёзы) Это я так, с дуру. Домой захотелось. Я тебе обязательно всё это покажу. Вот, честное слово, покаж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двадца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тиница. Номер люкс. Тихо бьют куранты. Поздний вечер. За окном темно. Ира в пос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РА.  </w:t>
      </w:r>
      <w:r>
        <w:rPr>
          <w:sz w:val="28"/>
          <w:szCs w:val="28"/>
        </w:rPr>
        <w:t>Все подумали, что царевна умерла. А на самом деле она уснула, ну типа литургического сна. Я про это передачу смотрела. Ну вот, её те братья похоронили, посохли по ней, так и оставили болтаться на цепях в гробу…</w:t>
      </w:r>
    </w:p>
    <w:p>
      <w:pPr>
        <w:pStyle w:val="Normal"/>
        <w:rPr>
          <w:b/>
          <w:b/>
        </w:rPr>
      </w:pPr>
      <w:r>
        <w:rPr>
          <w:b/>
        </w:rPr>
        <w:t>Щёлкнула две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Кто там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Ты что, не одна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А, это вы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С кем говоришь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С собой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С собой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Что так пугать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е спишь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Поздно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Время-то ещё…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Включайте свет.</w:t>
      </w:r>
    </w:p>
    <w:p>
      <w:pPr>
        <w:pStyle w:val="Normal"/>
        <w:rPr>
          <w:b/>
          <w:b/>
        </w:rPr>
      </w:pPr>
      <w:r>
        <w:rPr>
          <w:b/>
        </w:rPr>
        <w:t>Женщина включила свет. Девушка прикрывает глаза руками, щури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Что с вами? Что это вы делаете головой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Я танцую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А. никогда вас такой не видел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У меня праздник!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 xml:space="preserve">.  (зевает). Поздравляю. 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У меня прошёл проект. Замечательно сложится!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 в понедельник ходила на УЗИ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Столько денег! Ни одной ошибки!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Говорят, лялька больше обычного, причём мальчик, хотя не уверены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Чтобы все вложения вернулись с тройной прибылью?!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Плохо видно. Крутится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адо было видеть их физиономии. Они на мне крест уже поставили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А я уверена, что девочк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Сама не ожидала! Сделано идеально, не придерёшься. Меня ещё рано списывать со счетов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Вы слышите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Да. Поехали в ресторан! Это обязательно нужно отметить!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Уже одиннадцать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 xml:space="preserve">.  И обязательно в лучший ресторан. С шиком, с хрусталём, с джазом!.. 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Спать хочу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Что закажешь? Омаров? А! Пирожных? Хочешь пирожных?! Самых вкусных!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Не поеду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А потом на концерт! На Билана! Хочешь на Билана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(кричит) Нет! Нет! Нет! Вы будто сошли с ума. У вас глаза горят, и губы трясутся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Ладно, ладно. Ты что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Ребёнка разбудили.</w:t>
      </w:r>
    </w:p>
    <w:p>
      <w:pPr>
        <w:pStyle w:val="Normal"/>
        <w:rPr>
          <w:b/>
          <w:b/>
        </w:rPr>
      </w:pPr>
      <w:r>
        <w:rPr>
          <w:b/>
        </w:rPr>
        <w:t>Женщина ищет глазами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Когда я не сплю, он тоже не спи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А (растерянно кивает) ну да, ну да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Нам спать пора. Поздно. (укладывается в постель, бурчит) Теперь  всю ночь пинаться будет. Спи,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за. </w:t>
      </w:r>
    </w:p>
    <w:p>
      <w:pPr>
        <w:pStyle w:val="Normal"/>
        <w:rPr>
          <w:b/>
          <w:b/>
        </w:rPr>
      </w:pPr>
      <w:r>
        <w:rPr>
          <w:b/>
        </w:rPr>
        <w:t>Женщина растерянно смотрит на девушку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Свет оставить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Не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Ты уже не боишься темноты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 уже ничего не боюсь. (отвернулась, что-то бубнит себе под нос).</w:t>
      </w:r>
    </w:p>
    <w:p>
      <w:pPr>
        <w:pStyle w:val="Normal"/>
        <w:rPr>
          <w:b/>
          <w:b/>
        </w:rPr>
      </w:pPr>
      <w:r>
        <w:rPr>
          <w:b/>
        </w:rPr>
        <w:t>Женщина выключила свет. Медленно, тихо выш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а двадцать перв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ная клиника. Маргарита Петровна и вр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у, как?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Анализы хорошие. Ребёнок в порядке. Пол не определили, крутится. Не зря вы за ней следит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а этом сроке аборт делают?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Аборт? Вы передумали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у, это я так…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Вообще, не  делают, но за определённую плату всё возможно. Хотя, в вашем случае, ребёнок здоров. С таким ещё не встречался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Предродовой мандраж, наверно.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Съездите куда-нибудь, отдохните. Потом, со свежей головой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Доктор, вы с ней разговаривали? Ничего странного не заметили?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Да вроде бы, не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По-моему, она немного того. Только о ребёнке и говорит, и часто сама с собой.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Это она с ребёнком разговаривает. Такое бывает, ничего странного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Меня настораживает её привязанность. А что потом?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Это да. Все они в таком возрасте к чему-нибудь, или к кому-нибудь привязываются. Попробуйте с ней поговорить. Может, это от недостатка общения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е хочет.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Зашлите к ней психолога. Пусть мозги промое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Точно.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А на счёт аборта, подумайте.</w:t>
      </w:r>
    </w:p>
    <w:p>
      <w:pPr>
        <w:pStyle w:val="Normal"/>
        <w:rPr>
          <w:b/>
          <w:b/>
        </w:rPr>
      </w:pPr>
      <w:r>
        <w:rPr>
          <w:b/>
        </w:rPr>
        <w:t>Расхо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двадцать вто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тиница. Номер люкс. Бьют куранты.</w:t>
      </w:r>
    </w:p>
    <w:p>
      <w:pPr>
        <w:pStyle w:val="Normal"/>
        <w:rPr>
          <w:b/>
          <w:b/>
        </w:rPr>
      </w:pPr>
      <w:r>
        <w:rPr>
          <w:b/>
        </w:rPr>
        <w:t>День. Ира сидит за столом. Вырезает и клеит какие-то картинки. Она увлечена. Улыбается, что-то тихо бурчит себе под нос.</w:t>
      </w:r>
    </w:p>
    <w:p>
      <w:pPr>
        <w:pStyle w:val="Normal"/>
        <w:rPr>
          <w:b/>
          <w:b/>
        </w:rPr>
      </w:pPr>
      <w:r>
        <w:rPr>
          <w:b/>
        </w:rPr>
        <w:t>Заходит Маргарита Пет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А, это вы.(Пауза). Ходите каждый день. Сидите. Раньше не дозвониться до вас, а сейчас будто вам делать нечего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Другой конец мира, вот и не дозвониться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Что, у вас проблемы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Хочу посмотреть на ребёнка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На Милу? Её ещё не видно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Милу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Да. Я её назвала Милой. Милена. Красиво! Хотела бы я, чтоб меня так звали. Ненавижу своё имя. Мила, Мила, Мила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Какая пошлость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А нам нравится. Да, Мила? (прислушивается) Вот! Говорю ж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Откуда тебе знать?! Бред какой-то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-то всё про неё знаю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Почему прогнала психолога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Она дур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За двести долларов в час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Да хоть, за миллион. Говорит, что мне не нужно обращать внимания на ребёнка. (смеётся). Это как? Если она под рёбра пинает и днём и ночью. Икает, крутится. Я даже слышу, как у неё сердечко бьётся. Послушайте!.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ет. И вообще, хватит его так называть. Может, там мальчик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Как бы не так. (Пауза). У этой тётки, наверно, у самой детей не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(раздражённо) А у тебя есть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Кто ж во мне сидит восемь месяцев?</w:t>
      </w:r>
    </w:p>
    <w:p>
      <w:pPr>
        <w:pStyle w:val="Normal"/>
        <w:rPr>
          <w:b/>
          <w:b/>
        </w:rPr>
      </w:pPr>
      <w:r>
        <w:rPr>
          <w:b/>
        </w:rPr>
        <w:t>Женщина резко встала, отвернулась к окну, нервно прошлась по комнат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Что ты там прячешь?</w:t>
      </w:r>
    </w:p>
    <w:p>
      <w:pPr>
        <w:pStyle w:val="Normal"/>
        <w:rPr>
          <w:b/>
          <w:b/>
        </w:rPr>
      </w:pPr>
      <w:r>
        <w:rPr>
          <w:b/>
        </w:rPr>
        <w:t>Девушка прикрывает руками что-то на стол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Рисуешь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Смеяться будет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у…</w:t>
      </w:r>
    </w:p>
    <w:p>
      <w:pPr>
        <w:pStyle w:val="Normal"/>
        <w:rPr>
          <w:b/>
          <w:b/>
        </w:rPr>
      </w:pPr>
      <w:r>
        <w:rPr>
          <w:b/>
        </w:rPr>
        <w:t>Девушка раздвигает ладошки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Открытку вырезаю на 8 Марта маме. Глупо, но я люблю, с детства привыкла. Вот, мимозы… Я как научилась в первом классе, так и вырезаю каждый год. (показывает) Это тут самое красивое, а стебель такой толстенный получился. Ну, да ладно. Что так смотрите? (Пауза).</w:t>
      </w:r>
    </w:p>
    <w:p>
      <w:pPr>
        <w:pStyle w:val="Normal"/>
        <w:rPr>
          <w:b/>
          <w:b/>
        </w:rPr>
      </w:pPr>
      <w:r>
        <w:rPr>
          <w:b/>
        </w:rPr>
        <w:t>Женщина серьёзно и внимательно смотрит на открытку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Да. Я помню. Мимозы делают в первом классе… На синем фоне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Нет. Синий не нравится. Вы что?</w:t>
      </w:r>
    </w:p>
    <w:p>
      <w:pPr>
        <w:pStyle w:val="Normal"/>
        <w:rPr>
          <w:b/>
          <w:b/>
        </w:rPr>
      </w:pPr>
      <w:r>
        <w:rPr>
          <w:b/>
        </w:rPr>
        <w:t>Женщина побледнела. Опустилась в кре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ГАРИТА ПЕТРОВНА.  </w:t>
      </w:r>
      <w:r>
        <w:rPr>
          <w:sz w:val="28"/>
          <w:szCs w:val="28"/>
        </w:rPr>
        <w:t>(говорит в каком-то забытьи) Эта чёртова открытка. До сих пор где-то лежит. Почему я её не выбросила? Мимоз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Её вам подарили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Да. Да… Мама в день 8 Марта.(Пауза). Он был совсем маленьким, послушным…Что бы он в Москве? У меня ни работы, ни жилья… с бабушкой ему было лучше… тут и школа… А вырос, стал совсем другим, чужим, злым! Всё дала. Квартиру, деньги… Ему всё мало! Я могла его вылечить, сам не захотел. Могла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Он умер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Я вернулась из командировки, а он… Не успели… Не спасли. Мимозы… Мимозы…( Долгая пауза). Говорят, женщина спасается материнством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От кого спасается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ет, я в бога не верю. Но совесть меня мучает. Не отпускает. Может, всё забудется? Родится другой, и всё забудется?.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Вот, кажется всё(улыбается, показывает открытку). Ну, смотрите.  (суёт женщине в руки) Нравится?</w:t>
      </w:r>
    </w:p>
    <w:p>
      <w:pPr>
        <w:pStyle w:val="Normal"/>
        <w:rPr>
          <w:b/>
          <w:b/>
        </w:rPr>
      </w:pPr>
      <w:r>
        <w:rPr>
          <w:b/>
        </w:rPr>
        <w:t>Женщина растерянно берёт открытку. Смотрит. Быстро рвёт её. Схватила кейс, поспешно вышла за дверь.</w:t>
      </w:r>
    </w:p>
    <w:p>
      <w:pPr>
        <w:pStyle w:val="Normal"/>
        <w:rPr>
          <w:b/>
          <w:b/>
        </w:rPr>
      </w:pPr>
      <w:r>
        <w:rPr>
          <w:b/>
        </w:rPr>
        <w:t>Девушка поднимает порванные половинки открытки. Соединяет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ина двадцать трет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остиница. В номере Ира. К двери придвинуты стол, стулья, кресло. В дверь громко стучат. Кто-то пытается открыть дверь с другой стороны. Сильные толчки постепенно приоткрывают дверь, сдвигают сваленную мебель. Маргарита Петровна пролезла в щель приоткрывшейся две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Что ты твори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 испугана, вся в слезах. Качает головой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Язык проглотила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 никуда не пойду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Что это значит?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 никуда не пойду!</w:t>
      </w:r>
    </w:p>
    <w:p>
      <w:pPr>
        <w:pStyle w:val="Normal"/>
        <w:rPr>
          <w:b/>
          <w:b/>
        </w:rPr>
      </w:pPr>
      <w:r>
        <w:rPr>
          <w:b/>
        </w:rPr>
        <w:t xml:space="preserve">Она резко сжалась, согнулась, будто её скрутило от резкой боли. 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Что с тобой? Схватки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Нет! Я не хочу рожать! Я её не отдам, не отдам. Она моя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Когда началось? Надо срочно вызвать скорую (достала телефон, руки трясутся) Приезжайте срочно. У неё схватки!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(истошно) Не-ет!</w:t>
      </w:r>
    </w:p>
    <w:p>
      <w:pPr>
        <w:pStyle w:val="Normal"/>
        <w:rPr>
          <w:b/>
          <w:b/>
        </w:rPr>
      </w:pPr>
      <w:r>
        <w:rPr>
          <w:b/>
        </w:rPr>
        <w:t>Женщина опешила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Через какой промежуток? Засекает время на телефоне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Она моя! Моя! Я не оставлю её одну. Она вас не знает. Вы чужая, вы злая, вы её не любите, вы никого не любите!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Что за бред? У меня документы…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Она вас боится. Пинается, когда слышит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И нотариус… вот, вот…(достаёт из кейса бумаги, он вываливаются, рассыпаются по полу)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Она никогда вас не полюбит! Вы не знаете… я всё чувствую, чувствую, она у меня вот, как я…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Сумасшедшая.(собирает бумаги)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Отдайте её мне! Она же вам не нужна…Не нужна! Вам никто не нужен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Замолчи, замолчи… Ты даже не понимаешь!.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Вы убили своего сына, убьёте и её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у, хватит!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Вы никого не любите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Вот, документы, она моя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Плевать мне на ваши документы! Она моя девочка! Я её в обиду не дам, хоть, режьте меня!</w:t>
      </w:r>
    </w:p>
    <w:p>
      <w:pPr>
        <w:pStyle w:val="Normal"/>
        <w:rPr>
          <w:b/>
          <w:b/>
        </w:rPr>
      </w:pPr>
      <w:r>
        <w:rPr>
          <w:b/>
        </w:rPr>
        <w:t>Забегает врач и две медбрата.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(женщине) Какой промежуток между схватками?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е знаю… я ничего не понимаю… она сошла с ума!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Всё нормально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 никуда не поеду!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(медбратьям) Помогите, только осторожно.</w:t>
      </w:r>
    </w:p>
    <w:p>
      <w:pPr>
        <w:pStyle w:val="Normal"/>
        <w:rPr>
          <w:b/>
          <w:b/>
        </w:rPr>
      </w:pPr>
      <w:r>
        <w:rPr>
          <w:b/>
        </w:rPr>
        <w:t>К Ире подходят медбратья,  крепко берут её под ру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РА.  </w:t>
      </w:r>
      <w:r>
        <w:rPr>
          <w:sz w:val="28"/>
          <w:szCs w:val="28"/>
        </w:rPr>
        <w:t>Она моя! Моя ! Сволочи... Я за неё вам глотки перегрызу! Ищите забаву за деньги?! Мы не забава… мы живые! А вы мёртвые! Мёртвые! У вас глаза только от денег горят! Отпустите!!! Больно! (плачет) Что вы с нами делаете?! Зачем вы так?.. Вы же знали, что я не смогу без неё…</w:t>
      </w:r>
    </w:p>
    <w:p>
      <w:pPr>
        <w:pStyle w:val="Normal"/>
        <w:rPr>
          <w:b/>
          <w:b/>
        </w:rPr>
      </w:pPr>
      <w:r>
        <w:rPr>
          <w:b/>
        </w:rPr>
        <w:t>Иру уводят. За окном сирена скорой 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ГАРИТА ПЕТРОВНА.  </w:t>
      </w:r>
      <w:r>
        <w:rPr>
          <w:sz w:val="28"/>
          <w:szCs w:val="28"/>
        </w:rPr>
        <w:t>Доктор, я всё обдумала. Я долго думала. Я не смогу. Да, я слабая, и вся эта затея с ребёнком- это какая-то катастрофическая ошибка… Он мне не нужен! Не нужен. Сделайте аборт.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Она рожает. Какой аборт? Поздно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Я заплачу, вы знаете.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Подсудное дело. Я умываю руки. Нет. Будет рожать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Неужели нет выхода? Куда я с ним? Жизнь уже не переделать!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Как-нибудь вырастите. Думаете, у всех дети желанные? Или отдайте ребёнка ей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Ей?! Вы серьёзно? Что она может ему дать? Глупая девчонка из деревни. Она и жизни-то не знает.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Кажется, она его любит.</w:t>
      </w:r>
    </w:p>
    <w:p>
      <w:pPr>
        <w:pStyle w:val="Normal"/>
        <w:rPr/>
      </w:pPr>
      <w:r>
        <w:rPr>
          <w:b/>
          <w:sz w:val="28"/>
          <w:szCs w:val="28"/>
        </w:rPr>
        <w:t>МАРГАРИТА ПЕТРОВНА</w:t>
      </w:r>
      <w:r>
        <w:rPr>
          <w:sz w:val="28"/>
          <w:szCs w:val="28"/>
        </w:rPr>
        <w:t>.  Любит??? Чужого ребёнка?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.  Я врач. Что у них там в голове происходит не знаю. Как можно любить того, кого никогда не видел, не слышал? Кто доставлял тебе только мучения и боль? Не знаю. Мне этого никогда не понять.</w:t>
      </w:r>
    </w:p>
    <w:p>
      <w:pPr>
        <w:pStyle w:val="Normal"/>
        <w:rPr>
          <w:b/>
          <w:b/>
        </w:rPr>
      </w:pPr>
      <w:r>
        <w:rPr>
          <w:b/>
        </w:rPr>
        <w:t>Уход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двадцать четвёр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н Иры.</w:t>
      </w:r>
    </w:p>
    <w:p>
      <w:pPr>
        <w:pStyle w:val="Normal"/>
        <w:rPr>
          <w:b/>
          <w:b/>
        </w:rPr>
      </w:pPr>
      <w:r>
        <w:rPr>
          <w:b/>
        </w:rPr>
        <w:t>Горная дорога- серпантин. Внизу море, вверху пальмы. Красный кабриолет. Ира в белом платье, на шее газовый шарф. Машина украшена красными розами. Девушка останавливает машину. К ней подходит молодой гаишник в белоснежной форме, улыбается белоснежной улы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Добрый день, лейтенант Соловьёв.</w:t>
      </w:r>
    </w:p>
    <w:p>
      <w:pPr>
        <w:pStyle w:val="Normal"/>
        <w:rPr/>
      </w:pPr>
      <w:r>
        <w:rPr>
          <w:b/>
          <w:sz w:val="28"/>
          <w:szCs w:val="28"/>
        </w:rPr>
        <w:t>ГАИШНИК</w:t>
      </w:r>
      <w:r>
        <w:rPr>
          <w:sz w:val="28"/>
          <w:szCs w:val="28"/>
        </w:rPr>
        <w:t>.   (отдаёт честь). Рад вас видеть! Прекрасно водите. Не придерёшься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Теперь, я буду всегда так водить.</w:t>
      </w:r>
    </w:p>
    <w:p>
      <w:pPr>
        <w:pStyle w:val="Normal"/>
        <w:rPr/>
      </w:pPr>
      <w:r>
        <w:rPr>
          <w:b/>
          <w:sz w:val="28"/>
          <w:szCs w:val="28"/>
        </w:rPr>
        <w:t>ГАИШНИК</w:t>
      </w:r>
      <w:r>
        <w:rPr>
          <w:sz w:val="28"/>
          <w:szCs w:val="28"/>
        </w:rPr>
        <w:t>.  Похва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У вас красивая форма, лейтенант.</w:t>
      </w:r>
    </w:p>
    <w:p>
      <w:pPr>
        <w:pStyle w:val="Normal"/>
        <w:rPr/>
      </w:pPr>
      <w:r>
        <w:rPr>
          <w:b/>
          <w:sz w:val="28"/>
          <w:szCs w:val="28"/>
        </w:rPr>
        <w:t>ГАИШНИК</w:t>
      </w:r>
      <w:r>
        <w:rPr>
          <w:sz w:val="28"/>
          <w:szCs w:val="28"/>
        </w:rPr>
        <w:t>.   У вас потрясающее пла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ИШНИК</w:t>
      </w:r>
      <w:r>
        <w:rPr>
          <w:sz w:val="28"/>
          <w:szCs w:val="28"/>
        </w:rPr>
        <w:t>.   Как ваша роль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Пока не знаю. Совсем скоро пойму.</w:t>
      </w:r>
    </w:p>
    <w:p>
      <w:pPr>
        <w:pStyle w:val="Normal"/>
        <w:rPr/>
      </w:pPr>
      <w:r>
        <w:rPr>
          <w:b/>
          <w:sz w:val="28"/>
          <w:szCs w:val="28"/>
        </w:rPr>
        <w:t>ГАИШНИК</w:t>
      </w:r>
      <w:r>
        <w:rPr>
          <w:sz w:val="28"/>
          <w:szCs w:val="28"/>
        </w:rPr>
        <w:t>.   Удачи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 уезжаю, лейтенант.</w:t>
      </w:r>
    </w:p>
    <w:p>
      <w:pPr>
        <w:pStyle w:val="Normal"/>
        <w:rPr/>
      </w:pPr>
      <w:r>
        <w:rPr>
          <w:b/>
          <w:sz w:val="28"/>
          <w:szCs w:val="28"/>
        </w:rPr>
        <w:t>ГАИШНИК</w:t>
      </w:r>
      <w:r>
        <w:rPr>
          <w:sz w:val="28"/>
          <w:szCs w:val="28"/>
        </w:rPr>
        <w:t>. Уезжаете?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 думаю, мы больше не увидимся.</w:t>
      </w:r>
    </w:p>
    <w:p>
      <w:pPr>
        <w:pStyle w:val="Normal"/>
        <w:rPr/>
      </w:pPr>
      <w:r>
        <w:rPr>
          <w:b/>
          <w:sz w:val="28"/>
          <w:szCs w:val="28"/>
        </w:rPr>
        <w:t>ГАИШНИК</w:t>
      </w:r>
      <w:r>
        <w:rPr>
          <w:sz w:val="28"/>
          <w:szCs w:val="28"/>
        </w:rPr>
        <w:t>.   Это невозможно. Это же сон! Мы можем видеться сколько угодно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Красивым снам тоже приходит конец. Наш сон заканчивается. Скоро всё исчезнет. Эта машина, это море, вы…</w:t>
      </w:r>
    </w:p>
    <w:p>
      <w:pPr>
        <w:pStyle w:val="Normal"/>
        <w:rPr>
          <w:sz w:val="28"/>
          <w:szCs w:val="28"/>
        </w:rPr>
      </w:pPr>
      <w:r>
        <w:rPr>
          <w:b/>
        </w:rPr>
        <w:t>Лейтенант качает головой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Я вас люблю, лейтенант. С первого взгляда, как увидела вас из окна автобуса, в котором я езжу из Саранска домой, в наш посёлок. Вы стояли на посту, и остановили наш автобус. Помните, вы тогда улыбнулись мне? С тех пор, я покупала билеты только с местами на эту сторону. Где я могу видеть вас. Но почему-то вы больше не обращали на меня внимания. Зато, вы часто останавливали дорогие красивые машины, и долго разговаривали с водителями. Вот, тогда я и задумала купить дорогую шикарную машину, чтобы вы заметили меня и полюбил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АИШНИК</w:t>
      </w:r>
      <w:r>
        <w:rPr>
          <w:sz w:val="28"/>
          <w:szCs w:val="28"/>
        </w:rPr>
        <w:t>.   Мы не можем так расстаться. Я вас обязательно узнаю, когда вновь увижу в окне автобуса. И мы будем вместе! Обязательно будем вместе. Раз и навсегда.</w:t>
      </w:r>
    </w:p>
    <w:p>
      <w:pPr>
        <w:pStyle w:val="Normal"/>
        <w:rPr>
          <w:b/>
          <w:b/>
        </w:rPr>
      </w:pPr>
      <w:r>
        <w:rPr>
          <w:b/>
        </w:rPr>
        <w:t>Гаишник садится в машину.</w:t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Поцелуйте меня на прощание, лейтенант.</w:t>
      </w:r>
    </w:p>
    <w:p>
      <w:pPr>
        <w:pStyle w:val="Normal"/>
        <w:rPr/>
      </w:pPr>
      <w:r>
        <w:rPr>
          <w:b/>
        </w:rPr>
        <w:t>Гаишник целует девушку. Машина трогается. Шарф слетает и парит в воздухе. За машиной рассыпается шлейф из лепестков роз. Застилает всю дорог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двадцать пя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ная клиника. Родовое отделение.</w:t>
      </w:r>
    </w:p>
    <w:p>
      <w:pPr>
        <w:pStyle w:val="Normal"/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(акушерам). Всё она рожает. Перекладываем её.</w:t>
      </w:r>
    </w:p>
    <w:p>
      <w:pPr>
        <w:pStyle w:val="Normal"/>
        <w:rPr>
          <w:b/>
          <w:b/>
        </w:rPr>
      </w:pPr>
      <w:r>
        <w:rPr>
          <w:b/>
        </w:rPr>
        <w:t>Щелчок. Темнота.</w:t>
      </w:r>
    </w:p>
    <w:p>
      <w:pPr>
        <w:pStyle w:val="Normal"/>
        <w:rPr>
          <w:b/>
          <w:b/>
        </w:rPr>
      </w:pPr>
      <w:r>
        <w:rPr>
          <w:b/>
        </w:rPr>
        <w:t>Крик ребёнка.</w:t>
      </w:r>
    </w:p>
    <w:p>
      <w:pPr>
        <w:pStyle w:val="Normal"/>
        <w:rPr/>
      </w:pPr>
      <w:r>
        <w:rPr>
          <w:b/>
          <w:sz w:val="28"/>
          <w:szCs w:val="28"/>
        </w:rPr>
        <w:t>ГОЛОС АКУШЕРКИ.</w:t>
      </w:r>
      <w:r>
        <w:rPr>
          <w:sz w:val="28"/>
          <w:szCs w:val="28"/>
        </w:rPr>
        <w:t xml:space="preserve"> Девочка.</w:t>
      </w:r>
    </w:p>
    <w:p>
      <w:pPr>
        <w:pStyle w:val="Normal"/>
        <w:rPr/>
      </w:pPr>
      <w:r>
        <w:rPr>
          <w:b/>
          <w:sz w:val="28"/>
          <w:szCs w:val="28"/>
        </w:rPr>
        <w:t>ГОЛОС ИРЫ.</w:t>
      </w:r>
      <w:r>
        <w:rPr>
          <w:sz w:val="28"/>
          <w:szCs w:val="28"/>
        </w:rPr>
        <w:t xml:space="preserve"> Покажите её мне! Покаж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я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сло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ёлочная дорога. Грязь, сляко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остановки только что отошёл пригородный автобу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уть поодаль стоит полицейская машина. Молодой гаишник в синей форме. Открывает дверь девушке, она садится в  машину. Обходит машину с другой стороны, садится за руль.  Машина трог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грязной дороге гремят привязанные к машине консервные бан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уках у Иры спит, закутанный в одеяло ребё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37:00Z</dcterms:created>
  <dc:creator>Олег</dc:creator>
  <dc:description/>
  <dc:language>en-US</dc:language>
  <cp:lastModifiedBy>техно1</cp:lastModifiedBy>
  <dcterms:modified xsi:type="dcterms:W3CDTF">2014-05-20T19:37:00Z</dcterms:modified>
  <cp:revision>2</cp:revision>
  <dc:subject/>
  <dc:title>Злата Дёмина</dc:title>
</cp:coreProperties>
</file>