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Денис Орл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казки об Итал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ьеса по мотивам рассказов Максима Горьк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жованни, он же Художник, он же Чумазый рабочий, он же мальчик Джузеп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ука, он же Русский сеньор, он же Пепе через 50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видо, он же Священник, он же Немец, он же Патрульный, он же Отец Горбу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пе, он же Парикмахер, он же Сы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чия, она же  Жена художника, она же Жена американца, она же Горожа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вочка с цветами, она же Сестра Пе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уиджи, он же Почтальон, он же Папа Пе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жакомо, он же Микеле, он же Горожанин, он же Горбу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торе, он же Американец, он же Вра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тарина, она же Женщина в горе, она же мать Горбуна;</w:t>
      </w:r>
    </w:p>
    <w:p>
      <w:pPr>
        <w:pStyle w:val="Normal"/>
        <w:spacing w:lineRule="auto" w:line="360" w:before="0" w:after="0"/>
        <w:rPr/>
      </w:pPr>
      <w:r>
        <w:rPr>
          <w:rFonts w:cs="Times New Roman" w:ascii="Times New Roman" w:hAnsi="Times New Roman"/>
          <w:sz w:val="24"/>
          <w:szCs w:val="24"/>
        </w:rPr>
        <w:t>Кончетта, она же Сестра Горбу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перва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Город — празднично ярок и пестр, как богато расшитая риза священника; в его страстных криках, трепете и стонах богослужебно звучит пение жизн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а тротуаре в тени большого дома сидят, готовясь обедать, трое мостовщиков – ДЖОВАННИ, ГВИДУ И ЛУКА — серые, сухие и крепкие камн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ДЖОВАННИ. </w:t>
      </w:r>
      <w:r>
        <w:rPr>
          <w:rFonts w:cs="Times New Roman" w:ascii="Times New Roman" w:hAnsi="Times New Roman"/>
          <w:sz w:val="24"/>
          <w:szCs w:val="24"/>
        </w:rPr>
        <w:t>Солнце печет как огнем, хочется быть рыбой. Скучно.</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Станешь рыбой, а тебя поймают и на сковороду бросят, Джованни. У тебя всегда так в жизни. Потому что ты – неудачник.</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Я родился в Италии, значит счастливый.</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Мы все родились в Италии, это не считается.</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Счастье там, где есть работа. У нас только лень.</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Может быть – я не знаю – может быть.</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Да, да! Чем дальше на север, тем настойчивее люди! Милан, Турин – вот превосходные мастерские, где формируются новые люди, растет новый мозг! Подожди немного, земля станет честной и умной.</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Мы в последнюю очередь. Я не доживу.</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ВИДО.</w:t>
      </w:r>
      <w:r>
        <w:rPr>
          <w:rFonts w:cs="Times New Roman" w:ascii="Times New Roman" w:hAnsi="Times New Roman"/>
          <w:sz w:val="24"/>
          <w:szCs w:val="24"/>
        </w:rPr>
        <w:t xml:space="preserve"> Чем дальше на север, говорю я, тем лучше работа. Уже французы живут не так лениво, как мы, дальше — немцы и наконец русские — вот люди!</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Да!</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Бесправные, под страхом лишиться свободы и жизни, они делают грандиозное дело — живут ради работы.</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Страна героев. Я бы хотел жить с ними.</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Ты? Кусочком льда был бы ты там через неделю.</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 ним идет мальчик ПЕПЕ с фьяской вина в руке и небольшим узлом в другой, идет, вскинув голову, и кричит звонко, точно птица, не видя, что сквозь солому, которой обернута бутылка, падают на землю, кроваво сверкая, точно рубины, тяжелые капли густого ви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ЛУКА. </w:t>
      </w:r>
      <w:r>
        <w:rPr>
          <w:rFonts w:cs="Times New Roman" w:ascii="Times New Roman" w:hAnsi="Times New Roman"/>
          <w:sz w:val="24"/>
          <w:szCs w:val="24"/>
        </w:rPr>
        <w:t>Скорее, слепой! Смотри — вино! Давай сюда!</w:t>
      </w:r>
    </w:p>
    <w:p>
      <w:pPr>
        <w:pStyle w:val="Normal"/>
        <w:spacing w:lineRule="auto" w:line="360" w:before="0" w:after="0"/>
        <w:jc w:val="both"/>
        <w:rPr/>
      </w:pPr>
      <w:r>
        <w:rPr>
          <w:rFonts w:cs="Times New Roman" w:ascii="Times New Roman" w:hAnsi="Times New Roman"/>
          <w:b/>
          <w:sz w:val="24"/>
          <w:szCs w:val="24"/>
        </w:rPr>
        <w:t xml:space="preserve">ПЕПЕ. </w:t>
      </w:r>
      <w:r>
        <w:rPr>
          <w:rFonts w:cs="Times New Roman" w:ascii="Times New Roman" w:hAnsi="Times New Roman"/>
          <w:sz w:val="24"/>
          <w:szCs w:val="24"/>
        </w:rPr>
        <w:t>Мадонна, я же сказал, что не донесу!</w:t>
      </w:r>
    </w:p>
    <w:p>
      <w:pPr>
        <w:pStyle w:val="Normal"/>
        <w:spacing w:lineRule="auto" w:line="360" w:before="0" w:after="0"/>
        <w:jc w:val="both"/>
        <w:rPr/>
      </w:pPr>
      <w:r>
        <w:rPr>
          <w:rFonts w:cs="Times New Roman" w:ascii="Times New Roman" w:hAnsi="Times New Roman"/>
          <w:b/>
          <w:i/>
          <w:sz w:val="24"/>
          <w:szCs w:val="24"/>
        </w:rPr>
        <w:t>Пепе стрелою умчался куда-то во двор и столь же быстро выскочил оттуда с большим желтым блюдом в руках. Блюдо поставили на землю, и Джованни стал внимательно лить в него вино.</w:t>
      </w:r>
    </w:p>
    <w:p>
      <w:pPr>
        <w:pStyle w:val="Normal"/>
        <w:spacing w:lineRule="auto" w:line="360" w:before="0" w:after="0"/>
        <w:jc w:val="both"/>
        <w:rPr/>
      </w:pPr>
      <w:r>
        <w:rPr>
          <w:rFonts w:cs="Times New Roman" w:ascii="Times New Roman" w:hAnsi="Times New Roman"/>
          <w:b/>
          <w:i/>
          <w:sz w:val="24"/>
          <w:szCs w:val="24"/>
        </w:rPr>
        <w:t>Идет ЛЮЧИЯ в бледно-голубом платье, на ее черных волосах золотистый кружевной шарф. Женщина ведет за руку маленькую ДЕВОЧ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ЕВОЧКА. </w:t>
      </w:r>
      <w:r>
        <w:rPr>
          <w:rFonts w:cs="Times New Roman" w:ascii="Times New Roman" w:hAnsi="Times New Roman"/>
          <w:sz w:val="24"/>
          <w:szCs w:val="24"/>
        </w:rPr>
        <w:t>О, ма, о, ма, о, миа ма-а...</w:t>
      </w:r>
    </w:p>
    <w:p>
      <w:pPr>
        <w:pStyle w:val="Normal"/>
        <w:spacing w:lineRule="auto" w:line="360" w:before="0" w:after="0"/>
        <w:jc w:val="both"/>
        <w:rPr/>
      </w:pPr>
      <w:r>
        <w:rPr>
          <w:rFonts w:cs="Times New Roman" w:ascii="Times New Roman" w:hAnsi="Times New Roman"/>
          <w:b/>
          <w:i/>
          <w:sz w:val="24"/>
          <w:szCs w:val="24"/>
        </w:rPr>
        <w:t>Девочка освободила руку из руки женщины, оборвала лепестки цветов и, высоко подняв ручонку, темную, точно крыло воробья, бросила алые цветы в чашу вина.</w:t>
      </w:r>
    </w:p>
    <w:p>
      <w:pPr>
        <w:pStyle w:val="Normal"/>
        <w:spacing w:lineRule="auto" w:line="360" w:before="0" w:after="0"/>
        <w:jc w:val="both"/>
        <w:rPr/>
      </w:pPr>
      <w:r>
        <w:rPr>
          <w:rFonts w:cs="Times New Roman" w:ascii="Times New Roman" w:hAnsi="Times New Roman"/>
          <w:b/>
          <w:sz w:val="24"/>
          <w:szCs w:val="24"/>
        </w:rPr>
        <w:t xml:space="preserve">ЛЮЧИЯ. </w:t>
      </w:r>
      <w:r>
        <w:rPr>
          <w:rFonts w:cs="Times New Roman" w:ascii="Times New Roman" w:hAnsi="Times New Roman"/>
          <w:sz w:val="24"/>
          <w:szCs w:val="24"/>
        </w:rPr>
        <w:t>Ты что делаешь?!</w:t>
      </w:r>
    </w:p>
    <w:p>
      <w:pPr>
        <w:pStyle w:val="Normal"/>
        <w:spacing w:lineRule="auto" w:line="360" w:before="0" w:after="0"/>
        <w:jc w:val="both"/>
        <w:rPr/>
      </w:pPr>
      <w:r>
        <w:rPr>
          <w:rFonts w:cs="Times New Roman" w:ascii="Times New Roman" w:hAnsi="Times New Roman"/>
          <w:b/>
          <w:sz w:val="24"/>
          <w:szCs w:val="24"/>
        </w:rPr>
        <w:t>ДЕВОЧКА.</w:t>
      </w:r>
      <w:r>
        <w:rPr>
          <w:rFonts w:cs="Times New Roman" w:ascii="Times New Roman" w:hAnsi="Times New Roman"/>
          <w:sz w:val="24"/>
          <w:szCs w:val="24"/>
        </w:rPr>
        <w:t xml:space="preserve"> Ха-ха-ха.</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Ничего, синьора! Дар ребенка — дар бога... Поет море, гудит город, ярко сверкает солнце, творя сказки. Ваше здоровье, красивая синьора, и твое тоже, дитя! Будь красивой, как мать, и вдвое счастлива... </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Дети – веселые владыки земли. Вот ты, Джованни, ты вообще кое-что, кроме этого острова видел?</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Лука, я маленький человек, мне и тут места хватает.</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Просто ты бездельник.</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Тебе, Гвидо, точно надо отсюда куда-нибудь свалить ненадолго. Перемена воздуха очень помогает сердитым людям.</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Вы дальше буйков не заплываете. А я – Дальше вас обоих был.</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То, куда тебя послал вчера старик Этторе – не считается.</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Я в Америке был!</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Болтаешь.</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Ага, сейчас. Правду говорю… Ну да, не был. Зато общался я! С американкой.</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Ну-ка расскажи.</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Я ее катал на лод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КА.</w:t>
      </w:r>
      <w:r>
        <w:rPr>
          <w:rFonts w:cs="Times New Roman" w:ascii="Times New Roman" w:hAnsi="Times New Roman"/>
          <w:sz w:val="24"/>
          <w:szCs w:val="24"/>
        </w:rPr>
        <w:t xml:space="preserve"> Богатая сень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ВИДО.</w:t>
      </w:r>
      <w:r>
        <w:rPr>
          <w:rFonts w:cs="Times New Roman" w:ascii="Times New Roman" w:hAnsi="Times New Roman"/>
          <w:sz w:val="24"/>
          <w:szCs w:val="24"/>
        </w:rPr>
        <w:t xml:space="preserve"> Мне кажется – да! Такая брошь, с большим синим камнем, серьги, и много колец, и часы... Думаю — американка...</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И красивая?</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О да! Очень тонкая — правда, но такие глаза, как цветы, и — знаешь — маленький, немного открытый рот…</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Это – рот честной женщины, которая любит однажды в жизни… Катались до утра, ты сказал?</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Уже всходило солнце, когда мы вышли на берег.</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Двадцать лир?</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Да.</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Она могла дать больше.</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Она много могла дать.</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О чем же говорил ты с нею?</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Она знает не более десяти слов, и мы молчали.</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Истинная любовь. Бьет в сердце как молния и нема как молния.</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Иногда совсем не понимаешь, зачем нужны людям разные языки.</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Говорят, этого не будет когда-то… Что же ты думал, сидя с нею?</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Человек всегда думает о счастье.</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Оттого он и глуп всегда!</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Я ей пел, а она улыбалась.</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Ты и пел?</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Но вы знаете, я плохо пою.</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Да.</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Потом я опустил весла и смотрел на нее… Смотрел, говоря про себя: «Вот я, молодой и сильный, а тебе – скучно! Полюби меня и дай мне жить хорошей жизнью!»</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Ей скучно?</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Кто ж поедет в чужую страну, если он не беден и ему весело?</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Браво!</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Обещаю, думал я, именем девы Марии, что буду добр с тобою и всем людям будет хорошо около нас… Буду верен тебе всегда… Или думал, поживем немного, я буду тебя любить сколько ты захочешь, а потом ты дашь мне денег на лодку, снасти и на кусок земли, я ворочусь тогда в свой добрый край и всегда, всю жизнь буду хорошо помнить о тебе… А потом, к утру думал уже, что, пожалуй, ничего не надобно мне, не нужно денег, а только ее, хотя бы на одну ночь. На одну только ночь! Маленькое счастье – всегда честнее.</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Да, да! Маленькое счастье – честнее, а большое – лучше, бедные люди – красивее, а богатые – сильнее… И так все… Все так!</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А потом что?</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Потом… Пройдя путь от груди матери до груди возлюбленной, человек должен идти дальше, к другому счастью.</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Уех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ВИДО.</w:t>
      </w:r>
      <w:r>
        <w:rPr>
          <w:rFonts w:cs="Times New Roman" w:ascii="Times New Roman" w:hAnsi="Times New Roman"/>
          <w:sz w:val="24"/>
          <w:szCs w:val="24"/>
        </w:rPr>
        <w:t xml:space="preserve"> Да. Зараза.</w:t>
      </w:r>
    </w:p>
    <w:p>
      <w:pPr>
        <w:pStyle w:val="Normal"/>
        <w:spacing w:lineRule="auto" w:line="360" w:before="0" w:after="0"/>
        <w:jc w:val="both"/>
        <w:rPr/>
      </w:pPr>
      <w:r>
        <w:rPr>
          <w:rFonts w:cs="Times New Roman" w:ascii="Times New Roman" w:hAnsi="Times New Roman"/>
          <w:b/>
          <w:sz w:val="24"/>
          <w:szCs w:val="24"/>
        </w:rPr>
        <w:t xml:space="preserve">ДЖОВАННИ. </w:t>
      </w:r>
      <w:r>
        <w:rPr>
          <w:rFonts w:cs="Times New Roman" w:ascii="Times New Roman" w:hAnsi="Times New Roman"/>
          <w:sz w:val="24"/>
          <w:szCs w:val="24"/>
        </w:rPr>
        <w:t>О, солнце мое! Любит солнце эту землю!</w:t>
      </w:r>
    </w:p>
    <w:p>
      <w:pPr>
        <w:pStyle w:val="Normal"/>
        <w:spacing w:lineRule="auto" w:line="360" w:before="0" w:after="0"/>
        <w:jc w:val="both"/>
        <w:rPr/>
      </w:pPr>
      <w:r>
        <w:rPr>
          <w:rFonts w:cs="Times New Roman" w:ascii="Times New Roman" w:hAnsi="Times New Roman"/>
          <w:b/>
          <w:i/>
          <w:sz w:val="24"/>
          <w:szCs w:val="24"/>
        </w:rPr>
        <w:t>Выходит ЛУИДЖИ, за ним его жена КОНЧЕТТА в сопровождении КАТАРИНЫ и ЛЮЧИИ. Потом ДЖАКОМО, ЭТТОР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ИДЖИ.</w:t>
      </w:r>
      <w:r>
        <w:rPr>
          <w:rFonts w:cs="Times New Roman" w:ascii="Times New Roman" w:hAnsi="Times New Roman"/>
          <w:sz w:val="24"/>
          <w:szCs w:val="24"/>
        </w:rPr>
        <w:t xml:space="preserve"> Сейчас у меня тоже землю будешь любить, Джованни!</w:t>
      </w:r>
    </w:p>
    <w:p>
      <w:pPr>
        <w:pStyle w:val="Normal"/>
        <w:spacing w:lineRule="auto" w:line="360" w:before="0" w:after="0"/>
        <w:jc w:val="both"/>
        <w:rPr/>
      </w:pPr>
      <w:r>
        <w:rPr>
          <w:rFonts w:cs="Times New Roman" w:ascii="Times New Roman" w:hAnsi="Times New Roman"/>
          <w:b/>
          <w:sz w:val="24"/>
          <w:szCs w:val="24"/>
        </w:rPr>
        <w:t xml:space="preserve">ЛУКА. </w:t>
      </w:r>
      <w:r>
        <w:rPr>
          <w:rFonts w:cs="Times New Roman" w:ascii="Times New Roman" w:hAnsi="Times New Roman"/>
          <w:sz w:val="24"/>
          <w:szCs w:val="24"/>
        </w:rPr>
        <w:t>В чем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ИДЖИ.</w:t>
      </w:r>
      <w:r>
        <w:rPr>
          <w:rFonts w:cs="Times New Roman" w:ascii="Times New Roman" w:hAnsi="Times New Roman"/>
          <w:sz w:val="24"/>
          <w:szCs w:val="24"/>
        </w:rPr>
        <w:t xml:space="preserve"> Пусть этот бык повторит при всех, что он сказал о моей жене! Люди! Э, сюда! Давай-давай идите! Чтобы все слышали. Он говорит, что узнал сладость ласк моей жены!</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Эге! Это — не шутка, это требует серьезного внимания. Спокойствие, Луиджи! Ты здесь — чужой, твоя жена — наш человек, мы все тут знали ее ребенком, и если обижен ты — ее вина падает на всех нас, — будем правдивы! </w:t>
      </w:r>
      <w:r>
        <w:rPr>
          <w:rFonts w:cs="Times New Roman" w:ascii="Times New Roman" w:hAnsi="Times New Roman"/>
          <w:b/>
          <w:i/>
          <w:sz w:val="24"/>
          <w:szCs w:val="24"/>
        </w:rPr>
        <w:t>(Джованни)</w:t>
      </w:r>
      <w:r>
        <w:rPr>
          <w:rFonts w:cs="Times New Roman" w:ascii="Times New Roman" w:hAnsi="Times New Roman"/>
          <w:i/>
          <w:sz w:val="24"/>
          <w:szCs w:val="24"/>
        </w:rPr>
        <w:t xml:space="preserve">: </w:t>
      </w:r>
      <w:r>
        <w:rPr>
          <w:rFonts w:cs="Times New Roman" w:ascii="Times New Roman" w:hAnsi="Times New Roman"/>
          <w:sz w:val="24"/>
          <w:szCs w:val="24"/>
        </w:rPr>
        <w:t>Ты сказал это?</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Ну да.</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И это – прав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ЖОВАННИ.</w:t>
      </w:r>
      <w:r>
        <w:rPr>
          <w:rFonts w:cs="Times New Roman" w:ascii="Times New Roman" w:hAnsi="Times New Roman"/>
          <w:sz w:val="24"/>
          <w:szCs w:val="24"/>
        </w:rPr>
        <w:t xml:space="preserve"> Кто когда-нибудь уличал меня во лжи?</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Ты порядочный человек - дело принимает очень мрачный оборот!</w:t>
      </w:r>
    </w:p>
    <w:p>
      <w:pPr>
        <w:pStyle w:val="Normal"/>
        <w:spacing w:lineRule="auto" w:line="360" w:before="0" w:after="0"/>
        <w:jc w:val="both"/>
        <w:rPr/>
      </w:pPr>
      <w:r>
        <w:rPr>
          <w:rFonts w:cs="Times New Roman" w:ascii="Times New Roman" w:hAnsi="Times New Roman"/>
          <w:b/>
          <w:sz w:val="24"/>
          <w:szCs w:val="24"/>
        </w:rPr>
        <w:t>ЛУИДЖИ.</w:t>
      </w:r>
      <w:r>
        <w:rPr>
          <w:rFonts w:cs="Times New Roman" w:ascii="Times New Roman" w:hAnsi="Times New Roman"/>
          <w:sz w:val="24"/>
          <w:szCs w:val="24"/>
        </w:rPr>
        <w:t xml:space="preserve"> </w:t>
      </w:r>
      <w:r>
        <w:rPr>
          <w:rFonts w:cs="Times New Roman" w:ascii="Times New Roman" w:hAnsi="Times New Roman"/>
          <w:b/>
          <w:i/>
          <w:sz w:val="24"/>
          <w:szCs w:val="24"/>
        </w:rPr>
        <w:t>(Кончетте</w:t>
      </w:r>
      <w:r>
        <w:rPr>
          <w:rFonts w:cs="Times New Roman" w:ascii="Times New Roman" w:hAnsi="Times New Roman"/>
          <w:i/>
          <w:sz w:val="24"/>
          <w:szCs w:val="24"/>
        </w:rPr>
        <w:t xml:space="preserve">): </w:t>
      </w:r>
      <w:r>
        <w:rPr>
          <w:rFonts w:cs="Times New Roman" w:ascii="Times New Roman" w:hAnsi="Times New Roman"/>
          <w:sz w:val="24"/>
          <w:szCs w:val="24"/>
        </w:rPr>
        <w:t>Я — уезжаю! Я не хочу знать тебя, если ты не докажешь, что слова этого негодяя — клевета. Я уезжаю!</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Луиджи! Ты оставляешь ее одну, с ребенком на руках, без денег и хлеб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АТАРИНА.</w:t>
      </w:r>
      <w:r>
        <w:rPr>
          <w:rFonts w:cs="Times New Roman" w:ascii="Times New Roman" w:hAnsi="Times New Roman"/>
          <w:sz w:val="24"/>
          <w:szCs w:val="24"/>
        </w:rPr>
        <w:t xml:space="preserve"> Синьоры, вы уже слышали, что это касается чести всех вас. Это — ее шалость, внушенная лунной ночью. Задета судьба двух матерей — так? Я беру Кончетту к себе, и она будет жить у меня, до дня, когда мы откроем правду.</w:t>
      </w:r>
    </w:p>
    <w:p>
      <w:pPr>
        <w:pStyle w:val="Normal"/>
        <w:spacing w:lineRule="auto" w:line="360" w:before="0" w:after="0"/>
        <w:jc w:val="both"/>
        <w:rPr/>
      </w:pPr>
      <w:r>
        <w:rPr>
          <w:rFonts w:cs="Times New Roman" w:ascii="Times New Roman" w:hAnsi="Times New Roman"/>
          <w:b/>
          <w:sz w:val="24"/>
          <w:szCs w:val="24"/>
        </w:rPr>
        <w:t>ЛЮЧИЯ.</w:t>
      </w:r>
      <w:r>
        <w:rPr>
          <w:rFonts w:cs="Times New Roman" w:ascii="Times New Roman" w:hAnsi="Times New Roman"/>
          <w:sz w:val="24"/>
          <w:szCs w:val="24"/>
        </w:rPr>
        <w:t xml:space="preserve"> Ну, добряк, скажи – ты брал ее много раз, Кончетту?</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Лючия, старая ведьма, крикунья!</w:t>
      </w:r>
    </w:p>
    <w:p>
      <w:pPr>
        <w:pStyle w:val="Normal"/>
        <w:spacing w:lineRule="auto" w:line="360" w:before="0" w:after="0"/>
        <w:jc w:val="both"/>
        <w:rPr/>
      </w:pPr>
      <w:r>
        <w:rPr>
          <w:rFonts w:cs="Times New Roman" w:ascii="Times New Roman" w:hAnsi="Times New Roman"/>
          <w:b/>
          <w:sz w:val="24"/>
          <w:szCs w:val="24"/>
        </w:rPr>
        <w:t>ЛЮЧИЯ.</w:t>
      </w:r>
      <w:r>
        <w:rPr>
          <w:rFonts w:cs="Times New Roman" w:ascii="Times New Roman" w:hAnsi="Times New Roman"/>
          <w:sz w:val="24"/>
          <w:szCs w:val="24"/>
        </w:rPr>
        <w:t xml:space="preserve"> Брал, Кончетту, спрашиваю тебя!</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Что вы принялись за бедного Джованни? Не нужно щипать его душу как старую тряпку.</w:t>
      </w:r>
    </w:p>
    <w:p>
      <w:pPr>
        <w:pStyle w:val="Normal"/>
        <w:spacing w:lineRule="auto" w:line="360" w:before="0" w:after="0"/>
        <w:jc w:val="both"/>
        <w:rPr/>
      </w:pPr>
      <w:r>
        <w:rPr>
          <w:rFonts w:cs="Times New Roman" w:ascii="Times New Roman" w:hAnsi="Times New Roman"/>
          <w:b/>
          <w:sz w:val="24"/>
          <w:szCs w:val="24"/>
        </w:rPr>
        <w:t>КАТАРИНА.</w:t>
      </w:r>
      <w:r>
        <w:rPr>
          <w:rFonts w:cs="Times New Roman" w:ascii="Times New Roman" w:hAnsi="Times New Roman"/>
          <w:sz w:val="24"/>
          <w:szCs w:val="24"/>
        </w:rPr>
        <w:t xml:space="preserve"> Отвечай, дурачина! Брал ты ее или нет?!</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Однажды.</w:t>
      </w:r>
    </w:p>
    <w:p>
      <w:pPr>
        <w:pStyle w:val="Normal"/>
        <w:spacing w:lineRule="auto" w:line="360" w:before="0" w:after="0"/>
        <w:jc w:val="both"/>
        <w:rPr/>
      </w:pPr>
      <w:r>
        <w:rPr>
          <w:rFonts w:cs="Times New Roman" w:ascii="Times New Roman" w:hAnsi="Times New Roman"/>
          <w:b/>
          <w:sz w:val="24"/>
          <w:szCs w:val="24"/>
        </w:rPr>
        <w:t>ЛЮЧИЯ.</w:t>
      </w:r>
      <w:r>
        <w:rPr>
          <w:rFonts w:cs="Times New Roman" w:ascii="Times New Roman" w:hAnsi="Times New Roman"/>
          <w:sz w:val="24"/>
          <w:szCs w:val="24"/>
        </w:rPr>
        <w:t xml:space="preserve"> Это можно было сказать и не думая.</w:t>
      </w:r>
    </w:p>
    <w:p>
      <w:pPr>
        <w:pStyle w:val="Normal"/>
        <w:spacing w:lineRule="auto" w:line="360" w:before="0" w:after="0"/>
        <w:jc w:val="both"/>
        <w:rPr/>
      </w:pPr>
      <w:r>
        <w:rPr>
          <w:rFonts w:cs="Times New Roman" w:ascii="Times New Roman" w:hAnsi="Times New Roman"/>
          <w:b/>
          <w:sz w:val="24"/>
          <w:szCs w:val="24"/>
        </w:rPr>
        <w:t>КАТАРИНА.</w:t>
      </w:r>
      <w:r>
        <w:rPr>
          <w:rFonts w:cs="Times New Roman" w:ascii="Times New Roman" w:hAnsi="Times New Roman"/>
          <w:sz w:val="24"/>
          <w:szCs w:val="24"/>
        </w:rPr>
        <w:t xml:space="preserve"> Случилось это вечером, ночью, утром?</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Вечером, допустим, ага?</w:t>
      </w:r>
    </w:p>
    <w:p>
      <w:pPr>
        <w:pStyle w:val="Normal"/>
        <w:spacing w:lineRule="auto" w:line="360" w:before="0" w:after="0"/>
        <w:jc w:val="both"/>
        <w:rPr/>
      </w:pPr>
      <w:r>
        <w:rPr>
          <w:rFonts w:cs="Times New Roman" w:ascii="Times New Roman" w:hAnsi="Times New Roman"/>
          <w:b/>
          <w:sz w:val="24"/>
          <w:szCs w:val="24"/>
        </w:rPr>
        <w:t>ЛЮЧИЯ.</w:t>
      </w:r>
      <w:r>
        <w:rPr>
          <w:rFonts w:cs="Times New Roman" w:ascii="Times New Roman" w:hAnsi="Times New Roman"/>
          <w:sz w:val="24"/>
          <w:szCs w:val="24"/>
        </w:rPr>
        <w:t xml:space="preserve"> Было еще светло?</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Да.</w:t>
      </w:r>
    </w:p>
    <w:p>
      <w:pPr>
        <w:pStyle w:val="Normal"/>
        <w:spacing w:lineRule="auto" w:line="360" w:before="0" w:after="0"/>
        <w:jc w:val="both"/>
        <w:rPr/>
      </w:pPr>
      <w:r>
        <w:rPr>
          <w:rFonts w:cs="Times New Roman" w:ascii="Times New Roman" w:hAnsi="Times New Roman"/>
          <w:b/>
          <w:sz w:val="24"/>
          <w:szCs w:val="24"/>
        </w:rPr>
        <w:t>КАТАРИНА.</w:t>
      </w:r>
      <w:r>
        <w:rPr>
          <w:rFonts w:cs="Times New Roman" w:ascii="Times New Roman" w:hAnsi="Times New Roman"/>
          <w:sz w:val="24"/>
          <w:szCs w:val="24"/>
        </w:rPr>
        <w:t xml:space="preserve"> Так! Значит ты видел ее тело?</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Ну конечно.</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Ну скажи нам, каково оно?</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Что же я могу сказать? Ведь я не рассматривал ее как доктор!</w:t>
      </w:r>
    </w:p>
    <w:p>
      <w:pPr>
        <w:pStyle w:val="Normal"/>
        <w:spacing w:lineRule="auto" w:line="360" w:before="0" w:after="0"/>
        <w:jc w:val="both"/>
        <w:rPr/>
      </w:pPr>
      <w:r>
        <w:rPr>
          <w:rFonts w:cs="Times New Roman" w:ascii="Times New Roman" w:hAnsi="Times New Roman"/>
          <w:b/>
          <w:sz w:val="24"/>
          <w:szCs w:val="24"/>
        </w:rPr>
        <w:t>ЛЮЧИЯ.</w:t>
      </w:r>
      <w:r>
        <w:rPr>
          <w:rFonts w:cs="Times New Roman" w:ascii="Times New Roman" w:hAnsi="Times New Roman"/>
          <w:sz w:val="24"/>
          <w:szCs w:val="24"/>
        </w:rPr>
        <w:t xml:space="preserve"> А уши смотри какие лиловые!</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Твои уши большие и желтые словно увядшие лист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АТАРИНА.</w:t>
      </w:r>
      <w:r>
        <w:rPr>
          <w:rFonts w:cs="Times New Roman" w:ascii="Times New Roman" w:hAnsi="Times New Roman"/>
          <w:sz w:val="24"/>
          <w:szCs w:val="24"/>
        </w:rPr>
        <w:t xml:space="preserve"> Может быть, ты все-таки заметил одну особенность Кончеттины?</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Всё это случилось так быстро, право, я ничего не заметил… </w:t>
      </w:r>
    </w:p>
    <w:p>
      <w:pPr>
        <w:pStyle w:val="Normal"/>
        <w:spacing w:lineRule="auto" w:line="360" w:before="0" w:after="0"/>
        <w:jc w:val="both"/>
        <w:rPr/>
      </w:pPr>
      <w:r>
        <w:rPr>
          <w:rFonts w:cs="Times New Roman" w:ascii="Times New Roman" w:hAnsi="Times New Roman"/>
          <w:b/>
          <w:sz w:val="24"/>
          <w:szCs w:val="24"/>
        </w:rPr>
        <w:t>КАТАРИНА.</w:t>
      </w:r>
      <w:r>
        <w:rPr>
          <w:rFonts w:cs="Times New Roman" w:ascii="Times New Roman" w:hAnsi="Times New Roman"/>
          <w:sz w:val="24"/>
          <w:szCs w:val="24"/>
        </w:rPr>
        <w:t xml:space="preserve"> Ты и не заметил? Который раз ты проходил мимо моего окна, когда я ложилась спать?</w:t>
      </w:r>
    </w:p>
    <w:p>
      <w:pPr>
        <w:pStyle w:val="Normal"/>
        <w:spacing w:lineRule="auto" w:line="360" w:before="0" w:after="0"/>
        <w:jc w:val="both"/>
        <w:rPr/>
      </w:pPr>
      <w:r>
        <w:rPr>
          <w:rFonts w:cs="Times New Roman" w:ascii="Times New Roman" w:hAnsi="Times New Roman"/>
          <w:b/>
          <w:sz w:val="24"/>
          <w:szCs w:val="24"/>
        </w:rPr>
        <w:t>ЛЮЧИЯ.</w:t>
      </w:r>
      <w:r>
        <w:rPr>
          <w:rFonts w:cs="Times New Roman" w:ascii="Times New Roman" w:hAnsi="Times New Roman"/>
          <w:sz w:val="24"/>
          <w:szCs w:val="24"/>
        </w:rPr>
        <w:t xml:space="preserve"> А на пляже как делал вид, будто рыбачишь, а сам все на меня смотрел!</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Ничего не было, я сказал это со зла.</w:t>
      </w:r>
    </w:p>
    <w:p>
      <w:pPr>
        <w:pStyle w:val="Normal"/>
        <w:spacing w:lineRule="auto" w:line="360" w:before="0" w:after="0"/>
        <w:jc w:val="both"/>
        <w:rPr/>
      </w:pPr>
      <w:r>
        <w:rPr>
          <w:rFonts w:cs="Times New Roman" w:ascii="Times New Roman" w:hAnsi="Times New Roman"/>
          <w:b/>
          <w:sz w:val="24"/>
          <w:szCs w:val="24"/>
        </w:rPr>
        <w:t>КАТАРИНА.</w:t>
      </w:r>
      <w:r>
        <w:rPr>
          <w:rFonts w:cs="Times New Roman" w:ascii="Times New Roman" w:hAnsi="Times New Roman"/>
          <w:sz w:val="24"/>
          <w:szCs w:val="24"/>
        </w:rPr>
        <w:t xml:space="preserve"> Так мы и дум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ЖАКОМО.</w:t>
      </w:r>
      <w:r>
        <w:rPr>
          <w:rFonts w:cs="Times New Roman" w:ascii="Times New Roman" w:hAnsi="Times New Roman"/>
          <w:sz w:val="24"/>
          <w:szCs w:val="24"/>
        </w:rPr>
        <w:t xml:space="preserve"> Граждане, товарищи, хорошие люди! Мы требуем справедливости к нам — мы должны быть справедливы друг ко другу, пусть все знают, что мы понимаем высокую цену того, что нам нужно, и что справедливость для нас не пустое слово, как для наших хозяев. Вот человек, который оклеветал женщину, оскорбил товарища, разрушил одну семью и внес горе в другую, заставив свою жену страдать от ревности и стыда. Мы должны отнестись к нему строго. </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Хватит языками чесать! Вон его из коммуны!</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А может тебя сначала, а?</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Да, пусть остается! У него — дом, виноградник, пара лошадей, четыре осла для иностранцев, — всё это поднято его горбом и стоит немало труда.</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Он г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ЖОВАННИ. </w:t>
      </w:r>
      <w:r>
        <w:rPr>
          <w:rFonts w:cs="Times New Roman" w:ascii="Times New Roman" w:hAnsi="Times New Roman"/>
          <w:sz w:val="24"/>
          <w:szCs w:val="24"/>
        </w:rPr>
        <w:t>Я прошу снисхождения! Никто ведь не безгрешен. Прогнать меня с земли, на которой я жил больше тридцати лет, где работали мои предки, — это не будет справедли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ЖАКОМО. </w:t>
      </w:r>
      <w:r>
        <w:rPr>
          <w:rFonts w:cs="Times New Roman" w:ascii="Times New Roman" w:hAnsi="Times New Roman"/>
          <w:sz w:val="24"/>
          <w:szCs w:val="24"/>
        </w:rPr>
        <w:t>Я думаю, друзья, он будет хорошо наказан, если мы возложим на него обязанность содержать жену Луиджи и его ребенка, — пусть он платит ей половину того, что зарабатывал Луиджи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КА.</w:t>
      </w:r>
      <w:r>
        <w:rPr>
          <w:rFonts w:cs="Times New Roman" w:ascii="Times New Roman" w:hAnsi="Times New Roman"/>
          <w:sz w:val="24"/>
          <w:szCs w:val="24"/>
        </w:rPr>
        <w:t xml:space="preserve"> Давайте все спокойно, между собой, без суда, без ножа? Мы не любим, когда о наших делах пишут в газетах языком, в котором понятные слова торчат редко, как зубы во рту старика, или, когда судьи, эти чужие нам люди, очень плохо понимающие жизнь, толкуют про нас таким тоном, точно мы дикари, а они — божьи ангелы, которым незнаком вкус вина и рыбы и которые не прикасаются к женщине! Мы — простые люди и смотрим на жизнь прос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ИДЖИ.</w:t>
      </w:r>
      <w:r>
        <w:rPr>
          <w:rFonts w:cs="Times New Roman" w:ascii="Times New Roman" w:hAnsi="Times New Roman"/>
          <w:sz w:val="24"/>
          <w:szCs w:val="24"/>
        </w:rPr>
        <w:t xml:space="preserve"> </w:t>
      </w:r>
      <w:r>
        <w:rPr>
          <w:rFonts w:cs="Times New Roman" w:ascii="Times New Roman" w:hAnsi="Times New Roman"/>
          <w:b/>
          <w:i/>
          <w:sz w:val="24"/>
          <w:szCs w:val="24"/>
        </w:rPr>
        <w:t>(Кончетте)</w:t>
      </w:r>
      <w:r>
        <w:rPr>
          <w:rFonts w:cs="Times New Roman" w:ascii="Times New Roman" w:hAnsi="Times New Roman"/>
          <w:i/>
          <w:sz w:val="24"/>
          <w:szCs w:val="24"/>
        </w:rPr>
        <w:t xml:space="preserve">: </w:t>
      </w:r>
      <w:r>
        <w:rPr>
          <w:rFonts w:cs="Times New Roman" w:ascii="Times New Roman" w:hAnsi="Times New Roman"/>
          <w:sz w:val="24"/>
          <w:szCs w:val="24"/>
        </w:rPr>
        <w:t xml:space="preserve">Иди ко мне, милая, и будем жить снова хорошо. Не бери ни чентезима у этого человека, а если уже взяла — брось взятое в глаза ему! Я пред тобою тоже не виноват, разве я мог подумать, что человек лжет в таком деле, как любовь! </w:t>
      </w:r>
      <w:r>
        <w:rPr>
          <w:rFonts w:cs="Times New Roman" w:ascii="Times New Roman" w:hAnsi="Times New Roman"/>
          <w:b/>
          <w:i/>
          <w:sz w:val="24"/>
          <w:szCs w:val="24"/>
        </w:rPr>
        <w:t>(Джованни)</w:t>
      </w:r>
      <w:r>
        <w:rPr>
          <w:rFonts w:cs="Times New Roman" w:ascii="Times New Roman" w:hAnsi="Times New Roman"/>
          <w:i/>
          <w:sz w:val="24"/>
          <w:szCs w:val="24"/>
        </w:rPr>
        <w:t xml:space="preserve">: </w:t>
      </w:r>
      <w:r>
        <w:rPr>
          <w:rFonts w:cs="Times New Roman" w:ascii="Times New Roman" w:hAnsi="Times New Roman"/>
          <w:sz w:val="24"/>
          <w:szCs w:val="24"/>
        </w:rPr>
        <w:t>У меня три брата, и все четверо мы поклялись друг другу, что зарежем тебя, как барана, если ты сойдешь когда-нибудь с острова на землю в Сорренто, Кастелламаре, Toppe или где бы то ни было. Как только узнаем, то и зарежем, помни! Это такая же правда, как то, что люди твоей коммуны — хорошие, честные люди. Помощь твоя не нужна синьоре моей, даже и свинья моя отказалась бы от твоего хлеба. Живи, не сходя с острова, пока я не скажу тебе — можн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ДЖОВАННИ.</w:t>
      </w:r>
      <w:r>
        <w:rPr>
          <w:rFonts w:cs="Times New Roman" w:ascii="Times New Roman" w:hAnsi="Times New Roman"/>
          <w:i/>
          <w:sz w:val="24"/>
          <w:szCs w:val="24"/>
        </w:rPr>
        <w:t xml:space="preserve"> </w:t>
      </w:r>
      <w:r>
        <w:rPr>
          <w:rFonts w:cs="Times New Roman" w:ascii="Times New Roman" w:hAnsi="Times New Roman"/>
          <w:b/>
          <w:i/>
          <w:sz w:val="24"/>
          <w:szCs w:val="24"/>
        </w:rPr>
        <w:t>(Луке)</w:t>
      </w:r>
      <w:r>
        <w:rPr>
          <w:rFonts w:cs="Times New Roman" w:ascii="Times New Roman" w:hAnsi="Times New Roman"/>
          <w:i/>
          <w:sz w:val="24"/>
          <w:szCs w:val="24"/>
        </w:rPr>
        <w:t xml:space="preserve">: </w:t>
      </w:r>
      <w:r>
        <w:rPr>
          <w:rFonts w:cs="Times New Roman" w:ascii="Times New Roman" w:hAnsi="Times New Roman"/>
          <w:sz w:val="24"/>
          <w:szCs w:val="24"/>
        </w:rPr>
        <w:t>Нельзя ли осудить Луиджи за угрозу его?</w:t>
      </w:r>
      <w:r>
        <w:rPr>
          <w:rFonts w:cs="Times New Roman" w:ascii="Times New Roman" w:hAnsi="Times New Roman"/>
          <w:i/>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КА.</w:t>
      </w:r>
      <w:r>
        <w:rPr>
          <w:rFonts w:cs="Times New Roman" w:ascii="Times New Roman" w:hAnsi="Times New Roman"/>
          <w:sz w:val="24"/>
          <w:szCs w:val="24"/>
        </w:rPr>
        <w:t xml:space="preserve"> Можно, конечно, но ведь тогда братья его уж, наверное, зарежут вас; приедут сюда и зарежут. Я советую — подожди! Это — лучше. Гнев — не любовь, он недолговечен...</w:t>
      </w:r>
    </w:p>
    <w:p>
      <w:pPr>
        <w:pStyle w:val="Normal"/>
        <w:spacing w:lineRule="auto" w:line="360" w:before="0" w:after="0"/>
        <w:jc w:val="both"/>
        <w:rPr/>
      </w:pPr>
      <w:r>
        <w:rPr>
          <w:rFonts w:cs="Times New Roman" w:ascii="Times New Roman" w:hAnsi="Times New Roman"/>
          <w:b/>
          <w:sz w:val="24"/>
          <w:szCs w:val="24"/>
        </w:rPr>
        <w:t>КОНЧЕТТА.</w:t>
      </w:r>
      <w:r>
        <w:rPr>
          <w:rFonts w:cs="Times New Roman" w:ascii="Times New Roman" w:hAnsi="Times New Roman"/>
          <w:sz w:val="24"/>
          <w:szCs w:val="24"/>
        </w:rPr>
        <w:t xml:space="preserve"> Любимый мой… Хороший мой… Солнце мое… Выставил меня тут перед всей разгульной бабой, как эти две </w:t>
      </w:r>
      <w:r>
        <w:rPr>
          <w:rFonts w:cs="Times New Roman" w:ascii="Times New Roman" w:hAnsi="Times New Roman"/>
          <w:b/>
          <w:i/>
          <w:sz w:val="24"/>
          <w:szCs w:val="24"/>
        </w:rPr>
        <w:t>(указывает на Лючию и Катарину)</w:t>
      </w:r>
      <w:r>
        <w:rPr>
          <w:rFonts w:cs="Times New Roman" w:ascii="Times New Roman" w:hAnsi="Times New Roman"/>
          <w:sz w:val="24"/>
          <w:szCs w:val="24"/>
        </w:rPr>
        <w:t xml:space="preserve">, а сейчас «все хорошо, иди ко мне, милая», как ни в чем не бывало. Опозорил и стоит важный индюк. Братьями прикрывается, потому что сам ничерта не может. Мадонна, за что мне такого барана? Он же придурок. Пошел домой быстро. Будешь у меня жрать только лук, чеснок и помидоры. </w:t>
      </w:r>
    </w:p>
    <w:p>
      <w:pPr>
        <w:pStyle w:val="Normal"/>
        <w:spacing w:lineRule="auto" w:line="360" w:before="0" w:after="0"/>
        <w:jc w:val="both"/>
        <w:rPr/>
      </w:pPr>
      <w:r>
        <w:rPr>
          <w:rFonts w:cs="Times New Roman" w:ascii="Times New Roman" w:hAnsi="Times New Roman"/>
          <w:b/>
          <w:i/>
          <w:sz w:val="24"/>
          <w:szCs w:val="24"/>
        </w:rPr>
        <w:t>Уходят</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 xml:space="preserve">ГВИДО. </w:t>
      </w:r>
      <w:r>
        <w:rPr>
          <w:rFonts w:cs="Times New Roman" w:ascii="Times New Roman" w:hAnsi="Times New Roman"/>
          <w:sz w:val="24"/>
          <w:szCs w:val="24"/>
        </w:rPr>
        <w:t>Вот это любовь.</w:t>
      </w:r>
    </w:p>
    <w:p>
      <w:pPr>
        <w:pStyle w:val="Normal"/>
        <w:spacing w:lineRule="auto" w:line="360" w:before="0" w:after="0"/>
        <w:jc w:val="both"/>
        <w:rPr/>
      </w:pPr>
      <w:r>
        <w:rPr>
          <w:rFonts w:cs="Times New Roman" w:ascii="Times New Roman" w:hAnsi="Times New Roman"/>
          <w:b/>
          <w:sz w:val="24"/>
          <w:szCs w:val="24"/>
        </w:rPr>
        <w:t>ЛУКА.</w:t>
      </w:r>
      <w:r>
        <w:rPr>
          <w:rFonts w:cs="Times New Roman" w:ascii="Times New Roman" w:hAnsi="Times New Roman"/>
          <w:sz w:val="24"/>
          <w:szCs w:val="24"/>
        </w:rPr>
        <w:t xml:space="preserve"> Страсть… </w:t>
      </w:r>
    </w:p>
    <w:p>
      <w:pPr>
        <w:pStyle w:val="Normal"/>
        <w:spacing w:lineRule="auto" w:line="360" w:before="0" w:after="0"/>
        <w:jc w:val="both"/>
        <w:rPr/>
      </w:pPr>
      <w:r>
        <w:rPr>
          <w:rFonts w:cs="Times New Roman" w:ascii="Times New Roman" w:hAnsi="Times New Roman"/>
          <w:b/>
          <w:sz w:val="24"/>
          <w:szCs w:val="24"/>
        </w:rPr>
        <w:t>ГВИДО.</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го старики плохо спят?</w:t>
        <w:br/>
        <w:t>Догадайся, Умберто, подумай!</w:t>
        <w:br/>
        <w:t>— Оттого, что слишком много</w:t>
        <w:br/>
        <w:t>Пили в юности вина...</w:t>
      </w:r>
    </w:p>
    <w:p>
      <w:pPr>
        <w:pStyle w:val="Normal"/>
        <w:spacing w:lineRule="auto" w:line="360" w:before="0" w:after="0"/>
        <w:rPr/>
      </w:pPr>
      <w:r>
        <w:rPr>
          <w:rFonts w:cs="Times New Roman" w:ascii="Times New Roman" w:hAnsi="Times New Roman"/>
          <w:b/>
          <w:sz w:val="24"/>
          <w:szCs w:val="24"/>
        </w:rPr>
        <w:t xml:space="preserve">ЛУКА. </w:t>
      </w:r>
      <w:r>
        <w:rPr>
          <w:rFonts w:cs="Times New Roman" w:ascii="Times New Roman" w:hAnsi="Times New Roman"/>
          <w:sz w:val="24"/>
          <w:szCs w:val="24"/>
        </w:rPr>
        <w:t>Это не про меня сказано.</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ВИД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отчего плохо спят старики?</w:t>
        <w:br/>
        <w:t>Что ты скажешь, Бертино умный?</w:t>
        <w:br/>
        <w:t>— Оттого, что в свое время</w:t>
        <w:br/>
        <w:t>Не любили сколько нужно...</w:t>
      </w:r>
    </w:p>
    <w:p>
      <w:pPr>
        <w:pStyle w:val="Normal"/>
        <w:spacing w:lineRule="auto" w:line="360" w:before="0" w:after="0"/>
        <w:rPr/>
      </w:pPr>
      <w:r>
        <w:rPr>
          <w:rFonts w:cs="Times New Roman" w:ascii="Times New Roman" w:hAnsi="Times New Roman"/>
          <w:b/>
          <w:sz w:val="24"/>
          <w:szCs w:val="24"/>
        </w:rPr>
        <w:t xml:space="preserve">ГВИДО. </w:t>
      </w:r>
      <w:r>
        <w:rPr>
          <w:rFonts w:cs="Times New Roman" w:ascii="Times New Roman" w:hAnsi="Times New Roman"/>
          <w:sz w:val="24"/>
          <w:szCs w:val="24"/>
        </w:rPr>
        <w:t>Хорошая песня, дядя Лука?</w:t>
      </w:r>
    </w:p>
    <w:p>
      <w:pPr>
        <w:pStyle w:val="Normal"/>
        <w:spacing w:lineRule="auto" w:line="360" w:before="0" w:after="0"/>
        <w:rPr/>
      </w:pPr>
      <w:r>
        <w:rPr>
          <w:rFonts w:cs="Times New Roman" w:ascii="Times New Roman" w:hAnsi="Times New Roman"/>
          <w:b/>
          <w:sz w:val="24"/>
          <w:szCs w:val="24"/>
        </w:rPr>
        <w:t>ЛУКА.</w:t>
      </w:r>
      <w:r>
        <w:rPr>
          <w:color w:val="000000"/>
          <w:sz w:val="29"/>
          <w:szCs w:val="29"/>
          <w:shd w:fill="F3F0E7" w:val="clear"/>
        </w:rPr>
        <w:t xml:space="preserve"> </w:t>
      </w:r>
      <w:r>
        <w:rPr>
          <w:rFonts w:cs="Times New Roman" w:ascii="Times New Roman" w:hAnsi="Times New Roman"/>
          <w:sz w:val="24"/>
          <w:szCs w:val="24"/>
        </w:rPr>
        <w:t>Ты сам узнаешь это, когда тебе минет шестьдесят... Вы, мальчики, смеетесь хорошо, бегаете за девушками, говорите – любовь! Но не знаю, так ли хорошо вы умеете любить, как любили в старин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ВИДО.</w:t>
      </w:r>
      <w:r>
        <w:rPr>
          <w:rFonts w:cs="Times New Roman" w:ascii="Times New Roman" w:hAnsi="Times New Roman"/>
          <w:sz w:val="24"/>
          <w:szCs w:val="24"/>
        </w:rPr>
        <w:t xml:space="preserve"> Ба! Знакомая песня... Любят всегда одинаково, я думаю...</w:t>
      </w:r>
    </w:p>
    <w:p>
      <w:pPr>
        <w:pStyle w:val="Normal"/>
        <w:spacing w:lineRule="auto" w:line="360" w:before="0" w:after="0"/>
        <w:jc w:val="both"/>
        <w:rPr/>
      </w:pPr>
      <w:r>
        <w:rPr>
          <w:rFonts w:cs="Times New Roman" w:ascii="Times New Roman" w:hAnsi="Times New Roman"/>
          <w:b/>
          <w:sz w:val="24"/>
          <w:szCs w:val="24"/>
        </w:rPr>
        <w:t xml:space="preserve">ЛУКА. </w:t>
      </w:r>
      <w:r>
        <w:rPr>
          <w:rFonts w:cs="Times New Roman" w:ascii="Times New Roman" w:hAnsi="Times New Roman"/>
          <w:sz w:val="24"/>
          <w:szCs w:val="24"/>
        </w:rPr>
        <w:t>Вон там… Где-то там высоко у меня жена. Как ты там, Ида? Поют ли тебе яркие птички свои итальянские песенки? Светит ли тебе наше солнце? Есть ли там звезды?</w:t>
      </w:r>
    </w:p>
    <w:p>
      <w:pPr>
        <w:pStyle w:val="Normal"/>
        <w:spacing w:lineRule="auto" w:line="360" w:before="0" w:after="0"/>
        <w:jc w:val="both"/>
        <w:rPr/>
      </w:pPr>
      <w:r>
        <w:rPr>
          <w:rFonts w:cs="Times New Roman" w:ascii="Times New Roman" w:hAnsi="Times New Roman"/>
          <w:b/>
          <w:sz w:val="24"/>
          <w:szCs w:val="24"/>
        </w:rPr>
        <w:t>ДЖОВАННИ.</w:t>
      </w:r>
      <w:r>
        <w:rPr>
          <w:rFonts w:cs="Times New Roman" w:ascii="Times New Roman" w:hAnsi="Times New Roman"/>
          <w:sz w:val="24"/>
          <w:szCs w:val="24"/>
        </w:rPr>
        <w:t xml:space="preserve"> Слушай ну, жизнь продолж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УКА.</w:t>
      </w:r>
      <w:r>
        <w:rPr>
          <w:rFonts w:cs="Times New Roman" w:ascii="Times New Roman" w:hAnsi="Times New Roman"/>
          <w:sz w:val="24"/>
          <w:szCs w:val="24"/>
        </w:rPr>
        <w:t xml:space="preserve"> А я и живу. Чтобы мне добраться до Иды – нужно тут еще помочь. Чтобы подняться туда, нужна любовь. А любовь к людям – это ведь и есть те крылья, на которых человек поднимается выше всего… Раньше тут жило и родилось много замечательных людей. В старину они рождались чаще, чем теперь, и были заметней, а ныне, когда все ходят в пиджаках и занимаются политикой, трудно стало человеку подняться выше других, да и душа туго растет, когда ее пеленают газетной бумагой…</w:t>
      </w:r>
    </w:p>
    <w:p>
      <w:pPr>
        <w:pStyle w:val="Normal"/>
        <w:spacing w:lineRule="auto" w:line="360" w:before="0" w:after="0"/>
        <w:jc w:val="both"/>
        <w:rPr/>
      </w:pPr>
      <w:r>
        <w:rPr>
          <w:rFonts w:cs="Times New Roman" w:ascii="Times New Roman" w:hAnsi="Times New Roman"/>
          <w:sz w:val="24"/>
          <w:szCs w:val="24"/>
        </w:rPr>
        <w:t>Когда умер отец — мне было тринадцать лет. Но я был ловок и неутомим в работе — это всё, что оставил мне отец в наследство, а землю нашу и дом продали за долги. Так я и жил, с одним глазом и двумя руками, работая везде, где давали работу... Было трудно, но молодость не боится труда — так? — В девятнадцать лет встретилась девушка, которую мне суждено было любить, — такая же бедная, как сам я, она была крупная и сильнее меня, жила с матерью, больной старухой, и, как я, — работала где могла. Не очень красивая, но — добрая и умница. «Женимся?» — сказал я ей. «Это будет смешно, кривой! — ответила она невесело. — Ни у тебя, ни у меня нет ничего — как будем жить?» — Святая правда: ни у меня, ни у нее — ничего! Но — что нужно для любви в юности? Вы все знаете, как мало нужно для любви; я настаивал и победил. «Да, пожалуй, ты прав, — сказала наконец Ида. — Если святая матерь помогает тебе и мне теперь, когда мы живем отдельно, ей, конечно, будет легче помогать нам, когда мы будем жить вместе!» Молодежь коммуны смеялась над нами, старики осуждали нас, а священник сказал, что мы безумцы и призвал бороться с соблазнами. Но молодость — упряма и по-своему — умна! Настал день свадьбы, мы не стали к этому дню богаче и даже не знали, где ляжем спать в первую ночь. — «Мы уйдем в поле! — сказала Ида. — Почему это плохо? Матерь Божия везде одинаково добра к людям». — Так мы и решили: земля — постель наша, и пусть оденет нас небо! — Отсюда начинается другая история, прошу внимания, — это лучшая история моей долгой жизни! Рано утром, за день до свадьбы, старик Джиованни, у которого я много работал, сказал мне — так, знаете, сквозь зубы — ведь речь шла о пустяках! — «Ты бы, Уго, вычистил старый овечий хлев и постлал туда соломы. Хотя там сухо и овцы больше года не были там, всё же нужно хорошо убрать хлев, если ты с Идой хочешь жить в нем!»— Вот у нас и дом! — Работаю я, пою — в дверях стоит столяр Констанцио, спрашивая: — «Это тут будешь ты жить с Идой? А где же у вас кровать? Надо бы тебе, когда кончишь, пойти ко мне и взять у меня ее, есть лишняя». А когда я шел к нему, сердитая Мария — лавочница — закричала:— «Женятся, несчастные, не имея ни простыни, ни подушек, ничего! Ты совсем безумец, кривой! Пришли ко мне твою невесту...»— А безногий, замученный ревматизмом, избитый лихорадкой Этторе Виано кричит ей с порога своего дома: «Спроси его — много ли он припас вина для гостей, э? Ах, люди, что может быть легкомысленнее их?» О, синьоры, синьоры! На утро дня свадьбы у нас было всё, что нужно для дома, — статуя мадонны, посуда, белье, мебель — всё, клянусь вам! Ида плакала и смеялась, я тоже, и все смеялись — нехорошо плакать в день свадьбы, и все наши смеялись над нами!..— Синьоры! Это дьявольски хорошо иметь право назвать людей — наши! И была свадьба — э! Удивительный день! Вся коммуна смотрела на нас, и все пришли в наш хлев, который вдруг стал богатым домом... У нас было всё: вино, и фрукты, и мясо, и хлеб, и все ели, и всем было весело... Потому что, синьоры, нет лучше веселья, как творить добро людям, поверьте мне, ничего нет красивее и веселее, чем это! Вот, синьоры, кое-что о людях. Это вкусно, не правда ли? Ида, я скоро к тебе. Ты подожди нем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втора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 священной тишине восходит солнце, и от камней острова поднимается в небо сизый туман, насыщенный сладким запахом золотых цветов дрока. Остров, среди темной равнины сонных вод, под бледным куполом неба, подобен жертвеннику пред лицом бога-солнца.</w:t>
      </w:r>
    </w:p>
    <w:p>
      <w:pPr>
        <w:pStyle w:val="Normal"/>
        <w:spacing w:lineRule="auto" w:line="360" w:before="0" w:after="0"/>
        <w:jc w:val="both"/>
        <w:rPr/>
      </w:pPr>
      <w:r>
        <w:rPr>
          <w:rFonts w:cs="Times New Roman" w:ascii="Times New Roman" w:hAnsi="Times New Roman"/>
          <w:b/>
          <w:i/>
          <w:sz w:val="24"/>
          <w:szCs w:val="24"/>
        </w:rPr>
        <w:t>ПОЧТАЛЬОН стучит в дверь домика. Выходит старый ЭТТОРЕ ЧЕККО.</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Вам письмо, сеньор Чекко.</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Мне письма не от кого ждать.</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На ваш адрес. Черт знает, что там.</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Не уходи, дай сейчас открою.</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Не для тебя одного сегодня письма.</w:t>
      </w:r>
    </w:p>
    <w:p>
      <w:pPr>
        <w:pStyle w:val="Normal"/>
        <w:spacing w:lineRule="auto" w:line="360" w:before="0" w:after="0"/>
        <w:jc w:val="both"/>
        <w:rPr/>
      </w:pPr>
      <w:r>
        <w:rPr>
          <w:rFonts w:cs="Times New Roman" w:ascii="Times New Roman" w:hAnsi="Times New Roman"/>
          <w:b/>
          <w:i/>
          <w:sz w:val="24"/>
          <w:szCs w:val="24"/>
        </w:rPr>
        <w:t>Этторе раскрывает конверт, достает из него открытку.</w:t>
      </w:r>
    </w:p>
    <w:p>
      <w:pPr>
        <w:pStyle w:val="Normal"/>
        <w:spacing w:lineRule="auto" w:line="360" w:before="0" w:after="0"/>
        <w:jc w:val="both"/>
        <w:rPr/>
      </w:pPr>
      <w:r>
        <w:rPr>
          <w:rFonts w:cs="Times New Roman" w:ascii="Times New Roman" w:hAnsi="Times New Roman"/>
          <w:b/>
          <w:sz w:val="24"/>
          <w:szCs w:val="24"/>
        </w:rPr>
        <w:t xml:space="preserve">ЭТТОРЕ. </w:t>
      </w:r>
      <w:r>
        <w:rPr>
          <w:rFonts w:cs="Times New Roman" w:ascii="Times New Roman" w:hAnsi="Times New Roman"/>
          <w:sz w:val="24"/>
          <w:szCs w:val="24"/>
        </w:rPr>
        <w:t>Это ведь мои сыновья! На открытке! Какие они тут красивые… Они в Америке… Открытка помята почему-то. В дороге испортилось?</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Так, я тут не виноват, у меня все аккуратно было. Конверт-то смотри, гладкий. Видать, такую положили.</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Написано что-то… Слушай, я неграмотен. Прочитай, а?</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Я что ли, грамотный. Если б на ней только текст был, без картинки, я даже не знал бы, какой стороной листок повернуть.</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Как же ты узнаешь, кому письмо нести?</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По номеру дома. Вот на конверте два гуся, и у вас на доме два гуся. А у старика Орландо номер дома – перевернутый стул и пузатый толстяк, такой же, как он сам.</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Подожди ты. На сердце у меня что-то камнем легло… Чувствую, что дело неладно. Портреты бедных людей печатаются лишь тогда, когда эти люди нарушают законы.</w:t>
      </w:r>
    </w:p>
    <w:p>
      <w:pPr>
        <w:pStyle w:val="Normal"/>
        <w:spacing w:lineRule="auto" w:line="360" w:before="0" w:after="0"/>
        <w:jc w:val="both"/>
        <w:rPr/>
      </w:pPr>
      <w:r>
        <w:rPr>
          <w:rFonts w:cs="Times New Roman" w:ascii="Times New Roman" w:hAnsi="Times New Roman"/>
          <w:b/>
          <w:sz w:val="24"/>
          <w:szCs w:val="24"/>
        </w:rPr>
        <w:t>ПОЧТАЛЬОН.</w:t>
      </w:r>
      <w:r>
        <w:rPr>
          <w:rFonts w:cs="Times New Roman" w:ascii="Times New Roman" w:hAnsi="Times New Roman"/>
          <w:sz w:val="24"/>
          <w:szCs w:val="24"/>
        </w:rPr>
        <w:t xml:space="preserve"> Попроси священника – он прочтет.</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Знаешь, говорят, может быть поп и говорит Богу правду про людей, но людям правду – никогда.</w:t>
      </w:r>
    </w:p>
    <w:p>
      <w:pPr>
        <w:pStyle w:val="Normal"/>
        <w:spacing w:lineRule="auto" w:line="360" w:before="0" w:after="0"/>
        <w:jc w:val="both"/>
        <w:rPr/>
      </w:pPr>
      <w:r>
        <w:rPr>
          <w:rFonts w:cs="Times New Roman" w:ascii="Times New Roman" w:hAnsi="Times New Roman"/>
          <w:b/>
          <w:i/>
          <w:sz w:val="24"/>
          <w:szCs w:val="24"/>
        </w:rPr>
        <w:t>Первый, у кого он спросил о таинственном значении открытки, был рыжий ХУДОЖНИК, иностранец — длинный и худой парень, который очень часто приходил к дому Чекко и, удобно поставив мольберт, ложился спать около него, пряча голову в квадратную тень начатой картины.</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Сеньор, что сделали эти люди?</w:t>
      </w:r>
    </w:p>
    <w:p>
      <w:pPr>
        <w:pStyle w:val="Normal"/>
        <w:spacing w:lineRule="auto" w:line="360" w:before="0" w:after="0"/>
        <w:jc w:val="both"/>
        <w:rPr/>
      </w:pPr>
      <w:r>
        <w:rPr>
          <w:rFonts w:cs="Times New Roman" w:ascii="Times New Roman" w:hAnsi="Times New Roman"/>
          <w:b/>
          <w:sz w:val="24"/>
          <w:szCs w:val="24"/>
        </w:rPr>
        <w:t>ХУДОЖНИК.</w:t>
      </w:r>
      <w:r>
        <w:rPr>
          <w:rFonts w:cs="Times New Roman" w:ascii="Times New Roman" w:hAnsi="Times New Roman"/>
          <w:sz w:val="24"/>
          <w:szCs w:val="24"/>
        </w:rPr>
        <w:t xml:space="preserve"> Должно быть, что-то смешное. Глядите как улыбаются.</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А что напечатано про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ХУДОЖНИК.</w:t>
      </w:r>
      <w:r>
        <w:rPr>
          <w:rFonts w:cs="Times New Roman" w:ascii="Times New Roman" w:hAnsi="Times New Roman"/>
          <w:sz w:val="24"/>
          <w:szCs w:val="24"/>
        </w:rPr>
        <w:t xml:space="preserve"> Это — по-английски. Кроме англичан, их язык понимает только Бог, да еще моя жена, если она говорит правду в этом случае. Во всех других случаях она не говорит правды...</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Болтливый ты, как чиж. Скажи лучше, где найти твою жену.</w:t>
      </w:r>
    </w:p>
    <w:p>
      <w:pPr>
        <w:pStyle w:val="Normal"/>
        <w:spacing w:lineRule="auto" w:line="360" w:before="0" w:after="0"/>
        <w:jc w:val="both"/>
        <w:rPr/>
      </w:pPr>
      <w:r>
        <w:rPr>
          <w:rFonts w:cs="Times New Roman" w:ascii="Times New Roman" w:hAnsi="Times New Roman"/>
          <w:b/>
          <w:sz w:val="24"/>
          <w:szCs w:val="24"/>
        </w:rPr>
        <w:t>ХУДОЖНИК.</w:t>
      </w:r>
      <w:r>
        <w:rPr>
          <w:rFonts w:cs="Times New Roman" w:ascii="Times New Roman" w:hAnsi="Times New Roman"/>
          <w:sz w:val="24"/>
          <w:szCs w:val="24"/>
        </w:rPr>
        <w:t xml:space="preserve"> Ну в это время, да и всегда, она тает от жары, лежа в гамаке, в нашем саду и сердито смотрит на голубое неб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 xml:space="preserve">ЭТТОРЕ. </w:t>
      </w:r>
      <w:r>
        <w:rPr>
          <w:rFonts w:cs="Times New Roman" w:ascii="Times New Roman" w:hAnsi="Times New Roman"/>
          <w:sz w:val="24"/>
          <w:szCs w:val="24"/>
        </w:rPr>
        <w:t>Сеньора.</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Чего надо?</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Можете прочитать, что здесь написано?</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Чего прочитать?</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Вот на карточке.</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Вы слепой? </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Не умею.</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Мрак… Так, эти люди посажены в тюрьму.</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Украли или убили?</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О нет, просто они социалисты.</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Что такое – социалисты?</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Вы серьезно? Это - политика.</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Это – честно? Что тут написано – это честно?</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Я не знаю. Я сказала – это политика, понимаешь?</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Нет, я не понимаю. Политику делают в Риме министры и богатые люди для того, чтобы увеличить налоги на бедных людей. А мои… вот эти парни на карточке – рабочие. Они живут в Америке, славные парни. Зачем им делать политику?</w:t>
      </w:r>
    </w:p>
    <w:p>
      <w:pPr>
        <w:pStyle w:val="Normal"/>
        <w:spacing w:lineRule="auto" w:line="360" w:before="0" w:after="0"/>
        <w:jc w:val="both"/>
        <w:rPr/>
      </w:pPr>
      <w:r>
        <w:rPr>
          <w:rFonts w:cs="Times New Roman" w:ascii="Times New Roman" w:hAnsi="Times New Roman"/>
          <w:b/>
          <w:sz w:val="24"/>
          <w:szCs w:val="24"/>
        </w:rPr>
        <w:t>ЖЕНА ХУДОЖНИКА.</w:t>
      </w:r>
      <w:r>
        <w:rPr>
          <w:rFonts w:cs="Times New Roman" w:ascii="Times New Roman" w:hAnsi="Times New Roman"/>
          <w:sz w:val="24"/>
          <w:szCs w:val="24"/>
        </w:rPr>
        <w:t xml:space="preserve"> Я не знаю! Я сказала – политика, понимаешь?</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Иностранцы – самые бестолковые люд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сю ночь он просидел с портретом детей в руках, — при луне он казался черным и возбуждал еще более мрачные мысли. Утром старик решил спросить СВЯЩЕННИК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ЭТТОРЕ. </w:t>
      </w:r>
      <w:r>
        <w:rPr>
          <w:rFonts w:cs="Times New Roman" w:ascii="Times New Roman" w:hAnsi="Times New Roman"/>
          <w:sz w:val="24"/>
          <w:szCs w:val="24"/>
        </w:rPr>
        <w:t>Святой отец, кто такие социалисты?</w:t>
      </w:r>
    </w:p>
    <w:p>
      <w:pPr>
        <w:pStyle w:val="Normal"/>
        <w:spacing w:lineRule="auto" w:line="360" w:before="0" w:after="0"/>
        <w:jc w:val="both"/>
        <w:rPr/>
      </w:pPr>
      <w:r>
        <w:rPr>
          <w:rFonts w:cs="Times New Roman" w:ascii="Times New Roman" w:hAnsi="Times New Roman"/>
          <w:b/>
          <w:sz w:val="24"/>
          <w:szCs w:val="24"/>
        </w:rPr>
        <w:t xml:space="preserve">СВЯЩЕННИК. </w:t>
      </w:r>
      <w:r>
        <w:rPr>
          <w:rFonts w:cs="Times New Roman" w:ascii="Times New Roman" w:hAnsi="Times New Roman"/>
          <w:sz w:val="24"/>
          <w:szCs w:val="24"/>
        </w:rPr>
        <w:t>Социалисты — это люди, которые отрицают волю бога, — достаточно, если ты будешь знать это. Стыдно в твои годы интересоваться такими вещами</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Хорошо, что я не показал ему карточк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ошло еще дня три, он пошел к ПАРИКМАХЕРУ - щеголю и вертопраху.</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АРИКМАХЕР. </w:t>
      </w:r>
      <w:r>
        <w:rPr>
          <w:rFonts w:cs="Times New Roman" w:ascii="Times New Roman" w:hAnsi="Times New Roman"/>
          <w:sz w:val="24"/>
          <w:szCs w:val="24"/>
        </w:rPr>
        <w:t>Боже! Это Артуро и Энрико, мои товарищи! О, я от души поздравляю вас, отец Этторе, вас и себя! Вот у меня и еще двое знаменитых земляков — можно ли не гордиться этим?</w:t>
      </w:r>
    </w:p>
    <w:p>
      <w:pPr>
        <w:pStyle w:val="Normal"/>
        <w:spacing w:lineRule="auto" w:line="360" w:before="0" w:after="0"/>
        <w:jc w:val="both"/>
        <w:rPr/>
      </w:pPr>
      <w:r>
        <w:rPr>
          <w:rFonts w:cs="Times New Roman" w:ascii="Times New Roman" w:hAnsi="Times New Roman"/>
          <w:b/>
          <w:sz w:val="24"/>
          <w:szCs w:val="24"/>
        </w:rPr>
        <w:t xml:space="preserve">ЭТТОРЕ. </w:t>
      </w:r>
      <w:r>
        <w:rPr>
          <w:rFonts w:cs="Times New Roman" w:ascii="Times New Roman" w:hAnsi="Times New Roman"/>
          <w:sz w:val="24"/>
          <w:szCs w:val="24"/>
        </w:rPr>
        <w:t>Не болтай лишнего.</w:t>
      </w:r>
    </w:p>
    <w:p>
      <w:pPr>
        <w:pStyle w:val="Normal"/>
        <w:spacing w:lineRule="auto" w:line="360" w:before="0" w:after="0"/>
        <w:jc w:val="both"/>
        <w:rPr/>
      </w:pPr>
      <w:r>
        <w:rPr>
          <w:rFonts w:cs="Times New Roman" w:ascii="Times New Roman" w:hAnsi="Times New Roman"/>
          <w:b/>
          <w:sz w:val="24"/>
          <w:szCs w:val="24"/>
        </w:rPr>
        <w:t>ПАРИКМАХЕР.</w:t>
      </w:r>
      <w:r>
        <w:rPr>
          <w:rFonts w:cs="Times New Roman" w:ascii="Times New Roman" w:hAnsi="Times New Roman"/>
          <w:sz w:val="24"/>
          <w:szCs w:val="24"/>
        </w:rPr>
        <w:t xml:space="preserve"> Это хорошо!</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Что напечатано про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РИКМАХЕР.</w:t>
      </w:r>
      <w:r>
        <w:rPr>
          <w:rFonts w:cs="Times New Roman" w:ascii="Times New Roman" w:hAnsi="Times New Roman"/>
          <w:sz w:val="24"/>
          <w:szCs w:val="24"/>
        </w:rPr>
        <w:t xml:space="preserve"> Я не могу прочитать, но я уверен, что напечатали правду. Бедняки должны быть великими героями для того, чтобы о них сказали правду наконец!</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Молчи, прошу тебя.</w:t>
      </w:r>
    </w:p>
    <w:p>
      <w:pPr>
        <w:pStyle w:val="Normal"/>
        <w:spacing w:lineRule="auto" w:line="360" w:before="0" w:after="0"/>
        <w:jc w:val="both"/>
        <w:rPr/>
      </w:pPr>
      <w:r>
        <w:rPr>
          <w:rFonts w:cs="Times New Roman" w:ascii="Times New Roman" w:hAnsi="Times New Roman"/>
          <w:b/>
          <w:i/>
          <w:sz w:val="24"/>
          <w:szCs w:val="24"/>
        </w:rPr>
        <w:t>Он пошел к РУССКОМУ СЕНЬОРУ, о котором говорили, что это добрый и честный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ЭТТОРЕ. </w:t>
      </w:r>
      <w:r>
        <w:rPr>
          <w:rFonts w:cs="Times New Roman" w:ascii="Times New Roman" w:hAnsi="Times New Roman"/>
          <w:sz w:val="24"/>
          <w:szCs w:val="24"/>
        </w:rPr>
        <w:t>Синьор, вы видите — я очень стар и уже скоро пойду к моему богу. Когда мадонна спросит меня — что я сделал с моими детьми, я должен буду рассказать ей это правдиво и подробно. Это мои дети здесь на карточке, но я не понимаю, что они сделали и почему в тюрь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УССКИЙ.</w:t>
      </w:r>
      <w:r>
        <w:rPr>
          <w:rFonts w:cs="Times New Roman" w:ascii="Times New Roman" w:hAnsi="Times New Roman"/>
          <w:sz w:val="24"/>
          <w:szCs w:val="24"/>
        </w:rPr>
        <w:t xml:space="preserve"> Скажите мадонне, что ваши дети хорошо поняли главную заповедь ее сына: они любят ближних живой любовью...</w:t>
      </w:r>
    </w:p>
    <w:p>
      <w:pPr>
        <w:pStyle w:val="Normal"/>
        <w:spacing w:lineRule="auto" w:line="360" w:before="0" w:after="0"/>
        <w:jc w:val="both"/>
        <w:rPr/>
      </w:pPr>
      <w:r>
        <w:rPr>
          <w:rFonts w:cs="Times New Roman" w:ascii="Times New Roman" w:hAnsi="Times New Roman"/>
          <w:b/>
          <w:sz w:val="24"/>
          <w:szCs w:val="24"/>
        </w:rPr>
        <w:t>ЭТТОРЕ.</w:t>
      </w:r>
      <w:r>
        <w:rPr>
          <w:rFonts w:cs="Times New Roman" w:ascii="Times New Roman" w:hAnsi="Times New Roman"/>
          <w:sz w:val="24"/>
          <w:szCs w:val="24"/>
        </w:rPr>
        <w:t xml:space="preserve"> Значит, это не позорно для них – тюрь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УССКИЙ.</w:t>
      </w:r>
      <w:r>
        <w:rPr>
          <w:rFonts w:cs="Times New Roman" w:ascii="Times New Roman" w:hAnsi="Times New Roman"/>
          <w:sz w:val="24"/>
          <w:szCs w:val="24"/>
        </w:rPr>
        <w:t xml:space="preserve"> Нет! Ведь вы знаете, что богатых сажают в тюрьму лишь тогда, если они сделают слишком много зла и не сумеют скрыть это, бедные же попадают в тюрьмы, чуть только они захотят немножко добра. Вы — счастливый отец, вот что я вам скажу! Ваши дети в числе тех, кто хочет победить нищету, глупость и всё то страшное и злое, что рождается глупостью и нищетой...</w:t>
      </w:r>
    </w:p>
    <w:p>
      <w:pPr>
        <w:pStyle w:val="Normal"/>
        <w:spacing w:lineRule="auto" w:line="360" w:before="0" w:after="0"/>
        <w:jc w:val="both"/>
        <w:rPr/>
      </w:pPr>
      <w:r>
        <w:rPr>
          <w:rFonts w:cs="Times New Roman" w:ascii="Times New Roman" w:hAnsi="Times New Roman"/>
          <w:b/>
          <w:sz w:val="24"/>
          <w:szCs w:val="24"/>
        </w:rPr>
        <w:t xml:space="preserve">ЭТТОРЕ. </w:t>
      </w:r>
      <w:r>
        <w:rPr>
          <w:rFonts w:cs="Times New Roman" w:ascii="Times New Roman" w:hAnsi="Times New Roman"/>
          <w:sz w:val="24"/>
          <w:szCs w:val="24"/>
        </w:rPr>
        <w:t>Парни за океаном, в тюрьме большого города, — это плохо для их здоровья, плоховато, да... Но — они в тюрьме за то, что выросли честными ребятами, каким был всю жизнь их отец, — это хорошо для них и для его души… Прочитайте, пожалуйста, что там?</w:t>
      </w:r>
    </w:p>
    <w:p>
      <w:pPr>
        <w:pStyle w:val="Normal"/>
        <w:spacing w:lineRule="auto" w:line="360" w:before="0" w:after="0"/>
        <w:jc w:val="both"/>
        <w:rPr/>
      </w:pPr>
      <w:r>
        <w:rPr>
          <w:rFonts w:cs="Times New Roman" w:ascii="Times New Roman" w:hAnsi="Times New Roman"/>
          <w:b/>
          <w:sz w:val="24"/>
          <w:szCs w:val="24"/>
        </w:rPr>
        <w:t>РУССКИЙ.</w:t>
      </w:r>
      <w:r>
        <w:rPr>
          <w:rFonts w:cs="Times New Roman" w:ascii="Times New Roman" w:hAnsi="Times New Roman"/>
          <w:sz w:val="24"/>
          <w:szCs w:val="24"/>
        </w:rPr>
        <w:t xml:space="preserve"> «Артуро и Энрико Чекко. два благородных борца за интересы своего класса. Они организовали 25 000 текстильных рабочих, заработок которых составлял 6 долларов в неделю, и за это они посажены в тюрьму. Да здравствует социальная справедливость!» Шесть долларов в неделю — это сорок лир!</w:t>
      </w:r>
    </w:p>
    <w:p>
      <w:pPr>
        <w:pStyle w:val="Normal"/>
        <w:spacing w:lineRule="auto" w:line="360" w:before="0" w:after="0"/>
        <w:jc w:val="both"/>
        <w:rPr/>
      </w:pPr>
      <w:r>
        <w:rPr>
          <w:rFonts w:cs="Times New Roman" w:ascii="Times New Roman" w:hAnsi="Times New Roman"/>
          <w:b/>
          <w:sz w:val="24"/>
          <w:szCs w:val="24"/>
        </w:rPr>
        <w:t xml:space="preserve">ЭТТОРЕ. </w:t>
      </w:r>
      <w:r>
        <w:rPr>
          <w:rFonts w:cs="Times New Roman" w:ascii="Times New Roman" w:hAnsi="Times New Roman"/>
          <w:sz w:val="24"/>
          <w:szCs w:val="24"/>
        </w:rPr>
        <w:t>Ого! Но они нашли, что этого мало, и двадцать пять тысяч таких же, как они, согласились с ними — этого мало для человека, который хочет хорошо жить... Земля — богата, люди — бедны, солнце — доброе, человек — зол. Всю жизнь я думал об этом, и, хотя не говорил им, а они поняли думы отца. Смелее, парни, смелее. Вальо-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треть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 xml:space="preserve">ПЕПЕ — лет десять, он хрупкий, тоненький, быстрый, как ящерица, пестрые лохмотья болтаются на узких плечах, в бесчисленные дыры выглядывает кожа, темная от солнца и грязи. Он похож на сухую былинку, — дует ветер с моря и носит ее, играя ею. </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Вы только посмотрите на этих туристов! Вот толстый немец. У него такое лицо, будто его расковыряли шпагой. А это, видать, англичанин. Все англичане будто похожи на злодеев из телевизора. Ну и конечно француз! Неподражаемый француз, шумный, как погремушка.</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Только благодаря им мы зарабатываем. Тебе пора становиться ответственным. Ты еще не продал остатки цветов.</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Я продам, отец, но эти деньги погостят у нас в кармане до тех пор, пока ты не потратишь их на ставках.</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Я больше не ставлю.</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Значит продуешь в карты.</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Это мое дело, куда я трачу деньги.</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На ветер.</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Пререкаться будешь?</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Нет. Я пойду работать… Какое лицо! Вот лицо не меньше моего живота. Возьмите у меня цветов, сеньор!</w:t>
      </w:r>
    </w:p>
    <w:p>
      <w:pPr>
        <w:pStyle w:val="Normal"/>
        <w:spacing w:lineRule="auto" w:line="360" w:before="0" w:after="0"/>
        <w:jc w:val="both"/>
        <w:rPr/>
      </w:pPr>
      <w:r>
        <w:rPr>
          <w:rFonts w:cs="Times New Roman" w:ascii="Times New Roman" w:hAnsi="Times New Roman"/>
          <w:b/>
          <w:sz w:val="24"/>
          <w:szCs w:val="24"/>
        </w:rPr>
        <w:t>НЕМЕЦ.</w:t>
      </w:r>
      <w:r>
        <w:rPr>
          <w:rFonts w:cs="Times New Roman" w:ascii="Times New Roman" w:hAnsi="Times New Roman"/>
          <w:sz w:val="24"/>
          <w:szCs w:val="24"/>
        </w:rPr>
        <w:t xml:space="preserve"> У меня уже есть.</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Цветов никогда не бывает много.</w:t>
      </w:r>
    </w:p>
    <w:p>
      <w:pPr>
        <w:pStyle w:val="Normal"/>
        <w:spacing w:lineRule="auto" w:line="360" w:before="0" w:after="0"/>
        <w:jc w:val="both"/>
        <w:rPr/>
      </w:pPr>
      <w:r>
        <w:rPr>
          <w:rFonts w:cs="Times New Roman" w:ascii="Times New Roman" w:hAnsi="Times New Roman"/>
          <w:b/>
          <w:sz w:val="24"/>
          <w:szCs w:val="24"/>
        </w:rPr>
        <w:t xml:space="preserve">НЕМЕЦ. </w:t>
      </w:r>
      <w:r>
        <w:rPr>
          <w:rFonts w:cs="Times New Roman" w:ascii="Times New Roman" w:hAnsi="Times New Roman"/>
          <w:sz w:val="24"/>
          <w:szCs w:val="24"/>
        </w:rPr>
        <w:t>Браво, малыш! Давай мне два.</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О, два это к покойнику. </w:t>
      </w:r>
    </w:p>
    <w:p>
      <w:pPr>
        <w:pStyle w:val="Normal"/>
        <w:spacing w:lineRule="auto" w:line="360" w:before="0" w:after="0"/>
        <w:jc w:val="both"/>
        <w:rPr/>
      </w:pPr>
      <w:r>
        <w:rPr>
          <w:rFonts w:cs="Times New Roman" w:ascii="Times New Roman" w:hAnsi="Times New Roman"/>
          <w:b/>
          <w:sz w:val="24"/>
          <w:szCs w:val="24"/>
        </w:rPr>
        <w:t xml:space="preserve">НЕМЕЦ. </w:t>
      </w:r>
      <w:r>
        <w:rPr>
          <w:rFonts w:cs="Times New Roman" w:ascii="Times New Roman" w:hAnsi="Times New Roman"/>
          <w:sz w:val="24"/>
          <w:szCs w:val="24"/>
        </w:rPr>
        <w:t>А куда мне еще?</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Подарите их вон той сеньоре, она смотрит на вас с тех пор, как вы тут появились.</w:t>
      </w:r>
    </w:p>
    <w:p>
      <w:pPr>
        <w:pStyle w:val="Normal"/>
        <w:spacing w:lineRule="auto" w:line="360" w:before="0" w:after="0"/>
        <w:jc w:val="both"/>
        <w:rPr/>
      </w:pPr>
      <w:r>
        <w:rPr>
          <w:rFonts w:cs="Times New Roman" w:ascii="Times New Roman" w:hAnsi="Times New Roman"/>
          <w:b/>
          <w:sz w:val="24"/>
          <w:szCs w:val="24"/>
        </w:rPr>
        <w:t xml:space="preserve">НЕМЕЦ. </w:t>
      </w:r>
      <w:r>
        <w:rPr>
          <w:rFonts w:cs="Times New Roman" w:ascii="Times New Roman" w:hAnsi="Times New Roman"/>
          <w:sz w:val="24"/>
          <w:szCs w:val="24"/>
        </w:rPr>
        <w:t>Да ладно.</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Поверьте мне, она на вас запала.</w:t>
      </w:r>
    </w:p>
    <w:p>
      <w:pPr>
        <w:pStyle w:val="Normal"/>
        <w:spacing w:lineRule="auto" w:line="360" w:before="0" w:after="0"/>
        <w:jc w:val="both"/>
        <w:rPr/>
      </w:pPr>
      <w:r>
        <w:rPr>
          <w:rFonts w:cs="Times New Roman" w:ascii="Times New Roman" w:hAnsi="Times New Roman"/>
          <w:b/>
          <w:sz w:val="24"/>
          <w:szCs w:val="24"/>
        </w:rPr>
        <w:t>НЕМЕЦ.</w:t>
      </w:r>
      <w:r>
        <w:rPr>
          <w:rFonts w:cs="Times New Roman" w:ascii="Times New Roman" w:hAnsi="Times New Roman"/>
          <w:sz w:val="24"/>
          <w:szCs w:val="24"/>
        </w:rPr>
        <w:t xml:space="preserve"> Давай мне, знаешь, три цветка.</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Три? Это несерьезно. Они будут смотреться в вазе как ноздря с волосинками.</w:t>
      </w:r>
    </w:p>
    <w:p>
      <w:pPr>
        <w:pStyle w:val="Normal"/>
        <w:spacing w:lineRule="auto" w:line="360" w:before="0" w:after="0"/>
        <w:jc w:val="both"/>
        <w:rPr/>
      </w:pPr>
      <w:r>
        <w:rPr>
          <w:rFonts w:cs="Times New Roman" w:ascii="Times New Roman" w:hAnsi="Times New Roman"/>
          <w:b/>
          <w:sz w:val="24"/>
          <w:szCs w:val="24"/>
        </w:rPr>
        <w:t>НЕМЕЦ.</w:t>
      </w:r>
      <w:r>
        <w:rPr>
          <w:rFonts w:cs="Times New Roman" w:ascii="Times New Roman" w:hAnsi="Times New Roman"/>
          <w:sz w:val="24"/>
          <w:szCs w:val="24"/>
        </w:rPr>
        <w:t xml:space="preserve"> Язык у тебя подвешен… Ладно, четыре тогда.</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И что у меня останется? Два цветка? Кому мне их продать? Кого хотели – сегодня уже похоронили.</w:t>
      </w:r>
    </w:p>
    <w:p>
      <w:pPr>
        <w:pStyle w:val="Normal"/>
        <w:spacing w:lineRule="auto" w:line="360" w:before="0" w:after="0"/>
        <w:jc w:val="both"/>
        <w:rPr/>
      </w:pPr>
      <w:r>
        <w:rPr>
          <w:rFonts w:cs="Times New Roman" w:ascii="Times New Roman" w:hAnsi="Times New Roman"/>
          <w:b/>
          <w:sz w:val="24"/>
          <w:szCs w:val="24"/>
        </w:rPr>
        <w:t>НЕМЕЦ.</w:t>
      </w:r>
      <w:r>
        <w:rPr>
          <w:rFonts w:cs="Times New Roman" w:ascii="Times New Roman" w:hAnsi="Times New Roman"/>
          <w:sz w:val="24"/>
          <w:szCs w:val="24"/>
        </w:rPr>
        <w:t xml:space="preserve"> Мне тогда не хватит денег на фрукты жене. Она просила! Я вообще только за ними отошел из гостиницы.</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Раз вы решились подойти к той сеньоре, то нужно идти до кон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ЕМЕЦ.</w:t>
      </w:r>
      <w:r>
        <w:rPr>
          <w:rFonts w:cs="Times New Roman" w:ascii="Times New Roman" w:hAnsi="Times New Roman"/>
          <w:sz w:val="24"/>
          <w:szCs w:val="24"/>
        </w:rPr>
        <w:t xml:space="preserve"> Пройдох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мец расплачивается, берет шесть цветов, идет с цветами к КРАСИВОЙ СЕНЬОР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КРАСИВАЯ СЕНЬОРА. </w:t>
      </w:r>
      <w:r>
        <w:rPr>
          <w:rFonts w:cs="Times New Roman" w:ascii="Times New Roman" w:hAnsi="Times New Roman"/>
          <w:sz w:val="24"/>
          <w:szCs w:val="24"/>
        </w:rPr>
        <w:t>Шесть? Хоронить меня пришел. Пошел отсюда. Себе на могилу полож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расивая сеньора швыряет в немца букет. Немец уходит. Пепе подбирает цветы.</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й друг недавно умер,</w:t>
        <w:br/>
        <w:t>Грустит моя жена...</w:t>
        <w:br/>
        <w:t>А я не понимаю,</w:t>
        <w:br/>
        <w:t>Отчего она так грустна?</w:t>
      </w:r>
    </w:p>
    <w:p>
      <w:pPr>
        <w:pStyle w:val="Normal"/>
        <w:spacing w:lineRule="auto" w:line="360" w:before="0" w:after="0"/>
        <w:jc w:val="both"/>
        <w:rPr/>
      </w:pPr>
      <w:r>
        <w:rPr>
          <w:rFonts w:cs="Times New Roman" w:ascii="Times New Roman" w:hAnsi="Times New Roman"/>
          <w:b/>
          <w:sz w:val="24"/>
          <w:szCs w:val="24"/>
        </w:rPr>
        <w:t xml:space="preserve">ПАПА. </w:t>
      </w:r>
      <w:r>
        <w:rPr>
          <w:rFonts w:cs="Times New Roman" w:ascii="Times New Roman" w:hAnsi="Times New Roman"/>
          <w:sz w:val="24"/>
          <w:szCs w:val="24"/>
        </w:rPr>
        <w:t>Зачем ты собираешь эти цветы? Они уже ни на что не годны.</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Жалко их. А я приду домой и поставлю в вазу… Ты обещал, что мы поедем ловить пеццони сегодня. </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Поедем, Пепе. </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В прошлый раз тоже говорил, что поедем.</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Поедем! Давай мне эти деньги. Лодку на них отремонтирую.</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Лод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ПА.</w:t>
      </w:r>
      <w:r>
        <w:rPr>
          <w:rFonts w:cs="Times New Roman" w:ascii="Times New Roman" w:hAnsi="Times New Roman"/>
          <w:sz w:val="24"/>
          <w:szCs w:val="24"/>
        </w:rPr>
        <w:t xml:space="preserve"> Давай сюда говорю.</w:t>
      </w:r>
    </w:p>
    <w:p>
      <w:pPr>
        <w:pStyle w:val="Normal"/>
        <w:spacing w:lineRule="auto" w:line="360" w:before="0" w:after="0"/>
        <w:jc w:val="both"/>
        <w:rPr/>
      </w:pPr>
      <w:r>
        <w:rPr>
          <w:rFonts w:cs="Times New Roman" w:ascii="Times New Roman" w:hAnsi="Times New Roman"/>
          <w:b/>
          <w:sz w:val="24"/>
          <w:szCs w:val="24"/>
        </w:rPr>
        <w:t xml:space="preserve">ПЕПЕ. </w:t>
      </w:r>
      <w:r>
        <w:rPr>
          <w:rFonts w:cs="Times New Roman" w:ascii="Times New Roman" w:hAnsi="Times New Roman"/>
          <w:sz w:val="24"/>
          <w:szCs w:val="24"/>
        </w:rPr>
        <w:t>Расскажи, как мы поедем на рыбалку.</w:t>
      </w:r>
    </w:p>
    <w:p>
      <w:pPr>
        <w:pStyle w:val="Normal"/>
        <w:spacing w:lineRule="auto" w:line="360" w:before="0" w:after="0"/>
        <w:jc w:val="both"/>
        <w:rPr/>
      </w:pPr>
      <w:r>
        <w:rPr>
          <w:rFonts w:cs="Times New Roman" w:ascii="Times New Roman" w:hAnsi="Times New Roman"/>
          <w:b/>
          <w:sz w:val="24"/>
          <w:szCs w:val="24"/>
        </w:rPr>
        <w:t xml:space="preserve">ПАПА. </w:t>
      </w:r>
      <w:r>
        <w:rPr>
          <w:rFonts w:cs="Times New Roman" w:ascii="Times New Roman" w:hAnsi="Times New Roman"/>
          <w:sz w:val="24"/>
          <w:szCs w:val="24"/>
        </w:rPr>
        <w:t>Сядем в лодку, отправимся в море.</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Нет, ты расскажи также, как тогда, когда мне было грустно, а ты меня успокаивал. Вот прям как тогда чтобы!</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Ну давай ну… Вечером, когда весь город соберется спать, мы с тобой сядем в лодку и отправимся в море… Что еще… будем плыть в сторону каменного пляжа… до тех пор, пока купол Собора Святого Стефана не опустится на горизонт. И здесь станем ловить рыбу Пеццони. Это очень тонкая и вкусная рыба с розовыми плавниками, ее называют также коралловой рыбой, потому что она водится там, где есть кораллы, очень глубоко. Ее ловят, стоя на якоре, крючком с тяжелым грузилом. Красивая рыба. Говорят, если поймаешь пеццони, и съешь ее с близкими тебе людьми, то вы никогда не потеряете друг друга…. А домой мы вернемся – уже будет совсем темно. Устанем, зато будем счастливы.</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Мы же правда поедем? В это раз точно?</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Да, я тебе обещаю. Сейчас иди, помоги сеньоре Кончетте донести корзину яблок. Не забудь получить у нее награду, не стесняйс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епе подходит к КОНЧЕТТ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Сеньора, сегодня не правда ли один из лучших дней нашей бедной жизни. Давайте я вам помогу.</w:t>
      </w:r>
    </w:p>
    <w:p>
      <w:pPr>
        <w:pStyle w:val="Normal"/>
        <w:spacing w:lineRule="auto" w:line="360" w:before="0" w:after="0"/>
        <w:jc w:val="both"/>
        <w:rPr/>
      </w:pPr>
      <w:r>
        <w:rPr>
          <w:rFonts w:cs="Times New Roman" w:ascii="Times New Roman" w:hAnsi="Times New Roman"/>
          <w:b/>
          <w:sz w:val="24"/>
          <w:szCs w:val="24"/>
        </w:rPr>
        <w:t>КОНЧЕТТА.</w:t>
      </w:r>
      <w:r>
        <w:rPr>
          <w:rFonts w:cs="Times New Roman" w:ascii="Times New Roman" w:hAnsi="Times New Roman"/>
          <w:sz w:val="24"/>
          <w:szCs w:val="24"/>
        </w:rPr>
        <w:t xml:space="preserve"> Пепе, какой ты все-таки маленький мальчик, но такой умный. Сам, наверное, этого пока не понимаешь, да? Отнеси эту корзину яблок из моего сада моей подруге Франческе. Вон там она живет. Заработаешь сольд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н с полной готовностью взял корзину, поставил ее на голову себе и пошел.</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МИКЕЛЕ. </w:t>
      </w:r>
      <w:r>
        <w:rPr>
          <w:rFonts w:cs="Times New Roman" w:ascii="Times New Roman" w:hAnsi="Times New Roman"/>
          <w:sz w:val="24"/>
          <w:szCs w:val="24"/>
        </w:rPr>
        <w:t>Смотри, Джузеппе, Пепе запрягли как осла.</w:t>
      </w:r>
    </w:p>
    <w:p>
      <w:pPr>
        <w:pStyle w:val="Normal"/>
        <w:spacing w:lineRule="auto" w:line="360" w:before="0" w:after="0"/>
        <w:jc w:val="both"/>
        <w:rPr/>
      </w:pPr>
      <w:r>
        <w:rPr>
          <w:rFonts w:cs="Times New Roman" w:ascii="Times New Roman" w:hAnsi="Times New Roman"/>
          <w:b/>
          <w:sz w:val="24"/>
          <w:szCs w:val="24"/>
        </w:rPr>
        <w:t>ДЖУЗЕППЕ.</w:t>
      </w:r>
      <w:r>
        <w:rPr>
          <w:rFonts w:cs="Times New Roman" w:ascii="Times New Roman" w:hAnsi="Times New Roman"/>
          <w:sz w:val="24"/>
          <w:szCs w:val="24"/>
        </w:rPr>
        <w:t xml:space="preserve"> Эй, осел, морковки хочешь?</w:t>
      </w:r>
    </w:p>
    <w:p>
      <w:pPr>
        <w:pStyle w:val="Normal"/>
        <w:spacing w:lineRule="auto" w:line="360" w:before="0" w:after="0"/>
        <w:jc w:val="both"/>
        <w:rPr/>
      </w:pPr>
      <w:r>
        <w:rPr>
          <w:rFonts w:cs="Times New Roman" w:ascii="Times New Roman" w:hAnsi="Times New Roman"/>
          <w:b/>
          <w:sz w:val="24"/>
          <w:szCs w:val="24"/>
        </w:rPr>
        <w:t>МИКЕЛЕ.</w:t>
      </w:r>
      <w:r>
        <w:rPr>
          <w:rFonts w:cs="Times New Roman" w:ascii="Times New Roman" w:hAnsi="Times New Roman"/>
          <w:sz w:val="24"/>
          <w:szCs w:val="24"/>
        </w:rPr>
        <w:t xml:space="preserve"> Иа-иа!</w:t>
      </w:r>
    </w:p>
    <w:p>
      <w:pPr>
        <w:pStyle w:val="Normal"/>
        <w:spacing w:lineRule="auto" w:line="360" w:before="0" w:after="0"/>
        <w:jc w:val="both"/>
        <w:rPr/>
      </w:pPr>
      <w:r>
        <w:rPr>
          <w:rFonts w:cs="Times New Roman" w:ascii="Times New Roman" w:hAnsi="Times New Roman"/>
          <w:b/>
          <w:sz w:val="24"/>
          <w:szCs w:val="24"/>
        </w:rPr>
        <w:t>ДЖУЗЕППЕ.</w:t>
      </w:r>
      <w:r>
        <w:rPr>
          <w:rFonts w:cs="Times New Roman" w:ascii="Times New Roman" w:hAnsi="Times New Roman"/>
          <w:sz w:val="24"/>
          <w:szCs w:val="24"/>
        </w:rPr>
        <w:t xml:space="preserve"> Пепе, а тебя самого папа еще не проиграл в карты?</w:t>
      </w:r>
    </w:p>
    <w:p>
      <w:pPr>
        <w:pStyle w:val="Normal"/>
        <w:spacing w:lineRule="auto" w:line="360" w:before="0" w:after="0"/>
        <w:jc w:val="both"/>
        <w:rPr/>
      </w:pPr>
      <w:r>
        <w:rPr>
          <w:rFonts w:cs="Times New Roman" w:ascii="Times New Roman" w:hAnsi="Times New Roman"/>
          <w:b/>
          <w:sz w:val="24"/>
          <w:szCs w:val="24"/>
        </w:rPr>
        <w:t>МИКЕЛЕ.</w:t>
      </w:r>
      <w:r>
        <w:rPr>
          <w:rFonts w:cs="Times New Roman" w:ascii="Times New Roman" w:hAnsi="Times New Roman"/>
          <w:sz w:val="24"/>
          <w:szCs w:val="24"/>
        </w:rPr>
        <w:t xml:space="preserve"> Смотри, сейчас заплачет, к мамке побежит жаловаться. Только мамки-то у тебя нет.</w:t>
      </w:r>
    </w:p>
    <w:p>
      <w:pPr>
        <w:pStyle w:val="Normal"/>
        <w:spacing w:lineRule="auto" w:line="360" w:before="0" w:after="0"/>
        <w:jc w:val="both"/>
        <w:rPr/>
      </w:pPr>
      <w:r>
        <w:rPr>
          <w:rFonts w:cs="Times New Roman" w:ascii="Times New Roman" w:hAnsi="Times New Roman"/>
          <w:b/>
          <w:sz w:val="24"/>
          <w:szCs w:val="24"/>
        </w:rPr>
        <w:t>ДЖУЗЕППЕ.</w:t>
      </w:r>
      <w:r>
        <w:rPr>
          <w:rFonts w:cs="Times New Roman" w:ascii="Times New Roman" w:hAnsi="Times New Roman"/>
          <w:sz w:val="24"/>
          <w:szCs w:val="24"/>
        </w:rPr>
        <w:t xml:space="preserve"> Микеле, это ты зр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епе берет яблоки и начинает закидывать мальчишек.</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ДЖУЗЕППЕ. </w:t>
      </w:r>
      <w:r>
        <w:rPr>
          <w:rFonts w:cs="Times New Roman" w:ascii="Times New Roman" w:hAnsi="Times New Roman"/>
          <w:sz w:val="24"/>
          <w:szCs w:val="24"/>
        </w:rPr>
        <w:t>Дикарь! Бешены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льчишки убегают. Пепе возвращается к Кончетт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КОНЧЕТТА. </w:t>
      </w:r>
      <w:r>
        <w:rPr>
          <w:rFonts w:cs="Times New Roman" w:ascii="Times New Roman" w:hAnsi="Times New Roman"/>
          <w:sz w:val="24"/>
          <w:szCs w:val="24"/>
        </w:rPr>
        <w:t>Ты не очень спеш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Но все-таки я устал, дорогая синьора! Ведь их было более деся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НЧЕТТА.</w:t>
      </w:r>
      <w:r>
        <w:rPr>
          <w:rFonts w:cs="Times New Roman" w:ascii="Times New Roman" w:hAnsi="Times New Roman"/>
          <w:sz w:val="24"/>
          <w:szCs w:val="24"/>
        </w:rPr>
        <w:t xml:space="preserve"> В полной до верха корзине? Десяток яб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Мальчишек, синьора.</w:t>
      </w:r>
    </w:p>
    <w:p>
      <w:pPr>
        <w:pStyle w:val="Normal"/>
        <w:spacing w:lineRule="auto" w:line="360" w:before="0" w:after="0"/>
        <w:jc w:val="both"/>
        <w:rPr/>
      </w:pPr>
      <w:r>
        <w:rPr>
          <w:rFonts w:cs="Times New Roman" w:ascii="Times New Roman" w:hAnsi="Times New Roman"/>
          <w:b/>
          <w:sz w:val="24"/>
          <w:szCs w:val="24"/>
        </w:rPr>
        <w:t>КОНЧЕТТА.</w:t>
      </w:r>
      <w:r>
        <w:rPr>
          <w:rFonts w:cs="Times New Roman" w:ascii="Times New Roman" w:hAnsi="Times New Roman"/>
          <w:sz w:val="24"/>
          <w:szCs w:val="24"/>
        </w:rPr>
        <w:t xml:space="preserve"> Но, ябл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Сначала — мальчишки: Микеле и Джузеппе...</w:t>
      </w:r>
    </w:p>
    <w:p>
      <w:pPr>
        <w:pStyle w:val="Normal"/>
        <w:spacing w:lineRule="auto" w:line="360" w:before="0" w:after="0"/>
        <w:jc w:val="both"/>
        <w:rPr/>
      </w:pPr>
      <w:r>
        <w:rPr>
          <w:rFonts w:cs="Times New Roman" w:ascii="Times New Roman" w:hAnsi="Times New Roman"/>
          <w:b/>
          <w:sz w:val="24"/>
          <w:szCs w:val="24"/>
        </w:rPr>
        <w:t>КОНЧЕТТА.</w:t>
      </w:r>
      <w:r>
        <w:rPr>
          <w:rFonts w:cs="Times New Roman" w:ascii="Times New Roman" w:hAnsi="Times New Roman"/>
          <w:sz w:val="24"/>
          <w:szCs w:val="24"/>
        </w:rPr>
        <w:t xml:space="preserve"> Отвечай, ты нес ябло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ЕПЕ. </w:t>
      </w:r>
      <w:r>
        <w:rPr>
          <w:rFonts w:cs="Times New Roman" w:ascii="Times New Roman" w:hAnsi="Times New Roman"/>
          <w:sz w:val="24"/>
          <w:szCs w:val="24"/>
        </w:rPr>
        <w:t>До площади, синьора! Вы послушайте, как хорошо я вел себя: сначала я вовсе не обращал внимания на их насмешки, — пусть, думаю, они сравнивают меня с ослом, я всё стерплю из уважения к синьоре, — к вам, синьора. Но когда они начали смеяться над моей матерью, — ага, подумал я, ну, это вам не пройдет даром. Тут я поставил корзину, и — нужно было видеть, добрая синьора, как ловко и метко попадал я в этих разбойников, — вы бы очень смеял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НЧЕТТА.</w:t>
      </w:r>
      <w:r>
        <w:rPr>
          <w:rFonts w:cs="Times New Roman" w:ascii="Times New Roman" w:hAnsi="Times New Roman"/>
          <w:sz w:val="24"/>
          <w:szCs w:val="24"/>
        </w:rPr>
        <w:t xml:space="preserve"> Они растащили мои плоды?!</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О нет. Но те плоды, которые не попали в мальчишек, разбились о сте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НЧЕТТА.</w:t>
      </w:r>
      <w:r>
        <w:rPr>
          <w:rFonts w:cs="Times New Roman" w:ascii="Times New Roman" w:hAnsi="Times New Roman"/>
          <w:sz w:val="24"/>
          <w:szCs w:val="24"/>
        </w:rPr>
        <w:t xml:space="preserve"> Ты малолетний преступник, какой наглый черт! Брынза! Дурак с трудност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ЕПЕ. </w:t>
      </w:r>
      <w:r>
        <w:rPr>
          <w:rFonts w:cs="Times New Roman" w:ascii="Times New Roman" w:hAnsi="Times New Roman"/>
          <w:sz w:val="24"/>
          <w:szCs w:val="24"/>
        </w:rPr>
        <w:t>Но, право, вы не беспокоились бы так, если б видели, как метко попадал я прекрасными плодами вашего сада в грязные головы этих мошенников, — ах, если б вы видели это! — вы дали бы мне два сольдо вместо обещанного одного!</w:t>
      </w:r>
    </w:p>
    <w:p>
      <w:pPr>
        <w:pStyle w:val="Normal"/>
        <w:spacing w:lineRule="auto" w:line="360" w:before="0" w:after="0"/>
        <w:jc w:val="both"/>
        <w:rPr/>
      </w:pPr>
      <w:r>
        <w:rPr>
          <w:rFonts w:cs="Times New Roman" w:ascii="Times New Roman" w:hAnsi="Times New Roman"/>
          <w:b/>
          <w:sz w:val="24"/>
          <w:szCs w:val="24"/>
        </w:rPr>
        <w:t>КОНЧЕТТА.</w:t>
      </w:r>
      <w:r>
        <w:rPr>
          <w:rFonts w:cs="Times New Roman" w:ascii="Times New Roman" w:hAnsi="Times New Roman"/>
          <w:sz w:val="24"/>
          <w:szCs w:val="24"/>
        </w:rPr>
        <w:t xml:space="preserve"> Я тебя вот этими руками утоплю. Только попадись мне на глаза еще. Позорная современность!</w:t>
      </w:r>
    </w:p>
    <w:p>
      <w:pPr>
        <w:pStyle w:val="Normal"/>
        <w:spacing w:lineRule="auto" w:line="360" w:before="0" w:after="0"/>
        <w:jc w:val="both"/>
        <w:rPr/>
      </w:pPr>
      <w:r>
        <w:rPr>
          <w:rFonts w:cs="Times New Roman" w:ascii="Times New Roman" w:hAnsi="Times New Roman"/>
          <w:b/>
          <w:i/>
          <w:sz w:val="24"/>
          <w:szCs w:val="24"/>
        </w:rPr>
        <w:t xml:space="preserve">Кончетта уходит.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епе встречает СЕСТРУ.</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ПЕПЕ. </w:t>
      </w:r>
      <w:r>
        <w:rPr>
          <w:rFonts w:cs="Times New Roman" w:ascii="Times New Roman" w:hAnsi="Times New Roman"/>
          <w:sz w:val="24"/>
          <w:szCs w:val="24"/>
        </w:rPr>
        <w:t>Сестренка, с тех пор, как ты поступила прислугой к тому богатому американцу, ты сразу стала румяной и наливной, точно груша в августе.</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На хороших хлебах. Я и вам домой могу стащить что-нибудь.</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Сегодня вечером мы с папой поплывем за пеццони.</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Верь ему больше.</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Он обещ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Который раз он тебе обещает, а сам идет к Джованни и сидит у него, пока не продуется. Ты опять отдал ему заработанные. Опять на лодку, да? Я тебе говорила – половину прятать в башмак?</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Я все равно ему верю. Лучше быть обманутым дураком, чем недоверчивым идиотом… Ты ешь каждый день?</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Два и три раза, если хо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Пожалела бы зубы. Очень богат твой хозяин?</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Он, я думаю, богаче коро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Ну, оставим глупости соседям! А сколько брюк у твоего хозяина?</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Ну это трудно сказ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Десять?</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Может быть, больше.</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Поди-ка, принеси мне одни не очень длинные и теплые.</w:t>
      </w:r>
    </w:p>
    <w:p>
      <w:pPr>
        <w:pStyle w:val="Normal"/>
        <w:spacing w:lineRule="auto" w:line="360" w:before="0" w:after="0"/>
        <w:jc w:val="both"/>
        <w:rPr/>
      </w:pPr>
      <w:r>
        <w:rPr>
          <w:rFonts w:cs="Times New Roman" w:ascii="Times New Roman" w:hAnsi="Times New Roman"/>
          <w:b/>
          <w:sz w:val="24"/>
          <w:szCs w:val="24"/>
        </w:rPr>
        <w:t xml:space="preserve">СЕСТРА. </w:t>
      </w:r>
      <w:r>
        <w:rPr>
          <w:rFonts w:cs="Times New Roman" w:ascii="Times New Roman" w:hAnsi="Times New Roman"/>
          <w:sz w:val="24"/>
          <w:szCs w:val="24"/>
        </w:rPr>
        <w:t>Зачем они те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Ты видишь — какие у меня? Видеть это было трудно, — от штанов Пепе на ногах его оставалось совсем нем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Но он ведь может подумать, что мы укр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Не нужно считать людей глупее нас! Когда от многого берут немножко, это не кража, а просто дележ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Ведь это песн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епе быстро уговорил ее, а когда она принесла в кухню хорошие брюки светло-серого цвета, и они оказались несколько длиннее всего тела Пепе, он тотчас догадался, как нужно сделат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Они тебе большие.</w:t>
      </w:r>
    </w:p>
    <w:p>
      <w:pPr>
        <w:pStyle w:val="Normal"/>
        <w:spacing w:lineRule="auto" w:line="360" w:before="0" w:after="0"/>
        <w:jc w:val="both"/>
        <w:rPr/>
      </w:pPr>
      <w:r>
        <w:rPr>
          <w:rFonts w:cs="Times New Roman" w:ascii="Times New Roman" w:hAnsi="Times New Roman"/>
          <w:b/>
          <w:sz w:val="24"/>
          <w:szCs w:val="24"/>
        </w:rPr>
        <w:t xml:space="preserve">ПЕПЕ. </w:t>
      </w:r>
      <w:r>
        <w:rPr>
          <w:rFonts w:cs="Times New Roman" w:ascii="Times New Roman" w:hAnsi="Times New Roman"/>
          <w:sz w:val="24"/>
          <w:szCs w:val="24"/>
        </w:rPr>
        <w:t>Дай-ка нож.</w:t>
      </w:r>
    </w:p>
    <w:p>
      <w:pPr>
        <w:pStyle w:val="Normal"/>
        <w:spacing w:lineRule="auto" w:line="360" w:before="0" w:after="0"/>
        <w:jc w:val="both"/>
        <w:rPr/>
      </w:pPr>
      <w:r>
        <w:rPr>
          <w:rFonts w:cs="Times New Roman" w:ascii="Times New Roman" w:hAnsi="Times New Roman"/>
          <w:b/>
          <w:i/>
          <w:sz w:val="24"/>
          <w:szCs w:val="24"/>
        </w:rPr>
        <w:t>Приходит ЖЕНА АМЕРИКАНЦА с МУЖЕ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ЖЕНА АМЕРИКАНЦА</w:t>
      </w:r>
      <w:r>
        <w:rPr>
          <w:rFonts w:cs="Times New Roman" w:ascii="Times New Roman" w:hAnsi="Times New Roman"/>
          <w:b/>
          <w:sz w:val="24"/>
          <w:szCs w:val="24"/>
        </w:rPr>
        <w:t>.</w:t>
      </w:r>
      <w:r>
        <w:rPr>
          <w:rFonts w:cs="Times New Roman" w:ascii="Times New Roman" w:hAnsi="Times New Roman"/>
          <w:sz w:val="24"/>
          <w:szCs w:val="24"/>
        </w:rPr>
        <w:t xml:space="preserve"> Что? Это брюки моего мужа, бандиты! У него нож!</w:t>
      </w:r>
    </w:p>
    <w:p>
      <w:pPr>
        <w:pStyle w:val="Normal"/>
        <w:spacing w:lineRule="auto" w:line="360" w:before="0" w:after="0"/>
        <w:jc w:val="both"/>
        <w:rPr/>
      </w:pPr>
      <w:r>
        <w:rPr>
          <w:rFonts w:cs="Times New Roman" w:ascii="Times New Roman" w:hAnsi="Times New Roman"/>
          <w:b/>
          <w:sz w:val="24"/>
          <w:szCs w:val="24"/>
        </w:rPr>
        <w:t>АМЕРИКАНЕЦ.</w:t>
      </w:r>
      <w:r>
        <w:rPr>
          <w:rFonts w:cs="Times New Roman" w:ascii="Times New Roman" w:hAnsi="Times New Roman"/>
          <w:sz w:val="24"/>
          <w:szCs w:val="24"/>
        </w:rPr>
        <w:t xml:space="preserve"> В чем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Синьор, меня очень удивляет шум, поднятый вашей синьорой, я даже несколько обижен за вас. Она, как я понял, думает, что мы испортили брюки, но уверяю вас, что для меня они удобны! Она, должно быть, думает, что я взял последние ваши брюки и вы не можете купить друг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МЕРИКАНЕЦ.</w:t>
      </w:r>
      <w:r>
        <w:rPr>
          <w:rFonts w:cs="Times New Roman" w:ascii="Times New Roman" w:hAnsi="Times New Roman"/>
          <w:sz w:val="24"/>
          <w:szCs w:val="24"/>
        </w:rPr>
        <w:t xml:space="preserve"> А я думаю, молодчик, что надобно позвать полицию.</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Да? Зач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МЕРИКАНЕЦ.</w:t>
      </w:r>
      <w:r>
        <w:rPr>
          <w:rFonts w:cs="Times New Roman" w:ascii="Times New Roman" w:hAnsi="Times New Roman"/>
          <w:sz w:val="24"/>
          <w:szCs w:val="24"/>
        </w:rPr>
        <w:t xml:space="preserve"> Чтобы тебя отвели в тюрь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Если это вам нравится, синьор, если вы любите сажать людей в тюрьму, то — конечно! Но я бы не сделал так, будь у меня много брюк, а у вас ни одной пары! Я бы дал вам две, пожалуй — три пары даже; хотя три пары брюк нельзя надеть сразу! Особенно в жаркий ден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Американец расхохотался; ведь иногда и богатому бывает весело. Потом он угощал Пепе шоколадом и дал ему франк.</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ПЕПЕ. </w:t>
      </w:r>
      <w:r>
        <w:rPr>
          <w:rFonts w:cs="Times New Roman" w:ascii="Times New Roman" w:hAnsi="Times New Roman"/>
          <w:sz w:val="24"/>
          <w:szCs w:val="24"/>
        </w:rPr>
        <w:t>Благодарю вас, сеньор!</w:t>
      </w:r>
      <w:r>
        <w:rPr>
          <w:rFonts w:cs="Times New Roman" w:ascii="Times New Roman" w:hAnsi="Times New Roman"/>
          <w:b/>
          <w:sz w:val="24"/>
          <w:szCs w:val="24"/>
        </w:rPr>
        <w:t xml:space="preserve"> </w:t>
      </w:r>
      <w:r>
        <w:rPr>
          <w:rFonts w:cs="Times New Roman" w:ascii="Times New Roman" w:hAnsi="Times New Roman"/>
          <w:sz w:val="24"/>
          <w:szCs w:val="24"/>
        </w:rPr>
        <w:t>Мне кажется, монета настоящ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МЕРИКАНЕЦ.</w:t>
      </w:r>
      <w:r>
        <w:rPr>
          <w:rFonts w:cs="Times New Roman" w:ascii="Times New Roman" w:hAnsi="Times New Roman"/>
          <w:sz w:val="24"/>
          <w:szCs w:val="24"/>
        </w:rPr>
        <w:t xml:space="preserve"> Дети – веселые владыки земл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оре спокойно, как зеркало, и в камнях нет белого кружева прибоя, Пепе, сидя где-нибудь на камне, смотрит острыми глазами в прозрачную воду: там, среди рыжеватых водорослей, плавно ходят рыбы, быстро мелькают креветки, боком ползет краб. Пепе ждет отца. Уже темно, а его все нет. Пепе уходит домо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четверта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инее спокойное озеро в глубокой раме гор, окрыленных вечным снегом, темное кружево садов пышными складками опускается к воде, с берега смотрят в воду белые дома, кажется, что они построены из сахара, и всё вокруг похоже на тихий сон ребенк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Чумазый рабочий. </w:t>
      </w:r>
      <w:r>
        <w:rPr>
          <w:rFonts w:cs="Times New Roman" w:ascii="Times New Roman" w:hAnsi="Times New Roman"/>
          <w:sz w:val="24"/>
          <w:szCs w:val="24"/>
        </w:rPr>
        <w:t>Это медаль за работу в Симплонском туннеле. Э, всякая работа трудна, до времени, пока ее не полюбишь, а потом — она возбуждает и становится легче. Все-таки — да, было трудно! Было даже страшно, иногда. Ведь и земля должна что-нибудь чувствовать — не так ли? Когда мы прорезали в горе эту рану, — земля там, внутри, встретила нас сурово. Она дышала на нас жарким дыханием, от него замирало сердце, голова становилась тяжелой и болели кости, — это испытано многими! Потом она сбрасывала на людей камни и обливала нас горячей водой; это было очень страшно! Порою, при огне, вода становилась красной, и отец мой говорил мне: «Ранили мы землю, потопит, сожжет она всех нас своею кровью, увидишь!» Конечно, это фантазия, но, когда такие слова слышишь глубоко в земле, среди душной тьмы, плачевного хлюпанья воды и скрежета железа о камень, — забываешь о фантазиях. Там всё было фантастично. Мы, люди, — такие маленькие, и она, эта гора, — до небес... это надо видеть, чтоб понять! Мой отец сначала не верил: «Прорезать гору насквозь из страны в страну, — говорил он, — это против бога, разделившего землю стенами гор, — вы увидите, что мадонна будет не с нами!» Он ошибся, мадонна со всеми, кто любит ее. «Дети Бога, - говорил мой отец: - так нельзя бороться с землей, она отомстит за свои раны и останется непобежденной! Вот вы увидите: просверлим мы гору до сердца, и когда коснемся его, — оно сожжет нас, бросит в нас огонь, потому что сердце земли — огненное, это знают все! Возделывать землю — это так, помогать ее родам — нам заповедано, а мы искажаем ее лицо, ее формы. Смотрите: чем дальше врываемся мы в гору, тем горячее воздух и труднее дышать». Не один он думал так, и это верно было: чем дальше — тем горячее в туннеле, тем больше хворало и падало в землю людей. Ночами в казарме у нас многие бредили, стонали и вскакивали с постелей в некоем ужасе...— «Разве я не прав?» — говорил отец, со страхом в глазах и кашляя всё чаще, глуше... — «Разве я не прав? — говорил он. — Это непобедимо, земля!»— И наконец — лег, чтобы уже не встать никогда. Он был крепок, мой старик, он больше трех недель спорил со смертью, упорно, без жалоб, как человек, который знает себе цену. «Моя работа — кончена, Паоло, — сказал он мне однажды ночью. — Береги себя и возвращайся домой, да сопутствует тебе мадонна!» Потом долго молчал, закрыв глаза, задыхаясь. «Знаешь, Паоло, сын мой, я все-таки думаю, что это совершится: мы и те, что идут с другой стороны, найдем друг друга в горе, мы встретимся — ты веришь в это?» Я — верил. «Всё надо делать с верой в благостный исход и в бога, который помогает, молитвами мадонны, добрым делам. Я прошу тебя, сын, если это случится, если сойдутся люди — приди ко мне на могилу и скажи: отец — сделано! Чтобы я знал!»— Это было хорошо, дорогой синьор, и я обещал ему. Он умер через пять дней после этих слов, а за два дня до смерти просил меня и других, чтоб его зарыли там, на месте, где он работал в туннеле, очень просил, но это уже бред, я думаю... Мы и те, что шли с другой стороны, встретились в горе через тринадцать недель после смерти отца! О, когда мы услыхали там, под землею, во тьме, шум другой работы, шум идущих встречу нам под землею, под огромною тяжестью земли, которая могла бы раздавить нас, маленьких, всех сразу! Много дней слышали мы эти звуки, такие гулкие, с каждым днем они становились всё понятнее, яснее, и нами овладевало радостное бешенство победителей — мы работали, как злые духи, как бесплотные, не ощущая усталости, не требуя указаний, — это было хорошо, как танец в солнечный день, честное слово! И все мы стали так милы и добры, как дети. Ах, если бы вы знали, как сильно, как нестерпимо страстно желание встретить человека во тьме, под землей, куда ты, точно крот, врывался долгие месяцы! А когда наконец рушился пласт породы, и в отверстии засверкал красный огонь факела, и чье-то черное, облитое слезами радости лицо, и еще факелы и лица, и загремели крики победы, крики радости, — о, это лучший день моей жизни, и, вспоминая его, я чувствую — нет, я не даром жил! Была работа, моя работа! И когда мы вышли из-под земли на солнце, то многие, ложась на землю грудью, целовали ее, плакали — и это было так хорошо, как сказка! Да, целовали побежденную гору, целовали землю! Конечно, я пошел к отцу, о да! Конечно, — хотя я знаю, что мертвые не могут ничего слышать, но я пошел, я пошел к нему на могилу, постучал о землю ногой и сказал, — как он желал этого: «Отец — сделано! — сказал я. — Люди — победили. Сделано, оте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пята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ГОРОЖАНИН. </w:t>
      </w:r>
      <w:r>
        <w:rPr>
          <w:rFonts w:cs="Times New Roman" w:ascii="Times New Roman" w:hAnsi="Times New Roman"/>
          <w:sz w:val="24"/>
          <w:szCs w:val="24"/>
        </w:rPr>
        <w:t>Уже несколько недель город обложен тесным кольцом врагов, закованных в железо. По ночам они зажигают костры, их огонь смотрит из черной тьмы на стены города множеством красных глаз. Злорадное пламя. Его растопка – наши жизни. А дым распространяет мрачные думы. Враги вытоптали поля, выжгли виноградники вокруг стен, а ручьи, питавшие город водой, они забросали трупами.</w:t>
      </w:r>
    </w:p>
    <w:p>
      <w:pPr>
        <w:pStyle w:val="Normal"/>
        <w:spacing w:lineRule="auto" w:line="360" w:before="0" w:after="0"/>
        <w:jc w:val="both"/>
        <w:rPr/>
      </w:pPr>
      <w:r>
        <w:rPr>
          <w:rFonts w:cs="Times New Roman" w:ascii="Times New Roman" w:hAnsi="Times New Roman"/>
          <w:b/>
          <w:sz w:val="24"/>
          <w:szCs w:val="24"/>
        </w:rPr>
        <w:t xml:space="preserve">ГОРОЖАНКА. </w:t>
      </w:r>
      <w:r>
        <w:rPr>
          <w:rFonts w:cs="Times New Roman" w:ascii="Times New Roman" w:hAnsi="Times New Roman"/>
          <w:sz w:val="24"/>
          <w:szCs w:val="24"/>
        </w:rPr>
        <w:t>Особенно невыносимо становится вечером, когда в тишине стоны и плач звучат яснее и обильнее. Хотя бы огонь зажечь дома… Боимс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улице идет МАРИАН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ГОРОЖАНИН. </w:t>
      </w:r>
      <w:r>
        <w:rPr>
          <w:rFonts w:cs="Times New Roman" w:ascii="Times New Roman" w:hAnsi="Times New Roman"/>
          <w:sz w:val="24"/>
          <w:szCs w:val="24"/>
        </w:rPr>
        <w:t>Это она?</w:t>
      </w:r>
    </w:p>
    <w:p>
      <w:pPr>
        <w:pStyle w:val="Normal"/>
        <w:spacing w:lineRule="auto" w:line="360" w:before="0" w:after="0"/>
        <w:jc w:val="both"/>
        <w:rPr/>
      </w:pPr>
      <w:r>
        <w:rPr>
          <w:rFonts w:cs="Times New Roman" w:ascii="Times New Roman" w:hAnsi="Times New Roman"/>
          <w:b/>
          <w:sz w:val="24"/>
          <w:szCs w:val="24"/>
        </w:rPr>
        <w:t>ГОРОЖАНКА.</w:t>
      </w:r>
      <w:r>
        <w:rPr>
          <w:rFonts w:cs="Times New Roman" w:ascii="Times New Roman" w:hAnsi="Times New Roman"/>
          <w:sz w:val="24"/>
          <w:szCs w:val="24"/>
        </w:rPr>
        <w:t xml:space="preserve"> Она. Точно рыба в глубине реки. Мелькает, бо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ОЖАНИН.</w:t>
      </w:r>
      <w:r>
        <w:rPr>
          <w:rFonts w:cs="Times New Roman" w:ascii="Times New Roman" w:hAnsi="Times New Roman"/>
          <w:sz w:val="24"/>
          <w:szCs w:val="24"/>
        </w:rPr>
        <w:t xml:space="preserve"> Не боится. Другое тут.</w:t>
      </w:r>
    </w:p>
    <w:p>
      <w:pPr>
        <w:pStyle w:val="Normal"/>
        <w:spacing w:lineRule="auto" w:line="360" w:before="0" w:after="0"/>
        <w:jc w:val="both"/>
        <w:rPr/>
      </w:pPr>
      <w:r>
        <w:rPr>
          <w:rFonts w:cs="Times New Roman" w:ascii="Times New Roman" w:hAnsi="Times New Roman"/>
          <w:b/>
          <w:sz w:val="24"/>
          <w:szCs w:val="24"/>
        </w:rPr>
        <w:t>ПАТРУЛЬНЫЙ.</w:t>
      </w:r>
      <w:r>
        <w:rPr>
          <w:rFonts w:cs="Times New Roman" w:ascii="Times New Roman" w:hAnsi="Times New Roman"/>
          <w:sz w:val="24"/>
          <w:szCs w:val="24"/>
        </w:rPr>
        <w:t xml:space="preserve"> Вы снова на улице, монна Марианна? Смотрите, вас могут убить, и никто не станет искать виновного в этом…</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А вы – убьете? У вас есть пистолет, вы можете. Вы знаете, что во главе людей, разрушивших город, стоит мой сын. Еще недавно я смотрела на него с гордостью, как на драгоценный свой подарок родине, как на добрую силу, рожденную мной в помощь людям города — где я родилась сама, родила и выкормила 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труль.</w:t>
      </w:r>
      <w:r>
        <w:rPr>
          <w:rFonts w:cs="Times New Roman" w:ascii="Times New Roman" w:hAnsi="Times New Roman"/>
          <w:sz w:val="24"/>
          <w:szCs w:val="24"/>
        </w:rPr>
        <w:t xml:space="preserve"> Думайте о себе в первую очеред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оло городской стены, она увидала другую ЖЕНЩИНУ: стоя на коленях около трупа, неподвижная, точно кусок земли, она молилась, подняв скорбное лицо к звездам, а на стене, над головой ее, тихо переговаривались сторожевые и скрежетало оружие, задевая камни зубцов.</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Муж?</w:t>
      </w:r>
    </w:p>
    <w:p>
      <w:pPr>
        <w:pStyle w:val="Normal"/>
        <w:spacing w:lineRule="auto" w:line="360" w:before="0" w:after="0"/>
        <w:jc w:val="both"/>
        <w:rPr/>
      </w:pPr>
      <w:r>
        <w:rPr>
          <w:rFonts w:cs="Times New Roman" w:ascii="Times New Roman" w:hAnsi="Times New Roman"/>
          <w:b/>
          <w:sz w:val="24"/>
          <w:szCs w:val="24"/>
        </w:rPr>
        <w:t>ЖЕНЩИНА В ГОРЕ.</w:t>
      </w:r>
      <w:r>
        <w:rPr>
          <w:rFonts w:cs="Times New Roman" w:ascii="Times New Roman" w:hAnsi="Times New Roman"/>
          <w:sz w:val="24"/>
          <w:szCs w:val="24"/>
        </w:rPr>
        <w:t xml:space="preserve"> Нет.</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Бр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ЖЕНЩИНА В ГОРЕ.</w:t>
      </w:r>
      <w:r>
        <w:rPr>
          <w:rFonts w:cs="Times New Roman" w:ascii="Times New Roman" w:hAnsi="Times New Roman"/>
          <w:sz w:val="24"/>
          <w:szCs w:val="24"/>
        </w:rPr>
        <w:t xml:space="preserve"> Сын. Муж убит тринадцать дней тому назад, а этот – сегодня… Мадонна всё видит, всё знает, и я благодарю ее!</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За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ЖЕНЩИНА В ГОРЕ</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Теперь, когда он честно погиб, сражаясь за родину, я могу сказать, что он возбуждал у меня страх: легкомысленный, он слишком любил веселую жизнь, и было боязно, что ради этого он изменит городу, как это сделал сын Марианны, враг бога и людей, предводитель наших врагов, будь он проклят, и будь проклято чрево, носившее ег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Закрыв лицо, Марианна отошла прочь, а утром на другой день явилась к защитникам город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РИАННА. </w:t>
      </w:r>
      <w:r>
        <w:rPr>
          <w:rFonts w:cs="Times New Roman" w:ascii="Times New Roman" w:hAnsi="Times New Roman"/>
          <w:sz w:val="24"/>
          <w:szCs w:val="24"/>
        </w:rPr>
        <w:t>Или убейте меня за то, что мой сын стал врагом вашим, или откройте мне ворота, я уйду к н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АТРУЛЬНЫЙ. </w:t>
      </w:r>
      <w:r>
        <w:rPr>
          <w:rFonts w:cs="Times New Roman" w:ascii="Times New Roman" w:hAnsi="Times New Roman"/>
          <w:sz w:val="24"/>
          <w:szCs w:val="24"/>
        </w:rPr>
        <w:t>Ты — человек, и родина должна быть дорога тебе; твой сын такой же враг для тебя, как и для каждого из нас.</w:t>
      </w:r>
    </w:p>
    <w:p>
      <w:pPr>
        <w:pStyle w:val="Normal"/>
        <w:spacing w:lineRule="auto" w:line="360" w:before="0" w:after="0"/>
        <w:jc w:val="both"/>
        <w:rPr/>
      </w:pPr>
      <w:r>
        <w:rPr>
          <w:rFonts w:cs="Times New Roman" w:ascii="Times New Roman" w:hAnsi="Times New Roman"/>
          <w:b/>
          <w:sz w:val="24"/>
          <w:szCs w:val="24"/>
        </w:rPr>
        <w:t xml:space="preserve">МАРИАННА. </w:t>
      </w:r>
      <w:r>
        <w:rPr>
          <w:rFonts w:cs="Times New Roman" w:ascii="Times New Roman" w:hAnsi="Times New Roman"/>
          <w:sz w:val="24"/>
          <w:szCs w:val="24"/>
        </w:rPr>
        <w:t>Я — мать, я его люблю и считаю себя виновной в том, что он таков, каким ст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ТРУЛЬНЫЙ.</w:t>
      </w:r>
      <w:r>
        <w:rPr>
          <w:rFonts w:cs="Times New Roman" w:ascii="Times New Roman" w:hAnsi="Times New Roman"/>
          <w:sz w:val="24"/>
          <w:szCs w:val="24"/>
        </w:rPr>
        <w:t xml:space="preserve"> По чести — мы не можем убить тебя за грех сына, мы знаем, что ты не могла внушить ему этот страшный грех, и догадываемся, как ты должна страдать. Но ты не нужна городу даже как заложница — твой сын не заботится о тебе, мы думаем, что он забыл тебя, дьявол, и — вот тебе наказание, если ты находишь, что заслужила его! Это нам кажется страшнее смерти!</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Да. Это страшне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Они открыли ворота пред нею, выпустили ее из города. Они видели, как она на полпути остановилась и, сбросив с головы капюшон плаща, долго смотрела на город, а там, в лагере врагов, заметили ее, одну среди поля, и, не спеша, осторожно, к ней приближались черные, как она, фигур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 xml:space="preserve">ВРАГ. </w:t>
      </w:r>
      <w:r>
        <w:rPr>
          <w:rFonts w:cs="Times New Roman" w:ascii="Times New Roman" w:hAnsi="Times New Roman"/>
          <w:sz w:val="24"/>
          <w:szCs w:val="24"/>
        </w:rPr>
        <w:t>Куда идешь?</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Ваш предводитель – мой сын.</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рианну приводят к предводителю врагов – ее СЫНУ.</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Мать! Ты пришла ко мне, значит, ты поняла меня, и завтра я возьму этот проклятый город!</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В котором ты родился! Где каждый камень знает и помнит тебя ребен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Камни — немы, если человек не заставит их говорить, — пусть горы заговорят обо мне, вот чего я хочу!</w:t>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Но – лю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О да, я помню о них, мать! И они мне нужны, ибо только в памяти людей бессмертны геро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РИАННА.</w:t>
      </w:r>
      <w:r>
        <w:rPr>
          <w:rFonts w:cs="Times New Roman" w:ascii="Times New Roman" w:hAnsi="Times New Roman"/>
          <w:sz w:val="24"/>
          <w:szCs w:val="24"/>
        </w:rPr>
        <w:t xml:space="preserve"> Герой — это тот, кто творит жизнь вопреки смерти, кто побеждает см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Разрушающий также славен, как и тот, кто создает города. Посмотри — мы не знаем, Эней или Ромул построили Рим, но — точно известно имя Алариха и других героев, разрушавших этот гор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РИАННА. </w:t>
      </w:r>
      <w:r>
        <w:rPr>
          <w:rFonts w:cs="Times New Roman" w:ascii="Times New Roman" w:hAnsi="Times New Roman"/>
          <w:sz w:val="24"/>
          <w:szCs w:val="24"/>
        </w:rPr>
        <w:t>Иди сюда, положи голову на грудь мне, отдохни, вспоминая, как весел и добр был ты ребенком и как все любили т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Я люблю только славу и тебя, за то, что ты родила меня таким, каков я 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РИАННА.</w:t>
      </w:r>
      <w:r>
        <w:rPr>
          <w:rFonts w:cs="Times New Roman" w:ascii="Times New Roman" w:hAnsi="Times New Roman"/>
          <w:sz w:val="24"/>
          <w:szCs w:val="24"/>
        </w:rPr>
        <w:t xml:space="preserve"> А женщ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Их — много, они быстро надоедают, как всё слишком слад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РИАННА.</w:t>
      </w:r>
      <w:r>
        <w:rPr>
          <w:rFonts w:cs="Times New Roman" w:ascii="Times New Roman" w:hAnsi="Times New Roman"/>
          <w:sz w:val="24"/>
          <w:szCs w:val="24"/>
        </w:rPr>
        <w:t xml:space="preserve"> И ты не хочешь иметь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Зачем? Чтобы их убили? Кто-нибудь, подобный мне, убьет их, а мне это будет больно, и тогда я уже буду стар и слаб, чтобы отмстить за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РИАННА.</w:t>
      </w:r>
      <w:r>
        <w:rPr>
          <w:rFonts w:cs="Times New Roman" w:ascii="Times New Roman" w:hAnsi="Times New Roman"/>
          <w:sz w:val="24"/>
          <w:szCs w:val="24"/>
        </w:rPr>
        <w:t xml:space="preserve"> Ты красив, но бесплоден, как молния</w:t>
      </w:r>
    </w:p>
    <w:p>
      <w:pPr>
        <w:pStyle w:val="Normal"/>
        <w:spacing w:lineRule="auto" w:line="360" w:before="0" w:after="0"/>
        <w:jc w:val="both"/>
        <w:rPr/>
      </w:pPr>
      <w:r>
        <w:rPr>
          <w:rFonts w:cs="Times New Roman" w:ascii="Times New Roman" w:hAnsi="Times New Roman"/>
          <w:b/>
          <w:sz w:val="24"/>
          <w:szCs w:val="24"/>
        </w:rPr>
        <w:t>СЫН.</w:t>
      </w:r>
      <w:r>
        <w:rPr>
          <w:rFonts w:cs="Times New Roman" w:ascii="Times New Roman" w:hAnsi="Times New Roman"/>
          <w:sz w:val="24"/>
          <w:szCs w:val="24"/>
        </w:rPr>
        <w:t xml:space="preserve"> Да, как молн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н задремал на груди матери, как ребенок.</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МАРИАННА.</w:t>
      </w:r>
      <w:r>
        <w:rPr>
          <w:rFonts w:cs="Times New Roman" w:ascii="Times New Roman" w:hAnsi="Times New Roman"/>
          <w:sz w:val="24"/>
          <w:szCs w:val="24"/>
        </w:rPr>
        <w:t xml:space="preserve"> Вот я пред человеком, которого знала за девять месяцев до рождения его, пред тем, кого я никогда не чувствовала вне своего сердца, — в шелке и бархате он предо мною, и оружие его в драгоценных камнях. Всё — так, как должно быть; именно таким я видела его много раз во сне — богатым, знаменитым и любимым… Отсюда видно, как город стал чернеть, как труп. Точно погребальные свечи, зажглись над ним звезды. Там, в темных домах, люди. Они боятся зажечь огонь в собственных домах, в родном городе… Они боятся свободно говорить – разговаривают подавленным шепотом. Они ждут только смерти. В собственном доме, в родном городе … Мать — творит, она — охраняет, и говорить при ней о разрушении значит говорить против нее. Мать — всегда против смерти; рука, которая вводит смерть в жилища людей, ненавистна и враждебна Матерям. Мать — зверь столь же умный, безжалостный, как и бесстрашный, если дело идет о жизни, которую она, Мать, творит и охраняет.</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ть, накрыв сына своим черным плащом, воткнула нож в сердце его, и он, вздрогнув, тотчас умер — ведь она хорошо знала, где бьется сердце сы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РИАННА. </w:t>
      </w:r>
      <w:r>
        <w:rPr>
          <w:rFonts w:cs="Times New Roman" w:ascii="Times New Roman" w:hAnsi="Times New Roman"/>
          <w:sz w:val="24"/>
          <w:szCs w:val="24"/>
        </w:rPr>
        <w:t>Матери ненавидят оружие нападения. И признают только то, которое защищает жизнь. Я сделала для родины всё, что могла; Мать — я остаюсь со своим сыном! Мне уже поздно родить другого, жизнь моя никому не нуж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от же нож, еще теплый от крови его — ее крови, — она твердой рукою вонзила в свою грудь и тоже верно попала в сердце, — если оно болит, в него легко попаст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шеста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ебенком ГОРБУН был тих, незаметен, задумчив и не любил игрушек. Это ни в ком, кроме сестры, не возбуждало особенного внимания к нему — ОТЕЦ и МАТЬ нашли, что таков и должен быть неудавшийся человек, но СЕСТРЫ, которая была старше брата на четыре года, его характер возбуждал тревожное чувство. Почти все дни она проводила с ним, стараясь всячески возбудить в нем оживление, вызвать смех, подсовывала ему игрушки, — он складывал их, одну на другую, строя какие-то пирамиды, и лишь очень редко улыбался насильственной улыбкой, обычно же смотрел на сестру, как на всё, — невеселым взглядом больших глаз, как бы ослепленных чем-то; этот взгляд раздражал е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Не смей так смотреть, ты вырастешь идиотом! Если ты урод — ты должен быть умным, иначе всем будет стыдно за тебя, папе, маме и всем! Даже люди станут стыдиться, что в таком богатом доме есть маленький уродец. В богатом доме всё должно быть красиво или умно — понимаешь?</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Да… Принцы бывают горбатыми?</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Нет.</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А рыцари?</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Конечно – нет!.. Но мудрые волшебники всегда горбаты.</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Значит – я буду волшебником. А феи, всегда красивы?</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Всегда.</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Как ты?</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Может быть! Я думаю – даже более красивые!.. Почему ты каждый раз во время прогулок, когда мы проходим мимо строящихся домов, ты так долго и пристально смотришь, как работают люди?.. Неприлично так стоять на улице. Это интересно тебе?</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Да.</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Поч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Я не знаю…</w:t>
      </w:r>
      <w:r>
        <w:rPr>
          <w:color w:val="000000"/>
          <w:sz w:val="29"/>
          <w:szCs w:val="29"/>
          <w:shd w:fill="F3F0E7" w:val="clear"/>
        </w:rPr>
        <w:t xml:space="preserve"> </w:t>
      </w:r>
      <w:r>
        <w:rPr>
          <w:rFonts w:cs="Times New Roman" w:ascii="Times New Roman" w:hAnsi="Times New Roman"/>
          <w:sz w:val="24"/>
          <w:szCs w:val="24"/>
        </w:rPr>
        <w:t>Такие маленькие люди и кирпичики — а потом огромные дома. Так сделан весь город?</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Да, разумеется.</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И наш 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Конечно! Я придумала! Ты будешь знаменитым архитектором, вот что! Мы купим тебе много деревянных кубиков, ты будешь строить из них огромные башни, а они будут с грохотом падать! Ты будешь архитектором, да?</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Д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Ему купили множество деревянных кубиков, и с этой поры в нем жарко вспыхнула страсть к строительству: целыми днями он, сидя на полу своей комнаты, молча возводил высокие башни, которые с грохотом падал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b/>
          <w:i/>
          <w:sz w:val="24"/>
          <w:szCs w:val="24"/>
        </w:rPr>
        <w:t xml:space="preserve">(матери с отцом): </w:t>
      </w:r>
      <w:r>
        <w:rPr>
          <w:rFonts w:cs="Times New Roman" w:ascii="Times New Roman" w:hAnsi="Times New Roman"/>
          <w:sz w:val="24"/>
          <w:szCs w:val="24"/>
        </w:rPr>
        <w:t>Вы бы его видели на прогулке! Он готов целые часы стоять против строящегося дома, наблюдая, как из малого растет к небу огромное; ноздри его дрожат, внюхиваются в пыль кирпича и запах кипящей извести, а глаза становятся сонными, задумчивыми. Сколько бы я ему не говорила, что неприлично так стоять на улице – он не слушает.</w:t>
      </w:r>
    </w:p>
    <w:p>
      <w:pPr>
        <w:pStyle w:val="Normal"/>
        <w:spacing w:lineRule="auto" w:line="360" w:before="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Сын, тебе надо бросать эти игрушки.</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Это не игрушки.</w:t>
      </w:r>
    </w:p>
    <w:p>
      <w:pPr>
        <w:pStyle w:val="Normal"/>
        <w:spacing w:lineRule="auto" w:line="360" w:before="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Этим ты ничего не добьешься. Нужно найти настоящее дело, нужно учиться, чтобы потом работать и зарабатывать деньги. А эти твои кубики, пожалуйста, ерунда.</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Зачем мне день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Я надеюсь, папа, что вы не думаете отдать его в учебное заведение?</w:t>
      </w:r>
    </w:p>
    <w:p>
      <w:pPr>
        <w:pStyle w:val="Normal"/>
        <w:spacing w:lineRule="auto" w:line="360" w:before="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А почему бы и нет?</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Вы знаете – почему! Ведь все будут смеяться над ним!</w:t>
      </w:r>
    </w:p>
    <w:p>
      <w:pPr>
        <w:pStyle w:val="Normal"/>
        <w:spacing w:lineRule="auto" w:line="360" w:before="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Это ужасно!</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Таких, как он, надо прят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Ах, да, тут нечем гордиться! Сколько ума в этой головке, о!</w:t>
      </w:r>
    </w:p>
    <w:p>
      <w:pPr>
        <w:pStyle w:val="Normal"/>
        <w:spacing w:lineRule="auto" w:line="360" w:before="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ожалуй, вы правы.</w:t>
      </w:r>
    </w:p>
    <w:p>
      <w:pPr>
        <w:pStyle w:val="Normal"/>
        <w:spacing w:lineRule="auto" w:line="360" w:before="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т, сколько ума! У меня такая умная дочь!</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Я ведь тоже не глуп…</w:t>
      </w:r>
    </w:p>
    <w:p>
      <w:pPr>
        <w:pStyle w:val="Normal"/>
        <w:spacing w:lineRule="auto" w:line="360" w:before="0" w:after="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видим.</w:t>
      </w:r>
    </w:p>
    <w:p>
      <w:pPr>
        <w:pStyle w:val="Normal"/>
        <w:spacing w:lineRule="auto" w:line="360" w:before="0" w:after="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икто не думает ничего подоб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Ты будешь учиться дома. Ты будешь учиться всему, что надо знать архитектору, — это тебе нравится?</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Да. Ты увидишь.</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Что я увижу?</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Что мне нравится… Ты только немного выше меня, но заслоняешь собою и мать, и отца. А я похож на краба, а ты — тонкая, стройная и сильная. Ты – фея, под властью которой живет весь дом и я. Только ты у меня есть. Мне больше никто не нужен из людей. Только ты. Будь всегда со мной, пожалуйста… вот ко мне ходят вежливые, холодные люди - учителя, они что-то изъясняют, спрашивают, а я? Я не понимаю их наук, мне скучно, и я думаю о своем. Смотрю сквозь этих холодных дядек и думаю… Как-то раз я спросил у того учителя в черном, наглухо застегнутом сюртуке: что делается с теми, кто ничего не хочет? «С такими людьми совершается всё дурное, что только можно представить себе, - говорит он. - Так, например, многие из них становятся социалистами». «Благодарю вас», - говорю я. Какие они несут глупости. Я слаб, говорят они. Я это знаю. А меня другое интересует ведь.</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Ты очень много говоришь.</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Они говорят бол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И ты мало молишься Богу...</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Он не исправит мне горба.</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Ах вот как ты начал думать… Я прощаю тебе это, но забудь все подобное – слышишь!</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С тех пор, как ты стала носить длинные платья, начались одни неприятности… Берегис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огда она входила в рабочую комнату брата, к ногам ее падали какие-то брусья, доски, инструменты, задевая то плечо, то голову ее, отбивая ей пальцы.</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СЕСТРА. </w:t>
      </w:r>
      <w:r>
        <w:rPr>
          <w:rFonts w:cs="Times New Roman" w:ascii="Times New Roman" w:hAnsi="Times New Roman"/>
          <w:sz w:val="24"/>
          <w:szCs w:val="24"/>
        </w:rPr>
        <w:t>Ты нарочно это делаешь, ур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Как ты можешь думать это? Ведь ты любишь меня — не правда ли? Ты меня люби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Видишь ли — раньше этого не было...</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И этого тоже.</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Зачем ты натаскал столько этой дряни? Что это вообще такое за палки? Доски? Ящики?</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Ты увидишь! А я уже много сделал! Смотри: вот домик для кроликов. А это конура для собаки. А еще я придумал крысолов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Всё началось с мелочей, и всегда всё так начинается!</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Да? Ничего се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Ты понимаешь, как надо ценить ее заботы о те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Да… </w:t>
      </w:r>
      <w:r>
        <w:rPr>
          <w:rFonts w:cs="Times New Roman" w:ascii="Times New Roman" w:hAnsi="Times New Roman"/>
          <w:b/>
          <w:i/>
          <w:sz w:val="24"/>
          <w:szCs w:val="24"/>
        </w:rPr>
        <w:t>(Показывает сестре крысоловку)</w:t>
      </w:r>
      <w:r>
        <w:rPr>
          <w:rFonts w:cs="Times New Roman" w:ascii="Times New Roman" w:hAnsi="Times New Roman"/>
          <w:i/>
          <w:sz w:val="24"/>
          <w:szCs w:val="24"/>
        </w:rPr>
        <w:t>.</w:t>
      </w:r>
      <w:r>
        <w:rPr>
          <w:rFonts w:cs="Times New Roman" w:ascii="Times New Roman" w:hAnsi="Times New Roman"/>
          <w:sz w:val="24"/>
          <w:szCs w:val="24"/>
        </w:rPr>
        <w:t xml:space="preserve"> Это уже не игрушка, и можно взять патент! Смотри — как просто и сильно, дотронься здес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Девушка дотронулась, что-то хлопнуло, и она дико закричал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О, не та, не 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Ты сделал это нарочно, ты ненавидишь меня, — за что?</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Просто ты дотронулась не тою рукой.</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Ты лже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Но — зачем я стану портить тебе руки? Ведь это даже не та рука, которой ты ударила ме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Смотри, урод, ты не умнее меня!..</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Я знаю.</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сле этого она стала не так часто заходить к нему. Ее посещали подруги — шумные девочки в разноцветных платьях, они славно бегали по большим, немножко холодным и угрюмым комнатам, — картины, статуи, цветы и позолота — всё становилось теплее при них. Иногда сестра приходила с ними в его комнату, — они чопорно протягивали ему маленькие пальчики с розовыми ногтями, дотрагиваясь до его руки так осторожно, точно боялись сломать ее. Разговаривали они с ним особенно кротко и ласково, с удивлением, но без интереса осматривая горбуна среди его инструментов, чертежей, кусков дерева и стружек. Он знал, что все девочки зовут его «изобретателем», — это сестра внушила им, — и что от него ждут в будущем чего-то, что должно прославить имя его отца, — сестра говорила об этом уверенн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СЕСТРА. </w:t>
      </w:r>
      <w:r>
        <w:rPr>
          <w:rFonts w:cs="Times New Roman" w:ascii="Times New Roman" w:hAnsi="Times New Roman"/>
          <w:sz w:val="24"/>
          <w:szCs w:val="24"/>
        </w:rPr>
        <w:t>Он, конечно, некрасив, но — очень умны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Ей было девятнадцать лет, и она уже имела жениха, когда отец и мать погибли в море, во время прогулки на увеселительной яхте, разбитой и потопленной пьяным штурманом американского грузовика; она тоже должна была ехать на эту прогулку, но у нее неожиданно заболели зубы. Когда пришло известие о смерти отца и матери, она, забыв свою зубную боль, бегала по комнате и кричал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Нет, нет, этого не может быть!</w:t>
      </w:r>
    </w:p>
    <w:p>
      <w:pPr>
        <w:pStyle w:val="Normal"/>
        <w:spacing w:lineRule="auto" w:line="360" w:before="0" w:after="0"/>
        <w:jc w:val="both"/>
        <w:rPr/>
      </w:pPr>
      <w:r>
        <w:rPr>
          <w:rFonts w:cs="Times New Roman" w:ascii="Times New Roman" w:hAnsi="Times New Roman"/>
          <w:b/>
          <w:sz w:val="24"/>
          <w:szCs w:val="24"/>
        </w:rPr>
        <w:t>ГОРБУН.</w:t>
      </w:r>
      <w:r>
        <w:rPr>
          <w:color w:val="000000"/>
          <w:sz w:val="29"/>
          <w:szCs w:val="29"/>
          <w:shd w:fill="F3F0E7" w:val="clear"/>
        </w:rPr>
        <w:t xml:space="preserve"> </w:t>
      </w:r>
      <w:r>
        <w:rPr>
          <w:rFonts w:cs="Times New Roman" w:ascii="Times New Roman" w:hAnsi="Times New Roman"/>
          <w:sz w:val="24"/>
          <w:szCs w:val="24"/>
        </w:rPr>
        <w:t>Отец был такой круглый и пустой — я не понимаю, как он мог утонуть... Даже тело так и не нашли. А мама? Ты видела ее в гробу? Он лежала там, такая же сухая и ломкая, как мертвая ветвь старого дерева, какой была и при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Молчи, ты никого не любишь!</w:t>
      </w:r>
    </w:p>
    <w:p>
      <w:pPr>
        <w:pStyle w:val="Normal"/>
        <w:spacing w:lineRule="auto" w:line="360" w:before="0" w:after="0"/>
        <w:jc w:val="both"/>
        <w:rPr/>
      </w:pPr>
      <w:r>
        <w:rPr>
          <w:rFonts w:cs="Times New Roman" w:ascii="Times New Roman" w:hAnsi="Times New Roman"/>
          <w:b/>
          <w:sz w:val="24"/>
          <w:szCs w:val="24"/>
        </w:rPr>
        <w:t xml:space="preserve">ГОРБУН. </w:t>
      </w:r>
      <w:r>
        <w:rPr>
          <w:rFonts w:cs="Times New Roman" w:ascii="Times New Roman" w:hAnsi="Times New Roman"/>
          <w:sz w:val="24"/>
          <w:szCs w:val="24"/>
        </w:rPr>
        <w:t>Я просто не умею говорить ласковых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Вот мы остались с тобою одни. Нам будет трудно, мы ничего не знаем и можем много потерять. Так жаль, что я не могу сейчас же выйти замуж!</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Что такое — о?</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Мы – од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Ты так говоришь это, точно тебя что-то радует!</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Я ничему не радуюсь.</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Это тоже очень жаль! Ты ужасно мало похож на живого человека. Вечером ко мне придет жених.</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Это который? Маленький и белобрысый или тот бойкий, с пушистыми усами на загорелом лице?</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Не твое дело.</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Знаешь, усатый мне больше понравился. В прошлый раз он смеялся целый вечер. Думаю, он мог бы смеяться целый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Ничего, ничего, мы уже обручены, и для нас строится новый дом в одной из лучших улиц города — самой чистой и тихой. Так что скоро я отсюда все. Уеду. Поскорее бы. Ты не переживай. Будем видеться по праздникам. На рождество и на пасху. Нет. Открытками обойдемся. Я тебе пришлю. Даже подарок может найду какой. А ты хоть бы сходил, посмотрел, какой у нас с женихом будет дом! Ты архитектор или кто? Дом родной сестры не хочешь посмотреть. Что молчишь? Тебе надо пойти посмотреть это, а? Как ты думаеш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н долго отказывался под разными предлогами, наконец уступил и пошел с сестрой и ее женихом, а когда они двое взошли на верхний ярус лесов, то упали оттуда — жених прямо на землю, в творило с известью, а брат зацепился платьем за леса, повис в воздухе и был снят каменщиками. Он только вывихнул ногу и руку, разбил лицо, а жених переломил позвоночник и распорол бок.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СЕСТРА. </w:t>
      </w:r>
      <w:r>
        <w:rPr>
          <w:rFonts w:cs="Times New Roman" w:ascii="Times New Roman" w:hAnsi="Times New Roman"/>
          <w:sz w:val="24"/>
          <w:szCs w:val="24"/>
        </w:rPr>
        <w:t>Ты — мое несчастие! Почему ты молчишь? Не молчи, говори! Скажи хоть слово мне! Хоть какое-то проявление человечности! Ты не человек. Ты урод. Ты урод, поня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Нет ни мудрых волшебников, ни добрых фей, есть только люди, одни — злые, другие — глупые, а всё, что говорят о добре, — это сказка! Но я хочу, чтобы сказка была действительностью. Помнишь, ты сказала: «В богатом доме всё должно быть красиво или умно»? В богатом городе тоже должно быть всё красиво. Я покупаю землю за городом и буду строить там дом для себя и уродов, подобных мне, я выведу их из этого города, где им слишком тяжело жить, а таким, как ты, неприятно смотреть на них...</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Нет… Ты не сделаешь этого! Конечно не сделаешь этого! Это безумная идея.</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Это твоя идея. Я буду среди них. Среди своих. Никому больше не помешаю. Хорошо будет. Хорошо, да.</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Ты не уйдешь. Я одна! Из-за тебя я осталась одна, а теперь ты уходишь! </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Это решено.</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Не мною. Ты всё еще чувствуешь себя мальчишкой? Ты думаешь, это игра? Посмотри на меня, 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Я хорошо придумал, одинаково хорошо для вас и для нас! Это чудесное дело — строить, и мне кажется, что я скоро буду считать себя счастливым челове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Счастлив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Да! Знаешь — люди, которые работают, совершенно не похожи на нас, они возбуждают особенные мысли. Как хорошо, должно быть, чувствует себя каменщик, проходя по улицам города, где он строил десятки домов! Иногда мне кажется, что мы плохо знаем свой народ...</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Странно ты говори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В сущности, всё идет так, как хотелось тебе: вот я становлюсь мудрым волшебником, освобождая город от уродов, ты же могла бы, если б хотела, быть доброй феей! Почему ты не отвечаешь?</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Мы поговорим об этом пос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Может быть, я виноват перед тобою больше, чем ты предо мною...</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Я виновата? Перед тобо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БУН.</w:t>
      </w:r>
      <w:r>
        <w:rPr>
          <w:rFonts w:cs="Times New Roman" w:ascii="Times New Roman" w:hAnsi="Times New Roman"/>
          <w:sz w:val="24"/>
          <w:szCs w:val="24"/>
        </w:rPr>
        <w:t xml:space="preserve"> Подожди! Честное слово — я не так виноват, как ты думаешь! Ведь я хожу плохо, быть может, я толкнул его тогда, — но тут не было злого намерения, нет, поверь! Я гораздо более виновен в том, что хотел испортить руку, которою ты ударила меня...</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Оставим это.</w:t>
      </w:r>
    </w:p>
    <w:p>
      <w:pPr>
        <w:pStyle w:val="Normal"/>
        <w:spacing w:lineRule="auto" w:line="360" w:before="0" w:after="0"/>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Мне кажется — нужно быть добрее! Я думаю, что добро — не сказка, оно возможно... </w:t>
      </w:r>
    </w:p>
    <w:p>
      <w:pPr>
        <w:pStyle w:val="Normal"/>
        <w:spacing w:lineRule="auto" w:line="360" w:before="0" w:after="0"/>
        <w:jc w:val="both"/>
        <w:rPr/>
      </w:pPr>
      <w:r>
        <w:rPr>
          <w:rFonts w:cs="Times New Roman" w:ascii="Times New Roman" w:hAnsi="Times New Roman"/>
          <w:b/>
          <w:sz w:val="24"/>
          <w:szCs w:val="24"/>
        </w:rPr>
        <w:t>СЕСТРА.</w:t>
      </w:r>
      <w:r>
        <w:rPr>
          <w:rFonts w:cs="Times New Roman" w:ascii="Times New Roman" w:hAnsi="Times New Roman"/>
          <w:sz w:val="24"/>
          <w:szCs w:val="24"/>
        </w:rPr>
        <w:t xml:space="preserve"> Мы с тобой кружимся по земному шару туда и сюда, точно ослепленные птицы, бессмысленно и безрадостно смотрим на всё и нигде ничего не видим, кроме самих себя. Ищем добро, а не замечаем, что вот оно. Какое бы оно ни бы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тина восьма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ечер. Приятно дует ветер. Пепе сидит на своем старом месте, смотрит то на море, то на тропинку. Видит отца. Он тащит лодку в телег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ПАПА. </w:t>
      </w:r>
      <w:r>
        <w:rPr>
          <w:rFonts w:cs="Times New Roman" w:ascii="Times New Roman" w:hAnsi="Times New Roman"/>
          <w:sz w:val="24"/>
          <w:szCs w:val="24"/>
        </w:rPr>
        <w:t xml:space="preserve">Пойдем, Пепе, за пеццони. </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Пришел! Папа!</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Вете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Приятный!</w:t>
      </w:r>
    </w:p>
    <w:p>
      <w:pPr>
        <w:pStyle w:val="Normal"/>
        <w:spacing w:lineRule="auto" w:line="360" w:before="0" w:after="0"/>
        <w:jc w:val="both"/>
        <w:rPr/>
      </w:pPr>
      <w:r>
        <w:rPr>
          <w:rFonts w:cs="Times New Roman" w:ascii="Times New Roman" w:hAnsi="Times New Roman"/>
          <w:b/>
          <w:sz w:val="24"/>
          <w:szCs w:val="24"/>
        </w:rPr>
        <w:t xml:space="preserve">ПАПА. </w:t>
      </w:r>
      <w:r>
        <w:rPr>
          <w:rFonts w:cs="Times New Roman" w:ascii="Times New Roman" w:hAnsi="Times New Roman"/>
          <w:sz w:val="24"/>
          <w:szCs w:val="24"/>
        </w:rPr>
        <w:t>Это очень хитрый и злой ветер. Вроде бы ласково дует на нас с берега, точно тихонько толкая в море, — там он подходит к вам незаметно и вдруг бросается на вас, точно вы оскорбили его. Барка тотчас сорвана и летит по ветру - вы не успеете выругаться или помянуть имя божие, как вас уже кружит, гонит в даль. Впрочем — люди всегда честнее стихии… Кем бы ты хотел быть, когда вырастешь?</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Хочу быть тем, кого печатают в газетах и на открытках.</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Там только знаменитости и преступники. Нужна нормальная работа, чтобы деньги приносила. А это все…</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К черту деньги.</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Я перед тобой ни в чем не виноват, чтобы при мне ругаться.</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Раз папа Пепе так сказал, не значит папа Пепе прав. </w:t>
      </w:r>
    </w:p>
    <w:p>
      <w:pPr>
        <w:pStyle w:val="Normal"/>
        <w:spacing w:lineRule="auto" w:line="360" w:before="0" w:after="0"/>
        <w:jc w:val="both"/>
        <w:rPr/>
      </w:pPr>
      <w:r>
        <w:rPr>
          <w:rFonts w:cs="Times New Roman" w:ascii="Times New Roman" w:hAnsi="Times New Roman"/>
          <w:b/>
          <w:sz w:val="24"/>
          <w:szCs w:val="24"/>
        </w:rPr>
        <w:t xml:space="preserve">ПАПА. </w:t>
      </w:r>
      <w:r>
        <w:rPr>
          <w:rFonts w:cs="Times New Roman" w:ascii="Times New Roman" w:hAnsi="Times New Roman"/>
          <w:sz w:val="24"/>
          <w:szCs w:val="24"/>
        </w:rPr>
        <w:t>Я прав, потому что я твой родитель! И ты должен слушаться.</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Поплыли домо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ачинается ураган.</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Пепе, держись! Живо – якорь! Это серьезно, сын мой! Это опасно, дорогой мой.</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Если молод, не легко веришь в опасность! Я гребу в сторону дома!</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Какая польза ковырять море спичками? Береги силу, иначе тебя напрасно станут ждать дома… Пепе! Ты может быть, вернешься на землю, я — нет! Послушай, что я буду говорить тебе о рыбе и работе...  Это важно! Тунца лучше всего ловить на вареную креветку. Поймаешь тунца – считай обед на неделю приготов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Может быть, нам лучше помолиться, оте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ПА.</w:t>
      </w:r>
      <w:r>
        <w:rPr>
          <w:rFonts w:cs="Times New Roman" w:ascii="Times New Roman" w:hAnsi="Times New Roman"/>
          <w:sz w:val="24"/>
          <w:szCs w:val="24"/>
        </w:rPr>
        <w:t xml:space="preserve"> Бог видит всё! Ему известно, что вот люди, созданные для земли, погибают в море и что один из них, не надеясь на спасение, должен передать сыну то, что он знает. Работа нужна земле и людям — бог понимает э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ЕПЕ.</w:t>
      </w:r>
      <w:r>
        <w:rPr>
          <w:rFonts w:cs="Times New Roman" w:ascii="Times New Roman" w:hAnsi="Times New Roman"/>
          <w:sz w:val="24"/>
          <w:szCs w:val="24"/>
        </w:rPr>
        <w:t xml:space="preserve"> Время ли теперь учить меня? На земле ты не делал этого!</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На земле я не чувствовал смерть так близко!.. Всегда держись так, как будто никого нет лучше тебя и нет никого хуже, — это будет верно! Дворянин и рыбак, священник и солдат — одно тело, и ты такой же необходимый член его, как все другие. Это правда! Вот она правда! Слышишь! Никогда не подходи к человеку, думая, что в нем больше дурного, чем хорошего, — думай, что хорошего больше в нем, — так это и будет! Люди дают то, что спрашивают у них. Слушай! Эй, слышишь?</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Слышу!</w:t>
      </w:r>
    </w:p>
    <w:p>
      <w:pPr>
        <w:pStyle w:val="Normal"/>
        <w:spacing w:lineRule="auto" w:line="360" w:before="0" w:after="0"/>
        <w:jc w:val="both"/>
        <w:rPr/>
      </w:pPr>
      <w:r>
        <w:rPr>
          <w:rFonts w:cs="Times New Roman" w:ascii="Times New Roman" w:hAnsi="Times New Roman"/>
          <w:b/>
          <w:sz w:val="24"/>
          <w:szCs w:val="24"/>
        </w:rPr>
        <w:t>ПАПА.</w:t>
      </w:r>
      <w:r>
        <w:rPr>
          <w:rFonts w:cs="Times New Roman" w:ascii="Times New Roman" w:hAnsi="Times New Roman"/>
          <w:sz w:val="24"/>
          <w:szCs w:val="24"/>
        </w:rPr>
        <w:t xml:space="preserve"> Помни – все хорошее – от человека!</w:t>
      </w:r>
    </w:p>
    <w:p>
      <w:pPr>
        <w:pStyle w:val="Normal"/>
        <w:spacing w:lineRule="auto" w:line="360" w:before="0" w:after="0"/>
        <w:jc w:val="both"/>
        <w:rPr/>
      </w:pPr>
      <w:r>
        <w:rPr>
          <w:rFonts w:cs="Times New Roman" w:ascii="Times New Roman" w:hAnsi="Times New Roman"/>
          <w:b/>
          <w:sz w:val="24"/>
          <w:szCs w:val="24"/>
        </w:rPr>
        <w:t>ПЕПЕ.</w:t>
      </w:r>
      <w:r>
        <w:rPr>
          <w:rFonts w:cs="Times New Roman" w:ascii="Times New Roman" w:hAnsi="Times New Roman"/>
          <w:sz w:val="24"/>
          <w:szCs w:val="24"/>
        </w:rPr>
        <w:t xml:space="preserve"> Лад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ЕПЕ ЧЕРЕЗ 50 ЛЕТ. </w:t>
      </w:r>
      <w:r>
        <w:rPr>
          <w:rFonts w:cs="Times New Roman" w:ascii="Times New Roman" w:hAnsi="Times New Roman"/>
          <w:sz w:val="24"/>
          <w:szCs w:val="24"/>
        </w:rPr>
        <w:t xml:space="preserve">Отца поймали через два часа с переломанной спиною и разбитым черепом… Я? Я был порядочно измят, на берег меня втащили без памяти… Мой отец, в час смерти, зная, что ему не избежать ее, не испугался, не забыл обо мне, своем сыне, и нашел силу и время передать мне всё, что он считал важным. Шестьдесят семь лет прожил я и могу сказать, что всё, что он внушил мне, — верно! Я думаю, что не сумел рассказать про отца так, как чувствую, и то, что пятьдесят один год держу в сердце, — это требует особенных слов, даже, может быть, песни, но — мы люди простые, как рыбы, и не умеем говорить так красиво, как хотелось бы! Чувствуешь и знаешь всегда больше, чем можешь сказать. Вот такие сказки. Наших друзей, соседей. У каждого наберется такой сборник. Потому что нет сказок лучше тех, которые создает сама жиз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ОНЕЦ</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Город Нижний Новгород</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85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6:47:00Z</dcterms:created>
  <dc:creator>Kolyadanik</dc:creator>
  <dc:description/>
  <cp:keywords/>
  <dc:language>en-US</dc:language>
  <cp:lastModifiedBy>Николай</cp:lastModifiedBy>
  <dcterms:modified xsi:type="dcterms:W3CDTF">2021-01-16T06:47:00Z</dcterms:modified>
  <cp:revision>2</cp:revision>
  <dc:subject/>
  <dc:title>Денис Орлов</dc:title>
</cp:coreProperties>
</file>